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1475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lWeb"/>
        <w:spacing w:before="280" w:after="280"/>
        <w:rPr/>
      </w:pPr>
      <w:r>
        <w:rPr/>
        <w:t>Ha a féklámpák renben vannak, akkor a D3, D4 LED világít, mivel az áramkör az égőkön keresztül záródik. Az így átfolyó pár mA viszont nem elegendő a féklámpák számára, hogy akár csak csekély mértékben is világítsanak. Ha a féklámpa kiégne, abban az esetben a hozzá tartozó LED nem világít. Fékpedál kapcsoló megnyomásakor viszont a D1 és D2 diódán keresztül a féklámpák világítanak. A D1 és D2 diódának el kell viselnie a féklámpák áramfelvételét, ezért ide nagyobb áramú típus szükséges! (Diódán átfolyó áram = égő teljesítménye/akku feszültség [A]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vertAlign w:val="subscript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position w:val="0"/>
      <w:sz w:val="24"/>
      <w:sz w:val="24"/>
      <w:szCs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14:00Z</dcterms:created>
  <dc:creator>tanulo</dc:creator>
  <dc:description/>
  <cp:keywords/>
  <dc:language>en-US</dc:language>
  <cp:lastModifiedBy>tanulo</cp:lastModifiedBy>
  <dcterms:modified xsi:type="dcterms:W3CDTF">2006-02-27T07:16:00Z</dcterms:modified>
  <cp:revision>1</cp:revision>
  <dc:subject/>
  <dc:title> </dc:title>
</cp:coreProperties>
</file>