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lang w:val="en"/>
        </w:rPr>
      </w:pPr>
      <w:r>
        <w:rPr>
          <w:rStyle w:val="Titleblue1"/>
          <w:lang w:val="en"/>
        </w:rPr>
        <w:t>Milliohm-mérő adapter</w:t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>Ennél egyszerűbben már nem lehet...!</w:t>
        <w:br/>
        <w:br/>
        <w:t xml:space="preserve">Ki ne találkozott volna a kis ellenállások pontos mérésének problémájával? (Ami nem is igazán probléma :D) </w:t>
        <w:br/>
        <w:t>Az átlagos, olcsó multiméterek, már 1-2 ohm környékén is hajlamosak zagyvaságot mutatni, de 0.1-0.2 ohm már teljesen meghaladja képességeiket.</w:t>
        <w:br/>
        <w:t xml:space="preserve">A legegyszerűbb megoldás az LM317 stbilizátor IC. Kiegészítve 1 ellenállással, máris kész az adapter. Elvileg. </w:t>
        <w:br/>
        <w:t>A gyakorlaban, azonban az eszközök szórása, és a precíziós ellenállatok beszerezhetetlensége miatt két ellenállás, és egy trimmerpoti oldja meg a gondjainkat.</w:t>
        <w:br/>
        <w:t>Az "alkatrésztemető" összeszögelése után kapcsoljunk DVM-et az adapter mérőpontjaira - 200 mA-es állásban. Ha tápfesz is van rajta, addig tekerjük a trimmert, míg be nem lőttük pontosan 100 mA-re. ezzel készen is vagyunk. A DVM-et feszültség-mérésre állítva 200 mV-os mérés határon kapjuk a pontos ellenállásértéket, 100 mV /ohm érzékenységgel. A "K" kapcsolóval ezt csökkenthetjük 10 mV/ohm-ra, ekkor 20 ohmig használható az adapter.(itt külön be kell állítani a 10 mA mérőáramot) Az adapter érzékenységére jellemző, hogy egy kb. 5 cm-es ún. hangszóróvezeték ellenállását is elfogadható pontossággal mérte.</w:t>
        <w:br/>
        <w:br/>
        <w:t>Ha megelégszünk a max 2 ohmos méréshatárral, akkor a kapcsoló és a 10 mA-es méréshatárhoz tartozó ellenállások és a trimmer elhagyhatók.</w:t>
        <w:br/>
        <w:br/>
        <w:t>A tápfeszültségre nem érzékeny, 5-20 V között megfelelő. A stab IC-t célszerű kisméretű hűtőbordára szerelni, a nagyobb stabilitás érdekében.</w:t>
        <w:br/>
        <w:br/>
        <w:t>A mérőkapcsokra kb. 10 cm-es vezetéket használjunk, csipeszekkel ellátva. A mérőáram beállításakor, és méréskor is ezekre a csipeszekre tegyük a multiméter csipeszeit! Így megvalósul a 4 vezetékes mérés, ami feltétele a pontosságnak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blue1">
    <w:name w:val="title_blue1"/>
    <w:basedOn w:val="Bekezdsalapbettpusa"/>
    <w:qFormat/>
    <w:rPr>
      <w:rFonts w:ascii="Verdana" w:hAnsi="Verdana" w:cs="Verdana"/>
      <w:b/>
      <w:bCs/>
      <w:color w:val="7DA5E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8:00Z</dcterms:created>
  <dc:creator>Lenkefi László</dc:creator>
  <dc:description/>
  <cp:keywords/>
  <dc:language>en-US</dc:language>
  <cp:lastModifiedBy>Lenkefi László</cp:lastModifiedBy>
  <dcterms:modified xsi:type="dcterms:W3CDTF">2009-12-15T05:48:00Z</dcterms:modified>
  <cp:revision>1</cp:revision>
  <dc:subject/>
  <dc:title>Milliohm-mérő adapter</dc:title>
</cp:coreProperties>
</file>