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ektrotechnik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ulomb-törvénye</w:t>
      </w:r>
      <w:r>
        <w:rPr>
          <w:sz w:val="24"/>
        </w:rPr>
        <w:t>: a villamosan töltött pontszerű testek között ható erő egyenesen arányos a testek töltésmennyiségeinek szorzatával és fordítottan arányos a közöttük lévő távolság négyzetével,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hol:</w:t>
        <w:tab/>
        <w:t>-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s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pontszerű testek töltésmennyisége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- r a töltések közötti távolság</w:t>
      </w:r>
      <w:r>
        <w:rPr/>
        <w:br/>
      </w:r>
      <w:r>
        <w:rPr>
          <w:sz w:val="24"/>
        </w:rPr>
        <w:tab/>
        <w:t>- k</w:t>
      </w:r>
      <w:r>
        <w:rPr>
          <w:sz w:val="24"/>
          <w:vertAlign w:val="subscript"/>
        </w:rPr>
        <w:t xml:space="preserve">o </w:t>
      </w:r>
      <w:r>
        <w:rPr>
          <w:sz w:val="24"/>
        </w:rPr>
        <w:t xml:space="preserve">arányossági tényező (dielektromos állandó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br/>
      </w:r>
    </w:p>
    <w:p>
      <w:pPr>
        <w:pStyle w:val="Normal"/>
        <w:rPr/>
      </w:pPr>
      <w:r>
        <w:rPr>
          <w:sz w:val="24"/>
          <w:u w:val="single"/>
        </w:rPr>
        <w:t>Villamos erőté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u w:val="single"/>
        </w:rPr>
        <w:t>Kondenzátorok</w:t>
      </w:r>
      <w:r>
        <w:rPr>
          <w:sz w:val="24"/>
        </w:rPr>
        <w:t xml:space="preserve">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5103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- részei:</w:t>
        <w:tab/>
        <w:t>- fegyverzetek,</w:t>
        <w:br/>
        <w:tab/>
        <w:tab/>
        <w:t>-szigetelő anyag,</w:t>
        <w:br/>
        <w:tab/>
        <w:tab/>
        <w:t>-kapcsok.</w:t>
        <w:br/>
        <w:t>C= --- (F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-a kondenzátorban tárolt energi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>
          <w:sz w:val="24"/>
        </w:rPr>
      </w:pPr>
      <w:r>
        <w:rPr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vertAlign w:val="superscript"/>
        </w:rPr>
        <w:b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/>
      </w:pPr>
      <w:r>
        <w:rPr/>
        <w:tab/>
      </w:r>
      <w:r>
        <w:rPr>
          <w:sz w:val="24"/>
        </w:rPr>
        <w:t>-kondenzátorok párhuzamos kapcsolása 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>
          <w:sz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b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-kondenzátorok soros kapcsolás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/>
      </w:pPr>
      <w:r>
        <w:rPr>
          <w:sz w:val="24"/>
          <w:u w:val="single"/>
        </w:rPr>
        <w:t>Villamos áram, vezető anyagok:</w:t>
      </w:r>
      <w:r>
        <w:rPr>
          <w:sz w:val="24"/>
        </w:rPr>
        <w:br/>
        <w:tab/>
        <w:t>- fémek: szabad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a külső burkon.</w:t>
        <w:br/>
        <w:tab/>
        <w:t>- elektrolitok: lúgok, savak, sók.</w:t>
        <w:br/>
        <w:tab/>
        <w:t>- gázok gőzök.</w:t>
        <w:br/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812" w:leader="none"/>
        </w:tabs>
        <w:rPr/>
      </w:pPr>
      <w:r>
        <w:rPr>
          <w:sz w:val="24"/>
          <w:u w:val="single"/>
        </w:rPr>
        <w:t>Feszültség:</w:t>
      </w:r>
      <m:oMath xmlns:m="http://schemas.openxmlformats.org/officeDocument/2006/math"/>
      <w:r>
        <w:rPr>
          <w:sz w:val="24"/>
        </w:rPr>
        <w:t xml:space="preserve"> </w:t>
        <w:br/>
        <w:t>-</w:t>
      </w:r>
      <w:r>
        <w:rPr>
          <w:b/>
          <w:sz w:val="24"/>
        </w:rPr>
        <w:t>def.:</w:t>
      </w:r>
      <w:r>
        <w:rPr>
          <w:sz w:val="24"/>
        </w:rPr>
        <w:t xml:space="preserve"> az a munka, amelyet a villamos mező végez, miközben a pozitív egységnyi töltés az egyik pontból a másikba ér.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</w:rPr>
        <w:br/>
      </w:r>
      <w:r>
        <w:rPr>
          <w:sz w:val="24"/>
          <w:u w:val="single"/>
        </w:rPr>
        <w:t>Áramerősség:</w:t>
      </w:r>
      <w:r>
        <w:rPr>
          <w:sz w:val="24"/>
        </w:rPr>
        <w:br/>
        <w:t>-</w:t>
      </w:r>
      <w:r>
        <w:rPr>
          <w:b/>
          <w:sz w:val="24"/>
        </w:rPr>
        <w:t>def.:</w:t>
      </w:r>
      <w:r>
        <w:rPr>
          <w:sz w:val="24"/>
        </w:rPr>
        <w:t xml:space="preserve"> a vezetőben folyó áram erősségét meghatározza a vezető bármely keresztmetszetén időegység alatt éthaladó töltés mennyiség.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br/>
      </w:r>
      <w:r>
        <w:rPr>
          <w:sz w:val="24"/>
          <w:u w:val="single"/>
        </w:rPr>
        <w:t>Áramsűrűség:</w:t>
      </w:r>
      <w:r>
        <w:rPr>
          <w:sz w:val="24"/>
        </w:rPr>
        <w:br/>
        <w:t>-</w:t>
      </w:r>
      <w:r>
        <w:rPr>
          <w:b/>
          <w:sz w:val="24"/>
        </w:rPr>
        <w:t>def.:</w:t>
      </w:r>
      <w:r>
        <w:rPr>
          <w:sz w:val="24"/>
        </w:rPr>
        <w:t xml:space="preserve"> a vezető egységnyi keresztmetszetén áthaladó áramerősség.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br/>
      </w:r>
      <w:r>
        <w:rPr>
          <w:sz w:val="24"/>
          <w:u w:val="single"/>
        </w:rPr>
        <w:t>Kirchoff I. tőrvénye</w:t>
      </w:r>
      <w:r>
        <w:rPr>
          <w:sz w:val="24"/>
        </w:rPr>
        <w:t>(csomóponti)</w:t>
        <w:br/>
        <w:t>-</w:t>
      </w:r>
      <w:r>
        <w:rPr>
          <w:b/>
          <w:bCs/>
          <w:sz w:val="24"/>
        </w:rPr>
        <w:t>def.:</w:t>
      </w:r>
      <w:r>
        <w:rPr>
          <w:sz w:val="24"/>
        </w:rPr>
        <w:t xml:space="preserve"> a hálózat bármely csomópontjába befolyó áramok erősségének az összege megegyezik a csomópontból kifolyó áramok erősségének az összegével.</w:t>
        <w:br/>
      </w: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/>
        </m:eqAr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br/>
      </w:r>
    </w:p>
    <w:p>
      <w:pPr>
        <w:pStyle w:val="TextBody"/>
        <w:rPr/>
      </w:pPr>
      <w:r>
        <w:rPr/>
        <w:t xml:space="preserve"> </w:t>
      </w:r>
      <w:r>
        <w:rPr/>
        <w:t>Az eredő ellenállás reciproka egyenlő az egyes ellenállások reciprokának összegével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vertAlign w:val="subscript"/>
        </w:rPr>
      </w:pPr>
      <w:r>
        <w:rPr>
          <w:sz w:val="24"/>
        </w:rPr>
        <w:br/>
      </w:r>
      <w:r>
        <w:rPr>
          <w:sz w:val="24"/>
          <w:u w:val="single"/>
        </w:rPr>
        <w:t>Kirchoff II. törvénye.:</w:t>
      </w:r>
      <w:r>
        <w:rPr>
          <w:b/>
          <w:sz w:val="24"/>
        </w:rPr>
        <w:br/>
        <w:t>-def.:</w:t>
      </w:r>
      <w:r>
        <w:rPr>
          <w:sz w:val="24"/>
          <w:u w:val="single"/>
        </w:rPr>
        <w:t xml:space="preserve"> </w:t>
      </w:r>
      <w:r>
        <w:rPr>
          <w:sz w:val="24"/>
        </w:rPr>
        <w:t>Bármely zárt áramkörben az áramot fenntartó feszültség nagysága egyenlő az egyes szakaszok feszültségének összegével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>Sorosan kapcsolt ellenállások eredője egyenlő az egyes ellenállások értékeinek összegév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>A villamos ellenállás.:</w:t>
        <w:br/>
      </w:r>
      <w:r>
        <w:rPr>
          <w:sz w:val="24"/>
        </w:rPr>
        <w:tab/>
        <w:t>-</w:t>
      </w:r>
      <w:r>
        <w:rPr>
          <w:sz w:val="24"/>
          <w:u w:val="single"/>
        </w:rPr>
        <w:t>Ohm törvénye.:</w:t>
      </w:r>
      <w:r>
        <w:rPr>
          <w:sz w:val="24"/>
        </w:rPr>
        <w:t xml:space="preserve"> Egy villamos berendezésre kapcsolt feszültség és annak hatására létrejött áram hányadosa egyenlő a berendezés ellenállásával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8"/>
          <w:tab w:val="left" w:pos="2127" w:leader="none"/>
        </w:tabs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u w:val="single"/>
        </w:rPr>
        <w:t>Villamos vezetők fajlagos ellenállása. 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TextBody"/>
        <w:tabs>
          <w:tab w:val="clear" w:pos="708"/>
          <w:tab w:val="left" w:pos="567" w:leader="none"/>
          <w:tab w:val="left" w:pos="2127" w:leader="none"/>
        </w:tabs>
        <w:rPr>
          <w:u w:val="single"/>
        </w:rPr>
      </w:pPr>
      <w:r>
        <w:rPr/>
        <w:t xml:space="preserve">l = a vezető hossza [m] </w:t>
      </w:r>
      <w:r>
        <w:rPr>
          <w:rFonts w:eastAsia="Monotype Sorts;Symbol" w:cs="Monotype Sorts;Symbol" w:ascii="Monotype Sorts;Symbol" w:hAnsi="Monotype Sorts;Symbol"/>
        </w:rPr>
        <w:t></w:t>
      </w:r>
      <w:r>
        <w:rPr/>
        <w:t xml:space="preserve"> egyenes arányosság.</w:t>
        <w:br/>
        <w:t>A = a vezető keresztmetszete [mm</w:t>
      </w:r>
      <w:r>
        <w:rPr>
          <w:vertAlign w:val="superscript"/>
        </w:rPr>
        <w:t>2</w:t>
      </w:r>
      <w:r>
        <w:rPr/>
        <w:t>] fordított arányosság.</w:t>
        <w:br/>
      </w:r>
      <w:r>
        <w:rPr>
          <w:rFonts w:eastAsia="Symbol" w:cs="Symbol" w:ascii="Symbol" w:hAnsi="Symbol"/>
        </w:rPr>
        <w:t></w:t>
      </w:r>
      <w:r>
        <w:rPr/>
        <w:t xml:space="preserve"> = fajlagos ellenállás (anyagra jellemző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TextBody"/>
        <w:tabs>
          <w:tab w:val="clear" w:pos="708"/>
          <w:tab w:val="left" w:pos="567" w:leader="none"/>
          <w:tab w:val="left" w:pos="2127" w:leader="none"/>
        </w:tabs>
        <w:rPr/>
      </w:pPr>
      <w:r>
        <w:rPr>
          <w:u w:val="single"/>
        </w:rPr>
        <w:t>Villamos ellenállások hőfokfüggés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br/>
        <w:t xml:space="preserve">- </w:t>
      </w:r>
      <w:r>
        <w:rPr>
          <w:rFonts w:eastAsia="Symbol" w:cs="Symbol" w:ascii="Symbol" w:hAnsi="Symbol"/>
        </w:rPr>
        <w:t></w:t>
      </w:r>
      <w:r>
        <w:rPr/>
        <w:t xml:space="preserve"> = hőfoktényező ( anyagi jellemző )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27" w:leader="none"/>
          <w:tab w:val="left" w:pos="2694" w:leader="none"/>
        </w:tabs>
        <w:rPr/>
      </w:pPr>
      <w:r>
        <w:rPr>
          <w:sz w:val="24"/>
          <w:u w:val="single"/>
        </w:rPr>
        <w:t xml:space="preserve">Villamos ív:  </w:t>
      </w:r>
      <w:r>
        <w:rPr>
          <w:sz w:val="24"/>
        </w:rPr>
        <w:br/>
        <w:tab/>
        <w:t>Az áramkörünk fémes érintkezőkkel zár, rajtuk villamos áram folyik át. Ha ezt a kapcsolatot meg akarjuk szakítani, akkor a kapcsoló felület távolodásával a felület csak pontja fog csak érintkezni. Erre a felületre hatalmas áramsűrűség jut, a felület ellenállása megnő.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sz w:val="24"/>
        </w:rPr>
        <w:t>hatalmas</w:t>
      </w:r>
      <w:r>
        <w:rPr>
          <w:sz w:val="24"/>
        </w:rPr>
        <w:t xml:space="preserve"> </w:t>
      </w:r>
      <w:r>
        <w:rPr>
          <w:b/>
          <w:sz w:val="24"/>
        </w:rPr>
        <w:t xml:space="preserve">hőfejlődés. </w:t>
      </w:r>
      <w:r>
        <w:rPr>
          <w:sz w:val="24"/>
        </w:rPr>
        <w:t xml:space="preserve">A szétválás pillanatában a levegőt ionizálj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ezetővé váli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illamos ív jön létre.</w:t>
        <w:br/>
        <w:t xml:space="preserve"> </w:t>
        <w:tab/>
        <w:t xml:space="preserve">A villamos ív megszüntetésének érdekében az ív hosszát meg kell növelni. </w:t>
        <w:br/>
        <w:tab/>
        <w:tab/>
        <w:t>Ez történhet: gyors működés biztosításával, az ív feldarabolásával.</w:t>
        <w:br/>
        <w:t xml:space="preserve"> </w:t>
        <w:tab/>
        <w:t>Az ív eloltásának feltételei:</w:t>
        <w:br/>
        <w:t xml:space="preserve"> </w:t>
        <w:tab/>
        <w:tab/>
        <w:t xml:space="preserve">- gyors érintkező eltávolítás, </w:t>
        <w:br/>
        <w:tab/>
        <w:tab/>
        <w:t>- az ív megnyújtása,</w:t>
        <w:br/>
        <w:t xml:space="preserve"> </w:t>
        <w:tab/>
        <w:tab/>
        <w:t>- a katódfolt hőmérsékletének csökkentésével,</w:t>
        <w:br/>
        <w:t xml:space="preserve"> </w:t>
        <w:tab/>
        <w:tab/>
        <w:t>- a hőionizáció (5000 – 6000 K ),</w:t>
        <w:br/>
        <w:t xml:space="preserve"> </w:t>
        <w:tab/>
        <w:tab/>
        <w:t>- az ívben lévő ionok eltávolításával,</w:t>
        <w:br/>
        <w:t xml:space="preserve"> </w:t>
        <w:tab/>
        <w:tab/>
        <w:t>- az ívfeszültség csökkentésével ( feldarabolás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694" w:leader="none"/>
        </w:tabs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>Fesz. források:</w:t>
      </w:r>
      <w:r>
        <w:rPr>
          <w:sz w:val="24"/>
        </w:rPr>
        <w:br/>
        <w:tab/>
        <w:t>- soros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év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vertAlign w:val="subscript"/>
        </w:rPr>
        <w:br/>
        <w:tab/>
      </w:r>
      <w:r>
        <w:rPr>
          <w:sz w:val="24"/>
        </w:rPr>
        <w:t>-párhuzamos: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év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év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694" w:leader="none"/>
        </w:tabs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>Forrás és kapocs fesz.:</w:t>
        <w:br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rás</m:t>
            </m:r>
            <m:bar>
              <m:barPr>
                <m:pos m:val="bot"/>
              </m:barPr>
              <m:e/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feszültség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lső</m:t>
            </m:r>
            <m:bar>
              <m:barPr>
                <m:pos m:val="bot"/>
              </m:barPr>
              <m:e/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ellenállás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helési</m:t>
            </m:r>
            <m:bar>
              <m:barPr>
                <m:pos m:val="bot"/>
              </m:barPr>
              <m:e/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ellenállá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br/>
      </w:r>
      <w:r>
        <w:rPr>
          <w:sz w:val="24"/>
          <w:u w:val="single"/>
        </w:rPr>
        <w:t>A villamos áram hatásai:</w:t>
      </w:r>
      <w:r>
        <w:rPr>
          <w:sz w:val="24"/>
        </w:rPr>
        <w:br/>
        <w:t xml:space="preserve"> - hőhatás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694" w:leader="none"/>
        </w:tabs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energiajellemző hőmennyiség.</w:t>
        <w:br/>
        <w:t xml:space="preserve">  </w:t>
        <w:br/>
        <w:t xml:space="preserve"> – vegyi hatás:  (elektrolízis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694" w:leader="none"/>
        </w:tabs>
        <w:rPr>
          <w:sz w:val="24"/>
        </w:rPr>
      </w:pPr>
      <w:r>
        <w:rPr>
          <w:sz w:val="24"/>
        </w:rPr>
        <w:br/>
        <w:br/>
        <w:br/>
      </w:r>
      <w:r>
        <w:rPr>
          <w:sz w:val="24"/>
          <w:u w:val="single"/>
        </w:rPr>
        <w:t>Mágneses tér</w:t>
      </w:r>
      <w:r>
        <w:rPr>
          <w:sz w:val="24"/>
        </w:rPr>
        <w:t xml:space="preserve">: </w:t>
        <w:br/>
        <w:tab/>
        <w:t>- a mágneses indukció hatásai: a mágneses tér jellemzésére egy reá jellemző vektormennyiséget vezettek be. Ez a mágneses indukció. Az állandó mágnes légrésére jellemző, hogy a légrés hossza nagyságrendekkel kisebb a légrés keresztmetszeténél. A légrésben mágneses erőtér van, amelyre jellemző, hogy benne „v” sebességgel mozgó „Q” töltésű testre erő hat, amely erőnek a nagysága függ:</w:t>
        <w:br/>
        <w:tab/>
        <w:t>- a mozgó test töltésének a nagyságától,</w:t>
        <w:br/>
        <w:tab/>
        <w:t>- a test sebességétől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8440</wp:posOffset>
                </wp:positionH>
                <wp:positionV relativeFrom="paragraph">
                  <wp:posOffset>257556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2.8pt" to="303.55pt,202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B = mágneses indukció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sla</m:t>
            </m:r>
          </m:e>
        </m:d>
      </m:oMath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sz w:val="24"/>
        </w:rPr>
        <w:br/>
        <w:br/>
        <w:br/>
        <w:br/>
      </w:r>
      <w:r>
        <w:rPr>
          <w:sz w:val="24"/>
          <w:u w:val="single"/>
        </w:rPr>
        <w:t>Vált. Fesz. fogalma és ábrázolása:</w:t>
      </w:r>
      <w:r>
        <w:rPr>
          <w:sz w:val="24"/>
        </w:rPr>
        <w:br/>
        <w:t>-</w:t>
      </w:r>
      <w:r>
        <w:rPr>
          <w:b/>
          <w:sz w:val="24"/>
        </w:rPr>
        <w:t>def.:</w:t>
      </w:r>
      <w:r>
        <w:rPr>
          <w:sz w:val="24"/>
        </w:rPr>
        <w:t xml:space="preserve"> az olyan feszültséget, amely időben az irányát folyamatosan változtatja, váltakozó feszültségnek nevezzük.</w:t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é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él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sz w:val="24"/>
        </w:rPr>
        <w:br/>
        <w:t>Frekvencia: a periódus idő reciprok értéke.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sz w:val="24"/>
          <w:u w:val="single"/>
        </w:rPr>
        <w:t>Különféle hullámformájú váltakozó feszültségek:</w:t>
      </w:r>
      <w:r>
        <w:rPr>
          <w:sz w:val="24"/>
        </w:rPr>
        <w:br/>
        <w:t>- sinus:</w:t>
        <w:br/>
        <w:t>- négyszög:</w:t>
        <w:br/>
        <w:t>- háromszög:</w:t>
        <w:br/>
        <w:t>- fűrész:</w:t>
        <w:br/>
        <w:t>- trapéz:</w:t>
        <w:br/>
        <w:t>- szabálytalanul periodikus: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sz w:val="24"/>
          <w:u w:val="single"/>
        </w:rPr>
        <w:t>A váltakozó áram effektív középértéke:</w:t>
        <w:br/>
      </w:r>
      <w:r>
        <w:rPr>
          <w:sz w:val="24"/>
        </w:rPr>
        <w:t>-</w:t>
      </w:r>
      <w:r>
        <w:rPr>
          <w:b/>
          <w:sz w:val="24"/>
        </w:rPr>
        <w:t>def.:</w:t>
      </w:r>
      <w:r>
        <w:rPr>
          <w:sz w:val="24"/>
        </w:rPr>
        <w:t xml:space="preserve"> az effektív érték a váltakozó feszültség egyik pillanatnyi értéke. Ez a pillanatnyi érték megegyezik azzal az egyen feszültséggel, amely egy adott ellenálláson ugyanakkora hőteljesítményt hoz létre, mint maga a váltakozó feszültség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bar>
              <m:barPr>
                <m:pos m:val="bot"/>
              </m:barPr>
              <m:e/>
            </m:ba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bar>
              <m:barPr>
                <m:pos m:val="bot"/>
              </m:barPr>
              <m:e/>
            </m:ba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eqArr>
      </m:oMath>
      <w:r>
        <w:rPr>
          <w:sz w:val="24"/>
        </w:rPr>
        <w:br/>
        <w:br/>
      </w:r>
      <w:r>
        <w:rPr>
          <w:sz w:val="24"/>
          <w:u w:val="single"/>
        </w:rPr>
        <w:t>Váltakozó áram teljesítményei:</w:t>
        <w:br/>
      </w:r>
      <w:r>
        <w:rPr>
          <w:i/>
          <w:iCs/>
          <w:sz w:val="24"/>
        </w:rPr>
        <w:t>- Látszólagos teljesítmény:</w:t>
        <w:br/>
      </w:r>
      <w:r>
        <w:rPr>
          <w:b/>
          <w:sz w:val="24"/>
        </w:rPr>
        <w:t xml:space="preserve"> - def.: </w:t>
      </w:r>
      <w:r>
        <w:rPr>
          <w:sz w:val="24"/>
        </w:rPr>
        <w:t>a feszültségnek és a vele tetszőleges fázisszöget bezáró áramnak a szorzatát látszólagos teljesítménynek nevezzük.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br/>
      </w:r>
      <w:r>
        <w:rPr>
          <w:i/>
          <w:iCs/>
          <w:sz w:val="24"/>
        </w:rPr>
        <w:t xml:space="preserve"> - Hatásos teljesítmény:</w:t>
      </w:r>
      <w:r>
        <w:rPr>
          <w:sz w:val="24"/>
        </w:rPr>
        <w:t xml:space="preserve"> az (U) feszültséghez viszonyítva az (I) áram 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 fázisszöggel késik.</w:t>
        <w:br/>
        <w:t xml:space="preserve"> - </w:t>
      </w:r>
      <w:r>
        <w:rPr>
          <w:b/>
          <w:bCs/>
          <w:sz w:val="24"/>
        </w:rPr>
        <w:t>def.:</w:t>
      </w:r>
      <w:r>
        <w:rPr>
          <w:sz w:val="24"/>
        </w:rPr>
        <w:t xml:space="preserve"> A hatásos (vagy wattos) teljesítményt a feszültség és a vele azonos fázisban lévő áramösszetevő hozza létre.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br/>
        <w:t xml:space="preserve">, mivel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hányadossal egyenlő fázistényezőnek nevezzük. A cos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értéke azt</w:t>
        <w:br/>
        <w:t>mutatja meg, hogy a látszólagos teljesítmény (S) hányad része fordítódik hatásos teljesítményre.</w:t>
        <w:br/>
      </w:r>
      <w:r>
        <w:rPr>
          <w:i/>
          <w:iCs/>
          <w:sz w:val="24"/>
        </w:rPr>
        <w:t>– Meddő teljesítmény:</w:t>
        <w:br/>
      </w:r>
      <w:r>
        <w:rPr>
          <w:b/>
          <w:sz w:val="24"/>
        </w:rPr>
        <w:t xml:space="preserve">  def.:</w:t>
      </w:r>
      <w:r>
        <w:rPr>
          <w:sz w:val="24"/>
        </w:rPr>
        <w:t xml:space="preserve"> a meddő teljesítmény a feszültség és a vele 90</w:t>
      </w:r>
      <w:r>
        <w:rPr>
          <w:sz w:val="24"/>
          <w:vertAlign w:val="superscript"/>
        </w:rPr>
        <w:t>0</w:t>
      </w:r>
      <w:r>
        <w:rPr>
          <w:sz w:val="24"/>
        </w:rPr>
        <w:t>-os szöget bezáró áramösszetevő szorzata: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</m:d>
      </m:oMath>
      <w:r>
        <w:rPr>
          <w:sz w:val="24"/>
        </w:rPr>
        <w:br/>
        <w:br/>
        <w:t>Az áram a feszültséghez képest fázisban késhet, ill. siethet. Az áram és a feszültség fázisviszonyaitól függően beszélhetünk meddőteljesítmény fogyasztásról ill. termelésről. Áramkésés esetén (induktív jellegű terhelés) a fogyasztó meddőteljesítményt vesz fel, áramsietés esetén (kapacitív jellegű terhelés) meddőteljesítményt termel (ad le).</w:t>
        <w:br/>
        <w:br/>
      </w:r>
      <w:r>
        <w:rPr>
          <w:sz w:val="24"/>
          <w:u w:val="single"/>
        </w:rPr>
        <w:t xml:space="preserve"> A teljesítmény háromszög:</w:t>
        <w:br/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br/>
        <w:br/>
      </w:r>
      <w:r>
        <w:br w:type="page"/>
      </w:r>
    </w:p>
    <w:p>
      <w:pPr>
        <w:pStyle w:val="Normal"/>
        <w:rPr/>
      </w:pPr>
      <w:r>
        <w:rPr>
          <w:b/>
          <w:bCs/>
          <w:sz w:val="24"/>
          <w:u w:val="single"/>
        </w:rPr>
        <w:t>A mágneses tér jelensége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ramjárta vezető mágneses t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enes tekercs (szolenoid) mágneses t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yűrűs tekercs (toroid) mágneses t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őhatás a mágneses térb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rjesztés fogal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gneses térerősség, flux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gneses permeabilit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 mágneses indukció. :</w:t>
      </w:r>
    </w:p>
    <w:p>
      <w:pPr>
        <w:pStyle w:val="TextBodyIndent"/>
        <w:rPr/>
      </w:pPr>
      <w:r>
        <w:rPr/>
        <w:t>Homogén mágneses térben [v] sebességgel mozgó, [Q] töltésű testre [F] erő hat, melynek nagysága az előzőeken kívül függ a mágneses tér jellemzőitől. A mágneses teret jellemző vektormennyiséget mágneses indukciónak nevezzük.</w:t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esl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u w:val="single"/>
        </w:rPr>
        <w:t>A mágneses térerősség.</w:t>
      </w:r>
      <w:r>
        <w:rPr>
          <w:sz w:val="24"/>
        </w:rPr>
        <w:t xml:space="preserve"> :</w:t>
        <w:br/>
        <w:tab/>
        <w:t>Az [I] áramjárta [N] menetszámú tekercs mágneses teret hoz létre, amely [B] indukciójú és ez méréssel vagy számolással meghatározható. Az összetartozó értékek beleértve a tekercs [l] hosszát, meghatározzák az általa létrehozott mágneses teret, amely fizikai mennyiséget mágneses térerősségnek nevezzük.</w:t>
      </w:r>
    </w:p>
    <w:p>
      <w:pPr>
        <w:pStyle w:val="Normal"/>
        <w:ind w:left="2410" w:hanging="2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10" w:hanging="2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/>
        <w:tab/>
        <w:t>A mágneses térerősség és az indukció azonos irányú vektormennyiségek. Ha egy meghatározott mágneses tér létrehozásához szükséges technikai paraméter meghatározása a feladat, akkor térerőséggel, amennyiben a mágneses térben létrejövő erőhatásokat vizsgáljuk, akkor az indukcióval számolunk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u w:val="single"/>
        </w:rPr>
        <w:t>Mágneses permeabilitás .:</w:t>
        <w:br/>
      </w:r>
      <w:r>
        <w:rPr>
          <w:sz w:val="24"/>
        </w:rPr>
        <w:tab/>
      </w:r>
      <w:r>
        <w:rPr>
          <w:b/>
          <w:bCs/>
          <w:sz w:val="24"/>
        </w:rPr>
        <w:t xml:space="preserve"> - def.: </w:t>
      </w:r>
      <w:r>
        <w:rPr>
          <w:sz w:val="24"/>
        </w:rPr>
        <w:t>a tekercs által létrehozott mágneses mező indukciójának és térerősségének hányadosa a tekercsben és környezetében levő anyagtól függő állandó.</w:t>
      </w:r>
    </w:p>
    <w:p>
      <w:pPr>
        <w:pStyle w:val="Normal"/>
        <w:ind w:left="2552" w:hanging="255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u w:val="single"/>
        </w:rPr>
        <w:t>Abszolút permeabilitás légüres térre és levegőr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két részre bontható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zvegtrzsbehzssal2"/>
        <w:ind w:left="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u w:val="single"/>
        </w:rPr>
        <w:t>A relatív permeabilitás.:</w:t>
        <w:br/>
      </w:r>
      <w:r>
        <w:rPr/>
        <w:tab/>
        <w:t>Az adott anyag permeabilitása az abszolút permeabilitáshoz viszonyítva és így –egy mértékegység nélküli viszonyszám.</w:t>
        <w:br/>
        <w:t>Ha az áramjárta tekercsben nem levegő, hanem mágneses anyag van, akkor a mágneses indukció és a térerősség hányadosával megadott fizikai mennyiség az adott anyag jellemző adata.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/>
      </w:pPr>
      <w:r>
        <w:rPr>
          <w:u w:val="single"/>
        </w:rPr>
        <w:t>Mágneses fluxus.:</w:t>
      </w:r>
      <w:r>
        <w:rPr/>
        <w:t xml:space="preserve"> </w:t>
        <w:br/>
        <w:tab/>
        <w:t>A mágneses mezőbe helyezett testben létrejött fizikai hatások nagysága nemcsak a mező mágneses indukciójától, hanem attól is függ, hogy az indukcióra merőlegs felületük mekkora A mező mágneses hatását az is jellemzi, hogy meghatározott felületén mennyi erővonal halad át.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be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/>
        <w:t>A mágneses fluxus az a fizikai mennyiség, amely megadja, hogy [B] indukciójú mágneses mezőben körülhatárolt [A] felületem hány erővonal halad át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800" w:leader="none"/>
          <w:tab w:val="left" w:pos="1100" w:leader="none"/>
        </w:tabs>
        <w:rPr/>
      </w:pPr>
      <w:r>
        <w:rPr>
          <w:b/>
          <w:sz w:val="24"/>
          <w:u w:val="single"/>
        </w:rPr>
        <w:t>Mágnesezési görbék.:</w:t>
        <w:br/>
      </w:r>
      <w:r>
        <w:rPr>
          <w:bCs/>
          <w:sz w:val="24"/>
        </w:rPr>
        <w:tab/>
        <w:t>A vákuum jó közelítéssel a légüres tér mágnesezési görbéje:</w:t>
        <w:br/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bCs/>
          <w:sz w:val="24"/>
        </w:rPr>
        <w:t xml:space="preserve"> összefüggés alapján, ha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.</w:t>
        <w:br/>
        <w:t xml:space="preserve">Lineáris meredekséget az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4"/>
        </w:rPr>
        <w:t xml:space="preserve"> érték határozza meg.</w:t>
        <w:br/>
        <w:br/>
        <w:br/>
        <w:br/>
        <w:br/>
      </w:r>
    </w:p>
    <w:p>
      <w:pPr>
        <w:pStyle w:val="TextBody"/>
        <w:rPr>
          <w:u w:val="single"/>
        </w:rPr>
      </w:pPr>
      <w:r>
        <w:rPr>
          <w:u w:val="single"/>
        </w:rPr>
        <w:t>Ferromágnesek mágnesezési jelleggörbéje.: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 ferromágneses anyagot tartalmazó térben az indukció értékét a mágnesezési görbéből lehet meghatározni.</w:t>
      </w:r>
    </w:p>
    <w:p>
      <w:pPr>
        <w:pStyle w:val="Normal"/>
        <w:rPr/>
      </w:pPr>
      <w:r>
        <w:rPr>
          <w:sz w:val="24"/>
        </w:rPr>
        <w:t xml:space="preserve">A görbe H=0 pontjában a meredekséget kifejező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értéket kezdeti permeabilitésnak nevezzük. A telítési tartományban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lesz, vagyis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1-re csökken. Az anyag elveszíti ferromágneses tulajdonságait és a levegőhöz hasonlóan, viselkedik.</w:t>
      </w:r>
    </w:p>
    <w:p>
      <w:pPr>
        <w:pStyle w:val="Szvegtrzs2"/>
        <w:tabs>
          <w:tab w:val="clear" w:pos="708"/>
          <w:tab w:val="left" w:pos="7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700" w:leader="none"/>
        </w:tabs>
        <w:jc w:val="left"/>
        <w:rPr/>
      </w:pPr>
      <w:r>
        <w:rPr/>
        <w:t>I.</w:t>
        <w:tab/>
        <w:t>Reverzibilis szakasz: a gyenge mágneses erő hatása, ez mágnesezési folyamat még megfordítható</w:t>
        <w:br/>
        <w:t>II.</w:t>
        <w:tab/>
        <w:t>Lineáris szakasz: a folyamat itt már fordítható vissza. Ha a mágneses térerősség csökken, akkor az indukció nem a szűzgörbe mentén változik.</w:t>
        <w:br/>
        <w:t>III.</w:t>
        <w:tab/>
        <w:t>Irreverzibilisszakasz: ez az erős mágneses térerősség hatására bekövetkezett telítőd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manencia és a koecitív erő:</w:t>
      </w:r>
    </w:p>
    <w:p>
      <w:pPr>
        <w:pStyle w:val="Heading2"/>
        <w:rPr/>
      </w:pPr>
      <w:r>
        <w:rPr/>
        <w:tab/>
        <w:t>B = remanens mágnesesség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sz w:val="24"/>
        </w:rPr>
        <w:tab/>
        <w:t>H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visszatérítő (koecitív) erő</w:t>
      </w:r>
    </w:p>
    <w:p>
      <w:pPr>
        <w:pStyle w:val="Szvegtrzs2"/>
        <w:rPr/>
      </w:pPr>
      <w:r>
        <w:rPr/>
        <w:br/>
        <w:br/>
        <w:br/>
        <w:br/>
      </w:r>
      <w:r>
        <w:rPr>
          <w:u w:val="single"/>
        </w:rPr>
        <w:t>Átmágnesezési folyamat:</w:t>
      </w:r>
      <w:r>
        <w:rPr/>
        <w:t xml:space="preserve"> a ferro-, és ferrimágneses anyagok esetében az átmágnesezési körfolyamat során a térerősség változása szerint változtatja az indukció mértékét.</w:t>
        <w:br/>
        <w:br/>
        <w:br/>
        <w:b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eménymágneses anyagok: 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u w:val="single"/>
        </w:rPr>
        <w:t>Lágymágneses anyagok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nry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u w:val="single"/>
        </w:rPr>
        <w:t>Önindukció:</w:t>
        <w:br/>
      </w:r>
      <w:r>
        <w:rPr>
          <w:b/>
          <w:sz w:val="24"/>
        </w:rPr>
        <w:t>def.:</w:t>
      </w:r>
      <w:r>
        <w:rPr>
          <w:sz w:val="24"/>
        </w:rPr>
        <w:t xml:space="preserve"> feszültség indukálódik abban a tekercsben vagy vezetőben is, amely a fluxus változását áramának megváltoztatásával saját maga idézte elő.</w:t>
        <w:br/>
        <w:br/>
        <w:tab/>
        <w:t>L= a tekercs induktivítása, a rendszertől függő állandó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  <w:u w:val="single"/>
        </w:rPr>
        <w:t>Váltakozó feszültségre kapcsolt induktivítás:</w:t>
      </w:r>
      <w:r>
        <w:rPr>
          <w:sz w:val="24"/>
        </w:rPr>
        <w:br/>
        <w:t>Ha a váltakozó áramú áramkörbe induktivítást helyezünk, akkor önindukció jön létre a feszültség változása miatt. Minden időpillanatban olyan irányú indukált feszültség jön létre, amely hatásával éppen akadályozza az éppen folyó áramot. Az induktivitást tartalmazó váltakozó áramú áramkörben a feszültséghez képest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al késik az áramerősség.</w:t>
        <w:br/>
        <w:t>Az önindukció miatt létrejött ellenállás: az INDUKTÍV MEDDŐ ELLENÁLLÁS.(X</w:t>
      </w:r>
      <w:r>
        <w:rPr>
          <w:sz w:val="24"/>
          <w:vertAlign w:val="subscript"/>
        </w:rPr>
        <w:t>L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  <w:r>
        <w:rPr>
          <w:sz w:val="24"/>
        </w:rPr>
        <w:t>)</w:t>
        <w:br/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erenciál</m:t>
            </m:r>
            <m:bar>
              <m:barPr>
                <m:pos m:val="bot"/>
              </m:barPr>
              <m:e/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hányados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eqArr>
      </m:oMath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sz w:val="24"/>
          <w:u w:val="single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pacitás</m:t>
            </m:r>
            <m:bar>
              <m:barPr>
                <m:pos m:val="bot"/>
              </m:barPr>
              <m:e/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pillanatnyi</m:t>
            </m:r>
            <m:bar>
              <m:barPr>
                <m:pos m:val="bot"/>
              </m:barPr>
              <m:e/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árték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  <m:bar>
              <m:barPr>
                <m:pos m:val="bot"/>
              </m:barPr>
              <m:e/>
            </m:ba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eqArr>
      </m:oMath>
      <w:r>
        <w:rPr>
          <w:sz w:val="24"/>
          <w:u w:val="single"/>
        </w:rPr>
        <w:t>Váltakozó áramú körbe kapcsolt kapacitás: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A váltakozó feszültségre kapcsolt kondenzátoros áramkörben áram folyik, tehát a töltések mozognak. Ahhoz, hogy a kondenzátor kapcsain feszültség jöjjön létre, előbb a töltéseknek rendeződniük kell a fegyverzeteken </w:t>
      </w:r>
      <w:r>
        <w:rPr>
          <w:rFonts w:eastAsia="Symbol" w:cs="Symbol" w:ascii="Symbol" w:hAnsi="Symbol"/>
        </w:rPr>
        <w:t></w:t>
      </w:r>
      <w:r>
        <w:rPr/>
        <w:t xml:space="preserve"> az áram sietni fog a feszültséghez képest.</w:t>
        <w:br/>
        <w:br/>
        <w:t>, tehát a kapacitív meddő ellenállás:</w:t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/>
      </w:pPr>
      <w:r>
        <w:rPr>
          <w:sz w:val="24"/>
          <w:u w:val="single"/>
        </w:rPr>
        <w:t>Impedancia</w:t>
      </w:r>
      <w:r>
        <w:rPr>
          <w:sz w:val="24"/>
        </w:rPr>
        <w:t xml:space="preserve">: a váltakozó áramú áramkörben az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 hányadossal jellemzett fizikai mennyiség az </w:t>
      </w:r>
      <w:r/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sz w:val="24"/>
        </w:rPr>
        <w:t>áramkör váltakozó áramú ellenállása, impedanciája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sz w:val="24"/>
          <w:u w:val="single"/>
        </w:rPr>
      </w:pPr>
      <w:r>
        <w:rPr>
          <w:sz w:val="24"/>
        </w:rPr>
        <w:t xml:space="preserve">Látszólagos ellenállás (impedancia):   Z </w:t>
      </w:r>
      <w:r>
        <w:rPr>
          <w:rFonts w:eastAsia="Symbol" w:cs="Symbol" w:ascii="Symbol" w:hAnsi="Symbol"/>
          <w:sz w:val="24"/>
        </w:rPr>
        <w:t></w:t>
      </w:r>
      <w:r>
        <w:rPr>
          <w:sz w:val="24"/>
        </w:rPr>
        <w:t>.</w:t>
        <w:br/>
      </w:r>
      <w:r>
        <w:rPr>
          <w:sz w:val="24"/>
          <w:u w:val="single"/>
        </w:rPr>
        <w:t>Fázistényező:</w:t>
      </w:r>
      <w:r>
        <w:rPr>
          <w:sz w:val="24"/>
        </w:rPr>
        <w:t xml:space="preserve"> mivel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, a hatásos és a látszólagos teljesítmény hányadosával egyenlő </w:t>
      </w:r>
      <w:r>
        <w:rPr>
          <w:b/>
          <w:bCs/>
          <w:sz w:val="24"/>
        </w:rPr>
        <w:t>teljesítménytényező</w:t>
      </w:r>
      <w:r>
        <w:rPr>
          <w:sz w:val="24"/>
        </w:rPr>
        <w:t>nek nevezzük. A 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értéke azt mutatja meg, hogy a látszólagos teljesítmény hányad része fordítódik a hatásos teljesítményre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sz w:val="24"/>
        </w:rPr>
        <w:br/>
      </w:r>
      <w:r>
        <w:rPr>
          <w:b/>
          <w:bCs/>
          <w:sz w:val="24"/>
          <w:u w:val="single"/>
        </w:rPr>
        <w:t>A háromfázisú feszültség előállítása:</w:t>
        <w:b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/>
      </w:pPr>
      <w:r>
        <w:rPr>
          <w:sz w:val="24"/>
        </w:rPr>
        <w:tab/>
        <w:t>Egymáshoz képest 120</w:t>
      </w:r>
      <w:r>
        <w:rPr>
          <w:rFonts w:eastAsia="Symbol" w:cs="Symbol" w:ascii="Symbol" w:hAnsi="Symbol"/>
          <w:sz w:val="24"/>
          <w:vertAlign w:val="superscript"/>
        </w:rPr>
        <w:t></w:t>
      </w:r>
      <w:r>
        <w:rPr>
          <w:sz w:val="24"/>
        </w:rPr>
        <w:t>-os szögben elhelyezett három tekercs között rúdmágnest forgatva feszültség indukálódik. A tekercsek elhelyezkedése miatt a feszültségek időben 1/3-ad periódussal eltolva követik egymást.</w:t>
        <w:br/>
        <w:tab/>
        <w:t>A háromfázisú rendszer mindhárom ágára külön-külön lehet fogyasztót kapcsolni. A terhelő áram nagyságát a fogyasztók áramfelvétele határozza meg. A tekercsek külömböző kapcsolása folytán (csillag-, és deltakapcsolás) nincs szükség mind a hat tekercskivezetés elvezetésére, elegendő három, vagy négy vezetékszál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llamos energia elosztása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/>
        <w:object w:dxaOrig="6419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3pt;height:208.95pt" filled="f" o:ole="">
            <v:imagedata r:id="rId3" o:title=""/>
          </v:shape>
          <o:OLEObject Type="Embed" ProgID="" ShapeID="ole_rId2" DrawAspect="Content" ObjectID="_1949732049" r:id="rId2"/>
        </w:objec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>
          <w:b/>
          <w:bCs/>
          <w:sz w:val="24"/>
          <w:u w:val="single"/>
        </w:rPr>
        <w:t>Csillagkapcsolás:</w:t>
        <w:br/>
      </w:r>
      <w:r>
        <w:rPr>
          <w:sz w:val="24"/>
        </w:rPr>
        <w:tab/>
        <w:t>Az egymáshoz képest 120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sz w:val="24"/>
        </w:rPr>
        <w:t>-ra elhelyezett tekercsek egyik végét egy pontban a csillag ponttal kötjük össze. Az így kapott rendszer négy vezetékes lesz, mivel a három fázisvezető mellett a csillagpont is kivezetésre kerül. Ezt nulla-vezetőnek hívják.</w:t>
        <w:br/>
        <w:tab/>
        <w:t>Egy-egy fázistekercs két végpontja között (U-x , V-y , W-z) mérhető feszültséget fázisfeszültségnek (U</w:t>
      </w:r>
      <w:r>
        <w:rPr>
          <w:sz w:val="24"/>
          <w:vertAlign w:val="subscript"/>
        </w:rPr>
        <w:t>f</w:t>
      </w:r>
      <w:r>
        <w:rPr>
          <w:sz w:val="24"/>
        </w:rPr>
        <w:t>), míg a két tekercs kezdőpontja közötti feszültséget vonali feszültségnek (U</w:t>
      </w:r>
      <w:r>
        <w:rPr>
          <w:sz w:val="24"/>
          <w:vertAlign w:val="subscript"/>
        </w:rPr>
        <w:t>v</w:t>
      </w:r>
      <w:r>
        <w:rPr>
          <w:sz w:val="24"/>
        </w:rPr>
        <w:t>) nevezzük.</w:t>
        <w:br/>
        <w:tab/>
        <w:t>A három fázisfeszültség effektív értéke és a frekvencia megegyezik, de fázisban 120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sz w:val="24"/>
        </w:rPr>
        <w:t>-os eltolódással követik egymást.</w:t>
        <w:br/>
        <w:tab/>
        <w:t>A vonali-, és a fázisfeszültség között a következő összefüggés van:</w:t>
        <w:br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4820" w:leader="none"/>
        </w:tabs>
        <w:rPr/>
      </w:pPr>
      <w:r>
        <w:rPr>
          <w:sz w:val="24"/>
        </w:rPr>
        <w:tab/>
        <w:t>A fázistekercsen folyó áramot fázisáramnak (I</w:t>
      </w:r>
      <w:r>
        <w:rPr>
          <w:sz w:val="24"/>
          <w:vertAlign w:val="subscript"/>
        </w:rPr>
        <w:t>f</w:t>
      </w:r>
      <w:r>
        <w:rPr>
          <w:sz w:val="24"/>
        </w:rPr>
        <w:t>), míg a vonali vezetéken folyó áramot vonali áramnak (I</w:t>
      </w:r>
      <w:r>
        <w:rPr>
          <w:sz w:val="24"/>
          <w:vertAlign w:val="subscript"/>
        </w:rPr>
        <w:t>v</w:t>
      </w:r>
      <w:r>
        <w:rPr>
          <w:sz w:val="24"/>
        </w:rPr>
        <w:t>) nevezzük.</w:t>
        <w:br/>
        <w:tab/>
        <w:t xml:space="preserve">A fázistekercs kezdőpontja és a vonal között semmilyen elágazás nincs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br/>
        <w:t>Csillagkapcsolásban a háromfázisú rendszer hatásos teljesítményét, egy fázis teljesítményéből ki lehet számolni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4820" w:leader="none"/>
        </w:tabs>
        <w:rPr/>
      </w:pPr>
      <w:r>
        <w:rPr>
          <w:b/>
          <w:bCs/>
          <w:sz w:val="24"/>
          <w:u w:val="single"/>
        </w:rPr>
        <w:t>Deltakapcsolás:</w:t>
        <w:br/>
      </w:r>
      <w:r>
        <w:rPr>
          <w:sz w:val="24"/>
        </w:rPr>
        <w:tab/>
        <w:t>A tekercsek kezdőpontjait a többi tekercs végpontjaival kapcsoljuk össze. A fázisfeszültségek effektív értéke ebben a kapcsolásban is egyenlő, de egymáshoz képest 120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sz w:val="24"/>
        </w:rPr>
        <w:t>-ra van eltolódva.</w:t>
        <w:br/>
        <w:tab/>
        <w:t>A delta kapcsolásban U</w:t>
      </w:r>
      <w:r>
        <w:rPr>
          <w:sz w:val="24"/>
          <w:vertAlign w:val="subscript"/>
        </w:rPr>
        <w:t>v</w:t>
      </w:r>
      <w:r>
        <w:rPr>
          <w:sz w:val="24"/>
        </w:rPr>
        <w:t>=U</w:t>
      </w:r>
      <w:r>
        <w:rPr>
          <w:sz w:val="24"/>
          <w:vertAlign w:val="subscript"/>
        </w:rPr>
        <w:t>f</w:t>
      </w:r>
      <w:r>
        <w:rPr>
          <w:sz w:val="24"/>
        </w:rPr>
        <w:t>, mert minden tekercs kezdő és végpontja ki van vezetve. A vonali-, és a fázisáramok összefüggése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rad>
      </m:oMath>
      <w:r>
        <w:rPr>
          <w:sz w:val="24"/>
        </w:rPr>
        <w:br/>
        <w:t>A deltakapcsolás hatásos teljesítménye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Szvegtrzs3"/>
        <w:rPr/>
      </w:pPr>
      <w:r>
        <w:rPr/>
        <w:t>A kapcsolások összehasonlítása: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Csillagkapcs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Deltakapcso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Vezetékek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Feszü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Áramerős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Teljesítmények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-hatásos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203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-meddő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-látszólagos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0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2410" w:hanging="2410"/>
    </w:pPr>
    <w:rPr>
      <w:sz w:val="24"/>
    </w:rPr>
  </w:style>
  <w:style w:type="paragraph" w:styleId="Szvegtrzsbehzssal3">
    <w:name w:val="Szövegtörzs behúzással 3"/>
    <w:basedOn w:val="Normal"/>
    <w:qFormat/>
    <w:pPr>
      <w:ind w:left="1843" w:hanging="1843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851" w:leader="none"/>
        <w:tab w:val="left" w:pos="1700" w:leader="none"/>
        <w:tab w:val="left" w:pos="4820" w:leader="none"/>
      </w:tabs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25:00Z</dcterms:created>
  <dc:creator>Pécsiek</dc:creator>
  <dc:description/>
  <cp:keywords/>
  <dc:language>en-US</dc:language>
  <cp:lastModifiedBy>Major István</cp:lastModifiedBy>
  <cp:lastPrinted>2002-12-03T21:26:00Z</cp:lastPrinted>
  <dcterms:modified xsi:type="dcterms:W3CDTF">2010-01-09T08:25:00Z</dcterms:modified>
  <cp:revision>2</cp:revision>
  <dc:subject/>
  <dc:title>Elektrotechnika                                                                                            2002.11.06.</dc:title>
</cp:coreProperties>
</file>