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ttem egy DSC 1616-os központot (DSC PC1616 központ 1555 kezelővel + CROW BS1 sziréna + 6 db LC-100 passzív infra + 2 db SC570 nyitásérzékelő + 1db egycsatornás távirányító)</w:t>
      </w:r>
    </w:p>
    <w:p>
      <w:pPr>
        <w:pStyle w:val="Normal"/>
        <w:rPr/>
      </w:pPr>
      <w:r>
        <w:rPr/>
        <w:t xml:space="preserve">Ezeket így szeretném elosztani:  </w:t>
      </w:r>
    </w:p>
    <w:p>
      <w:pPr>
        <w:pStyle w:val="Normal"/>
        <w:rPr/>
      </w:pPr>
      <w:r>
        <w:rPr/>
        <w:t xml:space="preserve">1./ garázs (garázsajtó-nyitásérzékelő + 2 db infra követőre programozva) </w:t>
      </w:r>
    </w:p>
    <w:p>
      <w:pPr>
        <w:pStyle w:val="Normal"/>
        <w:rPr/>
      </w:pPr>
      <w:r>
        <w:rPr/>
        <w:t>2./ földszint (ajtóra-nyitásérzékelő + 1 infra követőre programozva, 3 infra pedig azonnalira programozva)</w:t>
      </w:r>
    </w:p>
    <w:p>
      <w:pPr>
        <w:pStyle w:val="Normal"/>
        <w:rPr/>
      </w:pPr>
      <w:r>
        <w:rPr/>
        <w:t>Az ábra (tudom, hogy nem egy műszaki rajz :D  ) szerinti elrendezésre gondoltam. A piros lenne a garázs, a kék a földszint, a zöld pedig a távirányító (legalábbis, ha jól olvastam azt szintén COM és Zona közé kell kötni kulcsos kapcsolónak programozva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1986915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kérdés, mindjárt az egy zónára kötött több érzékelő összekötése lenne. A következő rajz szerint gondoltam a bekötést (ami kipróbálva működik ugyan, de attól még nem biztos, hogy jó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205230"/>
            <wp:effectExtent l="0" t="0" r="0" b="0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./ GARÁZS</w:t>
      </w:r>
    </w:p>
    <w:p>
      <w:pPr>
        <w:pStyle w:val="Normal"/>
        <w:rPr/>
      </w:pPr>
      <w:r>
        <w:rPr/>
        <w:t>Itt az lenne a lényeg, hogy akár nyitott, akár csukott garázsajtó mellett élesíteni lehessen a rendszert. Viszont ha otthon vagyunk és valaki ott téblábolna, bekapcsoljon külön élesítés nélkül is. Ide ezért gondoltam a 05-ös zónadefiníciót az infrákra (Követő Otthonmaradó/Távozó). Illetve itt a kocsi beállása miatt a követő amúgy is mindenképpen kell (egyszerűbb beállás után kikapcsolni, mint külön emiatt kiszállni az utcán a kocsibó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Nyitásérzékelő</w:t>
      </w:r>
      <w:r>
        <w:rPr/>
        <w:t xml:space="preserve"> (Késleltetett1)</w:t>
        <w:tab/>
        <w:t xml:space="preserve"> </w:t>
        <w:tab/>
        <w:tab/>
        <w:t xml:space="preserve">-&gt; </w:t>
        <w:tab/>
        <w:t xml:space="preserve">*8_xxxx_001 -&gt; 01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*8_xxxx_101 -&gt; a „kényszerített”(5-ös) a nyitott garázsajtó melletti élesítés miatt gondolom mindenképpen kell.</w:t>
      </w:r>
    </w:p>
    <w:p>
      <w:pPr>
        <w:pStyle w:val="Normal"/>
        <w:rPr/>
      </w:pPr>
      <w:r>
        <w:rPr>
          <w:u w:val="single"/>
        </w:rPr>
        <w:t>- Infra 1.-2.</w:t>
      </w:r>
      <w:r>
        <w:rPr/>
        <w:t xml:space="preserve"> (Követő Otthonmaradó/Távozó) </w:t>
        <w:tab/>
        <w:t>-&gt;</w:t>
        <w:tab/>
        <w:t>*8_xxxx_001 -&gt; 05</w:t>
      </w:r>
    </w:p>
    <w:p>
      <w:pPr>
        <w:pStyle w:val="Normal"/>
        <w:rPr/>
      </w:pPr>
      <w:r>
        <w:rPr/>
        <w:t>Már itt felmerül a kérdés, hogy a 101-106(Zóna attribútumok) beállításainál kell-e a 14(NC), 15(EOL) és 16(DEOL) csoport beállítás is? Egyáltalán, kell nekem ezeket állítgatni? És ha igen miért és mi szeri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/ FÖLDSZINT</w:t>
      </w:r>
    </w:p>
    <w:p>
      <w:pPr>
        <w:pStyle w:val="Normal"/>
        <w:rPr/>
      </w:pPr>
      <w:r>
        <w:rPr/>
        <w:t>A bejárati nyitásérzékelő késleltetett (01) és az előszobát figyelő infra(Infra 3.) követő (04). Az étkezőben, konyhában, nappaliban levő infrák (Infra 4.-5.-6. ) azonnali (03) beállítást kapnának, mert ezek egyúttal az ablakokat is figyelik, illetve itt éjszaka is van jövés-menés. Itt a garázs nyitásérzékelőjéhez képest talán nem kell a 101_es kényszerített mód (ha jól gondolom, a késleltetés lejárta előtt annyiszor szakítom meg azt a zónát ahányszor akar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lem, eddig minden rendben van. :D   … Mert itt a következő kérdés: Hagyjam a fenébe a 2 partíció lehetőségét, és működik a garázsban elhelyezett infra a leírt elgondolás szerint, vagy muszáj használnom a partíciós beállítások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íréna:</w:t>
      </w:r>
    </w:p>
    <w:p>
      <w:pPr>
        <w:pStyle w:val="Normal"/>
        <w:rPr/>
      </w:pPr>
      <w:r>
        <w:rPr/>
        <w:t xml:space="preserve">A Crow BS-1 –et a rajz szerint kössem? És hova? Gondolom, 24 órás lenne a jó. Vagy mindegy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1350" cy="1704975"/>
            <wp:effectExtent l="0" t="0" r="0" b="0"/>
            <wp:docPr id="3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virányító (ACS-101):</w:t>
      </w:r>
    </w:p>
    <w:p>
      <w:pPr>
        <w:pStyle w:val="Normal"/>
        <w:rPr/>
      </w:pPr>
      <w:r>
        <w:rPr/>
        <w:t>Na, ez a legszebb. Itt minden „tudományom” megállt. Annyit tudtam csak kihámozni, hogy talán ezt is ugyanúgy zónára kell kötni, mint pl az infrát és kulcsos kapcsolóra kell programozni (vagy legalábbis ezt álmodtam). :((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390525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, hogy itt ki kivel van, arról halvány gőzöm sincs. :(( … A </w:t>
      </w:r>
      <w:r>
        <w:rPr>
          <w:u w:val="single"/>
        </w:rPr>
        <w:t>riasztóbolt</w:t>
      </w:r>
      <w:r>
        <w:rPr/>
        <w:t xml:space="preserve"> szerint jó hozzá és egyszerű a bekötése (vagy ők még nem próbálták beköt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Röviden” ennyi lenne. :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alap programozás</w:t>
      </w:r>
      <w:r>
        <w:rPr/>
        <w:t>t  egyszerűnek gondolom (remélem az is).</w:t>
      </w:r>
    </w:p>
    <w:p>
      <w:pPr>
        <w:pStyle w:val="Normal"/>
        <w:rPr/>
      </w:pPr>
      <w:r>
        <w:rPr/>
        <w:t>Kezelő hozzárendelése:   *8_xxxx_000_0_1_1</w:t>
      </w:r>
    </w:p>
    <w:p>
      <w:pPr>
        <w:pStyle w:val="Normal"/>
        <w:rPr/>
      </w:pPr>
      <w:r>
        <w:rPr/>
        <w:t>Idő/dátum:   *6_yyyy_1_oo_pp_hh_nn_éé</w:t>
      </w:r>
    </w:p>
    <w:p>
      <w:pPr>
        <w:pStyle w:val="Normal"/>
        <w:rPr/>
      </w:pPr>
      <w:r>
        <w:rPr/>
        <w:t>Nem használt zóna:   na itt olyan nincs :D</w:t>
      </w:r>
    </w:p>
    <w:p>
      <w:pPr>
        <w:pStyle w:val="Normal"/>
        <w:rPr/>
      </w:pPr>
      <w:r>
        <w:rPr/>
        <w:t>Idők beállítás:</w:t>
        <w:tab/>
        <w:t xml:space="preserve">*8_xxxx_005_01(az 1-es partíció) -&gt; </w:t>
        <w:tab/>
        <w:t>aaa (1-es belépési késlelteté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bb (2-es belépési késlelteté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cc (kilépési késleltetés)</w:t>
      </w:r>
    </w:p>
    <w:p>
      <w:pPr>
        <w:pStyle w:val="Normal"/>
        <w:rPr/>
      </w:pPr>
      <w:r>
        <w:rPr/>
        <w:tab/>
        <w:tab/>
        <w:t>*8_xxxx_005_09_ddd (sziréna / perc)</w:t>
      </w:r>
    </w:p>
    <w:p>
      <w:pPr>
        <w:pStyle w:val="Normal"/>
        <w:rPr/>
      </w:pPr>
      <w:r>
        <w:rPr/>
        <w:t>Zónák:   lásd fentebb (001 és 101-106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ell még másra is figyeln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39:00Z</dcterms:created>
  <dc:creator>Endre</dc:creator>
  <dc:description/>
  <cp:keywords/>
  <dc:language>en-US</dc:language>
  <cp:lastModifiedBy>Endre</cp:lastModifiedBy>
  <dcterms:modified xsi:type="dcterms:W3CDTF">2010-01-08T17:40:00Z</dcterms:modified>
  <cp:revision>3</cp:revision>
  <dc:subject/>
  <dc:title/>
</cp:coreProperties>
</file>