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ease build of project `D:\Mentések\Kapcs rajzok\New Propeller Clock\Prop_base_886_3.09\Új mappa\PropClock.mcp' start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Fri Jan 08 22:35:13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Clean: Deleting intermediary and output files.</w:t>
      </w:r>
    </w:p>
    <w:p>
      <w:pPr>
        <w:pStyle w:val="Normal"/>
        <w:rPr/>
      </w:pPr>
      <w:r>
        <w:rPr/>
        <w:t>Clean: Deleted file "D:\Mentések\Kapcs rajzok\New Propeller Clock\Prop_base_886_3.09\Új mappa\PropClock.mcs".</w:t>
      </w:r>
    </w:p>
    <w:p>
      <w:pPr>
        <w:pStyle w:val="Normal"/>
        <w:rPr/>
      </w:pPr>
      <w:r>
        <w:rPr/>
        <w:t>Clean: Done.</w:t>
      </w:r>
    </w:p>
    <w:p>
      <w:pPr>
        <w:pStyle w:val="Normal"/>
        <w:rPr/>
      </w:pPr>
      <w:r>
        <w:rPr/>
        <w:t>Executing: "D:\Program Files\Microchip\MPLAB\MPASM Suite\MPASMWIN.exe" /q /p18F2550 "D:\Mentések\Kapcs rajzok\New Propeller Clock\Prop_base_886_3.09\Base_886.asm" /l"Base_886.lst" /e"Base_886.err" /o"Base_886.o"</w:t>
      </w:r>
    </w:p>
    <w:p>
      <w:pPr>
        <w:pStyle w:val="Normal"/>
        <w:rPr/>
      </w:pPr>
      <w:r>
        <w:rPr/>
        <w:t>Error[101]   D:\MENTéSEK\KAPCS RAJZOK\NEW PROPELLER CLOCK\PROP_BASE_886_3.09\BASE_886.ASM 169 : ERROR: (Incompatible processor type selected)</w:t>
      </w:r>
    </w:p>
    <w:p>
      <w:pPr>
        <w:pStyle w:val="Normal"/>
        <w:rPr/>
      </w:pPr>
      <w:r>
        <w:rPr/>
        <w:t>Error[126]   D:\MENTéSEK\KAPCS RAJZOK\NEW PROPELLER CLOCK\PROP_BASE_886_3.09\BASE_886.ASM 179 : Argument out of range (not a valid ID location)</w:t>
      </w:r>
    </w:p>
    <w:p>
      <w:pPr>
        <w:pStyle w:val="Normal"/>
        <w:rPr/>
      </w:pPr>
      <w:r>
        <w:rPr/>
        <w:t>Error[113]   D:\MENTéSEK\KAPCS RAJZOK\NEW PROPELLER CLOCK\PROP_BASE_886_3.09\BASE_886.ASM 519 : Symbol not previously defined (CCPR2L)</w:t>
      </w:r>
    </w:p>
    <w:p>
      <w:pPr>
        <w:pStyle w:val="Normal"/>
        <w:rPr/>
      </w:pPr>
      <w:r>
        <w:rPr/>
        <w:t>Error[113]   D:\MENTéSEK\KAPCS RAJZOK\NEW PROPELLER CLOCK\PROP_BASE_886_3.09\BASE_886.ASM 520 : Symbol not previously defined (CCPR2H)</w:t>
      </w:r>
    </w:p>
    <w:p>
      <w:pPr>
        <w:pStyle w:val="Normal"/>
        <w:rPr/>
      </w:pPr>
      <w:r>
        <w:rPr/>
        <w:t>Error[113]   D:\MENTéSEK\KAPCS RAJZOK\NEW PROPELLER CLOCK\PROP_BASE_886_3.09\BASE_886.ASM 648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65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5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60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662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664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681 : Symbol not previously defined (TMR2IF)</w:t>
      </w:r>
    </w:p>
    <w:p>
      <w:pPr>
        <w:pStyle w:val="Normal"/>
        <w:rPr/>
      </w:pPr>
      <w:r>
        <w:rPr/>
        <w:t>Error[113]   D:\MENTéSEK\KAPCS RAJZOK\NEW PROPELLER CLOCK\PROP_BASE_886_3.09\BASE_886.ASM 681 : Symbol not previously defined (PIR1)</w:t>
      </w:r>
    </w:p>
    <w:p>
      <w:pPr>
        <w:pStyle w:val="Normal"/>
        <w:rPr/>
      </w:pPr>
      <w:r>
        <w:rPr/>
        <w:t>Error[113]   D:\MENTéSEK\KAPCS RAJZOK\NEW PROPELLER CLOCK\PROP_BASE_886_3.09\BASE_886.ASM 694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9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730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73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739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73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74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74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752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75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758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75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784 : Symbol not previously defined (PORTE)</w:t>
      </w:r>
    </w:p>
    <w:p>
      <w:pPr>
        <w:pStyle w:val="Normal"/>
        <w:rPr/>
      </w:pPr>
      <w:r>
        <w:rPr/>
        <w:t>Error[113]   D:\MENTéSEK\KAPCS RAJZOK\NEW PROPELLER CLOCK\PROP_BASE_886_3.09\BASE_886.ASM 794 : Symbol not previously defined (PORTE)</w:t>
      </w:r>
    </w:p>
    <w:p>
      <w:pPr>
        <w:pStyle w:val="Normal"/>
        <w:rPr/>
      </w:pPr>
      <w:r>
        <w:rPr/>
        <w:t>Error[113]   D:\MENTéSEK\KAPCS RAJZOK\NEW PROPELLER CLOCK\PROP_BASE_886_3.09\BASE_886.ASM 805 : Symbol not previously defined (PORTE)</w:t>
      </w:r>
    </w:p>
    <w:p>
      <w:pPr>
        <w:pStyle w:val="Normal"/>
        <w:rPr/>
      </w:pPr>
      <w:r>
        <w:rPr/>
        <w:t>Error[113]   D:\MENTéSEK\KAPCS RAJZOK\NEW PROPELLER CLOCK\PROP_BASE_886_3.09\BASE_886.ASM 808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80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82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82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825 : Symbol not previously defined (PORTE)</w:t>
      </w:r>
    </w:p>
    <w:p>
      <w:pPr>
        <w:pStyle w:val="Normal"/>
        <w:rPr/>
      </w:pPr>
      <w:r>
        <w:rPr/>
        <w:t>Error[113]   D:\MENTéSEK\KAPCS RAJZOK\NEW PROPELLER CLOCK\PROP_BASE_886_3.09\BASE_886.ASM 826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826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827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827 : Illegal opcode (RC5_ShrC)</w:t>
      </w:r>
    </w:p>
    <w:p>
      <w:pPr>
        <w:pStyle w:val="Normal"/>
        <w:rPr/>
      </w:pPr>
      <w:r>
        <w:rPr/>
        <w:t>Warning[207] D:\MENTéSEK\KAPCS RAJZOK\NEW PROPELLER CLOCK\PROP_BASE_886_3.09\BASE_886.ASM 828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828 : Illegal opcode (RC5_ShrA)</w:t>
      </w:r>
    </w:p>
    <w:p>
      <w:pPr>
        <w:pStyle w:val="Normal"/>
        <w:rPr/>
      </w:pPr>
      <w:r>
        <w:rPr/>
        <w:t>Warning[207] D:\MENTéSEK\KAPCS RAJZOK\NEW PROPELLER CLOCK\PROP_BASE_886_3.09\BASE_886.ASM 854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854 : Illegal opcode (RC5_ShrC)</w:t>
      </w:r>
    </w:p>
    <w:p>
      <w:pPr>
        <w:pStyle w:val="Normal"/>
        <w:rPr/>
      </w:pPr>
      <w:r>
        <w:rPr/>
        <w:t>Warning[207] D:\MENTéSEK\KAPCS RAJZOK\NEW PROPELLER CLOCK\PROP_BASE_886_3.09\BASE_886.ASM 855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855 : Illegal opcode (RC5_ShrA)</w:t>
      </w:r>
    </w:p>
    <w:p>
      <w:pPr>
        <w:pStyle w:val="Normal"/>
        <w:rPr/>
      </w:pPr>
      <w:r>
        <w:rPr/>
        <w:t>Warning[207] D:\MENTéSEK\KAPCS RAJZOK\NEW PROPELLER CLOCK\PROP_BASE_886_3.09\BASE_886.ASM 856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856 : Illegal opcode (RC5_ShrC)</w:t>
      </w:r>
    </w:p>
    <w:p>
      <w:pPr>
        <w:pStyle w:val="Normal"/>
        <w:rPr/>
      </w:pPr>
      <w:r>
        <w:rPr/>
        <w:t>Warning[207] D:\MENTéSEK\KAPCS RAJZOK\NEW PROPELLER CLOCK\PROP_BASE_886_3.09\BASE_886.ASM 857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857 : Illegal opcode (RC5_ShrA)</w:t>
      </w:r>
    </w:p>
    <w:p>
      <w:pPr>
        <w:pStyle w:val="Normal"/>
        <w:rPr/>
      </w:pPr>
      <w:r>
        <w:rPr/>
        <w:t>Error[113]   D:\MENTéSEK\KAPCS RAJZOK\NEW PROPELLER CLOCK\PROP_BASE_886_3.09\BASE_886.ASM 863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863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864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864 : Illegal opcode (RC5_ShrC)</w:t>
      </w:r>
    </w:p>
    <w:p>
      <w:pPr>
        <w:pStyle w:val="Normal"/>
        <w:rPr/>
      </w:pPr>
      <w:r>
        <w:rPr/>
        <w:t>Error[113]   D:\MENTéSEK\KAPCS RAJZOK\NEW PROPELLER CLOCK\PROP_BASE_886_3.09\BASE_886.ASM 874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87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87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87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894 : Symbol not previously defined (TMR2IF)</w:t>
      </w:r>
    </w:p>
    <w:p>
      <w:pPr>
        <w:pStyle w:val="Normal"/>
        <w:rPr/>
      </w:pPr>
      <w:r>
        <w:rPr/>
        <w:t>Error[113]   D:\MENTéSEK\KAPCS RAJZOK\NEW PROPELLER CLOCK\PROP_BASE_886_3.09\BASE_886.ASM 894 : Symbol not previously defined (PIR1)</w:t>
      </w:r>
    </w:p>
    <w:p>
      <w:pPr>
        <w:pStyle w:val="Normal"/>
        <w:rPr/>
      </w:pPr>
      <w:r>
        <w:rPr/>
        <w:t>Error[113]   D:\MENTéSEK\KAPCS RAJZOK\NEW PROPELLER CLOCK\PROP_BASE_886_3.09\BASE_886.ASM 906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90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08 : Symbol not previously defined (RCIF)</w:t>
      </w:r>
    </w:p>
    <w:p>
      <w:pPr>
        <w:pStyle w:val="Normal"/>
        <w:rPr/>
      </w:pPr>
      <w:r>
        <w:rPr/>
        <w:t>Error[113]   D:\MENTéSEK\KAPCS RAJZOK\NEW PROPELLER CLOCK\PROP_BASE_886_3.09\BASE_886.ASM 908 : Symbol not previously defined (PIR1)</w:t>
      </w:r>
    </w:p>
    <w:p>
      <w:pPr>
        <w:pStyle w:val="Normal"/>
        <w:rPr/>
      </w:pPr>
      <w:r>
        <w:rPr/>
        <w:t>Error[113]   D:\MENTéSEK\KAPCS RAJZOK\NEW PROPELLER CLOCK\PROP_BASE_886_3.09\BASE_886.ASM 912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913 : Symbol not previously defined (RCSTA)</w:t>
      </w:r>
    </w:p>
    <w:p>
      <w:pPr>
        <w:pStyle w:val="Normal"/>
        <w:rPr/>
      </w:pPr>
      <w:r>
        <w:rPr/>
        <w:t>Error[113]   D:\MENTéSEK\KAPCS RAJZOK\NEW PROPELLER CLOCK\PROP_BASE_886_3.09\BASE_886.ASM 914 : Symbol not previously defined (FERR)</w:t>
      </w:r>
    </w:p>
    <w:p>
      <w:pPr>
        <w:pStyle w:val="Normal"/>
        <w:rPr/>
      </w:pPr>
      <w:r>
        <w:rPr/>
        <w:t>Error[113]   D:\MENTéSEK\KAPCS RAJZOK\NEW PROPELLER CLOCK\PROP_BASE_886_3.09\BASE_886.ASM 914 : Symbol not previously defined (OERR)</w:t>
      </w:r>
    </w:p>
    <w:p>
      <w:pPr>
        <w:pStyle w:val="Normal"/>
        <w:rPr/>
      </w:pPr>
      <w:r>
        <w:rPr/>
        <w:t>Error[113]   D:\MENTéSEK\KAPCS RAJZOK\NEW PROPELLER CLOCK\PROP_BASE_886_3.09\BASE_886.ASM 915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91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17 : Symbol not previously defined (RCREG)</w:t>
      </w:r>
    </w:p>
    <w:p>
      <w:pPr>
        <w:pStyle w:val="Normal"/>
        <w:rPr/>
      </w:pPr>
      <w:r>
        <w:rPr/>
        <w:t>Error[113]   D:\MENTéSEK\KAPCS RAJZOK\NEW PROPELLER CLOCK\PROP_BASE_886_3.09\BASE_886.ASM 918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91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927 : Symbol not previously defined (RCREG)</w:t>
      </w:r>
    </w:p>
    <w:p>
      <w:pPr>
        <w:pStyle w:val="Normal"/>
        <w:rPr/>
      </w:pPr>
      <w:r>
        <w:rPr/>
        <w:t>Error[113]   D:\MENTéSEK\KAPCS RAJZOK\NEW PROPELLER CLOCK\PROP_BASE_886_3.09\BASE_886.ASM 928 : Symbol not previously defined (CREN)</w:t>
      </w:r>
    </w:p>
    <w:p>
      <w:pPr>
        <w:pStyle w:val="Normal"/>
        <w:rPr/>
      </w:pPr>
      <w:r>
        <w:rPr/>
        <w:t>Error[113]   D:\MENTéSEK\KAPCS RAJZOK\NEW PROPELLER CLOCK\PROP_BASE_886_3.09\BASE_886.ASM 928 : Symbol not previously defined (RCSTA)</w:t>
      </w:r>
    </w:p>
    <w:p>
      <w:pPr>
        <w:pStyle w:val="Normal"/>
        <w:rPr/>
      </w:pPr>
      <w:r>
        <w:rPr/>
        <w:t>Error[113]   D:\MENTéSEK\KAPCS RAJZOK\NEW PROPELLER CLOCK\PROP_BASE_886_3.09\BASE_886.ASM 930 : Symbol not previously defined (CREN)</w:t>
      </w:r>
    </w:p>
    <w:p>
      <w:pPr>
        <w:pStyle w:val="Normal"/>
        <w:rPr/>
      </w:pPr>
      <w:r>
        <w:rPr/>
        <w:t>Error[113]   D:\MENTéSEK\KAPCS RAJZOK\NEW PROPELLER CLOCK\PROP_BASE_886_3.09\BASE_886.ASM 930 : Symbol not previously defined (RCSTA)</w:t>
      </w:r>
    </w:p>
    <w:p>
      <w:pPr>
        <w:pStyle w:val="Normal"/>
        <w:rPr/>
      </w:pPr>
      <w:r>
        <w:rPr/>
        <w:t>Error[113]   D:\MENTéSEK\KAPCS RAJZOK\NEW PROPELLER CLOCK\PROP_BASE_886_3.09\BASE_886.ASM 933 : Symbol not previously defined (TXIF)</w:t>
      </w:r>
    </w:p>
    <w:p>
      <w:pPr>
        <w:pStyle w:val="Normal"/>
        <w:rPr/>
      </w:pPr>
      <w:r>
        <w:rPr/>
        <w:t>Error[113]   D:\MENTéSEK\KAPCS RAJZOK\NEW PROPELLER CLOCK\PROP_BASE_886_3.09\BASE_886.ASM 933 : Symbol not previously defined (PIR1)</w:t>
      </w:r>
    </w:p>
    <w:p>
      <w:pPr>
        <w:pStyle w:val="Normal"/>
        <w:rPr/>
      </w:pPr>
      <w:r>
        <w:rPr/>
        <w:t>Error[113]   D:\MENTéSEK\KAPCS RAJZOK\NEW PROPELLER CLOCK\PROP_BASE_886_3.09\BASE_886.ASM 93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93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4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94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943 : Symbol not previously defined (TXREG)</w:t>
      </w:r>
    </w:p>
    <w:p>
      <w:pPr>
        <w:pStyle w:val="Normal"/>
        <w:rPr/>
      </w:pPr>
      <w:r>
        <w:rPr/>
        <w:t>Error[113]   D:\MENTéSEK\KAPCS RAJZOK\NEW PROPELLER CLOCK\PROP_BASE_886_3.09\BASE_886.ASM 944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952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95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53 : Symbol not previously defined (TXIE)</w:t>
      </w:r>
    </w:p>
    <w:p>
      <w:pPr>
        <w:pStyle w:val="Normal"/>
        <w:rPr/>
      </w:pPr>
      <w:r>
        <w:rPr/>
        <w:t>Error[113]   D:\MENTéSEK\KAPCS RAJZOK\NEW PROPELLER CLOCK\PROP_BASE_886_3.09\BASE_886.ASM 953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95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61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96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96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8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98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989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98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0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02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02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3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03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34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03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4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04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45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04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53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05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63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06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06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65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06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067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06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68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078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078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1080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1080 : Illegal opcode (Scratch)</w:t>
      </w:r>
    </w:p>
    <w:p>
      <w:pPr>
        <w:pStyle w:val="Normal"/>
        <w:rPr/>
      </w:pPr>
      <w:r>
        <w:rPr/>
        <w:t>Error[113]   D:\MENTéSEK\KAPCS RAJZOK\NEW PROPELLER CLOCK\PROP_BASE_886_3.09\BASE_886.ASM 108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089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09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094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09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09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098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03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0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107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1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1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14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115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18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20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2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25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2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2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33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136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136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13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3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39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3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42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142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14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14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14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14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150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5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53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15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55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15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58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15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75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7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18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18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218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218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221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221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226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226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229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229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234 : Symbol not previously defined (PORTC)</w:t>
      </w:r>
    </w:p>
    <w:p>
      <w:pPr>
        <w:pStyle w:val="Normal"/>
        <w:rPr/>
      </w:pPr>
      <w:r>
        <w:rPr/>
        <w:t>Error[113]   D:\MENTéSEK\KAPCS RAJZOK\NEW PROPELLER CLOCK\PROP_BASE_886_3.09\BASE_886.ASM 1262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1266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127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276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1279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30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309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310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312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313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31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16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31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18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31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21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32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3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334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33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33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338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33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41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3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43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34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53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35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56 : Symbol not previously defined (TRISC)</w:t>
      </w:r>
    </w:p>
    <w:p>
      <w:pPr>
        <w:pStyle w:val="Normal"/>
        <w:rPr/>
      </w:pPr>
      <w:r>
        <w:rPr/>
        <w:t>Error[113]   D:\MENTéSEK\KAPCS RAJZOK\NEW PROPELLER CLOCK\PROP_BASE_886_3.09\BASE_886.ASM 1358 : Symbol not previously defined (TRISC)</w:t>
      </w:r>
    </w:p>
    <w:p>
      <w:pPr>
        <w:pStyle w:val="Normal"/>
        <w:rPr/>
      </w:pPr>
      <w:r>
        <w:rPr/>
        <w:t>Error[113]   D:\MENTéSEK\KAPCS RAJZOK\NEW PROPELLER CLOCK\PROP_BASE_886_3.09\BASE_886.ASM 135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35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61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1375 : Symbol not previously defined (PORTC)</w:t>
      </w:r>
    </w:p>
    <w:p>
      <w:pPr>
        <w:pStyle w:val="Normal"/>
        <w:rPr/>
      </w:pPr>
      <w:r>
        <w:rPr/>
        <w:t>Error[113]   D:\MENTéSEK\KAPCS RAJZOK\NEW PROPELLER CLOCK\PROP_BASE_886_3.09\BASE_886.ASM 1379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379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382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382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388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38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89 : Symbol not previously defined (TRISC)</w:t>
      </w:r>
    </w:p>
    <w:p>
      <w:pPr>
        <w:pStyle w:val="Normal"/>
        <w:rPr/>
      </w:pPr>
      <w:r>
        <w:rPr/>
        <w:t>Error[113]   D:\MENTéSEK\KAPCS RAJZOK\NEW PROPELLER CLOCK\PROP_BASE_886_3.09\BASE_886.ASM 1391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39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393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1412 : Symbol not previously defined (PORTC)</w:t>
      </w:r>
    </w:p>
    <w:p>
      <w:pPr>
        <w:pStyle w:val="Normal"/>
        <w:rPr/>
      </w:pPr>
      <w:r>
        <w:rPr/>
        <w:t>Error[113]   D:\MENTéSEK\KAPCS RAJZOK\NEW PROPELLER CLOCK\PROP_BASE_886_3.09\BASE_886.ASM 1415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415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418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418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43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43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437 : Symbol not previously defined (GO)</w:t>
      </w:r>
    </w:p>
    <w:p>
      <w:pPr>
        <w:pStyle w:val="Normal"/>
        <w:rPr/>
      </w:pPr>
      <w:r>
        <w:rPr/>
        <w:t>Error[113]   D:\MENTéSEK\KAPCS RAJZOK\NEW PROPELLER CLOCK\PROP_BASE_886_3.09\BASE_886.ASM 1437 : Symbol not previously defined (ADCON0)</w:t>
      </w:r>
    </w:p>
    <w:p>
      <w:pPr>
        <w:pStyle w:val="Normal"/>
        <w:rPr/>
      </w:pPr>
      <w:r>
        <w:rPr/>
        <w:t>Warning[207] D:\MENTéSEK\KAPCS RAJZOK\NEW PROPELLER CLOCK\PROP_BASE_886_3.09\BASE_886.ASM 1438 : Found label after column 1. (clrw)</w:t>
      </w:r>
    </w:p>
    <w:p>
      <w:pPr>
        <w:pStyle w:val="Normal"/>
        <w:rPr/>
      </w:pPr>
      <w:r>
        <w:rPr/>
        <w:t>Error[113]   D:\MENTéSEK\KAPCS RAJZOK\NEW PROPELLER CLOCK\PROP_BASE_886_3.09\BASE_886.ASM 1444 : Symbol not previously defined (ADRESH)</w:t>
      </w:r>
    </w:p>
    <w:p>
      <w:pPr>
        <w:pStyle w:val="Normal"/>
        <w:rPr/>
      </w:pPr>
      <w:r>
        <w:rPr/>
        <w:t>Error[113]   D:\MENTéSEK\KAPCS RAJZOK\NEW PROPELLER CLOCK\PROP_BASE_886_3.09\BASE_886.ASM 1446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44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447 : Symbol not previously defined (ADRESL)</w:t>
      </w:r>
    </w:p>
    <w:p>
      <w:pPr>
        <w:pStyle w:val="Normal"/>
        <w:rPr/>
      </w:pPr>
      <w:r>
        <w:rPr/>
        <w:t>Error[113]   D:\MENTéSEK\KAPCS RAJZOK\NEW PROPELLER CLOCK\PROP_BASE_886_3.09\BASE_886.ASM 144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44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451 : Symbol not previously defined (CHS1)</w:t>
      </w:r>
    </w:p>
    <w:p>
      <w:pPr>
        <w:pStyle w:val="Normal"/>
        <w:rPr/>
      </w:pPr>
      <w:r>
        <w:rPr/>
        <w:t>Error[113]   D:\MENTéSEK\KAPCS RAJZOK\NEW PROPELLER CLOCK\PROP_BASE_886_3.09\BASE_886.ASM 1451 : Symbol not previously defined (ADCON0)</w:t>
      </w:r>
    </w:p>
    <w:p>
      <w:pPr>
        <w:pStyle w:val="Normal"/>
        <w:rPr/>
      </w:pPr>
      <w:r>
        <w:rPr/>
        <w:t>Error[113]   D:\MENTéSEK\KAPCS RAJZOK\NEW PROPELLER CLOCK\PROP_BASE_886_3.09\BASE_886.ASM 1453 : Symbol not previously defined (CHS0)</w:t>
      </w:r>
    </w:p>
    <w:p>
      <w:pPr>
        <w:pStyle w:val="Normal"/>
        <w:rPr/>
      </w:pPr>
      <w:r>
        <w:rPr/>
        <w:t>Error[113]   D:\MENTéSEK\KAPCS RAJZOK\NEW PROPELLER CLOCK\PROP_BASE_886_3.09\BASE_886.ASM 1453 : Symbol not previously defined (ADCON0)</w:t>
      </w:r>
    </w:p>
    <w:p>
      <w:pPr>
        <w:pStyle w:val="Normal"/>
        <w:rPr/>
      </w:pPr>
      <w:r>
        <w:rPr/>
        <w:t>Error[113]   D:\MENTéSEK\KAPCS RAJZOK\NEW PROPELLER CLOCK\PROP_BASE_886_3.09\BASE_886.ASM 1473 : Symbol not previously defined (CHS0)</w:t>
      </w:r>
    </w:p>
    <w:p>
      <w:pPr>
        <w:pStyle w:val="Normal"/>
        <w:rPr/>
      </w:pPr>
      <w:r>
        <w:rPr/>
        <w:t>Error[113]   D:\MENTéSEK\KAPCS RAJZOK\NEW PROPELLER CLOCK\PROP_BASE_886_3.09\BASE_886.ASM 1473 : Symbol not previously defined (ADCON0)</w:t>
      </w:r>
    </w:p>
    <w:p>
      <w:pPr>
        <w:pStyle w:val="Normal"/>
        <w:rPr/>
      </w:pPr>
      <w:r>
        <w:rPr/>
        <w:t>Error[113]   D:\MENTéSEK\KAPCS RAJZOK\NEW PROPELLER CLOCK\PROP_BASE_886_3.09\BASE_886.ASM 1503 : Symbol not previously defined (CHS0)</w:t>
      </w:r>
    </w:p>
    <w:p>
      <w:pPr>
        <w:pStyle w:val="Normal"/>
        <w:rPr/>
      </w:pPr>
      <w:r>
        <w:rPr/>
        <w:t>Error[113]   D:\MENTéSEK\KAPCS RAJZOK\NEW PROPELLER CLOCK\PROP_BASE_886_3.09\BASE_886.ASM 1505 : Symbol not previously defined (ADCON0)</w:t>
      </w:r>
    </w:p>
    <w:p>
      <w:pPr>
        <w:pStyle w:val="Normal"/>
        <w:rPr/>
      </w:pPr>
      <w:r>
        <w:rPr/>
        <w:t>Error[113]   D:\MENTéSEK\KAPCS RAJZOK\NEW PROPELLER CLOCK\PROP_BASE_886_3.09\BASE_886.ASM 1506 : Symbol not previously defined (CHS2)</w:t>
      </w:r>
    </w:p>
    <w:p>
      <w:pPr>
        <w:pStyle w:val="Normal"/>
        <w:rPr/>
      </w:pPr>
      <w:r>
        <w:rPr/>
        <w:t>Error[113]   D:\MENTéSEK\KAPCS RAJZOK\NEW PROPELLER CLOCK\PROP_BASE_886_3.09\BASE_886.ASM 1506 : Symbol not previously defined (ADCON0)</w:t>
      </w:r>
    </w:p>
    <w:p>
      <w:pPr>
        <w:pStyle w:val="Normal"/>
        <w:rPr/>
      </w:pPr>
      <w:r>
        <w:rPr/>
        <w:t>Warning[207] D:\MENTéSEK\KAPCS RAJZOK\NEW PROPELLER CLOCK\PROP_BASE_886_3.09\BASE_886.ASM 1516 : Found label after column 1. (clrc)</w:t>
      </w:r>
    </w:p>
    <w:p>
      <w:pPr>
        <w:pStyle w:val="Normal"/>
        <w:rPr/>
      </w:pPr>
      <w:r>
        <w:rPr/>
        <w:t>Warning[207] D:\MENTéSEK\KAPCS RAJZOK\NEW PROPELLER CLOCK\PROP_BASE_886_3.09\BASE_886.ASM 1517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1517 : Illegal opcode (DIV_HI)</w:t>
      </w:r>
    </w:p>
    <w:p>
      <w:pPr>
        <w:pStyle w:val="Normal"/>
        <w:rPr/>
      </w:pPr>
      <w:r>
        <w:rPr/>
        <w:t>Warning[207] D:\MENTéSEK\KAPCS RAJZOK\NEW PROPELLER CLOCK\PROP_BASE_886_3.09\BASE_886.ASM 1518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1518 : Illegal opcode (DIV_LO)</w:t>
      </w:r>
    </w:p>
    <w:p>
      <w:pPr>
        <w:pStyle w:val="Normal"/>
        <w:rPr/>
      </w:pPr>
      <w:r>
        <w:rPr/>
        <w:t>Error[113]   D:\MENTéSEK\KAPCS RAJZOK\NEW PROPELLER CLOCK\PROP_BASE_886_3.09\BASE_886.ASM 1541 : Symbol not previously defined (PORTC)</w:t>
      </w:r>
    </w:p>
    <w:p>
      <w:pPr>
        <w:pStyle w:val="Normal"/>
        <w:rPr/>
      </w:pPr>
      <w:r>
        <w:rPr/>
        <w:t>Error[113]   D:\MENTéSEK\KAPCS RAJZOK\NEW PROPELLER CLOCK\PROP_BASE_886_3.09\BASE_886.ASM 1543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54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545 : Symbol not previously defined (ADCON1)</w:t>
      </w:r>
    </w:p>
    <w:p>
      <w:pPr>
        <w:pStyle w:val="Normal"/>
        <w:rPr/>
      </w:pPr>
      <w:r>
        <w:rPr/>
        <w:t>Error[113]   D:\MENTéSEK\KAPCS RAJZOK\NEW PROPELLER CLOCK\PROP_BASE_886_3.09\BASE_886.ASM 1548 : Symbol not previously defined (TRISA)</w:t>
      </w:r>
    </w:p>
    <w:p>
      <w:pPr>
        <w:pStyle w:val="Normal"/>
        <w:rPr/>
      </w:pPr>
      <w:r>
        <w:rPr/>
        <w:t>Error[113]   D:\MENTéSEK\KAPCS RAJZOK\NEW PROPELLER CLOCK\PROP_BASE_886_3.09\BASE_886.ASM 1551 : Symbol not previously defined (TRISB)</w:t>
      </w:r>
    </w:p>
    <w:p>
      <w:pPr>
        <w:pStyle w:val="Normal"/>
        <w:rPr/>
      </w:pPr>
      <w:r>
        <w:rPr/>
        <w:t>Error[113]   D:\MENTéSEK\KAPCS RAJZOK\NEW PROPELLER CLOCK\PROP_BASE_886_3.09\BASE_886.ASM 1553 : Symbol not previously defined (TRISC)</w:t>
      </w:r>
    </w:p>
    <w:p>
      <w:pPr>
        <w:pStyle w:val="Normal"/>
        <w:rPr/>
      </w:pPr>
      <w:r>
        <w:rPr/>
        <w:t>Error[113]   D:\MENTéSEK\KAPCS RAJZOK\NEW PROPELLER CLOCK\PROP_BASE_886_3.09\BASE_886.ASM 1555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1557 : Symbol not previously defined (OPTION_REG)</w:t>
      </w:r>
    </w:p>
    <w:p>
      <w:pPr>
        <w:pStyle w:val="Normal"/>
        <w:rPr/>
      </w:pPr>
      <w:r>
        <w:rPr/>
        <w:t>Error[113]   D:\MENTéSEK\KAPCS RAJZOK\NEW PROPELLER CLOCK\PROP_BASE_886_3.09\BASE_886.ASM 1559 : Symbol not previously defined (TMR2IE)</w:t>
      </w:r>
    </w:p>
    <w:p>
      <w:pPr>
        <w:pStyle w:val="Normal"/>
        <w:rPr/>
      </w:pPr>
      <w:r>
        <w:rPr/>
        <w:t>Error[113]   D:\MENTéSEK\KAPCS RAJZOK\NEW PROPELLER CLOCK\PROP_BASE_886_3.09\BASE_886.ASM 1559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1561 : Symbol not previously defined (PR2)</w:t>
      </w:r>
    </w:p>
    <w:p>
      <w:pPr>
        <w:pStyle w:val="Normal"/>
        <w:rPr/>
      </w:pPr>
      <w:r>
        <w:rPr/>
        <w:t>Error[113]   D:\MENTéSEK\KAPCS RAJZOK\NEW PROPELLER CLOCK\PROP_BASE_886_3.09\BASE_886.ASM 1563 : Symbol not previously defined (RP1)</w:t>
      </w:r>
    </w:p>
    <w:p>
      <w:pPr>
        <w:pStyle w:val="Normal"/>
        <w:rPr/>
      </w:pPr>
      <w:r>
        <w:rPr/>
        <w:t>Error[113]   D:\MENTéSEK\KAPCS RAJZOK\NEW PROPELLER CLOCK\PROP_BASE_886_3.09\BASE_886.ASM 156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564 : Symbol not previously defined (ANSELH)</w:t>
      </w:r>
    </w:p>
    <w:p>
      <w:pPr>
        <w:pStyle w:val="Normal"/>
        <w:rPr/>
      </w:pPr>
      <w:r>
        <w:rPr/>
        <w:t>Error[113]   D:\MENTéSEK\KAPCS RAJZOK\NEW PROPELLER CLOCK\PROP_BASE_886_3.09\BASE_886.ASM 1566 : Symbol not previously defined (ANSEL)</w:t>
      </w:r>
    </w:p>
    <w:p>
      <w:pPr>
        <w:pStyle w:val="Normal"/>
        <w:rPr/>
      </w:pPr>
      <w:r>
        <w:rPr/>
        <w:t>Error[113]   D:\MENTéSEK\KAPCS RAJZOK\NEW PROPELLER CLOCK\PROP_BASE_886_3.09\BASE_886.ASM 156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594 : Symbol not previously defined (T2CON)</w:t>
      </w:r>
    </w:p>
    <w:p>
      <w:pPr>
        <w:pStyle w:val="Normal"/>
        <w:rPr/>
      </w:pPr>
      <w:r>
        <w:rPr/>
        <w:t>Error[113]   D:\MENTéSEK\KAPCS RAJZOK\NEW PROPELLER CLOCK\PROP_BASE_886_3.09\BASE_886.ASM 1596 : Symbol not previously defined (CCP1CON)</w:t>
      </w:r>
    </w:p>
    <w:p>
      <w:pPr>
        <w:pStyle w:val="Normal"/>
        <w:rPr/>
      </w:pPr>
      <w:r>
        <w:rPr/>
        <w:t>Error[113]   D:\MENTéSEK\KAPCS RAJZOK\NEW PROPELLER CLOCK\PROP_BASE_886_3.09\BASE_886.ASM 1599 : Symbol not previously defined (ADCON0)</w:t>
      </w:r>
    </w:p>
    <w:p>
      <w:pPr>
        <w:pStyle w:val="Normal"/>
        <w:rPr/>
      </w:pPr>
      <w:r>
        <w:rPr/>
        <w:t>Error[113]   D:\MENTéSEK\KAPCS RAJZOK\NEW PROPELLER CLOCK\PROP_BASE_886_3.09\BASE_886.ASM 1637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637 : Symbol not previously defined (PEIE)</w:t>
      </w:r>
    </w:p>
    <w:p>
      <w:pPr>
        <w:pStyle w:val="Normal"/>
        <w:rPr/>
      </w:pPr>
      <w:r>
        <w:rPr/>
        <w:t>Error[113]   D:\MENTéSEK\KAPCS RAJZOK\NEW PROPELLER CLOCK\PROP_BASE_886_3.09\BASE_886.ASM 1638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649 : Symbol not previously defined (GO)</w:t>
      </w:r>
    </w:p>
    <w:p>
      <w:pPr>
        <w:pStyle w:val="Normal"/>
        <w:rPr/>
      </w:pPr>
      <w:r>
        <w:rPr/>
        <w:t>Error[113]   D:\MENTéSEK\KAPCS RAJZOK\NEW PROPELLER CLOCK\PROP_BASE_886_3.09\BASE_886.ASM 1649 : Symbol not previously defined (ADCON0)</w:t>
      </w:r>
    </w:p>
    <w:p>
      <w:pPr>
        <w:pStyle w:val="Normal"/>
        <w:rPr/>
      </w:pPr>
      <w:r>
        <w:rPr/>
        <w:t>Error[113]   D:\MENTéSEK\KAPCS RAJZOK\NEW PROPELLER CLOCK\PROP_BASE_886_3.09\BASE_886.ASM 1658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1662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66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664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1670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1672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1676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67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68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68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68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68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691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691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694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694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70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0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09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70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1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71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18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1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27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72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29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2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3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3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44 : Symbol not previously defined (PORTA)</w:t>
      </w:r>
    </w:p>
    <w:p>
      <w:pPr>
        <w:pStyle w:val="Normal"/>
        <w:rPr/>
      </w:pPr>
      <w:r>
        <w:rPr/>
        <w:t>Error[113]   D:\MENTéSEK\KAPCS RAJZOK\NEW PROPELLER CLOCK\PROP_BASE_886_3.09\BASE_886.ASM 1747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1756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5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62 : Symbol not previously defined (PORTA)</w:t>
      </w:r>
    </w:p>
    <w:p>
      <w:pPr>
        <w:pStyle w:val="Normal"/>
        <w:rPr/>
      </w:pPr>
      <w:r>
        <w:rPr/>
        <w:t>Error[113]   D:\MENTéSEK\KAPCS RAJZOK\NEW PROPELLER CLOCK\PROP_BASE_886_3.09\BASE_886.ASM 1771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7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90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90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1791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1791 : Address label duplicated or different in second pass (clrw)</w:t>
      </w:r>
    </w:p>
    <w:p>
      <w:pPr>
        <w:pStyle w:val="Normal"/>
        <w:rPr/>
      </w:pPr>
      <w:r>
        <w:rPr/>
        <w:t>Error[113]   D:\MENTéSEK\KAPCS RAJZOK\NEW PROPELLER CLOCK\PROP_BASE_886_3.09\BASE_886.ASM 1792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792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796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79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799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1799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1810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81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19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181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36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1843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84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46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84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5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85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6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86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83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88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889 : Symbol not previously defined (BRGH)</w:t>
      </w:r>
    </w:p>
    <w:p>
      <w:pPr>
        <w:pStyle w:val="Normal"/>
        <w:rPr/>
      </w:pPr>
      <w:r>
        <w:rPr/>
        <w:t>Error[113]   D:\MENTéSEK\KAPCS RAJZOK\NEW PROPELLER CLOCK\PROP_BASE_886_3.09\BASE_886.ASM 1889 : Symbol not previously defined (TXSTA)</w:t>
      </w:r>
    </w:p>
    <w:p>
      <w:pPr>
        <w:pStyle w:val="Normal"/>
        <w:rPr/>
      </w:pPr>
      <w:r>
        <w:rPr/>
        <w:t>Error[113]   D:\MENTéSEK\KAPCS RAJZOK\NEW PROPELLER CLOCK\PROP_BASE_886_3.09\BASE_886.ASM 1893 : Symbol not previously defined (SPBRG)</w:t>
      </w:r>
    </w:p>
    <w:p>
      <w:pPr>
        <w:pStyle w:val="Normal"/>
        <w:rPr/>
      </w:pPr>
      <w:r>
        <w:rPr/>
        <w:t>Error[113]   D:\MENTéSEK\KAPCS RAJZOK\NEW PROPELLER CLOCK\PROP_BASE_886_3.09\BASE_886.ASM 1894 : Symbol not previously defined (TXEN)</w:t>
      </w:r>
    </w:p>
    <w:p>
      <w:pPr>
        <w:pStyle w:val="Normal"/>
        <w:rPr/>
      </w:pPr>
      <w:r>
        <w:rPr/>
        <w:t>Error[113]   D:\MENTéSEK\KAPCS RAJZOK\NEW PROPELLER CLOCK\PROP_BASE_886_3.09\BASE_886.ASM 1894 : Symbol not previously defined (TXSTA)</w:t>
      </w:r>
    </w:p>
    <w:p>
      <w:pPr>
        <w:pStyle w:val="Normal"/>
        <w:rPr/>
      </w:pPr>
      <w:r>
        <w:rPr/>
        <w:t>Error[113]   D:\MENTéSEK\KAPCS RAJZOK\NEW PROPELLER CLOCK\PROP_BASE_886_3.09\BASE_886.ASM 1896 : Symbol not previously defined (RCIE)</w:t>
      </w:r>
    </w:p>
    <w:p>
      <w:pPr>
        <w:pStyle w:val="Normal"/>
        <w:rPr/>
      </w:pPr>
      <w:r>
        <w:rPr/>
        <w:t>Error[113]   D:\MENTéSEK\KAPCS RAJZOK\NEW PROPELLER CLOCK\PROP_BASE_886_3.09\BASE_886.ASM 1896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1897 : Symbol not previously defined (TXIE)</w:t>
      </w:r>
    </w:p>
    <w:p>
      <w:pPr>
        <w:pStyle w:val="Normal"/>
        <w:rPr/>
      </w:pPr>
      <w:r>
        <w:rPr/>
        <w:t>Error[113]   D:\MENTéSEK\KAPCS RAJZOK\NEW PROPELLER CLOCK\PROP_BASE_886_3.09\BASE_886.ASM 1897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189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89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01 : Symbol not previously defined (SPEN)</w:t>
      </w:r>
    </w:p>
    <w:p>
      <w:pPr>
        <w:pStyle w:val="Normal"/>
        <w:rPr/>
      </w:pPr>
      <w:r>
        <w:rPr/>
        <w:t>Error[113]   D:\MENTéSEK\KAPCS RAJZOK\NEW PROPELLER CLOCK\PROP_BASE_886_3.09\BASE_886.ASM 1901 : Symbol not previously defined (RCSTA)</w:t>
      </w:r>
    </w:p>
    <w:p>
      <w:pPr>
        <w:pStyle w:val="Normal"/>
        <w:rPr/>
      </w:pPr>
      <w:r>
        <w:rPr/>
        <w:t>Error[113]   D:\MENTéSEK\KAPCS RAJZOK\NEW PROPELLER CLOCK\PROP_BASE_886_3.09\BASE_886.ASM 1902 : Symbol not previously defined (CREN)</w:t>
      </w:r>
    </w:p>
    <w:p>
      <w:pPr>
        <w:pStyle w:val="Normal"/>
        <w:rPr/>
      </w:pPr>
      <w:r>
        <w:rPr/>
        <w:t>Error[113]   D:\MENTéSEK\KAPCS RAJZOK\NEW PROPELLER CLOCK\PROP_BASE_886_3.09\BASE_886.ASM 1902 : Symbol not previously defined (RCSTA)</w:t>
      </w:r>
    </w:p>
    <w:p>
      <w:pPr>
        <w:pStyle w:val="Normal"/>
        <w:rPr/>
      </w:pPr>
      <w:r>
        <w:rPr/>
        <w:t>Warning[207] D:\MENTéSEK\KAPCS RAJZOK\NEW PROPELLER CLOCK\PROP_BASE_886_3.09\BASE_886.ASM 1934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1934 : Address label duplicated or different in second pass (clrw)</w:t>
      </w:r>
    </w:p>
    <w:p>
      <w:pPr>
        <w:pStyle w:val="Normal"/>
        <w:rPr/>
      </w:pPr>
      <w:r>
        <w:rPr/>
        <w:t>Error[113]   D:\MENTéSEK\KAPCS RAJZOK\NEW PROPELLER CLOCK\PROP_BASE_886_3.09\BASE_886.ASM 1935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193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5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5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956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95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57 : Symbol not previously defined (TXIE)</w:t>
      </w:r>
    </w:p>
    <w:p>
      <w:pPr>
        <w:pStyle w:val="Normal"/>
        <w:rPr/>
      </w:pPr>
      <w:r>
        <w:rPr/>
        <w:t>Error[113]   D:\MENTéSEK\KAPCS RAJZOK\NEW PROPELLER CLOCK\PROP_BASE_886_3.09\BASE_886.ASM 1957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1958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95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60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196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6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966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196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973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97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74 : Symbol not previously defined (TXIE)</w:t>
      </w:r>
    </w:p>
    <w:p>
      <w:pPr>
        <w:pStyle w:val="Normal"/>
        <w:rPr/>
      </w:pPr>
      <w:r>
        <w:rPr/>
        <w:t>Error[113]   D:\MENTéSEK\KAPCS RAJZOK\NEW PROPELLER CLOCK\PROP_BASE_886_3.09\BASE_886.ASM 1974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1977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197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197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198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21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02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2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24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027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202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2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02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30 : Symbol not previously defined (RCIE)</w:t>
      </w:r>
    </w:p>
    <w:p>
      <w:pPr>
        <w:pStyle w:val="Normal"/>
        <w:rPr/>
      </w:pPr>
      <w:r>
        <w:rPr/>
        <w:t>Error[113]   D:\MENTéSEK\KAPCS RAJZOK\NEW PROPELLER CLOCK\PROP_BASE_886_3.09\BASE_886.ASM 2030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2031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03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35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203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3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041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04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048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051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05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052 : Symbol not previously defined (RCIE)</w:t>
      </w:r>
    </w:p>
    <w:p>
      <w:pPr>
        <w:pStyle w:val="Normal"/>
        <w:rPr/>
      </w:pPr>
      <w:r>
        <w:rPr/>
        <w:t>Error[113]   D:\MENTéSEK\KAPCS RAJZOK\NEW PROPELLER CLOCK\PROP_BASE_886_3.09\BASE_886.ASM 2052 : Symbol not previously defined (PIE1)</w:t>
      </w:r>
    </w:p>
    <w:p>
      <w:pPr>
        <w:pStyle w:val="Normal"/>
        <w:rPr/>
      </w:pPr>
      <w:r>
        <w:rPr/>
        <w:t>Error[113]   D:\MENTéSEK\KAPCS RAJZOK\NEW PROPELLER CLOCK\PROP_BASE_886_3.09\BASE_886.ASM 209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094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2114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2114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2115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2115 : Illegal opcode (Scratch)</w:t>
      </w:r>
    </w:p>
    <w:p>
      <w:pPr>
        <w:pStyle w:val="Normal"/>
        <w:rPr/>
      </w:pPr>
      <w:r>
        <w:rPr/>
        <w:t>Error[113]   D:\MENTéSEK\KAPCS RAJZOK\NEW PROPELLER CLOCK\PROP_BASE_886_3.09\BASE_886.ASM 2133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213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182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2182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2273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2273 : Address label duplicated or different in second pass (clrw)</w:t>
      </w:r>
    </w:p>
    <w:p>
      <w:pPr>
        <w:pStyle w:val="Normal"/>
        <w:rPr/>
      </w:pPr>
      <w:r>
        <w:rPr/>
        <w:t>Warning[207] D:\MENTéSEK\KAPCS RAJZOK\NEW PROPELLER CLOCK\PROP_BASE_886_3.09\BASE_886.ASM 2277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2277 : Address label duplicated or different in second pass (clrw)</w:t>
      </w:r>
    </w:p>
    <w:p>
      <w:pPr>
        <w:pStyle w:val="Normal"/>
        <w:rPr/>
      </w:pPr>
      <w:r>
        <w:rPr/>
        <w:t>Error[113]   D:\MENTéSEK\KAPCS RAJZOK\NEW PROPELLER CLOCK\PROP_BASE_886_3.09\BASE_886.ASM 2317 : Symbol not previously defined (FSR)</w:t>
      </w:r>
    </w:p>
    <w:p>
      <w:pPr>
        <w:pStyle w:val="Normal"/>
        <w:rPr/>
      </w:pPr>
      <w:r>
        <w:rPr/>
        <w:t>Warning[207] D:\MENTéSEK\KAPCS RAJZOK\NEW PROPELLER CLOCK\PROP_BASE_886_3.09\BASE_886.ASM 2321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2321 : Address label duplicated or different in second pass (clrw)</w:t>
      </w:r>
    </w:p>
    <w:p>
      <w:pPr>
        <w:pStyle w:val="Normal"/>
        <w:rPr/>
      </w:pPr>
      <w:r>
        <w:rPr/>
        <w:t>Error[113]   D:\MENTéSEK\KAPCS RAJZOK\NEW PROPELLER CLOCK\PROP_BASE_886_3.09\BASE_886.ASM 232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336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336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2374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2374 : Address label duplicated or different in second pass (clrw)</w:t>
      </w:r>
    </w:p>
    <w:p>
      <w:pPr>
        <w:pStyle w:val="Normal"/>
        <w:rPr/>
      </w:pPr>
      <w:r>
        <w:rPr/>
        <w:t>Warning[207] D:\MENTéSEK\KAPCS RAJZOK\NEW PROPELLER CLOCK\PROP_BASE_886_3.09\BASE_886.ASM 2380 : Found label after column 1. (clrc)</w:t>
      </w:r>
    </w:p>
    <w:p>
      <w:pPr>
        <w:pStyle w:val="Normal"/>
        <w:rPr/>
      </w:pPr>
      <w:r>
        <w:rPr/>
        <w:t>Error[116]   D:\MENTéSEK\KAPCS RAJZOK\NEW PROPELLER CLOCK\PROP_BASE_886_3.09\BASE_886.ASM 2380 : Address label duplicated or different in second pass (clrc)</w:t>
      </w:r>
    </w:p>
    <w:p>
      <w:pPr>
        <w:pStyle w:val="Normal"/>
        <w:rPr/>
      </w:pPr>
      <w:r>
        <w:rPr/>
        <w:t>Warning[207] D:\MENTéSEK\KAPCS RAJZOK\NEW PROPELLER CLOCK\PROP_BASE_886_3.09\BASE_886.ASM 2381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2381 : Illegal opcode (Second2)</w:t>
      </w:r>
    </w:p>
    <w:p>
      <w:pPr>
        <w:pStyle w:val="Normal"/>
        <w:rPr/>
      </w:pPr>
      <w:r>
        <w:rPr/>
        <w:t>Warning[207] D:\MENTéSEK\KAPCS RAJZOK\NEW PROPELLER CLOCK\PROP_BASE_886_3.09\BASE_886.ASM 2392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2392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2393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2393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2401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2401 : Illegal opcode (Scratch)</w:t>
      </w:r>
    </w:p>
    <w:p>
      <w:pPr>
        <w:pStyle w:val="Normal"/>
        <w:rPr/>
      </w:pPr>
      <w:r>
        <w:rPr/>
        <w:t>Error[113]   D:\MENTéSEK\KAPCS RAJZOK\NEW PROPELLER CLOCK\PROP_BASE_886_3.09\BASE_886.ASM 245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45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493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2500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50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516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51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517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51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518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2519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51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520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520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2521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2521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2545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2545 : Illegal opcode (I2CShiftReg)</w:t>
      </w:r>
    </w:p>
    <w:p>
      <w:pPr>
        <w:pStyle w:val="Normal"/>
        <w:rPr/>
      </w:pPr>
      <w:r>
        <w:rPr/>
        <w:t>Error[113]   D:\MENTéSEK\KAPCS RAJZOK\NEW PROPELLER CLOCK\PROP_BASE_886_3.09\BASE_886.ASM 2559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2571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2578 : Symbol not previously defined (PORTB)</w:t>
      </w:r>
    </w:p>
    <w:p>
      <w:pPr>
        <w:pStyle w:val="Normal"/>
        <w:rPr/>
      </w:pPr>
      <w:r>
        <w:rPr/>
        <w:t>Warning[207] D:\MENTéSEK\KAPCS RAJZOK\NEW PROPELLER CLOCK\PROP_BASE_886_3.09\BASE_886.ASM 2654 : Found label after column 1. (clrc)</w:t>
      </w:r>
    </w:p>
    <w:p>
      <w:pPr>
        <w:pStyle w:val="Normal"/>
        <w:rPr/>
      </w:pPr>
      <w:r>
        <w:rPr/>
        <w:t>Error[116]   D:\MENTéSEK\KAPCS RAJZOK\NEW PROPELLER CLOCK\PROP_BASE_886_3.09\BASE_886.ASM 2654 : Address label duplicated or different in second pass (clrc)</w:t>
      </w:r>
    </w:p>
    <w:p>
      <w:pPr>
        <w:pStyle w:val="Normal"/>
        <w:rPr/>
      </w:pPr>
      <w:r>
        <w:rPr/>
        <w:t>Warning[207] D:\MENTéSEK\KAPCS RAJZOK\NEW PROPELLER CLOCK\PROP_BASE_886_3.09\BASE_886.ASM 2655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2655 : Illegal opcode (Second2)</w:t>
      </w:r>
    </w:p>
    <w:p>
      <w:pPr>
        <w:pStyle w:val="Normal"/>
        <w:rPr/>
      </w:pPr>
      <w:r>
        <w:rPr/>
        <w:t>Error[113]   D:\MENTéSEK\KAPCS RAJZOK\NEW PROPELLER CLOCK\PROP_BASE_886_3.09\BASE_886.ASM 2668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266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673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267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677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2679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270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1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13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71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714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1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17 : Symbol not previously defined (FSR)</w:t>
      </w:r>
    </w:p>
    <w:p>
      <w:pPr>
        <w:pStyle w:val="Normal"/>
        <w:rPr/>
      </w:pPr>
      <w:r>
        <w:rPr/>
        <w:t>Warning[207] D:\MENTéSEK\KAPCS RAJZOK\NEW PROPELLER CLOCK\PROP_BASE_886_3.09\BASE_886.ASM 2718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2718 : Illegal opcode (FSR)</w:t>
      </w:r>
    </w:p>
    <w:p>
      <w:pPr>
        <w:pStyle w:val="Normal"/>
        <w:rPr/>
      </w:pPr>
      <w:r>
        <w:rPr/>
        <w:t>Error[113]   D:\MENTéSEK\KAPCS RAJZOK\NEW PROPELLER CLOCK\PROP_BASE_886_3.09\BASE_886.ASM 271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2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2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272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72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27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272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73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49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5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53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5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57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5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61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64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6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77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7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80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82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83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8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2786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2788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278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813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2835 : Symbol not previously defined (CCPR1L)</w:t>
      </w:r>
    </w:p>
    <w:p>
      <w:pPr>
        <w:pStyle w:val="Normal"/>
        <w:rPr/>
      </w:pPr>
      <w:r>
        <w:rPr/>
        <w:t>Error[113]   D:\MENTéSEK\KAPCS RAJZOK\NEW PROPELLER CLOCK\PROP_BASE_886_3.09\BASE_886.ASM 2837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83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838 : Symbol not previously defined (PR2)</w:t>
      </w:r>
    </w:p>
    <w:p>
      <w:pPr>
        <w:pStyle w:val="Normal"/>
        <w:rPr/>
      </w:pPr>
      <w:r>
        <w:rPr/>
        <w:t>Error[113]   D:\MENTéSEK\KAPCS RAJZOK\NEW PROPELLER CLOCK\PROP_BASE_886_3.09\BASE_886.ASM 283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83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897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2897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2900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2900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2905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2905 : Symbol not previously defined (INTCON)</w:t>
      </w:r>
    </w:p>
    <w:p>
      <w:pPr>
        <w:pStyle w:val="Normal"/>
        <w:rPr/>
      </w:pPr>
      <w:r>
        <w:rPr/>
        <w:t>Error[113]   D:\MENTéSEK\KAPCS RAJZOK\NEW PROPELLER CLOCK\PROP_BASE_886_3.09\BASE_886.ASM 2908 : Symbol not previously defined (GIE)</w:t>
      </w:r>
    </w:p>
    <w:p>
      <w:pPr>
        <w:pStyle w:val="Normal"/>
        <w:rPr/>
      </w:pPr>
      <w:r>
        <w:rPr/>
        <w:t>Error[113]   D:\MENTéSEK\KAPCS RAJZOK\NEW PROPELLER CLOCK\PROP_BASE_886_3.09\BASE_886.ASM 2908 : Symbol not previously defined (INTCON)</w:t>
      </w:r>
    </w:p>
    <w:p>
      <w:pPr>
        <w:pStyle w:val="Normal"/>
        <w:rPr/>
      </w:pPr>
      <w:r>
        <w:rPr/>
        <w:t>Warning[207] D:\MENTéSEK\KAPCS RAJZOK\NEW PROPELLER CLOCK\PROP_BASE_886_3.09\BASE_886.ASM 2917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2917 : Address label duplicated or different in second pass (clrw)</w:t>
      </w:r>
    </w:p>
    <w:p>
      <w:pPr>
        <w:pStyle w:val="Normal"/>
        <w:rPr/>
      </w:pPr>
      <w:r>
        <w:rPr/>
        <w:t>Error[113]   D:\MENTéSEK\KAPCS RAJZOK\NEW PROPELLER CLOCK\PROP_BASE_886_3.09\BASE_886.ASM 2918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2979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97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2980 : Symbol not previously defined (TRISC)</w:t>
      </w:r>
    </w:p>
    <w:p>
      <w:pPr>
        <w:pStyle w:val="Normal"/>
        <w:rPr/>
      </w:pPr>
      <w:r>
        <w:rPr/>
        <w:t>Error[113]   D:\MENTéSEK\KAPCS RAJZOK\NEW PROPELLER CLOCK\PROP_BASE_886_3.09\BASE_886.ASM 2982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298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1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1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16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301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1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2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02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30 : Symbol not previously defined (RP0)</w:t>
      </w:r>
    </w:p>
    <w:p>
      <w:pPr>
        <w:pStyle w:val="Normal"/>
        <w:rPr/>
      </w:pPr>
      <w:r>
        <w:rPr/>
        <w:t>Error[113]   D:\MENTéSEK\KAPCS RAJZOK\NEW PROPELLER CLOCK\PROP_BASE_886_3.09\BASE_886.ASM 303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32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3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44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04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47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04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52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05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5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55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58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305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62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062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06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68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070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075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123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312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125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312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127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136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148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150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160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160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3213 : Found label after column 1. (clrc)</w:t>
      </w:r>
    </w:p>
    <w:p>
      <w:pPr>
        <w:pStyle w:val="Normal"/>
        <w:rPr/>
      </w:pPr>
      <w:r>
        <w:rPr/>
        <w:t>Error[116]   D:\MENTéSEK\KAPCS RAJZOK\NEW PROPELLER CLOCK\PROP_BASE_886_3.09\BASE_886.ASM 3213 : Address label duplicated or different in second pass (clrc)</w:t>
      </w:r>
    </w:p>
    <w:p>
      <w:pPr>
        <w:pStyle w:val="Normal"/>
        <w:rPr/>
      </w:pPr>
      <w:r>
        <w:rPr/>
        <w:t>Warning[207] D:\MENTéSEK\KAPCS RAJZOK\NEW PROPELLER CLOCK\PROP_BASE_886_3.09\BASE_886.ASM 3214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214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3215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215 : Illegal opcode (Scratch2)</w:t>
      </w:r>
    </w:p>
    <w:p>
      <w:pPr>
        <w:pStyle w:val="Normal"/>
        <w:rPr/>
      </w:pPr>
      <w:r>
        <w:rPr/>
        <w:t>Warning[207] D:\MENTéSEK\KAPCS RAJZOK\NEW PROPELLER CLOCK\PROP_BASE_886_3.09\BASE_886.ASM 3216 : Found label after column 1. (clrc)</w:t>
      </w:r>
    </w:p>
    <w:p>
      <w:pPr>
        <w:pStyle w:val="Normal"/>
        <w:rPr/>
      </w:pPr>
      <w:r>
        <w:rPr/>
        <w:t>Error[116]   D:\MENTéSEK\KAPCS RAJZOK\NEW PROPELLER CLOCK\PROP_BASE_886_3.09\BASE_886.ASM 3216 : Address label duplicated or different in second pass (clrc)</w:t>
      </w:r>
    </w:p>
    <w:p>
      <w:pPr>
        <w:pStyle w:val="Normal"/>
        <w:rPr/>
      </w:pPr>
      <w:r>
        <w:rPr/>
        <w:t>Warning[207] D:\MENTéSEK\KAPCS RAJZOK\NEW PROPELLER CLOCK\PROP_BASE_886_3.09\BASE_886.ASM 3217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217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3218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218 : Illegal opcode (Scratch2)</w:t>
      </w:r>
    </w:p>
    <w:p>
      <w:pPr>
        <w:pStyle w:val="Normal"/>
        <w:rPr/>
      </w:pPr>
      <w:r>
        <w:rPr/>
        <w:t>Error[113]   D:\MENTéSEK\KAPCS RAJZOK\NEW PROPELLER CLOCK\PROP_BASE_886_3.09\BASE_886.ASM 322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22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22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22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240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244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245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25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25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258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259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266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267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379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379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3382 : Found label after column 1. (clrw)</w:t>
      </w:r>
    </w:p>
    <w:p>
      <w:pPr>
        <w:pStyle w:val="Normal"/>
        <w:rPr/>
      </w:pPr>
      <w:r>
        <w:rPr/>
        <w:t>Error[116]   D:\MENTéSEK\KAPCS RAJZOK\NEW PROPELLER CLOCK\PROP_BASE_886_3.09\BASE_886.ASM 3382 : Address label duplicated or different in second pass (clrw)</w:t>
      </w:r>
    </w:p>
    <w:p>
      <w:pPr>
        <w:pStyle w:val="Normal"/>
        <w:rPr/>
      </w:pPr>
      <w:r>
        <w:rPr/>
        <w:t>Error[113]   D:\MENTéSEK\KAPCS RAJZOK\NEW PROPELLER CLOCK\PROP_BASE_886_3.09\BASE_886.ASM 3389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38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03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0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07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0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29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29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41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4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46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4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54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5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6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467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46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7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7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7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47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475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7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77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478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48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8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82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483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485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8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88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8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90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491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493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9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96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49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498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50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50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503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503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3514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3514 : Illegal opcode (DCF_flags)</w:t>
      </w:r>
    </w:p>
    <w:p>
      <w:pPr>
        <w:pStyle w:val="Normal"/>
        <w:rPr/>
      </w:pPr>
      <w:r>
        <w:rPr/>
        <w:t>Warning[207] D:\MENTéSEK\KAPCS RAJZOK\NEW PROPELLER CLOCK\PROP_BASE_886_3.09\BASE_886.ASM 3515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515 : Illegal opcode (INDF)</w:t>
      </w:r>
    </w:p>
    <w:p>
      <w:pPr>
        <w:pStyle w:val="Normal"/>
        <w:rPr/>
      </w:pPr>
      <w:r>
        <w:rPr/>
        <w:t>Error[113]   D:\MENTéSEK\KAPCS RAJZOK\NEW PROPELLER CLOCK\PROP_BASE_886_3.09\BASE_886.ASM 3538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538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566 : Symbol not previously defined (PORTB)</w:t>
      </w:r>
    </w:p>
    <w:p>
      <w:pPr>
        <w:pStyle w:val="Normal"/>
        <w:rPr/>
      </w:pPr>
      <w:r>
        <w:rPr/>
        <w:t>Error[113]   D:\MENTéSEK\KAPCS RAJZOK\NEW PROPELLER CLOCK\PROP_BASE_886_3.09\BASE_886.ASM 3589 : Symbol not previously defined (PCL)</w:t>
      </w:r>
    </w:p>
    <w:p>
      <w:pPr>
        <w:pStyle w:val="Normal"/>
        <w:rPr/>
      </w:pPr>
      <w:r>
        <w:rPr/>
        <w:t>Error[113]   D:\MENTéSEK\KAPCS RAJZOK\NEW PROPELLER CLOCK\PROP_BASE_886_3.09\BASE_886.ASM 3627 : Symbol not previously defined (PCL)</w:t>
      </w:r>
    </w:p>
    <w:p>
      <w:pPr>
        <w:pStyle w:val="Normal"/>
        <w:rPr/>
      </w:pPr>
      <w:r>
        <w:rPr/>
        <w:t>Error[113]   D:\MENTéSEK\KAPCS RAJZOK\NEW PROPELLER CLOCK\PROP_BASE_886_3.09\BASE_886.ASM 3875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3881 : Symbol not previously defined (PCL)</w:t>
      </w:r>
    </w:p>
    <w:p>
      <w:pPr>
        <w:pStyle w:val="Normal"/>
        <w:rPr/>
      </w:pPr>
      <w:r>
        <w:rPr/>
        <w:t>Error[151]   D:\MENTéSEK\KAPCS RAJZOK\NEW PROPELLER CLOCK\PROP_BASE_886_3.09\BASE_886.ASM 3896 : Operand contains unresolvable labels or is too complex</w:t>
      </w:r>
    </w:p>
    <w:p>
      <w:pPr>
        <w:pStyle w:val="Normal"/>
        <w:rPr/>
      </w:pPr>
      <w:r>
        <w:rPr/>
        <w:t>Error[113]   D:\MENTéSEK\KAPCS RAJZOK\NEW PROPELLER CLOCK\PROP_BASE_886_3.09\BASE_886.ASM 3905 : Symbol not previously defined (FSR)</w:t>
      </w:r>
    </w:p>
    <w:p>
      <w:pPr>
        <w:pStyle w:val="Normal"/>
        <w:rPr/>
      </w:pPr>
      <w:r>
        <w:rPr/>
        <w:t>Warning[207] D:\MENTéSEK\KAPCS RAJZOK\NEW PROPELLER CLOCK\PROP_BASE_886_3.09\BASE_886.ASM 3906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06 : Illegal opcode (INDF)</w:t>
      </w:r>
    </w:p>
    <w:p>
      <w:pPr>
        <w:pStyle w:val="Normal"/>
        <w:rPr/>
      </w:pPr>
      <w:r>
        <w:rPr/>
        <w:t>Warning[207] D:\MENTéSEK\KAPCS RAJZOK\NEW PROPELLER CLOCK\PROP_BASE_886_3.09\BASE_886.ASM 3908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08 : Illegal opcode (Scratch)</w:t>
      </w:r>
    </w:p>
    <w:p>
      <w:pPr>
        <w:pStyle w:val="Normal"/>
        <w:rPr/>
      </w:pPr>
      <w:r>
        <w:rPr/>
        <w:t>Error[113]   D:\MENTéSEK\KAPCS RAJZOK\NEW PROPELLER CLOCK\PROP_BASE_886_3.09\BASE_886.ASM 3912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3914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3919 : Symbol not previously defined (FSR)</w:t>
      </w:r>
    </w:p>
    <w:p>
      <w:pPr>
        <w:pStyle w:val="Normal"/>
        <w:rPr/>
      </w:pPr>
      <w:r>
        <w:rPr/>
        <w:t>Error[113]   D:\MENTéSEK\KAPCS RAJZOK\NEW PROPELLER CLOCK\PROP_BASE_886_3.09\BASE_886.ASM 3921 : Symbol not previously defined (INDF)</w:t>
      </w:r>
    </w:p>
    <w:p>
      <w:pPr>
        <w:pStyle w:val="Normal"/>
        <w:rPr/>
      </w:pPr>
      <w:r>
        <w:rPr/>
        <w:t>Error[113]   D:\MENTéSEK\KAPCS RAJZOK\NEW PROPELLER CLOCK\PROP_BASE_886_3.09\BASE_886.ASM 3926 : Symbol not previously defined (FSR)</w:t>
      </w:r>
    </w:p>
    <w:p>
      <w:pPr>
        <w:pStyle w:val="Normal"/>
        <w:rPr/>
      </w:pPr>
      <w:r>
        <w:rPr/>
        <w:t>Warning[207] D:\MENTéSEK\KAPCS RAJZOK\NEW PROPELLER CLOCK\PROP_BASE_886_3.09\BASE_886.ASM 3927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27 : Illegal opcode (INDF)</w:t>
      </w:r>
    </w:p>
    <w:p>
      <w:pPr>
        <w:pStyle w:val="Normal"/>
        <w:rPr/>
      </w:pPr>
      <w:r>
        <w:rPr/>
        <w:t>Warning[207] D:\MENTéSEK\KAPCS RAJZOK\NEW PROPELLER CLOCK\PROP_BASE_886_3.09\BASE_886.ASM 3929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29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3930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30 : Illegal opcode (Scratch)</w:t>
      </w:r>
    </w:p>
    <w:p>
      <w:pPr>
        <w:pStyle w:val="Normal"/>
        <w:rPr/>
      </w:pPr>
      <w:r>
        <w:rPr/>
        <w:t>Error[113]   D:\MENTéSEK\KAPCS RAJZOK\NEW PROPELLER CLOCK\PROP_BASE_886_3.09\BASE_886.ASM 3946 : Symbol not previously defined (FSR)</w:t>
      </w:r>
    </w:p>
    <w:p>
      <w:pPr>
        <w:pStyle w:val="Normal"/>
        <w:rPr/>
      </w:pPr>
      <w:r>
        <w:rPr/>
        <w:t>Warning[207] D:\MENTéSEK\KAPCS RAJZOK\NEW PROPELLER CLOCK\PROP_BASE_886_3.09\BASE_886.ASM 3947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47 : Illegal opcode (INDF)</w:t>
      </w:r>
    </w:p>
    <w:p>
      <w:pPr>
        <w:pStyle w:val="Normal"/>
        <w:rPr/>
      </w:pPr>
      <w:r>
        <w:rPr/>
        <w:t>Warning[207] D:\MENTéSEK\KAPCS RAJZOK\NEW PROPELLER CLOCK\PROP_BASE_886_3.09\BASE_886.ASM 3953 : Found label after column 1. (clrc)</w:t>
      </w:r>
    </w:p>
    <w:p>
      <w:pPr>
        <w:pStyle w:val="Normal"/>
        <w:rPr/>
      </w:pPr>
      <w:r>
        <w:rPr/>
        <w:t>Error[116]   D:\MENTéSEK\KAPCS RAJZOK\NEW PROPELLER CLOCK\PROP_BASE_886_3.09\BASE_886.ASM 3953 : Address label duplicated or different in second pass (clrc)</w:t>
      </w:r>
    </w:p>
    <w:p>
      <w:pPr>
        <w:pStyle w:val="Normal"/>
        <w:rPr/>
      </w:pPr>
      <w:r>
        <w:rPr/>
        <w:t>Warning[207] D:\MENTéSEK\KAPCS RAJZOK\NEW PROPELLER CLOCK\PROP_BASE_886_3.09\BASE_886.ASM 3954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3954 : Illegal opcode (Second2)</w:t>
      </w:r>
    </w:p>
    <w:p>
      <w:pPr>
        <w:pStyle w:val="Normal"/>
        <w:rPr/>
      </w:pPr>
      <w:r>
        <w:rPr/>
        <w:t>Error[113]   D:\MENTéSEK\KAPCS RAJZOK\NEW PROPELLER CLOCK\PROP_BASE_886_3.09\BASE_886.ASM 3960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3962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3966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966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983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3983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3988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3988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3993 : Found label after column 1. (clrc)</w:t>
      </w:r>
    </w:p>
    <w:p>
      <w:pPr>
        <w:pStyle w:val="Normal"/>
        <w:rPr/>
      </w:pPr>
      <w:r>
        <w:rPr/>
        <w:t>Error[116]   D:\MENTéSEK\KAPCS RAJZOK\NEW PROPELLER CLOCK\PROP_BASE_886_3.09\BASE_886.ASM 3993 : Address label duplicated or different in second pass (clrc)</w:t>
      </w:r>
    </w:p>
    <w:p>
      <w:pPr>
        <w:pStyle w:val="Normal"/>
        <w:rPr/>
      </w:pPr>
      <w:r>
        <w:rPr/>
        <w:t>Error[113]   D:\MENTéSEK\KAPCS RAJZOK\NEW PROPELLER CLOCK\PROP_BASE_886_3.09\BASE_886.ASM 4007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4007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4013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4013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4018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018 : Illegal opcode (Rs232Temp)</w:t>
      </w:r>
    </w:p>
    <w:p>
      <w:pPr>
        <w:pStyle w:val="Normal"/>
        <w:rPr/>
      </w:pPr>
      <w:r>
        <w:rPr/>
        <w:t>Warning[207] D:\MENTéSEK\KAPCS RAJZOK\NEW PROPELLER CLOCK\PROP_BASE_886_3.09\BASE_886.ASM 4020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020 : Illegal opcode (Rs232Status)</w:t>
      </w:r>
    </w:p>
    <w:p>
      <w:pPr>
        <w:pStyle w:val="Normal"/>
        <w:rPr/>
      </w:pPr>
      <w:r>
        <w:rPr/>
        <w:t>Error[113]   D:\MENTéSEK\KAPCS RAJZOK\NEW PROPELLER CLOCK\PROP_BASE_886_3.09\BASE_886.ASM 4029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4029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4047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047 : Illegal opcode (BCD)</w:t>
      </w:r>
    </w:p>
    <w:p>
      <w:pPr>
        <w:pStyle w:val="Normal"/>
        <w:rPr/>
      </w:pPr>
      <w:r>
        <w:rPr/>
        <w:t>Warning[207] D:\MENTéSEK\KAPCS RAJZOK\NEW PROPELLER CLOCK\PROP_BASE_886_3.09\BASE_886.ASM 4048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048 : Illegal opcode (Scratch4)</w:t>
      </w:r>
    </w:p>
    <w:p>
      <w:pPr>
        <w:pStyle w:val="Normal"/>
        <w:rPr/>
      </w:pPr>
      <w:r>
        <w:rPr/>
        <w:t>Error[113]   D:\MENTéSEK\KAPCS RAJZOK\NEW PROPELLER CLOCK\PROP_BASE_886_3.09\BASE_886.ASM 4051 : Symbol not previously defined (IRP)</w:t>
      </w:r>
    </w:p>
    <w:p>
      <w:pPr>
        <w:pStyle w:val="Normal"/>
        <w:rPr/>
      </w:pPr>
      <w:r>
        <w:rPr/>
        <w:t>Error[113]   D:\MENTéSEK\KAPCS RAJZOK\NEW PROPELLER CLOCK\PROP_BASE_886_3.09\BASE_886.ASM 405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4054 : Symbol not previously defined (Z)</w:t>
      </w:r>
    </w:p>
    <w:p>
      <w:pPr>
        <w:pStyle w:val="Normal"/>
        <w:rPr/>
      </w:pPr>
      <w:r>
        <w:rPr/>
        <w:t>Error[113]   D:\MENTéSEK\KAPCS RAJZOK\NEW PROPELLER CLOCK\PROP_BASE_886_3.09\BASE_886.ASM 4054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4059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4059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4061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061 : Illegal opcode (Rs232Status)</w:t>
      </w:r>
    </w:p>
    <w:p>
      <w:pPr>
        <w:pStyle w:val="Normal"/>
        <w:rPr/>
      </w:pPr>
      <w:r>
        <w:rPr/>
        <w:t>Warning[207] D:\MENTéSEK\KAPCS RAJZOK\NEW PROPELLER CLOCK\PROP_BASE_886_3.09\BASE_886.ASM 4062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062 : Illegal opcode (Rs232Status)</w:t>
      </w:r>
    </w:p>
    <w:p>
      <w:pPr>
        <w:pStyle w:val="Normal"/>
        <w:rPr/>
      </w:pPr>
      <w:r>
        <w:rPr/>
        <w:t>Error[113]   D:\MENTéSEK\KAPCS RAJZOK\NEW PROPELLER CLOCK\PROP_BASE_886_3.09\BASE_886.ASM 4065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4065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4071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4071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4073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4099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099 : Illegal opcode (Scratch4)</w:t>
      </w:r>
    </w:p>
    <w:p>
      <w:pPr>
        <w:pStyle w:val="Normal"/>
        <w:rPr/>
      </w:pPr>
      <w:r>
        <w:rPr/>
        <w:t>Warning[207] D:\MENTéSEK\KAPCS RAJZOK\NEW PROPELLER CLOCK\PROP_BASE_886_3.09\BASE_886.ASM 4100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00 : Illegal opcode (Scratch3)</w:t>
      </w:r>
    </w:p>
    <w:p>
      <w:pPr>
        <w:pStyle w:val="Normal"/>
        <w:rPr/>
      </w:pPr>
      <w:r>
        <w:rPr/>
        <w:t>Warning[207] D:\MENTéSEK\KAPCS RAJZOK\NEW PROPELLER CLOCK\PROP_BASE_886_3.09\BASE_886.ASM 4101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01 : Illegal opcode (Scratch2)</w:t>
      </w:r>
    </w:p>
    <w:p>
      <w:pPr>
        <w:pStyle w:val="Normal"/>
        <w:rPr/>
      </w:pPr>
      <w:r>
        <w:rPr/>
        <w:t>Warning[207] D:\MENTéSEK\KAPCS RAJZOK\NEW PROPELLER CLOCK\PROP_BASE_886_3.09\BASE_886.ASM 4102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02 : Illegal opcode (Scratch)</w:t>
      </w:r>
    </w:p>
    <w:p>
      <w:pPr>
        <w:pStyle w:val="Normal"/>
        <w:rPr/>
      </w:pPr>
      <w:r>
        <w:rPr/>
        <w:t>Warning[207] D:\MENTéSEK\KAPCS RAJZOK\NEW PROPELLER CLOCK\PROP_BASE_886_3.09\BASE_886.ASM 4104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04 : Illegal opcode (Rs232Status)</w:t>
      </w:r>
    </w:p>
    <w:p>
      <w:pPr>
        <w:pStyle w:val="Normal"/>
        <w:rPr/>
      </w:pPr>
      <w:r>
        <w:rPr/>
        <w:t>Warning[207] D:\MENTéSEK\KAPCS RAJZOK\NEW PROPELLER CLOCK\PROP_BASE_886_3.09\BASE_886.ASM 4105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05 : Illegal opcode (Rs232Temp)</w:t>
      </w:r>
    </w:p>
    <w:p>
      <w:pPr>
        <w:pStyle w:val="Normal"/>
        <w:rPr/>
      </w:pPr>
      <w:r>
        <w:rPr/>
        <w:t>Warning[207] D:\MENTéSEK\KAPCS RAJZOK\NEW PROPELLER CLOCK\PROP_BASE_886_3.09\BASE_886.ASM 4107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07 : Illegal opcode (BCD)</w:t>
      </w:r>
    </w:p>
    <w:p>
      <w:pPr>
        <w:pStyle w:val="Normal"/>
        <w:rPr/>
      </w:pPr>
      <w:r>
        <w:rPr/>
        <w:t>Error[113]   D:\MENTéSEK\KAPCS RAJZOK\NEW PROPELLER CLOCK\PROP_BASE_886_3.09\BASE_886.ASM 4112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4112 : Symbol not previously defined (STATUS)</w:t>
      </w:r>
    </w:p>
    <w:p>
      <w:pPr>
        <w:pStyle w:val="Normal"/>
        <w:rPr/>
      </w:pPr>
      <w:r>
        <w:rPr/>
        <w:t>Warning[207] D:\MENTéSEK\KAPCS RAJZOK\NEW PROPELLER CLOCK\PROP_BASE_886_3.09\BASE_886.ASM 4116 : Found label after column 1. (SKPNC)</w:t>
      </w:r>
    </w:p>
    <w:p>
      <w:pPr>
        <w:pStyle w:val="Normal"/>
        <w:rPr/>
      </w:pPr>
      <w:r>
        <w:rPr/>
        <w:t>Warning[207] D:\MENTéSEK\KAPCS RAJZOK\NEW PROPELLER CLOCK\PROP_BASE_886_3.09\BASE_886.ASM 4128 : Found label after column 1. (CLRC)</w:t>
      </w:r>
    </w:p>
    <w:p>
      <w:pPr>
        <w:pStyle w:val="Normal"/>
        <w:rPr/>
      </w:pPr>
      <w:r>
        <w:rPr/>
        <w:t>Warning[207] D:\MENTéSEK\KAPCS RAJZOK\NEW PROPELLER CLOCK\PROP_BASE_886_3.09\BASE_886.ASM 4129 : Found label after column 1. (RRF)</w:t>
      </w:r>
    </w:p>
    <w:p>
      <w:pPr>
        <w:pStyle w:val="Normal"/>
        <w:rPr/>
      </w:pPr>
      <w:r>
        <w:rPr/>
        <w:t>Error[122]   D:\MENTéSEK\KAPCS RAJZOK\NEW PROPELLER CLOCK\PROP_BASE_886_3.09\BASE_886.ASM 4129 : Illegal opcode (BCD)</w:t>
      </w:r>
    </w:p>
    <w:p>
      <w:pPr>
        <w:pStyle w:val="Normal"/>
        <w:rPr/>
      </w:pPr>
      <w:r>
        <w:rPr/>
        <w:t>Warning[207] D:\MENTéSEK\KAPCS RAJZOK\NEW PROPELLER CLOCK\PROP_BASE_886_3.09\BASE_886.ASM 4133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33 : Illegal opcode (Scratch4)</w:t>
      </w:r>
    </w:p>
    <w:p>
      <w:pPr>
        <w:pStyle w:val="Normal"/>
        <w:rPr/>
      </w:pPr>
      <w:r>
        <w:rPr/>
        <w:t>Warning[207] D:\MENTéSEK\KAPCS RAJZOK\NEW PROPELLER CLOCK\PROP_BASE_886_3.09\BASE_886.ASM 4134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34 : Illegal opcode (Scratch3)</w:t>
      </w:r>
    </w:p>
    <w:p>
      <w:pPr>
        <w:pStyle w:val="Normal"/>
        <w:rPr/>
      </w:pPr>
      <w:r>
        <w:rPr/>
        <w:t>Warning[207] D:\MENTéSEK\KAPCS RAJZOK\NEW PROPELLER CLOCK\PROP_BASE_886_3.09\BASE_886.ASM 4135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35 : Illegal opcode (Scratch2)</w:t>
      </w:r>
    </w:p>
    <w:p>
      <w:pPr>
        <w:pStyle w:val="Normal"/>
        <w:rPr/>
      </w:pPr>
      <w:r>
        <w:rPr/>
        <w:t>Warning[207] D:\MENTéSEK\KAPCS RAJZOK\NEW PROPELLER CLOCK\PROP_BASE_886_3.09\BASE_886.ASM 4136 : Found label after column 1. (RLF)</w:t>
      </w:r>
    </w:p>
    <w:p>
      <w:pPr>
        <w:pStyle w:val="Normal"/>
        <w:rPr/>
      </w:pPr>
      <w:r>
        <w:rPr/>
        <w:t>Error[122]   D:\MENTéSEK\KAPCS RAJZOK\NEW PROPELLER CLOCK\PROP_BASE_886_3.09\BASE_886.ASM 4136 : Illegal opcode (Scratch)</w:t>
      </w:r>
    </w:p>
    <w:p>
      <w:pPr>
        <w:pStyle w:val="Normal"/>
        <w:rPr/>
      </w:pPr>
      <w:r>
        <w:rPr/>
        <w:t>Error[113]   D:\MENTéSEK\KAPCS RAJZOK\NEW PROPELLER CLOCK\PROP_BASE_886_3.09\BASE_886.ASM 4144 : Symbol not previously defined (PCLATH)</w:t>
      </w:r>
    </w:p>
    <w:p>
      <w:pPr>
        <w:pStyle w:val="Normal"/>
        <w:rPr/>
      </w:pPr>
      <w:r>
        <w:rPr/>
        <w:t>Error[113]   D:\MENTéSEK\KAPCS RAJZOK\NEW PROPELLER CLOCK\PROP_BASE_886_3.09\BASE_886.ASM 4147 : Symbol not previously defined (PCL)</w:t>
      </w:r>
    </w:p>
    <w:p>
      <w:pPr>
        <w:pStyle w:val="Normal"/>
        <w:rPr/>
      </w:pPr>
      <w:r>
        <w:rPr/>
        <w:t>Error[113]   D:\MENTéSEK\KAPCS RAJZOK\NEW PROPELLER CLOCK\PROP_BASE_886_3.09\BASE_886.ASM 4150 : Symbol not previously defined (C)</w:t>
      </w:r>
    </w:p>
    <w:p>
      <w:pPr>
        <w:pStyle w:val="Normal"/>
        <w:rPr/>
      </w:pPr>
      <w:r>
        <w:rPr/>
        <w:t>Error[113]   D:\MENTéSEK\KAPCS RAJZOK\NEW PROPELLER CLOCK\PROP_BASE_886_3.09\BASE_886.ASM 4150 : Symbol not previously defined (STATUS)</w:t>
      </w:r>
    </w:p>
    <w:p>
      <w:pPr>
        <w:pStyle w:val="Normal"/>
        <w:rPr/>
      </w:pPr>
      <w:r>
        <w:rPr/>
        <w:t>Error[113]   D:\MENTéSEK\KAPCS RAJZOK\NEW PROPELLER CLOCK\PROP_BASE_886_3.09\BASE_886.ASM 4172 : Symbol not previously defined (ProcType)</w:t>
      </w:r>
    </w:p>
    <w:p>
      <w:pPr>
        <w:pStyle w:val="Normal"/>
        <w:rPr/>
      </w:pPr>
      <w:r>
        <w:rPr/>
        <w:t>Halting build on first failure as requested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Clock.mcp' fail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Fri Jan 08 22:35:20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BUILD FAIL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36:00Z</dcterms:created>
  <dc:creator>gergo</dc:creator>
  <dc:description/>
  <dc:language>en-US</dc:language>
  <cp:lastModifiedBy>gergo</cp:lastModifiedBy>
  <dcterms:modified xsi:type="dcterms:W3CDTF">2010-01-08T21:36:00Z</dcterms:modified>
  <cp:revision>1</cp:revision>
  <dc:subject/>
  <dc:title>Release build of project `D:\Mentések\Kapcs rajzok\New Propeller Clock\Prop_base_886_3</dc:title>
</cp:coreProperties>
</file>