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Audi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shd w:fill="FFFF66" w:val="clear"/>
          <w:lang w:eastAsia="hu-HU"/>
        </w:rPr>
        <w:t>Amplifier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 100W or 130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utput can use 2(out=90W) or 4(out=130W) audio power transisto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0" cy="47148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PCB and layo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0" cy="225742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0175" cy="342900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>Use T3 on Heatsink</w:t>
      </w:r>
    </w:p>
    <w:tbl>
      <w:tblPr>
        <w:tblW w:w="77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447"/>
        <w:gridCol w:w="4995"/>
      </w:tblGrid>
      <w:tr>
        <w:trPr>
          <w:tblHeader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omponen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ef./Value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yp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K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K3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2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5K6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K3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68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2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K3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K2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K7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K5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68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2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2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/4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0,33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0,33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R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W Re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uF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V Electrolytic Capaci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30µF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V Electrolytic Capaci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470uF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V Electrolytic Capaci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50pF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eramic Capaci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0nF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V Polyester Capaci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V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K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rimpot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9V1 - 500mW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ene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C557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NP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C557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NP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C548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PN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D137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PN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D137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PN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D138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NP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0FFFF" w:val="clear"/>
                <w:lang w:eastAsia="hu-HU"/>
              </w:rPr>
              <w:t>2N37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PN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0FFFF" w:val="clear"/>
                <w:lang w:eastAsia="hu-HU"/>
              </w:rPr>
              <w:t>2N37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PN transist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oil 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argest number of turns rolled in R16 with AWG2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Power Supply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5"/>
        <w:gridCol w:w="3795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7050" cy="1266825"/>
                  <wp:effectExtent l="0" t="0" r="0" b="0"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1266825"/>
                  <wp:effectExtent l="0" t="0" r="0" b="0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1987"/>
        <w:gridCol w:w="2661"/>
      </w:tblGrid>
      <w:tr>
        <w:trPr>
          <w:tblHeader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omponent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ef./Valu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ype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0+30 - 3,5A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ransformer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1-D2-D3-D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ctifier 5A - 150V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ode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1-C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00uF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V Electrolytic Capacitor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1-F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use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3-C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nF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00V Polyester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Audio Output and Heats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225" cy="4391025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4 transistors 130 W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0" cy="230505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39:00Z</dcterms:created>
  <dc:creator>MS-USER</dc:creator>
  <dc:description/>
  <cp:keywords/>
  <dc:language>en-US</dc:language>
  <cp:lastModifiedBy>MS-USER</cp:lastModifiedBy>
  <dcterms:modified xsi:type="dcterms:W3CDTF">2010-01-09T09:39:00Z</dcterms:modified>
  <cp:revision>1</cp:revision>
  <dc:subject/>
  <dc:title/>
</cp:coreProperties>
</file>