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----------------------------------------------------------------------</w:t>
      </w:r>
    </w:p>
    <w:p>
      <w:pPr>
        <w:pStyle w:val="Normal"/>
        <w:rPr/>
      </w:pPr>
      <w:r>
        <w:rPr/>
        <w:t>Release build of project `D:\Mentések\Kapcs rajzok\New Propeller Clock\Prop_base_886_3.09\Új mappa\prop.mcp' started.</w:t>
      </w:r>
    </w:p>
    <w:p>
      <w:pPr>
        <w:pStyle w:val="Normal"/>
        <w:rPr/>
      </w:pPr>
      <w:r>
        <w:rPr/>
        <w:t>Language tool versions: MPASMWIN.exe v5.35, mplink.exe v4.35</w:t>
      </w:r>
    </w:p>
    <w:p>
      <w:pPr>
        <w:pStyle w:val="Normal"/>
        <w:rPr/>
      </w:pPr>
      <w:r>
        <w:rPr/>
        <w:t>Sat Jan 09 19:11:46 2010</w:t>
      </w:r>
    </w:p>
    <w:p>
      <w:pPr>
        <w:pStyle w:val="Normal"/>
        <w:rPr/>
      </w:pPr>
      <w:r>
        <w:rPr/>
        <w:t>----------------------------------------------------------------------</w:t>
      </w:r>
    </w:p>
    <w:p>
      <w:pPr>
        <w:pStyle w:val="Normal"/>
        <w:rPr/>
      </w:pPr>
      <w:r>
        <w:rPr/>
        <w:t>Clean: Deleting intermediary and output files.</w:t>
      </w:r>
    </w:p>
    <w:p>
      <w:pPr>
        <w:pStyle w:val="Normal"/>
        <w:rPr/>
      </w:pPr>
      <w:r>
        <w:rPr/>
        <w:t>Clean: Done.</w:t>
      </w:r>
    </w:p>
    <w:p>
      <w:pPr>
        <w:pStyle w:val="Normal"/>
        <w:rPr/>
      </w:pPr>
      <w:r>
        <w:rPr/>
        <w:t>Executing: "D:\Program Files\Microchip\MPLAB\MPASM Suite\MPASMWIN.exe" /q /p16F884 "D:\Mentések\Kapcs rajzok\New Propeller Clock\Base_886.asm" /l"Base_886.lst" /e"Base_886.err" /o"Base_886.o"</w:t>
      </w:r>
    </w:p>
    <w:p>
      <w:pPr>
        <w:pStyle w:val="Normal"/>
        <w:rPr/>
      </w:pPr>
      <w:r>
        <w:rPr/>
        <w:t>Error[101]   D:\MENTéSEK\KAPCS RAJZOK\NEW PROPELLER CLOCK\BASE_886.ASM 169 : ERROR: (Incompatible processor type selected)</w:t>
      </w:r>
    </w:p>
    <w:p>
      <w:pPr>
        <w:pStyle w:val="Normal"/>
        <w:rPr/>
      </w:pPr>
      <w:r>
        <w:rPr/>
        <w:t>Error[113]   D:\MENTéSEK\KAPCS RAJZOK\NEW PROPELLER CLOCK\BASE_886.ASM 519 : Symbol not previously defined (CCPR2L)</w:t>
      </w:r>
    </w:p>
    <w:p>
      <w:pPr>
        <w:pStyle w:val="Normal"/>
        <w:rPr/>
      </w:pPr>
      <w:r>
        <w:rPr/>
        <w:t>Error[113]   D:\MENTéSEK\KAPCS RAJZOK\NEW PROPELLER CLOCK\BASE_886.ASM 520 : Symbol not previously defined (CCPR2H)</w:t>
      </w:r>
    </w:p>
    <w:p>
      <w:pPr>
        <w:pStyle w:val="Normal"/>
        <w:rPr/>
      </w:pPr>
      <w:r>
        <w:rPr/>
        <w:t>Error[113]   D:\MENTéSEK\KAPCS RAJZOK\NEW PROPELLER CLOCK\BASE_886.ASM 648 : Symbol not previously defined (PORTB)</w:t>
      </w:r>
    </w:p>
    <w:p>
      <w:pPr>
        <w:pStyle w:val="Normal"/>
        <w:rPr/>
      </w:pPr>
      <w:r>
        <w:rPr/>
        <w:t>Error[113]   D:\MENTéSEK\KAPCS RAJZOK\NEW PROPELLER CLOCK\BASE_886.ASM 657 : Symbol not previously defined (STATUS)</w:t>
      </w:r>
    </w:p>
    <w:p>
      <w:pPr>
        <w:pStyle w:val="Normal"/>
        <w:rPr/>
      </w:pPr>
      <w:r>
        <w:rPr/>
        <w:t>Error[113]   D:\MENTéSEK\KAPCS RAJZOK\NEW PROPELLER CLOCK\BASE_886.ASM 658 : Symbol not previously defined (STATUS)</w:t>
      </w:r>
    </w:p>
    <w:p>
      <w:pPr>
        <w:pStyle w:val="Normal"/>
        <w:rPr/>
      </w:pPr>
      <w:r>
        <w:rPr/>
        <w:t>Error[113]   D:\MENTéSEK\KAPCS RAJZOK\NEW PROPELLER CLOCK\BASE_886.ASM 660 : Symbol not previously defined (FSR)</w:t>
      </w:r>
    </w:p>
    <w:p>
      <w:pPr>
        <w:pStyle w:val="Normal"/>
        <w:rPr/>
      </w:pPr>
      <w:r>
        <w:rPr/>
        <w:t>Error[113]   D:\MENTéSEK\KAPCS RAJZOK\NEW PROPELLER CLOCK\BASE_886.ASM 662 : Symbol not previously defined (PCLATH)</w:t>
      </w:r>
    </w:p>
    <w:p>
      <w:pPr>
        <w:pStyle w:val="Normal"/>
        <w:rPr/>
      </w:pPr>
      <w:r>
        <w:rPr/>
        <w:t>Error[113]   D:\MENTéSEK\KAPCS RAJZOK\NEW PROPELLER CLOCK\BASE_886.ASM 664 : Symbol not previously defined (PCLATH)</w:t>
      </w:r>
    </w:p>
    <w:p>
      <w:pPr>
        <w:pStyle w:val="Normal"/>
        <w:rPr/>
      </w:pPr>
      <w:r>
        <w:rPr/>
        <w:t>Error[113]   D:\MENTéSEK\KAPCS RAJZOK\NEW PROPELLER CLOCK\BASE_886.ASM 681 : Symbol not previously defined (PIR1)</w:t>
      </w:r>
    </w:p>
    <w:p>
      <w:pPr>
        <w:pStyle w:val="Normal"/>
        <w:rPr/>
      </w:pPr>
      <w:r>
        <w:rPr/>
        <w:t>Error[113]   D:\MENTéSEK\KAPCS RAJZOK\NEW PROPELLER CLOCK\BASE_886.ASM 681 : Symbol not previously defined (TMR2IF)</w:t>
      </w:r>
    </w:p>
    <w:p>
      <w:pPr>
        <w:pStyle w:val="Normal"/>
        <w:rPr/>
      </w:pPr>
      <w:r>
        <w:rPr/>
        <w:t>Error[113]   D:\MENTéSEK\KAPCS RAJZOK\NEW PROPELLER CLOCK\BASE_886.ASM 694 : Symbol not previously defined (STATUS)</w:t>
      </w:r>
    </w:p>
    <w:p>
      <w:pPr>
        <w:pStyle w:val="Normal"/>
        <w:rPr/>
      </w:pPr>
      <w:r>
        <w:rPr/>
        <w:t>Error[113]   D:\MENTéSEK\KAPCS RAJZOK\NEW PROPELLER CLOCK\BASE_886.ASM 694 : Symbol not previously defined (Z)</w:t>
      </w:r>
    </w:p>
    <w:p>
      <w:pPr>
        <w:pStyle w:val="Normal"/>
        <w:rPr/>
      </w:pPr>
      <w:r>
        <w:rPr/>
        <w:t>Error[113]   D:\MENTéSEK\KAPCS RAJZOK\NEW PROPELLER CLOCK\BASE_886.ASM 730 : Symbol not previously defined (STATUS)</w:t>
      </w:r>
    </w:p>
    <w:p>
      <w:pPr>
        <w:pStyle w:val="Normal"/>
        <w:rPr/>
      </w:pPr>
      <w:r>
        <w:rPr/>
        <w:t>Error[113]   D:\MENTéSEK\KAPCS RAJZOK\NEW PROPELLER CLOCK\BASE_886.ASM 730 : Symbol not previously defined (Z)</w:t>
      </w:r>
    </w:p>
    <w:p>
      <w:pPr>
        <w:pStyle w:val="Normal"/>
        <w:rPr/>
      </w:pPr>
      <w:r>
        <w:rPr/>
        <w:t>Error[113]   D:\MENTéSEK\KAPCS RAJZOK\NEW PROPELLER CLOCK\BASE_886.ASM 739 : Symbol not previously defined (STATUS)</w:t>
      </w:r>
    </w:p>
    <w:p>
      <w:pPr>
        <w:pStyle w:val="Normal"/>
        <w:rPr/>
      </w:pPr>
      <w:r>
        <w:rPr/>
        <w:t>Error[113]   D:\MENTéSEK\KAPCS RAJZOK\NEW PROPELLER CLOCK\BASE_886.ASM 739 : Symbol not previously defined (Z)</w:t>
      </w:r>
    </w:p>
    <w:p>
      <w:pPr>
        <w:pStyle w:val="Normal"/>
        <w:rPr/>
      </w:pPr>
      <w:r>
        <w:rPr/>
        <w:t>Error[113]   D:\MENTéSEK\KAPCS RAJZOK\NEW PROPELLER CLOCK\BASE_886.ASM 747 : Symbol not previously defined (STATUS)</w:t>
      </w:r>
    </w:p>
    <w:p>
      <w:pPr>
        <w:pStyle w:val="Normal"/>
        <w:rPr/>
      </w:pPr>
      <w:r>
        <w:rPr/>
        <w:t>Error[113]   D:\MENTéSEK\KAPCS RAJZOK\NEW PROPELLER CLOCK\BASE_886.ASM 747 : Symbol not previously defined (Z)</w:t>
      </w:r>
    </w:p>
    <w:p>
      <w:pPr>
        <w:pStyle w:val="Normal"/>
        <w:rPr/>
      </w:pPr>
      <w:r>
        <w:rPr/>
        <w:t>Error[113]   D:\MENTéSEK\KAPCS RAJZOK\NEW PROPELLER CLOCK\BASE_886.ASM 752 : Symbol not previously defined (STATUS)</w:t>
      </w:r>
    </w:p>
    <w:p>
      <w:pPr>
        <w:pStyle w:val="Normal"/>
        <w:rPr/>
      </w:pPr>
      <w:r>
        <w:rPr/>
        <w:t>Error[113]   D:\MENTéSEK\KAPCS RAJZOK\NEW PROPELLER CLOCK\BASE_886.ASM 752 : Symbol not previously defined (Z)</w:t>
      </w:r>
    </w:p>
    <w:p>
      <w:pPr>
        <w:pStyle w:val="Normal"/>
        <w:rPr/>
      </w:pPr>
      <w:r>
        <w:rPr/>
        <w:t>Error[113]   D:\MENTéSEK\KAPCS RAJZOK\NEW PROPELLER CLOCK\BASE_886.ASM 758 : Symbol not previously defined (STATUS)</w:t>
      </w:r>
    </w:p>
    <w:p>
      <w:pPr>
        <w:pStyle w:val="Normal"/>
        <w:rPr/>
      </w:pPr>
      <w:r>
        <w:rPr/>
        <w:t>Error[113]   D:\MENTéSEK\KAPCS RAJZOK\NEW PROPELLER CLOCK\BASE_886.ASM 758 : Symbol not previously defined (Z)</w:t>
      </w:r>
    </w:p>
    <w:p>
      <w:pPr>
        <w:pStyle w:val="Normal"/>
        <w:rPr/>
      </w:pPr>
      <w:r>
        <w:rPr/>
        <w:t>Error[113]   D:\MENTéSEK\KAPCS RAJZOK\NEW PROPELLER CLOCK\BASE_886.ASM 784 : Symbol not previously defined (PORTE)</w:t>
      </w:r>
    </w:p>
    <w:p>
      <w:pPr>
        <w:pStyle w:val="Normal"/>
        <w:rPr/>
      </w:pPr>
      <w:r>
        <w:rPr/>
        <w:t>Error[113]   D:\MENTéSEK\KAPCS RAJZOK\NEW PROPELLER CLOCK\BASE_886.ASM 794 : Symbol not previously defined (PORTE)</w:t>
      </w:r>
    </w:p>
    <w:p>
      <w:pPr>
        <w:pStyle w:val="Normal"/>
        <w:rPr/>
      </w:pPr>
      <w:r>
        <w:rPr/>
        <w:t>Error[113]   D:\MENTéSEK\KAPCS RAJZOK\NEW PROPELLER CLOCK\BASE_886.ASM 805 : Symbol not previously defined (PORTE)</w:t>
      </w:r>
    </w:p>
    <w:p>
      <w:pPr>
        <w:pStyle w:val="Normal"/>
        <w:rPr/>
      </w:pPr>
      <w:r>
        <w:rPr/>
        <w:t>Error[113]   D:\MENTéSEK\KAPCS RAJZOK\NEW PROPELLER CLOCK\BASE_886.ASM 808 : Symbol not previously defined (STATUS)</w:t>
      </w:r>
    </w:p>
    <w:p>
      <w:pPr>
        <w:pStyle w:val="Normal"/>
        <w:rPr/>
      </w:pPr>
      <w:r>
        <w:rPr/>
        <w:t>Error[113]   D:\MENTéSEK\KAPCS RAJZOK\NEW PROPELLER CLOCK\BASE_886.ASM 808 : Symbol not previously defined (Z)</w:t>
      </w:r>
    </w:p>
    <w:p>
      <w:pPr>
        <w:pStyle w:val="Normal"/>
        <w:rPr/>
      </w:pPr>
      <w:r>
        <w:rPr/>
        <w:t>Error[113]   D:\MENTéSEK\KAPCS RAJZOK\NEW PROPELLER CLOCK\BASE_886.ASM 824 : Symbol not previously defined (STATUS)</w:t>
      </w:r>
    </w:p>
    <w:p>
      <w:pPr>
        <w:pStyle w:val="Normal"/>
        <w:rPr/>
      </w:pPr>
      <w:r>
        <w:rPr/>
        <w:t>Error[113]   D:\MENTéSEK\KAPCS RAJZOK\NEW PROPELLER CLOCK\BASE_886.ASM 824 : Symbol not previously defined (C)</w:t>
      </w:r>
    </w:p>
    <w:p>
      <w:pPr>
        <w:pStyle w:val="Normal"/>
        <w:rPr/>
      </w:pPr>
      <w:r>
        <w:rPr/>
        <w:t>Error[113]   D:\MENTéSEK\KAPCS RAJZOK\NEW PROPELLER CLOCK\BASE_886.ASM 825 : Symbol not previously defined (PORTE)</w:t>
      </w:r>
    </w:p>
    <w:p>
      <w:pPr>
        <w:pStyle w:val="Normal"/>
        <w:rPr/>
      </w:pPr>
      <w:r>
        <w:rPr/>
        <w:t>Error[113]   D:\MENTéSEK\KAPCS RAJZOK\NEW PROPELLER CLOCK\BASE_886.ASM 826 : Symbol not previously defined (STATUS)</w:t>
      </w:r>
    </w:p>
    <w:p>
      <w:pPr>
        <w:pStyle w:val="Normal"/>
        <w:rPr/>
      </w:pPr>
      <w:r>
        <w:rPr/>
        <w:t>Error[113]   D:\MENTéSEK\KAPCS RAJZOK\NEW PROPELLER CLOCK\BASE_886.ASM 826 : Symbol not previously defined (C)</w:t>
      </w:r>
    </w:p>
    <w:p>
      <w:pPr>
        <w:pStyle w:val="Normal"/>
        <w:rPr/>
      </w:pPr>
      <w:r>
        <w:rPr/>
        <w:t>Error[113]   D:\MENTéSEK\KAPCS RAJZOK\NEW PROPELLER CLOCK\BASE_886.ASM 863 : Symbol not previously defined (STATUS)</w:t>
      </w:r>
    </w:p>
    <w:p>
      <w:pPr>
        <w:pStyle w:val="Normal"/>
        <w:rPr/>
      </w:pPr>
      <w:r>
        <w:rPr/>
        <w:t>Error[113]   D:\MENTéSEK\KAPCS RAJZOK\NEW PROPELLER CLOCK\BASE_886.ASM 863 : Symbol not previously defined (C)</w:t>
      </w:r>
    </w:p>
    <w:p>
      <w:pPr>
        <w:pStyle w:val="Normal"/>
        <w:rPr/>
      </w:pPr>
      <w:r>
        <w:rPr/>
        <w:t>Error[113]   D:\MENTéSEK\KAPCS RAJZOK\NEW PROPELLER CLOCK\BASE_886.ASM 874 : Symbol not previously defined (PORTB)</w:t>
      </w:r>
    </w:p>
    <w:p>
      <w:pPr>
        <w:pStyle w:val="Normal"/>
        <w:rPr/>
      </w:pPr>
      <w:r>
        <w:rPr/>
        <w:t>Error[113]   D:\MENTéSEK\KAPCS RAJZOK\NEW PROPELLER CLOCK\BASE_886.ASM 875 : Symbol not previously defined (FSR)</w:t>
      </w:r>
    </w:p>
    <w:p>
      <w:pPr>
        <w:pStyle w:val="Normal"/>
        <w:rPr/>
      </w:pPr>
      <w:r>
        <w:rPr/>
        <w:t>Error[113]   D:\MENTéSEK\KAPCS RAJZOK\NEW PROPELLER CLOCK\BASE_886.ASM 877 : Symbol not previously defined (FSR)</w:t>
      </w:r>
    </w:p>
    <w:p>
      <w:pPr>
        <w:pStyle w:val="Normal"/>
        <w:rPr/>
      </w:pPr>
      <w:r>
        <w:rPr/>
        <w:t>Error[113]   D:\MENTéSEK\KAPCS RAJZOK\NEW PROPELLER CLOCK\BASE_886.ASM 879 : Symbol not previously defined (FSR)</w:t>
      </w:r>
    </w:p>
    <w:p>
      <w:pPr>
        <w:pStyle w:val="Normal"/>
        <w:rPr/>
      </w:pPr>
      <w:r>
        <w:rPr/>
        <w:t>Error[113]   D:\MENTéSEK\KAPCS RAJZOK\NEW PROPELLER CLOCK\BASE_886.ASM 894 : Symbol not previously defined (PIR1)</w:t>
      </w:r>
    </w:p>
    <w:p>
      <w:pPr>
        <w:pStyle w:val="Normal"/>
        <w:rPr/>
      </w:pPr>
      <w:r>
        <w:rPr/>
        <w:t>Error[113]   D:\MENTéSEK\KAPCS RAJZOK\NEW PROPELLER CLOCK\BASE_886.ASM 894 : Symbol not previously defined (TMR2IF)</w:t>
      </w:r>
    </w:p>
    <w:p>
      <w:pPr>
        <w:pStyle w:val="Normal"/>
        <w:rPr/>
      </w:pPr>
      <w:r>
        <w:rPr/>
        <w:t>Error[113]   D:\MENTéSEK\KAPCS RAJZOK\NEW PROPELLER CLOCK\BASE_886.ASM 906 : Symbol not previously defined (STATUS)</w:t>
      </w:r>
    </w:p>
    <w:p>
      <w:pPr>
        <w:pStyle w:val="Normal"/>
        <w:rPr/>
      </w:pPr>
      <w:r>
        <w:rPr/>
        <w:t>Error[113]   D:\MENTéSEK\KAPCS RAJZOK\NEW PROPELLER CLOCK\BASE_886.ASM 906 : Symbol not previously defined (IRP)</w:t>
      </w:r>
    </w:p>
    <w:p>
      <w:pPr>
        <w:pStyle w:val="Normal"/>
        <w:rPr/>
      </w:pPr>
      <w:r>
        <w:rPr/>
        <w:t>Error[113]   D:\MENTéSEK\KAPCS RAJZOK\NEW PROPELLER CLOCK\BASE_886.ASM 908 : Symbol not previously defined (PIR1)</w:t>
      </w:r>
    </w:p>
    <w:p>
      <w:pPr>
        <w:pStyle w:val="Normal"/>
        <w:rPr/>
      </w:pPr>
      <w:r>
        <w:rPr/>
        <w:t>Error[113]   D:\MENTéSEK\KAPCS RAJZOK\NEW PROPELLER CLOCK\BASE_886.ASM 908 : Symbol not previously defined (RCIF)</w:t>
      </w:r>
    </w:p>
    <w:p>
      <w:pPr>
        <w:pStyle w:val="Normal"/>
        <w:rPr/>
      </w:pPr>
      <w:r>
        <w:rPr/>
        <w:t>Error[113]   D:\MENTéSEK\KAPCS RAJZOK\NEW PROPELLER CLOCK\BASE_886.ASM 912 : Symbol not previously defined (FSR)</w:t>
      </w:r>
    </w:p>
    <w:p>
      <w:pPr>
        <w:pStyle w:val="Normal"/>
        <w:rPr/>
      </w:pPr>
      <w:r>
        <w:rPr/>
        <w:t>Error[113]   D:\MENTéSEK\KAPCS RAJZOK\NEW PROPELLER CLOCK\BASE_886.ASM 913 : Symbol not previously defined (RCSTA)</w:t>
      </w:r>
    </w:p>
    <w:p>
      <w:pPr>
        <w:pStyle w:val="Normal"/>
        <w:rPr/>
      </w:pPr>
      <w:r>
        <w:rPr/>
        <w:t>Error[113]   D:\MENTéSEK\KAPCS RAJZOK\NEW PROPELLER CLOCK\BASE_886.ASM 914 : Symbol not previously defined (FERR)</w:t>
      </w:r>
    </w:p>
    <w:p>
      <w:pPr>
        <w:pStyle w:val="Normal"/>
        <w:rPr/>
      </w:pPr>
      <w:r>
        <w:rPr/>
        <w:t>Error[113]   D:\MENTéSEK\KAPCS RAJZOK\NEW PROPELLER CLOCK\BASE_886.ASM 914 : Symbol not previously defined (OERR)</w:t>
      </w:r>
    </w:p>
    <w:p>
      <w:pPr>
        <w:pStyle w:val="Normal"/>
        <w:rPr/>
      </w:pPr>
      <w:r>
        <w:rPr/>
        <w:t>Error[113]   D:\MENTéSEK\KAPCS RAJZOK\NEW PROPELLER CLOCK\BASE_886.ASM 915 : Symbol not previously defined (STATUS)</w:t>
      </w:r>
    </w:p>
    <w:p>
      <w:pPr>
        <w:pStyle w:val="Normal"/>
        <w:rPr/>
      </w:pPr>
      <w:r>
        <w:rPr/>
        <w:t>Error[113]   D:\MENTéSEK\KAPCS RAJZOK\NEW PROPELLER CLOCK\BASE_886.ASM 915 : Symbol not previously defined (Z)</w:t>
      </w:r>
    </w:p>
    <w:p>
      <w:pPr>
        <w:pStyle w:val="Normal"/>
        <w:rPr/>
      </w:pPr>
      <w:r>
        <w:rPr/>
        <w:t>Error[113]   D:\MENTéSEK\KAPCS RAJZOK\NEW PROPELLER CLOCK\BASE_886.ASM 917 : Symbol not previously defined (RCREG)</w:t>
      </w:r>
    </w:p>
    <w:p>
      <w:pPr>
        <w:pStyle w:val="Normal"/>
        <w:rPr/>
      </w:pPr>
      <w:r>
        <w:rPr/>
        <w:t>Error[113]   D:\MENTéSEK\KAPCS RAJZOK\NEW PROPELLER CLOCK\BASE_886.ASM 918 : Symbol not previously defined (INDF)</w:t>
      </w:r>
    </w:p>
    <w:p>
      <w:pPr>
        <w:pStyle w:val="Normal"/>
        <w:rPr/>
      </w:pPr>
      <w:r>
        <w:rPr/>
        <w:t>Error[113]   D:\MENTéSEK\KAPCS RAJZOK\NEW PROPELLER CLOCK\BASE_886.ASM 919 : Symbol not previously defined (FSR)</w:t>
      </w:r>
    </w:p>
    <w:p>
      <w:pPr>
        <w:pStyle w:val="Normal"/>
        <w:rPr/>
      </w:pPr>
      <w:r>
        <w:rPr/>
        <w:t>Error[113]   D:\MENTéSEK\KAPCS RAJZOK\NEW PROPELLER CLOCK\BASE_886.ASM 927 : Symbol not previously defined (RCREG)</w:t>
      </w:r>
    </w:p>
    <w:p>
      <w:pPr>
        <w:pStyle w:val="Normal"/>
        <w:rPr/>
      </w:pPr>
      <w:r>
        <w:rPr/>
        <w:t>Error[113]   D:\MENTéSEK\KAPCS RAJZOK\NEW PROPELLER CLOCK\BASE_886.ASM 928 : Symbol not previously defined (RCSTA)</w:t>
      </w:r>
    </w:p>
    <w:p>
      <w:pPr>
        <w:pStyle w:val="Normal"/>
        <w:rPr/>
      </w:pPr>
      <w:r>
        <w:rPr/>
        <w:t>Error[113]   D:\MENTéSEK\KAPCS RAJZOK\NEW PROPELLER CLOCK\BASE_886.ASM 928 : Symbol not previously defined (CREN)</w:t>
      </w:r>
    </w:p>
    <w:p>
      <w:pPr>
        <w:pStyle w:val="Normal"/>
        <w:rPr/>
      </w:pPr>
      <w:r>
        <w:rPr/>
        <w:t>Error[113]   D:\MENTéSEK\KAPCS RAJZOK\NEW PROPELLER CLOCK\BASE_886.ASM 930 : Symbol not previously defined (RCSTA)</w:t>
      </w:r>
    </w:p>
    <w:p>
      <w:pPr>
        <w:pStyle w:val="Normal"/>
        <w:rPr/>
      </w:pPr>
      <w:r>
        <w:rPr/>
        <w:t>Error[113]   D:\MENTéSEK\KAPCS RAJZOK\NEW PROPELLER CLOCK\BASE_886.ASM 930 : Symbol not previously defined (CREN)</w:t>
      </w:r>
    </w:p>
    <w:p>
      <w:pPr>
        <w:pStyle w:val="Normal"/>
        <w:rPr/>
      </w:pPr>
      <w:r>
        <w:rPr/>
        <w:t>Error[113]   D:\MENTéSEK\KAPCS RAJZOK\NEW PROPELLER CLOCK\BASE_886.ASM 933 : Symbol not previously defined (PIR1)</w:t>
      </w:r>
    </w:p>
    <w:p>
      <w:pPr>
        <w:pStyle w:val="Normal"/>
        <w:rPr/>
      </w:pPr>
      <w:r>
        <w:rPr/>
        <w:t>Error[113]   D:\MENTéSEK\KAPCS RAJZOK\NEW PROPELLER CLOCK\BASE_886.ASM 933 : Symbol not previously defined (TXIF)</w:t>
      </w:r>
    </w:p>
    <w:p>
      <w:pPr>
        <w:pStyle w:val="Normal"/>
        <w:rPr/>
      </w:pPr>
      <w:r>
        <w:rPr/>
        <w:t>Error[113]   D:\MENTéSEK\KAPCS RAJZOK\NEW PROPELLER CLOCK\BASE_886.ASM 937 : Symbol not previously defined (STATUS)</w:t>
      </w:r>
    </w:p>
    <w:p>
      <w:pPr>
        <w:pStyle w:val="Normal"/>
        <w:rPr/>
      </w:pPr>
      <w:r>
        <w:rPr/>
        <w:t>Error[113]   D:\MENTéSEK\KAPCS RAJZOK\NEW PROPELLER CLOCK\BASE_886.ASM 937 : Symbol not previously defined (Z)</w:t>
      </w:r>
    </w:p>
    <w:p>
      <w:pPr>
        <w:pStyle w:val="Normal"/>
        <w:rPr/>
      </w:pPr>
      <w:r>
        <w:rPr/>
        <w:t>Error[113]   D:\MENTéSEK\KAPCS RAJZOK\NEW PROPELLER CLOCK\BASE_886.ASM 941 : Symbol not previously defined (FSR)</w:t>
      </w:r>
    </w:p>
    <w:p>
      <w:pPr>
        <w:pStyle w:val="Normal"/>
        <w:rPr/>
      </w:pPr>
      <w:r>
        <w:rPr/>
        <w:t>Error[113]   D:\MENTéSEK\KAPCS RAJZOK\NEW PROPELLER CLOCK\BASE_886.ASM 942 : Symbol not previously defined (INDF)</w:t>
      </w:r>
    </w:p>
    <w:p>
      <w:pPr>
        <w:pStyle w:val="Normal"/>
        <w:rPr/>
      </w:pPr>
      <w:r>
        <w:rPr/>
        <w:t>Error[113]   D:\MENTéSEK\KAPCS RAJZOK\NEW PROPELLER CLOCK\BASE_886.ASM 943 : Symbol not previously defined (TXREG)</w:t>
      </w:r>
    </w:p>
    <w:p>
      <w:pPr>
        <w:pStyle w:val="Normal"/>
        <w:rPr/>
      </w:pPr>
      <w:r>
        <w:rPr/>
        <w:t>Error[113]   D:\MENTéSEK\KAPCS RAJZOK\NEW PROPELLER CLOCK\BASE_886.ASM 944 : Symbol not previously defined (FSR)</w:t>
      </w:r>
    </w:p>
    <w:p>
      <w:pPr>
        <w:pStyle w:val="Normal"/>
        <w:rPr/>
      </w:pPr>
      <w:r>
        <w:rPr/>
        <w:t>Error[113]   D:\MENTéSEK\KAPCS RAJZOK\NEW PROPELLER CLOCK\BASE_886.ASM 952 : Symbol not previously defined (STATUS)</w:t>
      </w:r>
    </w:p>
    <w:p>
      <w:pPr>
        <w:pStyle w:val="Normal"/>
        <w:rPr/>
      </w:pPr>
      <w:r>
        <w:rPr/>
        <w:t>Error[113]   D:\MENTéSEK\KAPCS RAJZOK\NEW PROPELLER CLOCK\BASE_886.ASM 952 : Symbol not previously defined (RP0)</w:t>
      </w:r>
    </w:p>
    <w:p>
      <w:pPr>
        <w:pStyle w:val="Normal"/>
        <w:rPr/>
      </w:pPr>
      <w:r>
        <w:rPr/>
        <w:t>Error[113]   D:\MENTéSEK\KAPCS RAJZOK\NEW PROPELLER CLOCK\BASE_886.ASM 953 : Symbol not previously defined (PIE1)</w:t>
      </w:r>
    </w:p>
    <w:p>
      <w:pPr>
        <w:pStyle w:val="Normal"/>
        <w:rPr/>
      </w:pPr>
      <w:r>
        <w:rPr/>
        <w:t>Error[113]   D:\MENTéSEK\KAPCS RAJZOK\NEW PROPELLER CLOCK\BASE_886.ASM 953 : Symbol not previously defined (TXIE)</w:t>
      </w:r>
    </w:p>
    <w:p>
      <w:pPr>
        <w:pStyle w:val="Normal"/>
        <w:rPr/>
      </w:pPr>
      <w:r>
        <w:rPr/>
        <w:t>Error[113]   D:\MENTéSEK\KAPCS RAJZOK\NEW PROPELLER CLOCK\BASE_886.ASM 956 : Symbol not previously defined (STATUS)</w:t>
      </w:r>
    </w:p>
    <w:p>
      <w:pPr>
        <w:pStyle w:val="Normal"/>
        <w:rPr/>
      </w:pPr>
      <w:r>
        <w:rPr/>
        <w:t>Error[113]   D:\MENTéSEK\KAPCS RAJZOK\NEW PROPELLER CLOCK\BASE_886.ASM 961 : Symbol not previously defined (PCLATH)</w:t>
      </w:r>
    </w:p>
    <w:p>
      <w:pPr>
        <w:pStyle w:val="Normal"/>
        <w:rPr/>
      </w:pPr>
      <w:r>
        <w:rPr/>
        <w:t>Error[113]   D:\MENTéSEK\KAPCS RAJZOK\NEW PROPELLER CLOCK\BASE_886.ASM 963 : Symbol not previously defined (FSR)</w:t>
      </w:r>
    </w:p>
    <w:p>
      <w:pPr>
        <w:pStyle w:val="Normal"/>
        <w:rPr/>
      </w:pPr>
      <w:r>
        <w:rPr/>
        <w:t>Error[113]   D:\MENTéSEK\KAPCS RAJZOK\NEW PROPELLER CLOCK\BASE_886.ASM 965 : Symbol not previously defined (STATUS)</w:t>
      </w:r>
    </w:p>
    <w:p>
      <w:pPr>
        <w:pStyle w:val="Normal"/>
        <w:rPr/>
      </w:pPr>
      <w:r>
        <w:rPr/>
        <w:t>Error[113]   D:\MENTéSEK\KAPCS RAJZOK\NEW PROPELLER CLOCK\BASE_886.ASM 984 : Symbol not previously defined (STATUS)</w:t>
      </w:r>
    </w:p>
    <w:p>
      <w:pPr>
        <w:pStyle w:val="Normal"/>
        <w:rPr/>
      </w:pPr>
      <w:r>
        <w:rPr/>
        <w:t>Error[113]   D:\MENTéSEK\KAPCS RAJZOK\NEW PROPELLER CLOCK\BASE_886.ASM 984 : Symbol not previously defined (C)</w:t>
      </w:r>
    </w:p>
    <w:p>
      <w:pPr>
        <w:pStyle w:val="Normal"/>
        <w:rPr/>
      </w:pPr>
      <w:r>
        <w:rPr/>
        <w:t>Error[113]   D:\MENTéSEK\KAPCS RAJZOK\NEW PROPELLER CLOCK\BASE_886.ASM 989 : Symbol not previously defined (STATUS)</w:t>
      </w:r>
    </w:p>
    <w:p>
      <w:pPr>
        <w:pStyle w:val="Normal"/>
        <w:rPr/>
      </w:pPr>
      <w:r>
        <w:rPr/>
        <w:t>Error[113]   D:\MENTéSEK\KAPCS RAJZOK\NEW PROPELLER CLOCK\BASE_886.ASM 989 : Symbol not previously defined (C)</w:t>
      </w:r>
    </w:p>
    <w:p>
      <w:pPr>
        <w:pStyle w:val="Normal"/>
        <w:rPr/>
      </w:pPr>
      <w:r>
        <w:rPr/>
        <w:t>Error[113]   D:\MENTéSEK\KAPCS RAJZOK\NEW PROPELLER CLOCK\BASE_886.ASM 1006 : Symbol not previously defined (FSR)</w:t>
      </w:r>
    </w:p>
    <w:p>
      <w:pPr>
        <w:pStyle w:val="Normal"/>
        <w:rPr/>
      </w:pPr>
      <w:r>
        <w:rPr/>
        <w:t>Error[113]   D:\MENTéSEK\KAPCS RAJZOK\NEW PROPELLER CLOCK\BASE_886.ASM 1027 : Symbol not previously defined (STATUS)</w:t>
      </w:r>
    </w:p>
    <w:p>
      <w:pPr>
        <w:pStyle w:val="Normal"/>
        <w:rPr/>
      </w:pPr>
      <w:r>
        <w:rPr/>
        <w:t>Error[113]   D:\MENTéSEK\KAPCS RAJZOK\NEW PROPELLER CLOCK\BASE_886.ASM 1027 : Symbol not previously defined (Z)</w:t>
      </w:r>
    </w:p>
    <w:p>
      <w:pPr>
        <w:pStyle w:val="Normal"/>
        <w:rPr/>
      </w:pPr>
      <w:r>
        <w:rPr/>
        <w:t>Error[113]   D:\MENTéSEK\KAPCS RAJZOK\NEW PROPELLER CLOCK\BASE_886.ASM 1031 : Symbol not previously defined (STATUS)</w:t>
      </w:r>
    </w:p>
    <w:p>
      <w:pPr>
        <w:pStyle w:val="Normal"/>
        <w:rPr/>
      </w:pPr>
      <w:r>
        <w:rPr/>
        <w:t>Error[113]   D:\MENTéSEK\KAPCS RAJZOK\NEW PROPELLER CLOCK\BASE_886.ASM 1031 : Symbol not previously defined (Z)</w:t>
      </w:r>
    </w:p>
    <w:p>
      <w:pPr>
        <w:pStyle w:val="Normal"/>
        <w:rPr/>
      </w:pPr>
      <w:r>
        <w:rPr/>
        <w:t>Error[113]   D:\MENTéSEK\KAPCS RAJZOK\NEW PROPELLER CLOCK\BASE_886.ASM 1034 : Symbol not previously defined (STATUS)</w:t>
      </w:r>
    </w:p>
    <w:p>
      <w:pPr>
        <w:pStyle w:val="Normal"/>
        <w:rPr/>
      </w:pPr>
      <w:r>
        <w:rPr/>
        <w:t>Error[113]   D:\MENTéSEK\KAPCS RAJZOK\NEW PROPELLER CLOCK\BASE_886.ASM 1034 : Symbol not previously defined (Z)</w:t>
      </w:r>
    </w:p>
    <w:p>
      <w:pPr>
        <w:pStyle w:val="Normal"/>
        <w:rPr/>
      </w:pPr>
      <w:r>
        <w:rPr/>
        <w:t>Error[113]   D:\MENTéSEK\KAPCS RAJZOK\NEW PROPELLER CLOCK\BASE_886.ASM 1040 : Symbol not previously defined (STATUS)</w:t>
      </w:r>
    </w:p>
    <w:p>
      <w:pPr>
        <w:pStyle w:val="Normal"/>
        <w:rPr/>
      </w:pPr>
      <w:r>
        <w:rPr/>
        <w:t>Error[113]   D:\MENTéSEK\KAPCS RAJZOK\NEW PROPELLER CLOCK\BASE_886.ASM 1040 : Symbol not previously defined (C)</w:t>
      </w:r>
    </w:p>
    <w:p>
      <w:pPr>
        <w:pStyle w:val="Normal"/>
        <w:rPr/>
      </w:pPr>
      <w:r>
        <w:rPr/>
        <w:t>Error[113]   D:\MENTéSEK\KAPCS RAJZOK\NEW PROPELLER CLOCK\BASE_886.ASM 1045 : Symbol not previously defined (STATUS)</w:t>
      </w:r>
    </w:p>
    <w:p>
      <w:pPr>
        <w:pStyle w:val="Normal"/>
        <w:rPr/>
      </w:pPr>
      <w:r>
        <w:rPr/>
        <w:t>Error[113]   D:\MENTéSEK\KAPCS RAJZOK\NEW PROPELLER CLOCK\BASE_886.ASM 1045 : Symbol not previously defined (C)</w:t>
      </w:r>
    </w:p>
    <w:p>
      <w:pPr>
        <w:pStyle w:val="Normal"/>
        <w:rPr/>
      </w:pPr>
      <w:r>
        <w:rPr/>
        <w:t>Error[113]   D:\MENTéSEK\KAPCS RAJZOK\NEW PROPELLER CLOCK\BASE_886.ASM 1053 : Symbol not previously defined (STATUS)</w:t>
      </w:r>
    </w:p>
    <w:p>
      <w:pPr>
        <w:pStyle w:val="Normal"/>
        <w:rPr/>
      </w:pPr>
      <w:r>
        <w:rPr/>
        <w:t>Error[113]   D:\MENTéSEK\KAPCS RAJZOK\NEW PROPELLER CLOCK\BASE_886.ASM 1053 : Symbol not previously defined (C)</w:t>
      </w:r>
    </w:p>
    <w:p>
      <w:pPr>
        <w:pStyle w:val="Normal"/>
        <w:rPr/>
      </w:pPr>
      <w:r>
        <w:rPr/>
        <w:t>Error[113]   D:\MENTéSEK\KAPCS RAJZOK\NEW PROPELLER CLOCK\BASE_886.ASM 1063 : Symbol not previously defined (INDF)</w:t>
      </w:r>
    </w:p>
    <w:p>
      <w:pPr>
        <w:pStyle w:val="Normal"/>
        <w:rPr/>
      </w:pPr>
      <w:r>
        <w:rPr/>
        <w:t>Error[113]   D:\MENTéSEK\KAPCS RAJZOK\NEW PROPELLER CLOCK\BASE_886.ASM 1064 : Symbol not previously defined (STATUS)</w:t>
      </w:r>
    </w:p>
    <w:p>
      <w:pPr>
        <w:pStyle w:val="Normal"/>
        <w:rPr/>
      </w:pPr>
      <w:r>
        <w:rPr/>
        <w:t>Error[113]   D:\MENTéSEK\KAPCS RAJZOK\NEW PROPELLER CLOCK\BASE_886.ASM 1064 : Symbol not previously defined (C)</w:t>
      </w:r>
    </w:p>
    <w:p>
      <w:pPr>
        <w:pStyle w:val="Normal"/>
        <w:rPr/>
      </w:pPr>
      <w:r>
        <w:rPr/>
        <w:t>Error[113]   D:\MENTéSEK\KAPCS RAJZOK\NEW PROPELLER CLOCK\BASE_886.ASM 1065 : Symbol not previously defined (INDF)</w:t>
      </w:r>
    </w:p>
    <w:p>
      <w:pPr>
        <w:pStyle w:val="Normal"/>
        <w:rPr/>
      </w:pPr>
      <w:r>
        <w:rPr/>
        <w:t>Error[113]   D:\MENTéSEK\KAPCS RAJZOK\NEW PROPELLER CLOCK\BASE_886.ASM 1066 : Symbol not previously defined (FSR)</w:t>
      </w:r>
    </w:p>
    <w:p>
      <w:pPr>
        <w:pStyle w:val="Normal"/>
        <w:rPr/>
      </w:pPr>
      <w:r>
        <w:rPr/>
        <w:t>Error[113]   D:\MENTéSEK\KAPCS RAJZOK\NEW PROPELLER CLOCK\BASE_886.ASM 1067 : Symbol not previously defined (STATUS)</w:t>
      </w:r>
    </w:p>
    <w:p>
      <w:pPr>
        <w:pStyle w:val="Normal"/>
        <w:rPr/>
      </w:pPr>
      <w:r>
        <w:rPr/>
        <w:t>Error[113]   D:\MENTéSEK\KAPCS RAJZOK\NEW PROPELLER CLOCK\BASE_886.ASM 1067 : Symbol not previously defined (C)</w:t>
      </w:r>
    </w:p>
    <w:p>
      <w:pPr>
        <w:pStyle w:val="Normal"/>
        <w:rPr/>
      </w:pPr>
      <w:r>
        <w:rPr/>
        <w:t>Error[113]   D:\MENTéSEK\KAPCS RAJZOK\NEW PROPELLER CLOCK\BASE_886.ASM 1068 : Symbol not previously defined (INDF)</w:t>
      </w:r>
    </w:p>
    <w:p>
      <w:pPr>
        <w:pStyle w:val="Normal"/>
        <w:rPr/>
      </w:pPr>
      <w:r>
        <w:rPr/>
        <w:t>Error[113]   D:\MENTéSEK\KAPCS RAJZOK\NEW PROPELLER CLOCK\BASE_886.ASM 1078 : Symbol not previously defined (STATUS)</w:t>
      </w:r>
    </w:p>
    <w:p>
      <w:pPr>
        <w:pStyle w:val="Normal"/>
        <w:rPr/>
      </w:pPr>
      <w:r>
        <w:rPr/>
        <w:t>Error[113]   D:\MENTéSEK\KAPCS RAJZOK\NEW PROPELLER CLOCK\BASE_886.ASM 1078 : Symbol not previously defined (C)</w:t>
      </w:r>
    </w:p>
    <w:p>
      <w:pPr>
        <w:pStyle w:val="Normal"/>
        <w:rPr/>
      </w:pPr>
      <w:r>
        <w:rPr/>
        <w:t>Error[113]   D:\MENTéSEK\KAPCS RAJZOK\NEW PROPELLER CLOCK\BASE_886.ASM 1086 : Symbol not previously defined (FSR)</w:t>
      </w:r>
    </w:p>
    <w:p>
      <w:pPr>
        <w:pStyle w:val="Normal"/>
        <w:rPr/>
      </w:pPr>
      <w:r>
        <w:rPr/>
        <w:t>Error[113]   D:\MENTéSEK\KAPCS RAJZOK\NEW PROPELLER CLOCK\BASE_886.ASM 1089 : Symbol not previously defined (INDF)</w:t>
      </w:r>
    </w:p>
    <w:p>
      <w:pPr>
        <w:pStyle w:val="Normal"/>
        <w:rPr/>
      </w:pPr>
      <w:r>
        <w:rPr/>
        <w:t>Error[113]   D:\MENTéSEK\KAPCS RAJZOK\NEW PROPELLER CLOCK\BASE_886.ASM 1092 : Symbol not previously defined (INDF)</w:t>
      </w:r>
    </w:p>
    <w:p>
      <w:pPr>
        <w:pStyle w:val="Normal"/>
        <w:rPr/>
      </w:pPr>
      <w:r>
        <w:rPr/>
        <w:t>Error[113]   D:\MENTéSEK\KAPCS RAJZOK\NEW PROPELLER CLOCK\BASE_886.ASM 1094 : Symbol not previously defined (STATUS)</w:t>
      </w:r>
    </w:p>
    <w:p>
      <w:pPr>
        <w:pStyle w:val="Normal"/>
        <w:rPr/>
      </w:pPr>
      <w:r>
        <w:rPr/>
        <w:t>Error[113]   D:\MENTéSEK\KAPCS RAJZOK\NEW PROPELLER CLOCK\BASE_886.ASM 1094 : Symbol not previously defined (Z)</w:t>
      </w:r>
    </w:p>
    <w:p>
      <w:pPr>
        <w:pStyle w:val="Normal"/>
        <w:rPr/>
      </w:pPr>
      <w:r>
        <w:rPr/>
        <w:t>Error[113]   D:\MENTéSEK\KAPCS RAJZOK\NEW PROPELLER CLOCK\BASE_886.ASM 1097 : Symbol not previously defined (FSR)</w:t>
      </w:r>
    </w:p>
    <w:p>
      <w:pPr>
        <w:pStyle w:val="Normal"/>
        <w:rPr/>
      </w:pPr>
      <w:r>
        <w:rPr/>
        <w:t>Error[113]   D:\MENTéSEK\KAPCS RAJZOK\NEW PROPELLER CLOCK\BASE_886.ASM 1098 : Symbol not previously defined (INDF)</w:t>
      </w:r>
    </w:p>
    <w:p>
      <w:pPr>
        <w:pStyle w:val="Normal"/>
        <w:rPr/>
      </w:pPr>
      <w:r>
        <w:rPr/>
        <w:t>Error[113]   D:\MENTéSEK\KAPCS RAJZOK\NEW PROPELLER CLOCK\BASE_886.ASM 1103 : Symbol not previously defined (INDF)</w:t>
      </w:r>
    </w:p>
    <w:p>
      <w:pPr>
        <w:pStyle w:val="Normal"/>
        <w:rPr/>
      </w:pPr>
      <w:r>
        <w:rPr/>
        <w:t>Error[113]   D:\MENTéSEK\KAPCS RAJZOK\NEW PROPELLER CLOCK\BASE_886.ASM 1106 : Symbol not previously defined (FSR)</w:t>
      </w:r>
    </w:p>
    <w:p>
      <w:pPr>
        <w:pStyle w:val="Normal"/>
        <w:rPr/>
      </w:pPr>
      <w:r>
        <w:rPr/>
        <w:t>Error[113]   D:\MENTéSEK\KAPCS RAJZOK\NEW PROPELLER CLOCK\BASE_886.ASM 1107 : Symbol not previously defined (INDF)</w:t>
      </w:r>
    </w:p>
    <w:p>
      <w:pPr>
        <w:pStyle w:val="Normal"/>
        <w:rPr/>
      </w:pPr>
      <w:r>
        <w:rPr/>
        <w:t>Error[113]   D:\MENTéSEK\KAPCS RAJZOK\NEW PROPELLER CLOCK\BASE_886.ASM 1111 : Symbol not previously defined (STATUS)</w:t>
      </w:r>
    </w:p>
    <w:p>
      <w:pPr>
        <w:pStyle w:val="Normal"/>
        <w:rPr/>
      </w:pPr>
      <w:r>
        <w:rPr/>
        <w:t>Error[113]   D:\MENTéSEK\KAPCS RAJZOK\NEW PROPELLER CLOCK\BASE_886.ASM 1111 : Symbol not previously defined (Z)</w:t>
      </w:r>
    </w:p>
    <w:p>
      <w:pPr>
        <w:pStyle w:val="Normal"/>
        <w:rPr/>
      </w:pPr>
      <w:r>
        <w:rPr/>
        <w:t>Error[113]   D:\MENTéSEK\KAPCS RAJZOK\NEW PROPELLER CLOCK\BASE_886.ASM 1114 : Symbol not previously defined (FSR)</w:t>
      </w:r>
    </w:p>
    <w:p>
      <w:pPr>
        <w:pStyle w:val="Normal"/>
        <w:rPr/>
      </w:pPr>
      <w:r>
        <w:rPr/>
        <w:t>Error[113]   D:\MENTéSEK\KAPCS RAJZOK\NEW PROPELLER CLOCK\BASE_886.ASM 1115 : Symbol not previously defined (INDF)</w:t>
      </w:r>
    </w:p>
    <w:p>
      <w:pPr>
        <w:pStyle w:val="Normal"/>
        <w:rPr/>
      </w:pPr>
      <w:r>
        <w:rPr/>
        <w:t>Error[113]   D:\MENTéSEK\KAPCS RAJZOK\NEW PROPELLER CLOCK\BASE_886.ASM 1118 : Symbol not previously defined (INDF)</w:t>
      </w:r>
    </w:p>
    <w:p>
      <w:pPr>
        <w:pStyle w:val="Normal"/>
        <w:rPr/>
      </w:pPr>
      <w:r>
        <w:rPr/>
        <w:t>Error[113]   D:\MENTéSEK\KAPCS RAJZOK\NEW PROPELLER CLOCK\BASE_886.ASM 1120 : Symbol not previously defined (INDF)</w:t>
      </w:r>
    </w:p>
    <w:p>
      <w:pPr>
        <w:pStyle w:val="Normal"/>
        <w:rPr/>
      </w:pPr>
      <w:r>
        <w:rPr/>
        <w:t>Error[113]   D:\MENTéSEK\KAPCS RAJZOK\NEW PROPELLER CLOCK\BASE_886.ASM 1122 : Symbol not previously defined (INDF)</w:t>
      </w:r>
    </w:p>
    <w:p>
      <w:pPr>
        <w:pStyle w:val="Normal"/>
        <w:rPr/>
      </w:pPr>
      <w:r>
        <w:rPr/>
        <w:t>Error[113]   D:\MENTéSEK\KAPCS RAJZOK\NEW PROPELLER CLOCK\BASE_886.ASM 1125 : Symbol not previously defined (INDF)</w:t>
      </w:r>
    </w:p>
    <w:p>
      <w:pPr>
        <w:pStyle w:val="Normal"/>
        <w:rPr/>
      </w:pPr>
      <w:r>
        <w:rPr/>
        <w:t>Error[113]   D:\MENTéSEK\KAPCS RAJZOK\NEW PROPELLER CLOCK\BASE_886.ASM 1127 : Symbol not previously defined (STATUS)</w:t>
      </w:r>
    </w:p>
    <w:p>
      <w:pPr>
        <w:pStyle w:val="Normal"/>
        <w:rPr/>
      </w:pPr>
      <w:r>
        <w:rPr/>
        <w:t>Error[113]   D:\MENTéSEK\KAPCS RAJZOK\NEW PROPELLER CLOCK\BASE_886.ASM 1127 : Symbol not previously defined (Z)</w:t>
      </w:r>
    </w:p>
    <w:p>
      <w:pPr>
        <w:pStyle w:val="Normal"/>
        <w:rPr/>
      </w:pPr>
      <w:r>
        <w:rPr/>
        <w:t>Error[113]   D:\MENTéSEK\KAPCS RAJZOK\NEW PROPELLER CLOCK\BASE_886.ASM 1133 : Symbol not previously defined (INDF)</w:t>
      </w:r>
    </w:p>
    <w:p>
      <w:pPr>
        <w:pStyle w:val="Normal"/>
        <w:rPr/>
      </w:pPr>
      <w:r>
        <w:rPr/>
        <w:t>Error[113]   D:\MENTéSEK\KAPCS RAJZOK\NEW PROPELLER CLOCK\BASE_886.ASM 1136 : Symbol not previously defined (INTCON)</w:t>
      </w:r>
    </w:p>
    <w:p>
      <w:pPr>
        <w:pStyle w:val="Normal"/>
        <w:rPr/>
      </w:pPr>
      <w:r>
        <w:rPr/>
        <w:t>Error[113]   D:\MENTéSEK\KAPCS RAJZOK\NEW PROPELLER CLOCK\BASE_886.ASM 1136 : Symbol not previously defined (GIE)</w:t>
      </w:r>
    </w:p>
    <w:p>
      <w:pPr>
        <w:pStyle w:val="Normal"/>
        <w:rPr/>
      </w:pPr>
      <w:r>
        <w:rPr/>
        <w:t>Error[113]   D:\MENTéSEK\KAPCS RAJZOK\NEW PROPELLER CLOCK\BASE_886.ASM 1137 : Symbol not previously defined (STATUS)</w:t>
      </w:r>
    </w:p>
    <w:p>
      <w:pPr>
        <w:pStyle w:val="Normal"/>
        <w:rPr/>
      </w:pPr>
      <w:r>
        <w:rPr/>
        <w:t>Error[113]   D:\MENTéSEK\KAPCS RAJZOK\NEW PROPELLER CLOCK\BASE_886.ASM 1137 : Symbol not previously defined (Z)</w:t>
      </w:r>
    </w:p>
    <w:p>
      <w:pPr>
        <w:pStyle w:val="Normal"/>
        <w:rPr/>
      </w:pPr>
      <w:r>
        <w:rPr/>
        <w:t>Error[113]   D:\MENTéSEK\KAPCS RAJZOK\NEW PROPELLER CLOCK\BASE_886.ASM 1139 : Symbol not previously defined (STATUS)</w:t>
      </w:r>
    </w:p>
    <w:p>
      <w:pPr>
        <w:pStyle w:val="Normal"/>
        <w:rPr/>
      </w:pPr>
      <w:r>
        <w:rPr/>
        <w:t>Error[113]   D:\MENTéSEK\KAPCS RAJZOK\NEW PROPELLER CLOCK\BASE_886.ASM 1139 : Symbol not previously defined (Z)</w:t>
      </w:r>
    </w:p>
    <w:p>
      <w:pPr>
        <w:pStyle w:val="Normal"/>
        <w:rPr/>
      </w:pPr>
      <w:r>
        <w:rPr/>
        <w:t>Error[113]   D:\MENTéSEK\KAPCS RAJZOK\NEW PROPELLER CLOCK\BASE_886.ASM 1142 : Symbol not previously defined (INTCON)</w:t>
      </w:r>
    </w:p>
    <w:p>
      <w:pPr>
        <w:pStyle w:val="Normal"/>
        <w:rPr/>
      </w:pPr>
      <w:r>
        <w:rPr/>
        <w:t>Error[113]   D:\MENTéSEK\KAPCS RAJZOK\NEW PROPELLER CLOCK\BASE_886.ASM 1142 : Symbol not previously defined (GIE)</w:t>
      </w:r>
    </w:p>
    <w:p>
      <w:pPr>
        <w:pStyle w:val="Normal"/>
        <w:rPr/>
      </w:pPr>
      <w:r>
        <w:rPr/>
        <w:t>Error[113]   D:\MENTéSEK\KAPCS RAJZOK\NEW PROPELLER CLOCK\BASE_886.ASM 1145 : Symbol not previously defined (FSR)</w:t>
      </w:r>
    </w:p>
    <w:p>
      <w:pPr>
        <w:pStyle w:val="Normal"/>
        <w:rPr/>
      </w:pPr>
      <w:r>
        <w:rPr/>
        <w:t>Error[113]   D:\MENTéSEK\KAPCS RAJZOK\NEW PROPELLER CLOCK\BASE_886.ASM 1146 : Symbol not previously defined (FSR)</w:t>
      </w:r>
    </w:p>
    <w:p>
      <w:pPr>
        <w:pStyle w:val="Normal"/>
        <w:rPr/>
      </w:pPr>
      <w:r>
        <w:rPr/>
        <w:t>Error[113]   D:\MENTéSEK\KAPCS RAJZOK\NEW PROPELLER CLOCK\BASE_886.ASM 1147 : Symbol not previously defined (FSR)</w:t>
      </w:r>
    </w:p>
    <w:p>
      <w:pPr>
        <w:pStyle w:val="Normal"/>
        <w:rPr/>
      </w:pPr>
      <w:r>
        <w:rPr/>
        <w:t>Error[113]   D:\MENTéSEK\KAPCS RAJZOK\NEW PROPELLER CLOCK\BASE_886.ASM 1149 : Symbol not previously defined (FSR)</w:t>
      </w:r>
    </w:p>
    <w:p>
      <w:pPr>
        <w:pStyle w:val="Normal"/>
        <w:rPr/>
      </w:pPr>
      <w:r>
        <w:rPr/>
        <w:t>Error[113]   D:\MENTéSEK\KAPCS RAJZOK\NEW PROPELLER CLOCK\BASE_886.ASM 1150 : Symbol not previously defined (STATUS)</w:t>
      </w:r>
    </w:p>
    <w:p>
      <w:pPr>
        <w:pStyle w:val="Normal"/>
        <w:rPr/>
      </w:pPr>
      <w:r>
        <w:rPr/>
        <w:t>Error[113]   D:\MENTéSEK\KAPCS RAJZOK\NEW PROPELLER CLOCK\BASE_886.ASM 1150 : Symbol not previously defined (Z)</w:t>
      </w:r>
    </w:p>
    <w:p>
      <w:pPr>
        <w:pStyle w:val="Normal"/>
        <w:rPr/>
      </w:pPr>
      <w:r>
        <w:rPr/>
        <w:t>Error[113]   D:\MENTéSEK\KAPCS RAJZOK\NEW PROPELLER CLOCK\BASE_886.ASM 1153 : Symbol not previously defined (STATUS)</w:t>
      </w:r>
    </w:p>
    <w:p>
      <w:pPr>
        <w:pStyle w:val="Normal"/>
        <w:rPr/>
      </w:pPr>
      <w:r>
        <w:rPr/>
        <w:t>Error[113]   D:\MENTéSEK\KAPCS RAJZOK\NEW PROPELLER CLOCK\BASE_886.ASM 1153 : Symbol not previously defined (IRP)</w:t>
      </w:r>
    </w:p>
    <w:p>
      <w:pPr>
        <w:pStyle w:val="Normal"/>
        <w:rPr/>
      </w:pPr>
      <w:r>
        <w:rPr/>
        <w:t>Error[113]   D:\MENTéSEK\KAPCS RAJZOK\NEW PROPELLER CLOCK\BASE_886.ASM 1155 : Symbol not previously defined (STATUS)</w:t>
      </w:r>
    </w:p>
    <w:p>
      <w:pPr>
        <w:pStyle w:val="Normal"/>
        <w:rPr/>
      </w:pPr>
      <w:r>
        <w:rPr/>
        <w:t>Error[113]   D:\MENTéSEK\KAPCS RAJZOK\NEW PROPELLER CLOCK\BASE_886.ASM 1155 : Symbol not previously defined (IRP)</w:t>
      </w:r>
    </w:p>
    <w:p>
      <w:pPr>
        <w:pStyle w:val="Normal"/>
        <w:rPr/>
      </w:pPr>
      <w:r>
        <w:rPr/>
        <w:t>Error[113]   D:\MENTéSEK\KAPCS RAJZOK\NEW PROPELLER CLOCK\BASE_886.ASM 1158 : Symbol not previously defined (STATUS)</w:t>
      </w:r>
    </w:p>
    <w:p>
      <w:pPr>
        <w:pStyle w:val="Normal"/>
        <w:rPr/>
      </w:pPr>
      <w:r>
        <w:rPr/>
        <w:t>Error[113]   D:\MENTéSEK\KAPCS RAJZOK\NEW PROPELLER CLOCK\BASE_886.ASM 1158 : Symbol not previously defined (IRP)</w:t>
      </w:r>
    </w:p>
    <w:p>
      <w:pPr>
        <w:pStyle w:val="Normal"/>
        <w:rPr/>
      </w:pPr>
      <w:r>
        <w:rPr/>
        <w:t>Error[113]   D:\MENTéSEK\KAPCS RAJZOK\NEW PROPELLER CLOCK\BASE_886.ASM 1175 : Symbol not previously defined (STATUS)</w:t>
      </w:r>
    </w:p>
    <w:p>
      <w:pPr>
        <w:pStyle w:val="Normal"/>
        <w:rPr/>
      </w:pPr>
      <w:r>
        <w:rPr/>
        <w:t>Error[113]   D:\MENTéSEK\KAPCS RAJZOK\NEW PROPELLER CLOCK\BASE_886.ASM 1175 : Symbol not previously defined (Z)</w:t>
      </w:r>
    </w:p>
    <w:p>
      <w:pPr>
        <w:pStyle w:val="Normal"/>
        <w:rPr/>
      </w:pPr>
      <w:r>
        <w:rPr/>
        <w:t>Error[113]   D:\MENTéSEK\KAPCS RAJZOK\NEW PROPELLER CLOCK\BASE_886.ASM 1181 : Symbol not previously defined (STATUS)</w:t>
      </w:r>
    </w:p>
    <w:p>
      <w:pPr>
        <w:pStyle w:val="Normal"/>
        <w:rPr/>
      </w:pPr>
      <w:r>
        <w:rPr/>
        <w:t>Error[113]   D:\MENTéSEK\KAPCS RAJZOK\NEW PROPELLER CLOCK\BASE_886.ASM 1181 : Symbol not previously defined (Z)</w:t>
      </w:r>
    </w:p>
    <w:p>
      <w:pPr>
        <w:pStyle w:val="Normal"/>
        <w:rPr/>
      </w:pPr>
      <w:r>
        <w:rPr/>
        <w:t>Error[113]   D:\MENTéSEK\KAPCS RAJZOK\NEW PROPELLER CLOCK\BASE_886.ASM 641 : Symbol not previously defined (STATUS)</w:t>
      </w:r>
    </w:p>
    <w:p>
      <w:pPr>
        <w:pStyle w:val="Normal"/>
        <w:rPr/>
      </w:pPr>
      <w:r>
        <w:rPr/>
        <w:t>Error[113]   D:\MENTéSEK\KAPCS RAJZOK\NEW PROPELLER CLOCK\BASE_886.ASM 641 : Symbol not previously defined (Z)</w:t>
      </w:r>
    </w:p>
    <w:p>
      <w:pPr>
        <w:pStyle w:val="Normal"/>
        <w:rPr/>
      </w:pPr>
      <w:r>
        <w:rPr/>
        <w:t>Error[113]   D:\MENTéSEK\KAPCS RAJZOK\NEW PROPELLER CLOCK\BASE_886.ASM 641 : Symbol not previously defined (STATUS)</w:t>
      </w:r>
    </w:p>
    <w:p>
      <w:pPr>
        <w:pStyle w:val="Normal"/>
        <w:rPr/>
      </w:pPr>
      <w:r>
        <w:rPr/>
        <w:t>Error[113]   D:\MENTéSEK\KAPCS RAJZOK\NEW PROPELLER CLOCK\BASE_886.ASM 641 : Symbol not previously defined (Z)</w:t>
      </w:r>
    </w:p>
    <w:p>
      <w:pPr>
        <w:pStyle w:val="Normal"/>
        <w:rPr/>
      </w:pPr>
      <w:r>
        <w:rPr/>
        <w:t>Error[113]   D:\MENTéSEK\KAPCS RAJZOK\NEW PROPELLER CLOCK\BASE_886.ASM 641 : Symbol not previously defined (STATUS)</w:t>
      </w:r>
    </w:p>
    <w:p>
      <w:pPr>
        <w:pStyle w:val="Normal"/>
        <w:rPr/>
      </w:pPr>
      <w:r>
        <w:rPr/>
        <w:t>Error[113]   D:\MENTéSEK\KAPCS RAJZOK\NEW PROPELLER CLOCK\BASE_886.ASM 641 : Symbol not previously defined (Z)</w:t>
      </w:r>
    </w:p>
    <w:p>
      <w:pPr>
        <w:pStyle w:val="Normal"/>
        <w:rPr/>
      </w:pPr>
      <w:r>
        <w:rPr/>
        <w:t>Error[113]   D:\MENTéSEK\KAPCS RAJZOK\NEW PROPELLER CLOCK\BASE_886.ASM 641 : Symbol not previously defined (STATUS)</w:t>
      </w:r>
    </w:p>
    <w:p>
      <w:pPr>
        <w:pStyle w:val="Normal"/>
        <w:rPr/>
      </w:pPr>
      <w:r>
        <w:rPr/>
        <w:t>Error[113]   D:\MENTéSEK\KAPCS RAJZOK\NEW PROPELLER CLOCK\BASE_886.ASM 641 : Symbol not previously defined (Z)</w:t>
      </w:r>
    </w:p>
    <w:p>
      <w:pPr>
        <w:pStyle w:val="Normal"/>
        <w:rPr/>
      </w:pPr>
      <w:r>
        <w:rPr/>
        <w:t>Error[113]   D:\MENTéSEK\KAPCS RAJZOK\NEW PROPELLER CLOCK\BASE_886.ASM 641 : Symbol not previously defined (STATUS)</w:t>
      </w:r>
    </w:p>
    <w:p>
      <w:pPr>
        <w:pStyle w:val="Normal"/>
        <w:rPr/>
      </w:pPr>
      <w:r>
        <w:rPr/>
        <w:t>Error[113]   D:\MENTéSEK\KAPCS RAJZOK\NEW PROPELLER CLOCK\BASE_886.ASM 641 : Symbol not previously defined (Z)</w:t>
      </w:r>
    </w:p>
    <w:p>
      <w:pPr>
        <w:pStyle w:val="Normal"/>
        <w:rPr/>
      </w:pPr>
      <w:r>
        <w:rPr/>
        <w:t>Error[113]   D:\MENTéSEK\KAPCS RAJZOK\NEW PROPELLER CLOCK\BASE_886.ASM 641 : Symbol not previously defined (STATUS)</w:t>
      </w:r>
    </w:p>
    <w:p>
      <w:pPr>
        <w:pStyle w:val="Normal"/>
        <w:rPr/>
      </w:pPr>
      <w:r>
        <w:rPr/>
        <w:t>Error[113]   D:\MENTéSEK\KAPCS RAJZOK\NEW PROPELLER CLOCK\BASE_886.ASM 641 : Symbol not previously defined (Z)</w:t>
      </w:r>
    </w:p>
    <w:p>
      <w:pPr>
        <w:pStyle w:val="Normal"/>
        <w:rPr/>
      </w:pPr>
      <w:r>
        <w:rPr/>
        <w:t>Error[113]   D:\MENTéSEK\KAPCS RAJZOK\NEW PROPELLER CLOCK\BASE_886.ASM 641 : Symbol not previously defined (STATUS)</w:t>
      </w:r>
    </w:p>
    <w:p>
      <w:pPr>
        <w:pStyle w:val="Normal"/>
        <w:rPr/>
      </w:pPr>
      <w:r>
        <w:rPr/>
        <w:t>Error[113]   D:\MENTéSEK\KAPCS RAJZOK\NEW PROPELLER CLOCK\BASE_886.ASM 641 : Symbol not previously defined (Z)</w:t>
      </w:r>
    </w:p>
    <w:p>
      <w:pPr>
        <w:pStyle w:val="Normal"/>
        <w:rPr/>
      </w:pPr>
      <w:r>
        <w:rPr/>
        <w:t>Error[113]   D:\MENTéSEK\KAPCS RAJZOK\NEW PROPELLER CLOCK\BASE_886.ASM 641 : Symbol not previously defined (STATUS)</w:t>
      </w:r>
    </w:p>
    <w:p>
      <w:pPr>
        <w:pStyle w:val="Normal"/>
        <w:rPr/>
      </w:pPr>
      <w:r>
        <w:rPr/>
        <w:t>Error[113]   D:\MENTéSEK\KAPCS RAJZOK\NEW PROPELLER CLOCK\BASE_886.ASM 641 : Symbol not previously defined (Z)</w:t>
      </w:r>
    </w:p>
    <w:p>
      <w:pPr>
        <w:pStyle w:val="Normal"/>
        <w:rPr/>
      </w:pPr>
      <w:r>
        <w:rPr/>
        <w:t>Error[113]   D:\MENTéSEK\KAPCS RAJZOK\NEW PROPELLER CLOCK\BASE_886.ASM 641 : Symbol not previously defined (STATUS)</w:t>
      </w:r>
    </w:p>
    <w:p>
      <w:pPr>
        <w:pStyle w:val="Normal"/>
        <w:rPr/>
      </w:pPr>
      <w:r>
        <w:rPr/>
        <w:t>Error[113]   D:\MENTéSEK\KAPCS RAJZOK\NEW PROPELLER CLOCK\BASE_886.ASM 641 : Symbol not previously defined (Z)</w:t>
      </w:r>
    </w:p>
    <w:p>
      <w:pPr>
        <w:pStyle w:val="Normal"/>
        <w:rPr/>
      </w:pPr>
      <w:r>
        <w:rPr/>
        <w:t>Error[113]   D:\MENTéSEK\KAPCS RAJZOK\NEW PROPELLER CLOCK\BASE_886.ASM 1218 : Symbol not previously defined (INTCON)</w:t>
      </w:r>
    </w:p>
    <w:p>
      <w:pPr>
        <w:pStyle w:val="Normal"/>
        <w:rPr/>
      </w:pPr>
      <w:r>
        <w:rPr/>
        <w:t>Error[113]   D:\MENTéSEK\KAPCS RAJZOK\NEW PROPELLER CLOCK\BASE_886.ASM 1218 : Symbol not previously defined (GIE)</w:t>
      </w:r>
    </w:p>
    <w:p>
      <w:pPr>
        <w:pStyle w:val="Normal"/>
        <w:rPr/>
      </w:pPr>
      <w:r>
        <w:rPr/>
        <w:t>Error[113]   D:\MENTéSEK\KAPCS RAJZOK\NEW PROPELLER CLOCK\BASE_886.ASM 1221 : Symbol not previously defined (INTCON)</w:t>
      </w:r>
    </w:p>
    <w:p>
      <w:pPr>
        <w:pStyle w:val="Normal"/>
        <w:rPr/>
      </w:pPr>
      <w:r>
        <w:rPr/>
        <w:t>Error[113]   D:\MENTéSEK\KAPCS RAJZOK\NEW PROPELLER CLOCK\BASE_886.ASM 1221 : Symbol not previously defined (GIE)</w:t>
      </w:r>
    </w:p>
    <w:p>
      <w:pPr>
        <w:pStyle w:val="Normal"/>
        <w:rPr/>
      </w:pPr>
      <w:r>
        <w:rPr/>
        <w:t>Error[113]   D:\MENTéSEK\KAPCS RAJZOK\NEW PROPELLER CLOCK\BASE_886.ASM 1226 : Symbol not previously defined (INTCON)</w:t>
      </w:r>
    </w:p>
    <w:p>
      <w:pPr>
        <w:pStyle w:val="Normal"/>
        <w:rPr/>
      </w:pPr>
      <w:r>
        <w:rPr/>
        <w:t>Error[113]   D:\MENTéSEK\KAPCS RAJZOK\NEW PROPELLER CLOCK\BASE_886.ASM 1226 : Symbol not previously defined (GIE)</w:t>
      </w:r>
    </w:p>
    <w:p>
      <w:pPr>
        <w:pStyle w:val="Normal"/>
        <w:rPr/>
      </w:pPr>
      <w:r>
        <w:rPr/>
        <w:t>Error[113]   D:\MENTéSEK\KAPCS RAJZOK\NEW PROPELLER CLOCK\BASE_886.ASM 1229 : Symbol not previously defined (INTCON)</w:t>
      </w:r>
    </w:p>
    <w:p>
      <w:pPr>
        <w:pStyle w:val="Normal"/>
        <w:rPr/>
      </w:pPr>
      <w:r>
        <w:rPr/>
        <w:t>Error[113]   D:\MENTéSEK\KAPCS RAJZOK\NEW PROPELLER CLOCK\BASE_886.ASM 1229 : Symbol not previously defined (GIE)</w:t>
      </w:r>
    </w:p>
    <w:p>
      <w:pPr>
        <w:pStyle w:val="Normal"/>
        <w:rPr/>
      </w:pPr>
      <w:r>
        <w:rPr/>
        <w:t>Error[113]   D:\MENTéSEK\KAPCS RAJZOK\NEW PROPELLER CLOCK\BASE_886.ASM 1234 : Symbol not previously defined (PORTC)</w:t>
      </w:r>
    </w:p>
    <w:p>
      <w:pPr>
        <w:pStyle w:val="Normal"/>
        <w:rPr/>
      </w:pPr>
      <w:r>
        <w:rPr/>
        <w:t>Error[113]   D:\MENTéSEK\KAPCS RAJZOK\NEW PROPELLER CLOCK\BASE_886.ASM 1262 : Symbol not previously defined (CCPR1L)</w:t>
      </w:r>
    </w:p>
    <w:p>
      <w:pPr>
        <w:pStyle w:val="Normal"/>
        <w:rPr/>
      </w:pPr>
      <w:r>
        <w:rPr/>
        <w:t>Error[113]   D:\MENTéSEK\KAPCS RAJZOK\NEW PROPELLER CLOCK\BASE_886.ASM 1266 : Symbol not previously defined (CCPR1L)</w:t>
      </w:r>
    </w:p>
    <w:p>
      <w:pPr>
        <w:pStyle w:val="Normal"/>
        <w:rPr/>
      </w:pPr>
      <w:r>
        <w:rPr/>
        <w:t>Error[113]   D:\MENTéSEK\KAPCS RAJZOK\NEW PROPELLER CLOCK\BASE_886.ASM 1275 : Symbol not previously defined (FSR)</w:t>
      </w:r>
    </w:p>
    <w:p>
      <w:pPr>
        <w:pStyle w:val="Normal"/>
        <w:rPr/>
      </w:pPr>
      <w:r>
        <w:rPr/>
        <w:t>Error[113]   D:\MENTéSEK\KAPCS RAJZOK\NEW PROPELLER CLOCK\BASE_886.ASM 1276 : Symbol not previously defined (CCPR1L)</w:t>
      </w:r>
    </w:p>
    <w:p>
      <w:pPr>
        <w:pStyle w:val="Normal"/>
        <w:rPr/>
      </w:pPr>
      <w:r>
        <w:rPr/>
        <w:t>Error[113]   D:\MENTéSEK\KAPCS RAJZOK\NEW PROPELLER CLOCK\BASE_886.ASM 1279 : Symbol not previously defined (INDF)</w:t>
      </w:r>
    </w:p>
    <w:p>
      <w:pPr>
        <w:pStyle w:val="Normal"/>
        <w:rPr/>
      </w:pPr>
      <w:r>
        <w:rPr/>
        <w:t>Error[113]   D:\MENTéSEK\KAPCS RAJZOK\NEW PROPELLER CLOCK\BASE_886.ASM 1307 : Symbol not previously defined (FSR)</w:t>
      </w:r>
    </w:p>
    <w:p>
      <w:pPr>
        <w:pStyle w:val="Normal"/>
        <w:rPr/>
      </w:pPr>
      <w:r>
        <w:rPr/>
        <w:t>Error[113]   D:\MENTéSEK\KAPCS RAJZOK\NEW PROPELLER CLOCK\BASE_886.ASM 1309 : Symbol not previously defined (INDF)</w:t>
      </w:r>
    </w:p>
    <w:p>
      <w:pPr>
        <w:pStyle w:val="Normal"/>
        <w:rPr/>
      </w:pPr>
      <w:r>
        <w:rPr/>
        <w:t>Error[113]   D:\MENTéSEK\KAPCS RAJZOK\NEW PROPELLER CLOCK\BASE_886.ASM 1310 : Symbol not previously defined (FSR)</w:t>
      </w:r>
    </w:p>
    <w:p>
      <w:pPr>
        <w:pStyle w:val="Normal"/>
        <w:rPr/>
      </w:pPr>
      <w:r>
        <w:rPr/>
        <w:t>Error[113]   D:\MENTéSEK\KAPCS RAJZOK\NEW PROPELLER CLOCK\BASE_886.ASM 1312 : Symbol not previously defined (FSR)</w:t>
      </w:r>
    </w:p>
    <w:p>
      <w:pPr>
        <w:pStyle w:val="Normal"/>
        <w:rPr/>
      </w:pPr>
      <w:r>
        <w:rPr/>
        <w:t>Error[113]   D:\MENTéSEK\KAPCS RAJZOK\NEW PROPELLER CLOCK\BASE_886.ASM 1313 : Symbol not previously defined (STATUS)</w:t>
      </w:r>
    </w:p>
    <w:p>
      <w:pPr>
        <w:pStyle w:val="Normal"/>
        <w:rPr/>
      </w:pPr>
      <w:r>
        <w:rPr/>
        <w:t>Error[113]   D:\MENTéSEK\KAPCS RAJZOK\NEW PROPELLER CLOCK\BASE_886.ASM 1313 : Symbol not previously defined (Z)</w:t>
      </w:r>
    </w:p>
    <w:p>
      <w:pPr>
        <w:pStyle w:val="Normal"/>
        <w:rPr/>
      </w:pPr>
      <w:r>
        <w:rPr/>
        <w:t>Error[113]   D:\MENTéSEK\KAPCS RAJZOK\NEW PROPELLER CLOCK\BASE_886.ASM 1316 : Symbol not previously defined (STATUS)</w:t>
      </w:r>
    </w:p>
    <w:p>
      <w:pPr>
        <w:pStyle w:val="Normal"/>
        <w:rPr/>
      </w:pPr>
      <w:r>
        <w:rPr/>
        <w:t>Error[113]   D:\MENTéSEK\KAPCS RAJZOK\NEW PROPELLER CLOCK\BASE_886.ASM 1316 : Symbol not previously defined (IRP)</w:t>
      </w:r>
    </w:p>
    <w:p>
      <w:pPr>
        <w:pStyle w:val="Normal"/>
        <w:rPr/>
      </w:pPr>
      <w:r>
        <w:rPr/>
        <w:t>Error[113]   D:\MENTéSEK\KAPCS RAJZOK\NEW PROPELLER CLOCK\BASE_886.ASM 1318 : Symbol not previously defined (STATUS)</w:t>
      </w:r>
    </w:p>
    <w:p>
      <w:pPr>
        <w:pStyle w:val="Normal"/>
        <w:rPr/>
      </w:pPr>
      <w:r>
        <w:rPr/>
        <w:t>Error[113]   D:\MENTéSEK\KAPCS RAJZOK\NEW PROPELLER CLOCK\BASE_886.ASM 1318 : Symbol not previously defined (IRP)</w:t>
      </w:r>
    </w:p>
    <w:p>
      <w:pPr>
        <w:pStyle w:val="Normal"/>
        <w:rPr/>
      </w:pPr>
      <w:r>
        <w:rPr/>
        <w:t>Error[113]   D:\MENTéSEK\KAPCS RAJZOK\NEW PROPELLER CLOCK\BASE_886.ASM 1321 : Symbol not previously defined (STATUS)</w:t>
      </w:r>
    </w:p>
    <w:p>
      <w:pPr>
        <w:pStyle w:val="Normal"/>
        <w:rPr/>
      </w:pPr>
      <w:r>
        <w:rPr/>
        <w:t>Error[113]   D:\MENTéSEK\KAPCS RAJZOK\NEW PROPELLER CLOCK\BASE_886.ASM 1321 : Symbol not previously defined (IRP)</w:t>
      </w:r>
    </w:p>
    <w:p>
      <w:pPr>
        <w:pStyle w:val="Normal"/>
        <w:rPr/>
      </w:pPr>
      <w:r>
        <w:rPr/>
        <w:t>Error[113]   D:\MENTéSEK\KAPCS RAJZOK\NEW PROPELLER CLOCK\BASE_886.ASM 1331 : Symbol not previously defined (FSR)</w:t>
      </w:r>
    </w:p>
    <w:p>
      <w:pPr>
        <w:pStyle w:val="Normal"/>
        <w:rPr/>
      </w:pPr>
      <w:r>
        <w:rPr/>
        <w:t>Error[113]   D:\MENTéSEK\KAPCS RAJZOK\NEW PROPELLER CLOCK\BASE_886.ASM 1334 : Symbol not previously defined (INDF)</w:t>
      </w:r>
    </w:p>
    <w:p>
      <w:pPr>
        <w:pStyle w:val="Normal"/>
        <w:rPr/>
      </w:pPr>
      <w:r>
        <w:rPr/>
        <w:t>Error[113]   D:\MENTéSEK\KAPCS RAJZOK\NEW PROPELLER CLOCK\BASE_886.ASM 1335 : Symbol not previously defined (FSR)</w:t>
      </w:r>
    </w:p>
    <w:p>
      <w:pPr>
        <w:pStyle w:val="Normal"/>
        <w:rPr/>
      </w:pPr>
      <w:r>
        <w:rPr/>
        <w:t>Error[113]   D:\MENTéSEK\KAPCS RAJZOK\NEW PROPELLER CLOCK\BASE_886.ASM 1337 : Symbol not previously defined (FSR)</w:t>
      </w:r>
    </w:p>
    <w:p>
      <w:pPr>
        <w:pStyle w:val="Normal"/>
        <w:rPr/>
      </w:pPr>
      <w:r>
        <w:rPr/>
        <w:t>Error[113]   D:\MENTéSEK\KAPCS RAJZOK\NEW PROPELLER CLOCK\BASE_886.ASM 1338 : Symbol not previously defined (STATUS)</w:t>
      </w:r>
    </w:p>
    <w:p>
      <w:pPr>
        <w:pStyle w:val="Normal"/>
        <w:rPr/>
      </w:pPr>
      <w:r>
        <w:rPr/>
        <w:t>Error[113]   D:\MENTéSEK\KAPCS RAJZOK\NEW PROPELLER CLOCK\BASE_886.ASM 1338 : Symbol not previously defined (Z)</w:t>
      </w:r>
    </w:p>
    <w:p>
      <w:pPr>
        <w:pStyle w:val="Normal"/>
        <w:rPr/>
      </w:pPr>
      <w:r>
        <w:rPr/>
        <w:t>Error[113]   D:\MENTéSEK\KAPCS RAJZOK\NEW PROPELLER CLOCK\BASE_886.ASM 1341 : Symbol not previously defined (STATUS)</w:t>
      </w:r>
    </w:p>
    <w:p>
      <w:pPr>
        <w:pStyle w:val="Normal"/>
        <w:rPr/>
      </w:pPr>
      <w:r>
        <w:rPr/>
        <w:t>Error[113]   D:\MENTéSEK\KAPCS RAJZOK\NEW PROPELLER CLOCK\BASE_886.ASM 1341 : Symbol not previously defined (IRP)</w:t>
      </w:r>
    </w:p>
    <w:p>
      <w:pPr>
        <w:pStyle w:val="Normal"/>
        <w:rPr/>
      </w:pPr>
      <w:r>
        <w:rPr/>
        <w:t>Error[113]   D:\MENTéSEK\KAPCS RAJZOK\NEW PROPELLER CLOCK\BASE_886.ASM 1343 : Symbol not previously defined (STATUS)</w:t>
      </w:r>
    </w:p>
    <w:p>
      <w:pPr>
        <w:pStyle w:val="Normal"/>
        <w:rPr/>
      </w:pPr>
      <w:r>
        <w:rPr/>
        <w:t>Error[113]   D:\MENTéSEK\KAPCS RAJZOK\NEW PROPELLER CLOCK\BASE_886.ASM 1343 : Symbol not previously defined (IRP)</w:t>
      </w:r>
    </w:p>
    <w:p>
      <w:pPr>
        <w:pStyle w:val="Normal"/>
        <w:rPr/>
      </w:pPr>
      <w:r>
        <w:rPr/>
        <w:t>Error[113]   D:\MENTéSEK\KAPCS RAJZOK\NEW PROPELLER CLOCK\BASE_886.ASM 1353 : Symbol not previously defined (STATUS)</w:t>
      </w:r>
    </w:p>
    <w:p>
      <w:pPr>
        <w:pStyle w:val="Normal"/>
        <w:rPr/>
      </w:pPr>
      <w:r>
        <w:rPr/>
        <w:t>Error[113]   D:\MENTéSEK\KAPCS RAJZOK\NEW PROPELLER CLOCK\BASE_886.ASM 1353 : Symbol not previously defined (RP0)</w:t>
      </w:r>
    </w:p>
    <w:p>
      <w:pPr>
        <w:pStyle w:val="Normal"/>
        <w:rPr/>
      </w:pPr>
      <w:r>
        <w:rPr/>
        <w:t>Error[113]   D:\MENTéSEK\KAPCS RAJZOK\NEW PROPELLER CLOCK\BASE_886.ASM 1356 : Symbol not previously defined (TRISC)</w:t>
      </w:r>
    </w:p>
    <w:p>
      <w:pPr>
        <w:pStyle w:val="Normal"/>
        <w:rPr/>
      </w:pPr>
      <w:r>
        <w:rPr/>
        <w:t>Error[113]   D:\MENTéSEK\KAPCS RAJZOK\NEW PROPELLER CLOCK\BASE_886.ASM 1358 : Symbol not previously defined (TRISC)</w:t>
      </w:r>
    </w:p>
    <w:p>
      <w:pPr>
        <w:pStyle w:val="Normal"/>
        <w:rPr/>
      </w:pPr>
      <w:r>
        <w:rPr/>
        <w:t>Error[113]   D:\MENTéSEK\KAPCS RAJZOK\NEW PROPELLER CLOCK\BASE_886.ASM 1359 : Symbol not previously defined (STATUS)</w:t>
      </w:r>
    </w:p>
    <w:p>
      <w:pPr>
        <w:pStyle w:val="Normal"/>
        <w:rPr/>
      </w:pPr>
      <w:r>
        <w:rPr/>
        <w:t>Error[113]   D:\MENTéSEK\KAPCS RAJZOK\NEW PROPELLER CLOCK\BASE_886.ASM 1359 : Symbol not previously defined (RP0)</w:t>
      </w:r>
    </w:p>
    <w:p>
      <w:pPr>
        <w:pStyle w:val="Normal"/>
        <w:rPr/>
      </w:pPr>
      <w:r>
        <w:rPr/>
        <w:t>Error[113]   D:\MENTéSEK\KAPCS RAJZOK\NEW PROPELLER CLOCK\BASE_886.ASM 1361 : Symbol not previously defined (CCPR1L)</w:t>
      </w:r>
    </w:p>
    <w:p>
      <w:pPr>
        <w:pStyle w:val="Normal"/>
        <w:rPr/>
      </w:pPr>
      <w:r>
        <w:rPr/>
        <w:t>Error[113]   D:\MENTéSEK\KAPCS RAJZOK\NEW PROPELLER CLOCK\BASE_886.ASM 1375 : Symbol not previously defined (PORTC)</w:t>
      </w:r>
    </w:p>
    <w:p>
      <w:pPr>
        <w:pStyle w:val="Normal"/>
        <w:rPr/>
      </w:pPr>
      <w:r>
        <w:rPr/>
        <w:t>Error[113]   D:\MENTéSEK\KAPCS RAJZOK\NEW PROPELLER CLOCK\BASE_886.ASM 1379 : Symbol not previously defined (INTCON)</w:t>
      </w:r>
    </w:p>
    <w:p>
      <w:pPr>
        <w:pStyle w:val="Normal"/>
        <w:rPr/>
      </w:pPr>
      <w:r>
        <w:rPr/>
        <w:t>Error[113]   D:\MENTéSEK\KAPCS RAJZOK\NEW PROPELLER CLOCK\BASE_886.ASM 1379 : Symbol not previously defined (GIE)</w:t>
      </w:r>
    </w:p>
    <w:p>
      <w:pPr>
        <w:pStyle w:val="Normal"/>
        <w:rPr/>
      </w:pPr>
      <w:r>
        <w:rPr/>
        <w:t>Error[113]   D:\MENTéSEK\KAPCS RAJZOK\NEW PROPELLER CLOCK\BASE_886.ASM 1382 : Symbol not previously defined (INTCON)</w:t>
      </w:r>
    </w:p>
    <w:p>
      <w:pPr>
        <w:pStyle w:val="Normal"/>
        <w:rPr/>
      </w:pPr>
      <w:r>
        <w:rPr/>
        <w:t>Error[113]   D:\MENTéSEK\KAPCS RAJZOK\NEW PROPELLER CLOCK\BASE_886.ASM 1382 : Symbol not previously defined (GIE)</w:t>
      </w:r>
    </w:p>
    <w:p>
      <w:pPr>
        <w:pStyle w:val="Normal"/>
        <w:rPr/>
      </w:pPr>
      <w:r>
        <w:rPr/>
        <w:t>Error[113]   D:\MENTéSEK\KAPCS RAJZOK\NEW PROPELLER CLOCK\BASE_886.ASM 1388 : Symbol not previously defined (STATUS)</w:t>
      </w:r>
    </w:p>
    <w:p>
      <w:pPr>
        <w:pStyle w:val="Normal"/>
        <w:rPr/>
      </w:pPr>
      <w:r>
        <w:rPr/>
        <w:t>Error[113]   D:\MENTéSEK\KAPCS RAJZOK\NEW PROPELLER CLOCK\BASE_886.ASM 1388 : Symbol not previously defined (RP0)</w:t>
      </w:r>
    </w:p>
    <w:p>
      <w:pPr>
        <w:pStyle w:val="Normal"/>
        <w:rPr/>
      </w:pPr>
      <w:r>
        <w:rPr/>
        <w:t>Error[113]   D:\MENTéSEK\KAPCS RAJZOK\NEW PROPELLER CLOCK\BASE_886.ASM 1389 : Symbol not previously defined (TRISC)</w:t>
      </w:r>
    </w:p>
    <w:p>
      <w:pPr>
        <w:pStyle w:val="Normal"/>
        <w:rPr/>
      </w:pPr>
      <w:r>
        <w:rPr/>
        <w:t>Error[113]   D:\MENTéSEK\KAPCS RAJZOK\NEW PROPELLER CLOCK\BASE_886.ASM 1391 : Symbol not previously defined (STATUS)</w:t>
      </w:r>
    </w:p>
    <w:p>
      <w:pPr>
        <w:pStyle w:val="Normal"/>
        <w:rPr/>
      </w:pPr>
      <w:r>
        <w:rPr/>
        <w:t>Error[113]   D:\MENTéSEK\KAPCS RAJZOK\NEW PROPELLER CLOCK\BASE_886.ASM 1391 : Symbol not previously defined (RP0)</w:t>
      </w:r>
    </w:p>
    <w:p>
      <w:pPr>
        <w:pStyle w:val="Normal"/>
        <w:rPr/>
      </w:pPr>
      <w:r>
        <w:rPr/>
        <w:t>Error[113]   D:\MENTéSEK\KAPCS RAJZOK\NEW PROPELLER CLOCK\BASE_886.ASM 1393 : Symbol not previously defined (CCPR1L)</w:t>
      </w:r>
    </w:p>
    <w:p>
      <w:pPr>
        <w:pStyle w:val="Normal"/>
        <w:rPr/>
      </w:pPr>
      <w:r>
        <w:rPr/>
        <w:t>Error[113]   D:\MENTéSEK\KAPCS RAJZOK\NEW PROPELLER CLOCK\BASE_886.ASM 1412 : Symbol not previously defined (PORTC)</w:t>
      </w:r>
    </w:p>
    <w:p>
      <w:pPr>
        <w:pStyle w:val="Normal"/>
        <w:rPr/>
      </w:pPr>
      <w:r>
        <w:rPr/>
        <w:t>Error[113]   D:\MENTéSEK\KAPCS RAJZOK\NEW PROPELLER CLOCK\BASE_886.ASM 1415 : Symbol not previously defined (INTCON)</w:t>
      </w:r>
    </w:p>
    <w:p>
      <w:pPr>
        <w:pStyle w:val="Normal"/>
        <w:rPr/>
      </w:pPr>
      <w:r>
        <w:rPr/>
        <w:t>Error[113]   D:\MENTéSEK\KAPCS RAJZOK\NEW PROPELLER CLOCK\BASE_886.ASM 1415 : Symbol not previously defined (GIE)</w:t>
      </w:r>
    </w:p>
    <w:p>
      <w:pPr>
        <w:pStyle w:val="Normal"/>
        <w:rPr/>
      </w:pPr>
      <w:r>
        <w:rPr/>
        <w:t>Error[113]   D:\MENTéSEK\KAPCS RAJZOK\NEW PROPELLER CLOCK\BASE_886.ASM 1418 : Symbol not previously defined (INTCON)</w:t>
      </w:r>
    </w:p>
    <w:p>
      <w:pPr>
        <w:pStyle w:val="Normal"/>
        <w:rPr/>
      </w:pPr>
      <w:r>
        <w:rPr/>
        <w:t>Error[113]   D:\MENTéSEK\KAPCS RAJZOK\NEW PROPELLER CLOCK\BASE_886.ASM 1418 : Symbol not previously defined (GIE)</w:t>
      </w:r>
    </w:p>
    <w:p>
      <w:pPr>
        <w:pStyle w:val="Normal"/>
        <w:rPr/>
      </w:pPr>
      <w:r>
        <w:rPr/>
        <w:t>Error[113]   D:\MENTéSEK\KAPCS RAJZOK\NEW PROPELLER CLOCK\BASE_886.ASM 1431 : Symbol not previously defined (STATUS)</w:t>
      </w:r>
    </w:p>
    <w:p>
      <w:pPr>
        <w:pStyle w:val="Normal"/>
        <w:rPr/>
      </w:pPr>
      <w:r>
        <w:rPr/>
        <w:t>Error[113]   D:\MENTéSEK\KAPCS RAJZOK\NEW PROPELLER CLOCK\BASE_886.ASM 1431 : Symbol not previously defined (Z)</w:t>
      </w:r>
    </w:p>
    <w:p>
      <w:pPr>
        <w:pStyle w:val="Normal"/>
        <w:rPr/>
      </w:pPr>
      <w:r>
        <w:rPr/>
        <w:t>Error[113]   D:\MENTéSEK\KAPCS RAJZOK\NEW PROPELLER CLOCK\BASE_886.ASM 1437 : Symbol not previously defined (ADCON0)</w:t>
      </w:r>
    </w:p>
    <w:p>
      <w:pPr>
        <w:pStyle w:val="Normal"/>
        <w:rPr/>
      </w:pPr>
      <w:r>
        <w:rPr/>
        <w:t>Error[113]   D:\MENTéSEK\KAPCS RAJZOK\NEW PROPELLER CLOCK\BASE_886.ASM 1437 : Symbol not previously defined (GO)</w:t>
      </w:r>
    </w:p>
    <w:p>
      <w:pPr>
        <w:pStyle w:val="Normal"/>
        <w:rPr/>
      </w:pPr>
      <w:r>
        <w:rPr/>
        <w:t>Error[113]   D:\MENTéSEK\KAPCS RAJZOK\NEW PROPELLER CLOCK\BASE_886.ASM 1444 : Symbol not previously defined (ADRESH)</w:t>
      </w:r>
    </w:p>
    <w:p>
      <w:pPr>
        <w:pStyle w:val="Normal"/>
        <w:rPr/>
      </w:pPr>
      <w:r>
        <w:rPr/>
        <w:t>Error[113]   D:\MENTéSEK\KAPCS RAJZOK\NEW PROPELLER CLOCK\BASE_886.ASM 1446 : Symbol not previously defined (STATUS)</w:t>
      </w:r>
    </w:p>
    <w:p>
      <w:pPr>
        <w:pStyle w:val="Normal"/>
        <w:rPr/>
      </w:pPr>
      <w:r>
        <w:rPr/>
        <w:t>Error[113]   D:\MENTéSEK\KAPCS RAJZOK\NEW PROPELLER CLOCK\BASE_886.ASM 1446 : Symbol not previously defined (RP0)</w:t>
      </w:r>
    </w:p>
    <w:p>
      <w:pPr>
        <w:pStyle w:val="Normal"/>
        <w:rPr/>
      </w:pPr>
      <w:r>
        <w:rPr/>
        <w:t>Error[113]   D:\MENTéSEK\KAPCS RAJZOK\NEW PROPELLER CLOCK\BASE_886.ASM 1447 : Symbol not previously defined (ADRESL)</w:t>
      </w:r>
    </w:p>
    <w:p>
      <w:pPr>
        <w:pStyle w:val="Normal"/>
        <w:rPr/>
      </w:pPr>
      <w:r>
        <w:rPr/>
        <w:t>Error[113]   D:\MENTéSEK\KAPCS RAJZOK\NEW PROPELLER CLOCK\BASE_886.ASM 1449 : Symbol not previously defined (STATUS)</w:t>
      </w:r>
    </w:p>
    <w:p>
      <w:pPr>
        <w:pStyle w:val="Normal"/>
        <w:rPr/>
      </w:pPr>
      <w:r>
        <w:rPr/>
        <w:t>Error[113]   D:\MENTéSEK\KAPCS RAJZOK\NEW PROPELLER CLOCK\BASE_886.ASM 1449 : Symbol not previously defined (RP0)</w:t>
      </w:r>
    </w:p>
    <w:p>
      <w:pPr>
        <w:pStyle w:val="Normal"/>
        <w:rPr/>
      </w:pPr>
      <w:r>
        <w:rPr/>
        <w:t>Error[113]   D:\MENTéSEK\KAPCS RAJZOK\NEW PROPELLER CLOCK\BASE_886.ASM 1451 : Symbol not previously defined (ADCON0)</w:t>
      </w:r>
    </w:p>
    <w:p>
      <w:pPr>
        <w:pStyle w:val="Normal"/>
        <w:rPr/>
      </w:pPr>
      <w:r>
        <w:rPr/>
        <w:t>Error[113]   D:\MENTéSEK\KAPCS RAJZOK\NEW PROPELLER CLOCK\BASE_886.ASM 1451 : Symbol not previously defined (CHS1)</w:t>
      </w:r>
    </w:p>
    <w:p>
      <w:pPr>
        <w:pStyle w:val="Normal"/>
        <w:rPr/>
      </w:pPr>
      <w:r>
        <w:rPr/>
        <w:t>Error[113]   D:\MENTéSEK\KAPCS RAJZOK\NEW PROPELLER CLOCK\BASE_886.ASM 1453 : Symbol not previously defined (ADCON0)</w:t>
      </w:r>
    </w:p>
    <w:p>
      <w:pPr>
        <w:pStyle w:val="Normal"/>
        <w:rPr/>
      </w:pPr>
      <w:r>
        <w:rPr/>
        <w:t>Error[113]   D:\MENTéSEK\KAPCS RAJZOK\NEW PROPELLER CLOCK\BASE_886.ASM 1453 : Symbol not previously defined (CHS0)</w:t>
      </w:r>
    </w:p>
    <w:p>
      <w:pPr>
        <w:pStyle w:val="Normal"/>
        <w:rPr/>
      </w:pPr>
      <w:r>
        <w:rPr/>
        <w:t>Error[113]   D:\MENTéSEK\KAPCS RAJZOK\NEW PROPELLER CLOCK\BASE_886.ASM 1473 : Symbol not previously defined (ADCON0)</w:t>
      </w:r>
    </w:p>
    <w:p>
      <w:pPr>
        <w:pStyle w:val="Normal"/>
        <w:rPr/>
      </w:pPr>
      <w:r>
        <w:rPr/>
        <w:t>Error[113]   D:\MENTéSEK\KAPCS RAJZOK\NEW PROPELLER CLOCK\BASE_886.ASM 1473 : Symbol not previously defined (CHS0)</w:t>
      </w:r>
    </w:p>
    <w:p>
      <w:pPr>
        <w:pStyle w:val="Normal"/>
        <w:rPr/>
      </w:pPr>
      <w:r>
        <w:rPr/>
        <w:t>Error[113]   D:\MENTéSEK\KAPCS RAJZOK\NEW PROPELLER CLOCK\BASE_886.ASM 1503 : Symbol not previously defined (CHS0)</w:t>
      </w:r>
    </w:p>
    <w:p>
      <w:pPr>
        <w:pStyle w:val="Normal"/>
        <w:rPr/>
      </w:pPr>
      <w:r>
        <w:rPr/>
        <w:t>Error[113]   D:\MENTéSEK\KAPCS RAJZOK\NEW PROPELLER CLOCK\BASE_886.ASM 1505 : Symbol not previously defined (ADCON0)</w:t>
      </w:r>
    </w:p>
    <w:p>
      <w:pPr>
        <w:pStyle w:val="Normal"/>
        <w:rPr/>
      </w:pPr>
      <w:r>
        <w:rPr/>
        <w:t>Error[113]   D:\MENTéSEK\KAPCS RAJZOK\NEW PROPELLER CLOCK\BASE_886.ASM 1506 : Symbol not previously defined (ADCON0)</w:t>
      </w:r>
    </w:p>
    <w:p>
      <w:pPr>
        <w:pStyle w:val="Normal"/>
        <w:rPr/>
      </w:pPr>
      <w:r>
        <w:rPr/>
        <w:t>Error[113]   D:\MENTéSEK\KAPCS RAJZOK\NEW PROPELLER CLOCK\BASE_886.ASM 1506 : Symbol not previously defined (CHS2)</w:t>
      </w:r>
    </w:p>
    <w:p>
      <w:pPr>
        <w:pStyle w:val="Normal"/>
        <w:rPr/>
      </w:pPr>
      <w:r>
        <w:rPr/>
        <w:t>Error[113]   D:\MENTéSEK\KAPCS RAJZOK\NEW PROPELLER CLOCK\BASE_886.ASM 1541 : Symbol not previously defined (PORTC)</w:t>
      </w:r>
    </w:p>
    <w:p>
      <w:pPr>
        <w:pStyle w:val="Normal"/>
        <w:rPr/>
      </w:pPr>
      <w:r>
        <w:rPr/>
        <w:t>Error[113]   D:\MENTéSEK\KAPCS RAJZOK\NEW PROPELLER CLOCK\BASE_886.ASM 1543 : Symbol not previously defined (STATUS)</w:t>
      </w:r>
    </w:p>
    <w:p>
      <w:pPr>
        <w:pStyle w:val="Normal"/>
        <w:rPr/>
      </w:pPr>
      <w:r>
        <w:rPr/>
        <w:t>Error[113]   D:\MENTéSEK\KAPCS RAJZOK\NEW PROPELLER CLOCK\BASE_886.ASM 1543 : Symbol not previously defined (RP0)</w:t>
      </w:r>
    </w:p>
    <w:p>
      <w:pPr>
        <w:pStyle w:val="Normal"/>
        <w:rPr/>
      </w:pPr>
      <w:r>
        <w:rPr/>
        <w:t>Error[113]   D:\MENTéSEK\KAPCS RAJZOK\NEW PROPELLER CLOCK\BASE_886.ASM 1545 : Symbol not previously defined (ADCON1)</w:t>
      </w:r>
    </w:p>
    <w:p>
      <w:pPr>
        <w:pStyle w:val="Normal"/>
        <w:rPr/>
      </w:pPr>
      <w:r>
        <w:rPr/>
        <w:t>Error[113]   D:\MENTéSEK\KAPCS RAJZOK\NEW PROPELLER CLOCK\BASE_886.ASM 1548 : Symbol not previously defined (TRISA)</w:t>
      </w:r>
    </w:p>
    <w:p>
      <w:pPr>
        <w:pStyle w:val="Normal"/>
        <w:rPr/>
      </w:pPr>
      <w:r>
        <w:rPr/>
        <w:t>Error[113]   D:\MENTéSEK\KAPCS RAJZOK\NEW PROPELLER CLOCK\BASE_886.ASM 1551 : Symbol not previously defined (TRISB)</w:t>
      </w:r>
    </w:p>
    <w:p>
      <w:pPr>
        <w:pStyle w:val="Normal"/>
        <w:rPr/>
      </w:pPr>
      <w:r>
        <w:rPr/>
        <w:t>Error[113]   D:\MENTéSEK\KAPCS RAJZOK\NEW PROPELLER CLOCK\BASE_886.ASM 1553 : Symbol not previously defined (TRISC)</w:t>
      </w:r>
    </w:p>
    <w:p>
      <w:pPr>
        <w:pStyle w:val="Normal"/>
        <w:rPr/>
      </w:pPr>
      <w:r>
        <w:rPr/>
        <w:t>Error[113]   D:\MENTéSEK\KAPCS RAJZOK\NEW PROPELLER CLOCK\BASE_886.ASM 1555 : Symbol not previously defined (PIE1)</w:t>
      </w:r>
    </w:p>
    <w:p>
      <w:pPr>
        <w:pStyle w:val="Normal"/>
        <w:rPr/>
      </w:pPr>
      <w:r>
        <w:rPr/>
        <w:t>Error[113]   D:\MENTéSEK\KAPCS RAJZOK\NEW PROPELLER CLOCK\BASE_886.ASM 1557 : Symbol not previously defined (OPTION_REG)</w:t>
      </w:r>
    </w:p>
    <w:p>
      <w:pPr>
        <w:pStyle w:val="Normal"/>
        <w:rPr/>
      </w:pPr>
      <w:r>
        <w:rPr/>
        <w:t>Error[113]   D:\MENTéSEK\KAPCS RAJZOK\NEW PROPELLER CLOCK\BASE_886.ASM 1559 : Symbol not previously defined (PIE1)</w:t>
      </w:r>
    </w:p>
    <w:p>
      <w:pPr>
        <w:pStyle w:val="Normal"/>
        <w:rPr/>
      </w:pPr>
      <w:r>
        <w:rPr/>
        <w:t>Error[113]   D:\MENTéSEK\KAPCS RAJZOK\NEW PROPELLER CLOCK\BASE_886.ASM 1559 : Symbol not previously defined (TMR2IE)</w:t>
      </w:r>
    </w:p>
    <w:p>
      <w:pPr>
        <w:pStyle w:val="Normal"/>
        <w:rPr/>
      </w:pPr>
      <w:r>
        <w:rPr/>
        <w:t>Error[113]   D:\MENTéSEK\KAPCS RAJZOK\NEW PROPELLER CLOCK\BASE_886.ASM 1561 : Symbol not previously defined (PR2)</w:t>
      </w:r>
    </w:p>
    <w:p>
      <w:pPr>
        <w:pStyle w:val="Normal"/>
        <w:rPr/>
      </w:pPr>
      <w:r>
        <w:rPr/>
        <w:t>Error[113]   D:\MENTéSEK\KAPCS RAJZOK\NEW PROPELLER CLOCK\BASE_886.ASM 1563 : Symbol not previously defined (STATUS)</w:t>
      </w:r>
    </w:p>
    <w:p>
      <w:pPr>
        <w:pStyle w:val="Normal"/>
        <w:rPr/>
      </w:pPr>
      <w:r>
        <w:rPr/>
        <w:t>Error[113]   D:\MENTéSEK\KAPCS RAJZOK\NEW PROPELLER CLOCK\BASE_886.ASM 1563 : Symbol not previously defined (RP1)</w:t>
      </w:r>
    </w:p>
    <w:p>
      <w:pPr>
        <w:pStyle w:val="Normal"/>
        <w:rPr/>
      </w:pPr>
      <w:r>
        <w:rPr/>
        <w:t>Error[113]   D:\MENTéSEK\KAPCS RAJZOK\NEW PROPELLER CLOCK\BASE_886.ASM 1564 : Symbol not previously defined (ANSELH)</w:t>
      </w:r>
    </w:p>
    <w:p>
      <w:pPr>
        <w:pStyle w:val="Normal"/>
        <w:rPr/>
      </w:pPr>
      <w:r>
        <w:rPr/>
        <w:t>Error[113]   D:\MENTéSEK\KAPCS RAJZOK\NEW PROPELLER CLOCK\BASE_886.ASM 1566 : Symbol not previously defined (ANSEL)</w:t>
      </w:r>
    </w:p>
    <w:p>
      <w:pPr>
        <w:pStyle w:val="Normal"/>
        <w:rPr/>
      </w:pPr>
      <w:r>
        <w:rPr/>
        <w:t>Error[113]   D:\MENTéSEK\KAPCS RAJZOK\NEW PROPELLER CLOCK\BASE_886.ASM 1569 : Symbol not previously defined (STATUS)</w:t>
      </w:r>
    </w:p>
    <w:p>
      <w:pPr>
        <w:pStyle w:val="Normal"/>
        <w:rPr/>
      </w:pPr>
      <w:r>
        <w:rPr/>
        <w:t>Error[113]   D:\MENTéSEK\KAPCS RAJZOK\NEW PROPELLER CLOCK\BASE_886.ASM 1594 : Symbol not previously defined (T2CON)</w:t>
      </w:r>
    </w:p>
    <w:p>
      <w:pPr>
        <w:pStyle w:val="Normal"/>
        <w:rPr/>
      </w:pPr>
      <w:r>
        <w:rPr/>
        <w:t>Error[113]   D:\MENTéSEK\KAPCS RAJZOK\NEW PROPELLER CLOCK\BASE_886.ASM 1596 : Symbol not previously defined (CCP1CON)</w:t>
      </w:r>
    </w:p>
    <w:p>
      <w:pPr>
        <w:pStyle w:val="Normal"/>
        <w:rPr/>
      </w:pPr>
      <w:r>
        <w:rPr/>
        <w:t>Error[113]   D:\MENTéSEK\KAPCS RAJZOK\NEW PROPELLER CLOCK\BASE_886.ASM 1599 : Symbol not previously defined (ADCON0)</w:t>
      </w:r>
    </w:p>
    <w:p>
      <w:pPr>
        <w:pStyle w:val="Normal"/>
        <w:rPr/>
      </w:pPr>
      <w:r>
        <w:rPr/>
        <w:t>Error[113]   D:\MENTéSEK\KAPCS RAJZOK\NEW PROPELLER CLOCK\BASE_886.ASM 1637 : Symbol not previously defined (GIE)</w:t>
      </w:r>
    </w:p>
    <w:p>
      <w:pPr>
        <w:pStyle w:val="Normal"/>
        <w:rPr/>
      </w:pPr>
      <w:r>
        <w:rPr/>
        <w:t>Error[113]   D:\MENTéSEK\KAPCS RAJZOK\NEW PROPELLER CLOCK\BASE_886.ASM 1637 : Symbol not previously defined (PEIE)</w:t>
      </w:r>
    </w:p>
    <w:p>
      <w:pPr>
        <w:pStyle w:val="Normal"/>
        <w:rPr/>
      </w:pPr>
      <w:r>
        <w:rPr/>
        <w:t>Error[113]   D:\MENTéSEK\KAPCS RAJZOK\NEW PROPELLER CLOCK\BASE_886.ASM 1638 : Symbol not previously defined (INTCON)</w:t>
      </w:r>
    </w:p>
    <w:p>
      <w:pPr>
        <w:pStyle w:val="Normal"/>
        <w:rPr/>
      </w:pPr>
      <w:r>
        <w:rPr/>
        <w:t>Error[113]   D:\MENTéSEK\KAPCS RAJZOK\NEW PROPELLER CLOCK\BASE_886.ASM 1649 : Symbol not previously defined (ADCON0)</w:t>
      </w:r>
    </w:p>
    <w:p>
      <w:pPr>
        <w:pStyle w:val="Normal"/>
        <w:rPr/>
      </w:pPr>
      <w:r>
        <w:rPr/>
        <w:t>Error[113]   D:\MENTéSEK\KAPCS RAJZOK\NEW PROPELLER CLOCK\BASE_886.ASM 1649 : Symbol not previously defined (GO)</w:t>
      </w:r>
    </w:p>
    <w:p>
      <w:pPr>
        <w:pStyle w:val="Normal"/>
        <w:rPr/>
      </w:pPr>
      <w:r>
        <w:rPr/>
        <w:t>Error[113]   D:\MENTéSEK\KAPCS RAJZOK\NEW PROPELLER CLOCK\BASE_886.ASM 1658 : Symbol not previously defined (PCLATH)</w:t>
      </w:r>
    </w:p>
    <w:p>
      <w:pPr>
        <w:pStyle w:val="Normal"/>
        <w:rPr/>
      </w:pPr>
      <w:r>
        <w:rPr/>
        <w:t>Error[113]   D:\MENTéSEK\KAPCS RAJZOK\NEW PROPELLER CLOCK\BASE_886.ASM 1662 : Symbol not previously defined (STATUS)</w:t>
      </w:r>
    </w:p>
    <w:p>
      <w:pPr>
        <w:pStyle w:val="Normal"/>
        <w:rPr/>
      </w:pPr>
      <w:r>
        <w:rPr/>
        <w:t>Error[113]   D:\MENTéSEK\KAPCS RAJZOK\NEW PROPELLER CLOCK\BASE_886.ASM 1662 : Symbol not previously defined (Z)</w:t>
      </w:r>
    </w:p>
    <w:p>
      <w:pPr>
        <w:pStyle w:val="Normal"/>
        <w:rPr/>
      </w:pPr>
      <w:r>
        <w:rPr/>
        <w:t>Error[113]   D:\MENTéSEK\KAPCS RAJZOK\NEW PROPELLER CLOCK\BASE_886.ASM 1664 : Symbol not previously defined (PCLATH)</w:t>
      </w:r>
    </w:p>
    <w:p>
      <w:pPr>
        <w:pStyle w:val="Normal"/>
        <w:rPr/>
      </w:pPr>
      <w:r>
        <w:rPr/>
        <w:t>Error[113]   D:\MENTéSEK\KAPCS RAJZOK\NEW PROPELLER CLOCK\BASE_886.ASM 1670 : Symbol not previously defined (PCLATH)</w:t>
      </w:r>
    </w:p>
    <w:p>
      <w:pPr>
        <w:pStyle w:val="Normal"/>
        <w:rPr/>
      </w:pPr>
      <w:r>
        <w:rPr/>
        <w:t>Error[113]   D:\MENTéSEK\KAPCS RAJZOK\NEW PROPELLER CLOCK\BASE_886.ASM 1672 : Symbol not previously defined (PCLATH)</w:t>
      </w:r>
    </w:p>
    <w:p>
      <w:pPr>
        <w:pStyle w:val="Normal"/>
        <w:rPr/>
      </w:pPr>
      <w:r>
        <w:rPr/>
        <w:t>Error[113]   D:\MENTéSEK\KAPCS RAJZOK\NEW PROPELLER CLOCK\BASE_886.ASM 1676 : Symbol not previously defined (STATUS)</w:t>
      </w:r>
    </w:p>
    <w:p>
      <w:pPr>
        <w:pStyle w:val="Normal"/>
        <w:rPr/>
      </w:pPr>
      <w:r>
        <w:rPr/>
        <w:t>Error[113]   D:\MENTéSEK\KAPCS RAJZOK\NEW PROPELLER CLOCK\BASE_886.ASM 1676 : Symbol not previously defined (Z)</w:t>
      </w:r>
    </w:p>
    <w:p>
      <w:pPr>
        <w:pStyle w:val="Normal"/>
        <w:rPr/>
      </w:pPr>
      <w:r>
        <w:rPr/>
        <w:t>Error[113]   D:\MENTéSEK\KAPCS RAJZOK\NEW PROPELLER CLOCK\BASE_886.ASM 1681 : Symbol not previously defined (STATUS)</w:t>
      </w:r>
    </w:p>
    <w:p>
      <w:pPr>
        <w:pStyle w:val="Normal"/>
        <w:rPr/>
      </w:pPr>
      <w:r>
        <w:rPr/>
        <w:t>Error[113]   D:\MENTéSEK\KAPCS RAJZOK\NEW PROPELLER CLOCK\BASE_886.ASM 1681 : Symbol not previously defined (Z)</w:t>
      </w:r>
    </w:p>
    <w:p>
      <w:pPr>
        <w:pStyle w:val="Normal"/>
        <w:rPr/>
      </w:pPr>
      <w:r>
        <w:rPr/>
        <w:t>Error[113]   D:\MENTéSEK\KAPCS RAJZOK\NEW PROPELLER CLOCK\BASE_886.ASM 1687 : Symbol not previously defined (STATUS)</w:t>
      </w:r>
    </w:p>
    <w:p>
      <w:pPr>
        <w:pStyle w:val="Normal"/>
        <w:rPr/>
      </w:pPr>
      <w:r>
        <w:rPr/>
        <w:t>Error[113]   D:\MENTéSEK\KAPCS RAJZOK\NEW PROPELLER CLOCK\BASE_886.ASM 1687 : Symbol not previously defined (Z)</w:t>
      </w:r>
    </w:p>
    <w:p>
      <w:pPr>
        <w:pStyle w:val="Normal"/>
        <w:rPr/>
      </w:pPr>
      <w:r>
        <w:rPr/>
        <w:t>Error[113]   D:\MENTéSEK\KAPCS RAJZOK\NEW PROPELLER CLOCK\BASE_886.ASM 1691 : Symbol not previously defined (INTCON)</w:t>
      </w:r>
    </w:p>
    <w:p>
      <w:pPr>
        <w:pStyle w:val="Normal"/>
        <w:rPr/>
      </w:pPr>
      <w:r>
        <w:rPr/>
        <w:t>Error[113]   D:\MENTéSEK\KAPCS RAJZOK\NEW PROPELLER CLOCK\BASE_886.ASM 1691 : Symbol not previously defined (GIE)</w:t>
      </w:r>
    </w:p>
    <w:p>
      <w:pPr>
        <w:pStyle w:val="Normal"/>
        <w:rPr/>
      </w:pPr>
      <w:r>
        <w:rPr/>
        <w:t>Error[113]   D:\MENTéSEK\KAPCS RAJZOK\NEW PROPELLER CLOCK\BASE_886.ASM 1694 : Symbol not previously defined (INTCON)</w:t>
      </w:r>
    </w:p>
    <w:p>
      <w:pPr>
        <w:pStyle w:val="Normal"/>
        <w:rPr/>
      </w:pPr>
      <w:r>
        <w:rPr/>
        <w:t>Error[113]   D:\MENTéSEK\KAPCS RAJZOK\NEW PROPELLER CLOCK\BASE_886.ASM 1694 : Symbol not previously defined (GIE)</w:t>
      </w:r>
    </w:p>
    <w:p>
      <w:pPr>
        <w:pStyle w:val="Normal"/>
        <w:rPr/>
      </w:pPr>
      <w:r>
        <w:rPr/>
        <w:t>Error[113]   D:\MENTéSEK\KAPCS RAJZOK\NEW PROPELLER CLOCK\BASE_886.ASM 1701 : Symbol not previously defined (STATUS)</w:t>
      </w:r>
    </w:p>
    <w:p>
      <w:pPr>
        <w:pStyle w:val="Normal"/>
        <w:rPr/>
      </w:pPr>
      <w:r>
        <w:rPr/>
        <w:t>Error[113]   D:\MENTéSEK\KAPCS RAJZOK\NEW PROPELLER CLOCK\BASE_886.ASM 1701 : Symbol not previously defined (Z)</w:t>
      </w:r>
    </w:p>
    <w:p>
      <w:pPr>
        <w:pStyle w:val="Normal"/>
        <w:rPr/>
      </w:pPr>
      <w:r>
        <w:rPr/>
        <w:t>Error[113]   D:\MENTéSEK\KAPCS RAJZOK\NEW PROPELLER CLOCK\BASE_886.ASM 1709 : Symbol not previously defined (STATUS)</w:t>
      </w:r>
    </w:p>
    <w:p>
      <w:pPr>
        <w:pStyle w:val="Normal"/>
        <w:rPr/>
      </w:pPr>
      <w:r>
        <w:rPr/>
        <w:t>Error[113]   D:\MENTéSEK\KAPCS RAJZOK\NEW PROPELLER CLOCK\BASE_886.ASM 1709 : Symbol not previously defined (C)</w:t>
      </w:r>
    </w:p>
    <w:p>
      <w:pPr>
        <w:pStyle w:val="Normal"/>
        <w:rPr/>
      </w:pPr>
      <w:r>
        <w:rPr/>
        <w:t>Error[113]   D:\MENTéSEK\KAPCS RAJZOK\NEW PROPELLER CLOCK\BASE_886.ASM 1714 : Symbol not previously defined (STATUS)</w:t>
      </w:r>
    </w:p>
    <w:p>
      <w:pPr>
        <w:pStyle w:val="Normal"/>
        <w:rPr/>
      </w:pPr>
      <w:r>
        <w:rPr/>
        <w:t>Error[113]   D:\MENTéSEK\KAPCS RAJZOK\NEW PROPELLER CLOCK\BASE_886.ASM 1714 : Symbol not previously defined (C)</w:t>
      </w:r>
    </w:p>
    <w:p>
      <w:pPr>
        <w:pStyle w:val="Normal"/>
        <w:rPr/>
      </w:pPr>
      <w:r>
        <w:rPr/>
        <w:t>Error[113]   D:\MENTéSEK\KAPCS RAJZOK\NEW PROPELLER CLOCK\BASE_886.ASM 1718 : Symbol not previously defined (STATUS)</w:t>
      </w:r>
    </w:p>
    <w:p>
      <w:pPr>
        <w:pStyle w:val="Normal"/>
        <w:rPr/>
      </w:pPr>
      <w:r>
        <w:rPr/>
        <w:t>Error[113]   D:\MENTéSEK\KAPCS RAJZOK\NEW PROPELLER CLOCK\BASE_886.ASM 1718 : Symbol not previously defined (Z)</w:t>
      </w:r>
    </w:p>
    <w:p>
      <w:pPr>
        <w:pStyle w:val="Normal"/>
        <w:rPr/>
      </w:pPr>
      <w:r>
        <w:rPr/>
        <w:t>Error[113]   D:\MENTéSEK\KAPCS RAJZOK\NEW PROPELLER CLOCK\BASE_886.ASM 1727 : Symbol not previously defined (STATUS)</w:t>
      </w:r>
    </w:p>
    <w:p>
      <w:pPr>
        <w:pStyle w:val="Normal"/>
        <w:rPr/>
      </w:pPr>
      <w:r>
        <w:rPr/>
        <w:t>Error[113]   D:\MENTéSEK\KAPCS RAJZOK\NEW PROPELLER CLOCK\BASE_886.ASM 1727 : Symbol not previously defined (C)</w:t>
      </w:r>
    </w:p>
    <w:p>
      <w:pPr>
        <w:pStyle w:val="Normal"/>
        <w:rPr/>
      </w:pPr>
      <w:r>
        <w:rPr/>
        <w:t>Error[113]   D:\MENTéSEK\KAPCS RAJZOK\NEW PROPELLER CLOCK\BASE_886.ASM 1729 : Symbol not previously defined (STATUS)</w:t>
      </w:r>
    </w:p>
    <w:p>
      <w:pPr>
        <w:pStyle w:val="Normal"/>
        <w:rPr/>
      </w:pPr>
      <w:r>
        <w:rPr/>
        <w:t>Error[113]   D:\MENTéSEK\KAPCS RAJZOK\NEW PROPELLER CLOCK\BASE_886.ASM 1729 : Symbol not previously defined (Z)</w:t>
      </w:r>
    </w:p>
    <w:p>
      <w:pPr>
        <w:pStyle w:val="Normal"/>
        <w:rPr/>
      </w:pPr>
      <w:r>
        <w:rPr/>
        <w:t>Error[113]   D:\MENTéSEK\KAPCS RAJZOK\NEW PROPELLER CLOCK\BASE_886.ASM 1737 : Symbol not previously defined (STATUS)</w:t>
      </w:r>
    </w:p>
    <w:p>
      <w:pPr>
        <w:pStyle w:val="Normal"/>
        <w:rPr/>
      </w:pPr>
      <w:r>
        <w:rPr/>
        <w:t>Error[113]   D:\MENTéSEK\KAPCS RAJZOK\NEW PROPELLER CLOCK\BASE_886.ASM 1737 : Symbol not previously defined (Z)</w:t>
      </w:r>
    </w:p>
    <w:p>
      <w:pPr>
        <w:pStyle w:val="Normal"/>
        <w:rPr/>
      </w:pPr>
      <w:r>
        <w:rPr/>
        <w:t>Error[113]   D:\MENTéSEK\KAPCS RAJZOK\NEW PROPELLER CLOCK\BASE_886.ASM 1744 : Symbol not previously defined (PORTA)</w:t>
      </w:r>
    </w:p>
    <w:p>
      <w:pPr>
        <w:pStyle w:val="Normal"/>
        <w:rPr/>
      </w:pPr>
      <w:r>
        <w:rPr/>
        <w:t>Error[113]   D:\MENTéSEK\KAPCS RAJZOK\NEW PROPELLER CLOCK\BASE_886.ASM 1747 : Symbol not previously defined (PORTB)</w:t>
      </w:r>
    </w:p>
    <w:p>
      <w:pPr>
        <w:pStyle w:val="Normal"/>
        <w:rPr/>
      </w:pPr>
      <w:r>
        <w:rPr/>
        <w:t>Error[113]   D:\MENTéSEK\KAPCS RAJZOK\NEW PROPELLER CLOCK\BASE_886.ASM 1756 : Symbol not previously defined (STATUS)</w:t>
      </w:r>
    </w:p>
    <w:p>
      <w:pPr>
        <w:pStyle w:val="Normal"/>
        <w:rPr/>
      </w:pPr>
      <w:r>
        <w:rPr/>
        <w:t>Error[113]   D:\MENTéSEK\KAPCS RAJZOK\NEW PROPELLER CLOCK\BASE_886.ASM 1756 : Symbol not previously defined (Z)</w:t>
      </w:r>
    </w:p>
    <w:p>
      <w:pPr>
        <w:pStyle w:val="Normal"/>
        <w:rPr/>
      </w:pPr>
      <w:r>
        <w:rPr/>
        <w:t>Error[113]   D:\MENTéSEK\KAPCS RAJZOK\NEW PROPELLER CLOCK\BASE_886.ASM 1762 : Symbol not previously defined (PORTA)</w:t>
      </w:r>
    </w:p>
    <w:p>
      <w:pPr>
        <w:pStyle w:val="Normal"/>
        <w:rPr/>
      </w:pPr>
      <w:r>
        <w:rPr/>
        <w:t>Error[113]   D:\MENTéSEK\KAPCS RAJZOK\NEW PROPELLER CLOCK\BASE_886.ASM 1771 : Symbol not previously defined (STATUS)</w:t>
      </w:r>
    </w:p>
    <w:p>
      <w:pPr>
        <w:pStyle w:val="Normal"/>
        <w:rPr/>
      </w:pPr>
      <w:r>
        <w:rPr/>
        <w:t>Error[113]   D:\MENTéSEK\KAPCS RAJZOK\NEW PROPELLER CLOCK\BASE_886.ASM 1771 : Symbol not previously defined (Z)</w:t>
      </w:r>
    </w:p>
    <w:p>
      <w:pPr>
        <w:pStyle w:val="Normal"/>
        <w:rPr/>
      </w:pPr>
      <w:r>
        <w:rPr/>
        <w:t>Error[113]   D:\MENTéSEK\KAPCS RAJZOK\NEW PROPELLER CLOCK\BASE_886.ASM 1790 : Symbol not previously defined (STATUS)</w:t>
      </w:r>
    </w:p>
    <w:p>
      <w:pPr>
        <w:pStyle w:val="Normal"/>
        <w:rPr/>
      </w:pPr>
      <w:r>
        <w:rPr/>
        <w:t>Error[113]   D:\MENTéSEK\KAPCS RAJZOK\NEW PROPELLER CLOCK\BASE_886.ASM 1790 : Symbol not previously defined (Z)</w:t>
      </w:r>
    </w:p>
    <w:p>
      <w:pPr>
        <w:pStyle w:val="Normal"/>
        <w:rPr/>
      </w:pPr>
      <w:r>
        <w:rPr/>
        <w:t>Error[113]   D:\MENTéSEK\KAPCS RAJZOK\NEW PROPELLER CLOCK\BASE_886.ASM 1792 : Symbol not previously defined (INTCON)</w:t>
      </w:r>
    </w:p>
    <w:p>
      <w:pPr>
        <w:pStyle w:val="Normal"/>
        <w:rPr/>
      </w:pPr>
      <w:r>
        <w:rPr/>
        <w:t>Error[113]   D:\MENTéSEK\KAPCS RAJZOK\NEW PROPELLER CLOCK\BASE_886.ASM 1792 : Symbol not previously defined (GIE)</w:t>
      </w:r>
    </w:p>
    <w:p>
      <w:pPr>
        <w:pStyle w:val="Normal"/>
        <w:rPr/>
      </w:pPr>
      <w:r>
        <w:rPr/>
        <w:t>Error[113]   D:\MENTéSEK\KAPCS RAJZOK\NEW PROPELLER CLOCK\BASE_886.ASM 1796 : Symbol not previously defined (STATUS)</w:t>
      </w:r>
    </w:p>
    <w:p>
      <w:pPr>
        <w:pStyle w:val="Normal"/>
        <w:rPr/>
      </w:pPr>
      <w:r>
        <w:rPr/>
        <w:t>Error[113]   D:\MENTéSEK\KAPCS RAJZOK\NEW PROPELLER CLOCK\BASE_886.ASM 1796 : Symbol not previously defined (Z)</w:t>
      </w:r>
    </w:p>
    <w:p>
      <w:pPr>
        <w:pStyle w:val="Normal"/>
        <w:rPr/>
      </w:pPr>
      <w:r>
        <w:rPr/>
        <w:t>Error[113]   D:\MENTéSEK\KAPCS RAJZOK\NEW PROPELLER CLOCK\BASE_886.ASM 1799 : Symbol not previously defined (INTCON)</w:t>
      </w:r>
    </w:p>
    <w:p>
      <w:pPr>
        <w:pStyle w:val="Normal"/>
        <w:rPr/>
      </w:pPr>
      <w:r>
        <w:rPr/>
        <w:t>Error[113]   D:\MENTéSEK\KAPCS RAJZOK\NEW PROPELLER CLOCK\BASE_886.ASM 1799 : Symbol not previously defined (GIE)</w:t>
      </w:r>
    </w:p>
    <w:p>
      <w:pPr>
        <w:pStyle w:val="Normal"/>
        <w:rPr/>
      </w:pPr>
      <w:r>
        <w:rPr/>
        <w:t>Error[113]   D:\MENTéSEK\KAPCS RAJZOK\NEW PROPELLER CLOCK\BASE_886.ASM 1810 : Symbol not previously defined (STATUS)</w:t>
      </w:r>
    </w:p>
    <w:p>
      <w:pPr>
        <w:pStyle w:val="Normal"/>
        <w:rPr/>
      </w:pPr>
      <w:r>
        <w:rPr/>
        <w:t>Error[113]   D:\MENTéSEK\KAPCS RAJZOK\NEW PROPELLER CLOCK\BASE_886.ASM 1810 : Symbol not previously defined (Z)</w:t>
      </w:r>
    </w:p>
    <w:p>
      <w:pPr>
        <w:pStyle w:val="Normal"/>
        <w:rPr/>
      </w:pPr>
      <w:r>
        <w:rPr/>
        <w:t>Error[113]   D:\MENTéSEK\KAPCS RAJZOK\NEW PROPELLER CLOCK\BASE_886.ASM 1819 : Symbol not previously defined (STATUS)</w:t>
      </w:r>
    </w:p>
    <w:p>
      <w:pPr>
        <w:pStyle w:val="Normal"/>
        <w:rPr/>
      </w:pPr>
      <w:r>
        <w:rPr/>
        <w:t>Error[113]   D:\MENTéSEK\KAPCS RAJZOK\NEW PROPELLER CLOCK\BASE_886.ASM 1819 : Symbol not previously defined (Z)</w:t>
      </w:r>
    </w:p>
    <w:p>
      <w:pPr>
        <w:pStyle w:val="Normal"/>
        <w:rPr/>
      </w:pPr>
      <w:r>
        <w:rPr/>
        <w:t>Error[113]   D:\MENTéSEK\KAPCS RAJZOK\NEW PROPELLER CLOCK\BASE_886.ASM 1836 : Symbol not previously defined (PCLATH)</w:t>
      </w:r>
    </w:p>
    <w:p>
      <w:pPr>
        <w:pStyle w:val="Normal"/>
        <w:rPr/>
      </w:pPr>
      <w:r>
        <w:rPr/>
        <w:t>Error[113]   D:\MENTéSEK\KAPCS RAJZOK\NEW PROPELLER CLOCK\BASE_886.ASM 1843 : Symbol not previously defined (STATUS)</w:t>
      </w:r>
    </w:p>
    <w:p>
      <w:pPr>
        <w:pStyle w:val="Normal"/>
        <w:rPr/>
      </w:pPr>
      <w:r>
        <w:rPr/>
        <w:t>Error[113]   D:\MENTéSEK\KAPCS RAJZOK\NEW PROPELLER CLOCK\BASE_886.ASM 1843 : Symbol not previously defined (C)</w:t>
      </w:r>
    </w:p>
    <w:p>
      <w:pPr>
        <w:pStyle w:val="Normal"/>
        <w:rPr/>
      </w:pPr>
      <w:r>
        <w:rPr/>
        <w:t>Error[113]   D:\MENTéSEK\KAPCS RAJZOK\NEW PROPELLER CLOCK\BASE_886.ASM 1846 : Symbol not previously defined (STATUS)</w:t>
      </w:r>
    </w:p>
    <w:p>
      <w:pPr>
        <w:pStyle w:val="Normal"/>
        <w:rPr/>
      </w:pPr>
      <w:r>
        <w:rPr/>
        <w:t>Error[113]   D:\MENTéSEK\KAPCS RAJZOK\NEW PROPELLER CLOCK\BASE_886.ASM 1846 : Symbol not previously defined (C)</w:t>
      </w:r>
    </w:p>
    <w:p>
      <w:pPr>
        <w:pStyle w:val="Normal"/>
        <w:rPr/>
      </w:pPr>
      <w:r>
        <w:rPr/>
        <w:t>Error[113]   D:\MENTéSEK\KAPCS RAJZOK\NEW PROPELLER CLOCK\BASE_886.ASM 1850 : Symbol not previously defined (STATUS)</w:t>
      </w:r>
    </w:p>
    <w:p>
      <w:pPr>
        <w:pStyle w:val="Normal"/>
        <w:rPr/>
      </w:pPr>
      <w:r>
        <w:rPr/>
        <w:t>Error[113]   D:\MENTéSEK\KAPCS RAJZOK\NEW PROPELLER CLOCK\BASE_886.ASM 1850 : Symbol not previously defined (C)</w:t>
      </w:r>
    </w:p>
    <w:p>
      <w:pPr>
        <w:pStyle w:val="Normal"/>
        <w:rPr/>
      </w:pPr>
      <w:r>
        <w:rPr/>
        <w:t>Error[113]   D:\MENTéSEK\KAPCS RAJZOK\NEW PROPELLER CLOCK\BASE_886.ASM 1860 : Symbol not previously defined (STATUS)</w:t>
      </w:r>
    </w:p>
    <w:p>
      <w:pPr>
        <w:pStyle w:val="Normal"/>
        <w:rPr/>
      </w:pPr>
      <w:r>
        <w:rPr/>
        <w:t>Error[113]   D:\MENTéSEK\KAPCS RAJZOK\NEW PROPELLER CLOCK\BASE_886.ASM 1860 : Symbol not previously defined (C)</w:t>
      </w:r>
    </w:p>
    <w:p>
      <w:pPr>
        <w:pStyle w:val="Normal"/>
        <w:rPr/>
      </w:pPr>
      <w:r>
        <w:rPr/>
        <w:t>Error[113]   D:\MENTéSEK\KAPCS RAJZOK\NEW PROPELLER CLOCK\BASE_886.ASM 1883 : Symbol not previously defined (STATUS)</w:t>
      </w:r>
    </w:p>
    <w:p>
      <w:pPr>
        <w:pStyle w:val="Normal"/>
        <w:rPr/>
      </w:pPr>
      <w:r>
        <w:rPr/>
        <w:t>Error[113]   D:\MENTéSEK\KAPCS RAJZOK\NEW PROPELLER CLOCK\BASE_886.ASM 1883 : Symbol not previously defined (RP0)</w:t>
      </w:r>
    </w:p>
    <w:p>
      <w:pPr>
        <w:pStyle w:val="Normal"/>
        <w:rPr/>
      </w:pPr>
      <w:r>
        <w:rPr/>
        <w:t>Error[113]   D:\MENTéSEK\KAPCS RAJZOK\NEW PROPELLER CLOCK\BASE_886.ASM 1889 : Symbol not previously defined (TXSTA)</w:t>
      </w:r>
    </w:p>
    <w:p>
      <w:pPr>
        <w:pStyle w:val="Normal"/>
        <w:rPr/>
      </w:pPr>
      <w:r>
        <w:rPr/>
        <w:t>Error[113]   D:\MENTéSEK\KAPCS RAJZOK\NEW PROPELLER CLOCK\BASE_886.ASM 1889 : Symbol not previously defined (BRGH)</w:t>
      </w:r>
    </w:p>
    <w:p>
      <w:pPr>
        <w:pStyle w:val="Normal"/>
        <w:rPr/>
      </w:pPr>
      <w:r>
        <w:rPr/>
        <w:t>Error[113]   D:\MENTéSEK\KAPCS RAJZOK\NEW PROPELLER CLOCK\BASE_886.ASM 1893 : Symbol not previously defined (SPBRG)</w:t>
      </w:r>
    </w:p>
    <w:p>
      <w:pPr>
        <w:pStyle w:val="Normal"/>
        <w:rPr/>
      </w:pPr>
      <w:r>
        <w:rPr/>
        <w:t>Error[113]   D:\MENTéSEK\KAPCS RAJZOK\NEW PROPELLER CLOCK\BASE_886.ASM 1894 : Symbol not previously defined (TXSTA)</w:t>
      </w:r>
    </w:p>
    <w:p>
      <w:pPr>
        <w:pStyle w:val="Normal"/>
        <w:rPr/>
      </w:pPr>
      <w:r>
        <w:rPr/>
        <w:t>Error[113]   D:\MENTéSEK\KAPCS RAJZOK\NEW PROPELLER CLOCK\BASE_886.ASM 1894 : Symbol not previously defined (TXEN)</w:t>
      </w:r>
    </w:p>
    <w:p>
      <w:pPr>
        <w:pStyle w:val="Normal"/>
        <w:rPr/>
      </w:pPr>
      <w:r>
        <w:rPr/>
        <w:t>Error[113]   D:\MENTéSEK\KAPCS RAJZOK\NEW PROPELLER CLOCK\BASE_886.ASM 1896 : Symbol not previously defined (PIE1)</w:t>
      </w:r>
    </w:p>
    <w:p>
      <w:pPr>
        <w:pStyle w:val="Normal"/>
        <w:rPr/>
      </w:pPr>
      <w:r>
        <w:rPr/>
        <w:t>Error[113]   D:\MENTéSEK\KAPCS RAJZOK\NEW PROPELLER CLOCK\BASE_886.ASM 1896 : Symbol not previously defined (RCIE)</w:t>
      </w:r>
    </w:p>
    <w:p>
      <w:pPr>
        <w:pStyle w:val="Normal"/>
        <w:rPr/>
      </w:pPr>
      <w:r>
        <w:rPr/>
        <w:t>Error[113]   D:\MENTéSEK\KAPCS RAJZOK\NEW PROPELLER CLOCK\BASE_886.ASM 1897 : Symbol not previously defined (PIE1)</w:t>
      </w:r>
    </w:p>
    <w:p>
      <w:pPr>
        <w:pStyle w:val="Normal"/>
        <w:rPr/>
      </w:pPr>
      <w:r>
        <w:rPr/>
        <w:t>Error[113]   D:\MENTéSEK\KAPCS RAJZOK\NEW PROPELLER CLOCK\BASE_886.ASM 1897 : Symbol not previously defined (TXIE)</w:t>
      </w:r>
    </w:p>
    <w:p>
      <w:pPr>
        <w:pStyle w:val="Normal"/>
        <w:rPr/>
      </w:pPr>
      <w:r>
        <w:rPr/>
        <w:t>Error[113]   D:\MENTéSEK\KAPCS RAJZOK\NEW PROPELLER CLOCK\BASE_886.ASM 1899 : Symbol not previously defined (STATUS)</w:t>
      </w:r>
    </w:p>
    <w:p>
      <w:pPr>
        <w:pStyle w:val="Normal"/>
        <w:rPr/>
      </w:pPr>
      <w:r>
        <w:rPr/>
        <w:t>Error[113]   D:\MENTéSEK\KAPCS RAJZOK\NEW PROPELLER CLOCK\BASE_886.ASM 1899 : Symbol not previously defined (RP0)</w:t>
      </w:r>
    </w:p>
    <w:p>
      <w:pPr>
        <w:pStyle w:val="Normal"/>
        <w:rPr/>
      </w:pPr>
      <w:r>
        <w:rPr/>
        <w:t>Error[113]   D:\MENTéSEK\KAPCS RAJZOK\NEW PROPELLER CLOCK\BASE_886.ASM 1901 : Symbol not previously defined (RCSTA)</w:t>
      </w:r>
    </w:p>
    <w:p>
      <w:pPr>
        <w:pStyle w:val="Normal"/>
        <w:rPr/>
      </w:pPr>
      <w:r>
        <w:rPr/>
        <w:t>Error[113]   D:\MENTéSEK\KAPCS RAJZOK\NEW PROPELLER CLOCK\BASE_886.ASM 1901 : Symbol not previously defined (SPEN)</w:t>
      </w:r>
    </w:p>
    <w:p>
      <w:pPr>
        <w:pStyle w:val="Normal"/>
        <w:rPr/>
      </w:pPr>
      <w:r>
        <w:rPr/>
        <w:t>Error[113]   D:\MENTéSEK\KAPCS RAJZOK\NEW PROPELLER CLOCK\BASE_886.ASM 1902 : Symbol not previously defined (RCSTA)</w:t>
      </w:r>
    </w:p>
    <w:p>
      <w:pPr>
        <w:pStyle w:val="Normal"/>
        <w:rPr/>
      </w:pPr>
      <w:r>
        <w:rPr/>
        <w:t>Error[113]   D:\MENTéSEK\KAPCS RAJZOK\NEW PROPELLER CLOCK\BASE_886.ASM 1902 : Symbol not previously defined (CREN)</w:t>
      </w:r>
    </w:p>
    <w:p>
      <w:pPr>
        <w:pStyle w:val="Normal"/>
        <w:rPr/>
      </w:pPr>
      <w:r>
        <w:rPr/>
        <w:t>Error[113]   D:\MENTéSEK\KAPCS RAJZOK\NEW PROPELLER CLOCK\BASE_886.ASM 1935 : Symbol not previously defined (STATUS)</w:t>
      </w:r>
    </w:p>
    <w:p>
      <w:pPr>
        <w:pStyle w:val="Normal"/>
        <w:rPr/>
      </w:pPr>
      <w:r>
        <w:rPr/>
        <w:t>Error[113]   D:\MENTéSEK\KAPCS RAJZOK\NEW PROPELLER CLOCK\BASE_886.ASM 1935 : Symbol not previously defined (C)</w:t>
      </w:r>
    </w:p>
    <w:p>
      <w:pPr>
        <w:pStyle w:val="Normal"/>
        <w:rPr/>
      </w:pPr>
      <w:r>
        <w:rPr/>
        <w:t>Error[113]   D:\MENTéSEK\KAPCS RAJZOK\NEW PROPELLER CLOCK\BASE_886.ASM 1951 : Symbol not previously defined (STATUS)</w:t>
      </w:r>
    </w:p>
    <w:p>
      <w:pPr>
        <w:pStyle w:val="Normal"/>
        <w:rPr/>
      </w:pPr>
      <w:r>
        <w:rPr/>
        <w:t>Error[113]   D:\MENTéSEK\KAPCS RAJZOK\NEW PROPELLER CLOCK\BASE_886.ASM 1953 : Symbol not previously defined (FSR)</w:t>
      </w:r>
    </w:p>
    <w:p>
      <w:pPr>
        <w:pStyle w:val="Normal"/>
        <w:rPr/>
      </w:pPr>
      <w:r>
        <w:rPr/>
        <w:t>Error[113]   D:\MENTéSEK\KAPCS RAJZOK\NEW PROPELLER CLOCK\BASE_886.ASM 1956 : Symbol not previously defined (STATUS)</w:t>
      </w:r>
    </w:p>
    <w:p>
      <w:pPr>
        <w:pStyle w:val="Normal"/>
        <w:rPr/>
      </w:pPr>
      <w:r>
        <w:rPr/>
        <w:t>Error[113]   D:\MENTéSEK\KAPCS RAJZOK\NEW PROPELLER CLOCK\BASE_886.ASM 1956 : Symbol not previously defined (RP0)</w:t>
      </w:r>
    </w:p>
    <w:p>
      <w:pPr>
        <w:pStyle w:val="Normal"/>
        <w:rPr/>
      </w:pPr>
      <w:r>
        <w:rPr/>
        <w:t>Error[113]   D:\MENTéSEK\KAPCS RAJZOK\NEW PROPELLER CLOCK\BASE_886.ASM 1957 : Symbol not previously defined (PIE1)</w:t>
      </w:r>
    </w:p>
    <w:p>
      <w:pPr>
        <w:pStyle w:val="Normal"/>
        <w:rPr/>
      </w:pPr>
      <w:r>
        <w:rPr/>
        <w:t>Error[113]   D:\MENTéSEK\KAPCS RAJZOK\NEW PROPELLER CLOCK\BASE_886.ASM 1957 : Symbol not previously defined (TXIE)</w:t>
      </w:r>
    </w:p>
    <w:p>
      <w:pPr>
        <w:pStyle w:val="Normal"/>
        <w:rPr/>
      </w:pPr>
      <w:r>
        <w:rPr/>
        <w:t>Error[113]   D:\MENTéSEK\KAPCS RAJZOK\NEW PROPELLER CLOCK\BASE_886.ASM 1958 : Symbol not previously defined (STATUS)</w:t>
      </w:r>
    </w:p>
    <w:p>
      <w:pPr>
        <w:pStyle w:val="Normal"/>
        <w:rPr/>
      </w:pPr>
      <w:r>
        <w:rPr/>
        <w:t>Error[113]   D:\MENTéSEK\KAPCS RAJZOK\NEW PROPELLER CLOCK\BASE_886.ASM 1958 : Symbol not previously defined (RP0)</w:t>
      </w:r>
    </w:p>
    <w:p>
      <w:pPr>
        <w:pStyle w:val="Normal"/>
        <w:rPr/>
      </w:pPr>
      <w:r>
        <w:rPr/>
        <w:t>Error[113]   D:\MENTéSEK\KAPCS RAJZOK\NEW PROPELLER CLOCK\BASE_886.ASM 1960 : Symbol not previously defined (STATUS)</w:t>
      </w:r>
    </w:p>
    <w:p>
      <w:pPr>
        <w:pStyle w:val="Normal"/>
        <w:rPr/>
      </w:pPr>
      <w:r>
        <w:rPr/>
        <w:t>Error[113]   D:\MENTéSEK\KAPCS RAJZOK\NEW PROPELLER CLOCK\BASE_886.ASM 1960 : Symbol not previously defined (IRP)</w:t>
      </w:r>
    </w:p>
    <w:p>
      <w:pPr>
        <w:pStyle w:val="Normal"/>
        <w:rPr/>
      </w:pPr>
      <w:r>
        <w:rPr/>
        <w:t>Error[113]   D:\MENTéSEK\KAPCS RAJZOK\NEW PROPELLER CLOCK\BASE_886.ASM 1963 : Symbol not previously defined (FSR)</w:t>
      </w:r>
    </w:p>
    <w:p>
      <w:pPr>
        <w:pStyle w:val="Normal"/>
        <w:rPr/>
      </w:pPr>
      <w:r>
        <w:rPr/>
        <w:t>Error[113]   D:\MENTéSEK\KAPCS RAJZOK\NEW PROPELLER CLOCK\BASE_886.ASM 1966 : Symbol not previously defined (INDF)</w:t>
      </w:r>
    </w:p>
    <w:p>
      <w:pPr>
        <w:pStyle w:val="Normal"/>
        <w:rPr/>
      </w:pPr>
      <w:r>
        <w:rPr/>
        <w:t>Error[113]   D:\MENTéSEK\KAPCS RAJZOK\NEW PROPELLER CLOCK\BASE_886.ASM 1967 : Symbol not previously defined (FSR)</w:t>
      </w:r>
    </w:p>
    <w:p>
      <w:pPr>
        <w:pStyle w:val="Normal"/>
        <w:rPr/>
      </w:pPr>
      <w:r>
        <w:rPr/>
        <w:t>Error[113]   D:\MENTéSEK\KAPCS RAJZOK\NEW PROPELLER CLOCK\BASE_886.ASM 1973 : Symbol not previously defined (STATUS)</w:t>
      </w:r>
    </w:p>
    <w:p>
      <w:pPr>
        <w:pStyle w:val="Normal"/>
        <w:rPr/>
      </w:pPr>
      <w:r>
        <w:rPr/>
        <w:t>Error[113]   D:\MENTéSEK\KAPCS RAJZOK\NEW PROPELLER CLOCK\BASE_886.ASM 1973 : Symbol not previously defined (RP0)</w:t>
      </w:r>
    </w:p>
    <w:p>
      <w:pPr>
        <w:pStyle w:val="Normal"/>
        <w:rPr/>
      </w:pPr>
      <w:r>
        <w:rPr/>
        <w:t>Error[113]   D:\MENTéSEK\KAPCS RAJZOK\NEW PROPELLER CLOCK\BASE_886.ASM 1974 : Symbol not previously defined (PIE1)</w:t>
      </w:r>
    </w:p>
    <w:p>
      <w:pPr>
        <w:pStyle w:val="Normal"/>
        <w:rPr/>
      </w:pPr>
      <w:r>
        <w:rPr/>
        <w:t>Error[113]   D:\MENTéSEK\KAPCS RAJZOK\NEW PROPELLER CLOCK\BASE_886.ASM 1974 : Symbol not previously defined (TXIE)</w:t>
      </w:r>
    </w:p>
    <w:p>
      <w:pPr>
        <w:pStyle w:val="Normal"/>
        <w:rPr/>
      </w:pPr>
      <w:r>
        <w:rPr/>
        <w:t>Error[113]   D:\MENTéSEK\KAPCS RAJZOK\NEW PROPELLER CLOCK\BASE_886.ASM 1977 : Symbol not previously defined (STATUS)</w:t>
      </w:r>
    </w:p>
    <w:p>
      <w:pPr>
        <w:pStyle w:val="Normal"/>
        <w:rPr/>
      </w:pPr>
      <w:r>
        <w:rPr/>
        <w:t>Error[113]   D:\MENTéSEK\KAPCS RAJZOK\NEW PROPELLER CLOCK\BASE_886.ASM 1977 : Symbol not previously defined (RP0)</w:t>
      </w:r>
    </w:p>
    <w:p>
      <w:pPr>
        <w:pStyle w:val="Normal"/>
        <w:rPr/>
      </w:pPr>
      <w:r>
        <w:rPr/>
        <w:t>Error[113]   D:\MENTéSEK\KAPCS RAJZOK\NEW PROPELLER CLOCK\BASE_886.ASM 1979 : Symbol not previously defined (FSR)</w:t>
      </w:r>
    </w:p>
    <w:p>
      <w:pPr>
        <w:pStyle w:val="Normal"/>
        <w:rPr/>
      </w:pPr>
      <w:r>
        <w:rPr/>
        <w:t>Error[113]   D:\MENTéSEK\KAPCS RAJZOK\NEW PROPELLER CLOCK\BASE_886.ASM 1981 : Symbol not previously defined (STATUS)</w:t>
      </w:r>
    </w:p>
    <w:p>
      <w:pPr>
        <w:pStyle w:val="Normal"/>
        <w:rPr/>
      </w:pPr>
      <w:r>
        <w:rPr/>
        <w:t>Error[113]   D:\MENTéSEK\KAPCS RAJZOK\NEW PROPELLER CLOCK\BASE_886.ASM 2021 : Symbol not previously defined (STATUS)</w:t>
      </w:r>
    </w:p>
    <w:p>
      <w:pPr>
        <w:pStyle w:val="Normal"/>
        <w:rPr/>
      </w:pPr>
      <w:r>
        <w:rPr/>
        <w:t>Error[113]   D:\MENTéSEK\KAPCS RAJZOK\NEW PROPELLER CLOCK\BASE_886.ASM 2021 : Symbol not previously defined (C)</w:t>
      </w:r>
    </w:p>
    <w:p>
      <w:pPr>
        <w:pStyle w:val="Normal"/>
        <w:rPr/>
      </w:pPr>
      <w:r>
        <w:rPr/>
        <w:t>Error[113]   D:\MENTéSEK\KAPCS RAJZOK\NEW PROPELLER CLOCK\BASE_886.ASM 2022 : Symbol not previously defined (STATUS)</w:t>
      </w:r>
    </w:p>
    <w:p>
      <w:pPr>
        <w:pStyle w:val="Normal"/>
        <w:rPr/>
      </w:pPr>
      <w:r>
        <w:rPr/>
        <w:t>Error[113]   D:\MENTéSEK\KAPCS RAJZOK\NEW PROPELLER CLOCK\BASE_886.ASM 2024 : Symbol not previously defined (FSR)</w:t>
      </w:r>
    </w:p>
    <w:p>
      <w:pPr>
        <w:pStyle w:val="Normal"/>
        <w:rPr/>
      </w:pPr>
      <w:r>
        <w:rPr/>
        <w:t>Error[113]   D:\MENTéSEK\KAPCS RAJZOK\NEW PROPELLER CLOCK\BASE_886.ASM 2027 : Symbol not previously defined (STATUS)</w:t>
      </w:r>
    </w:p>
    <w:p>
      <w:pPr>
        <w:pStyle w:val="Normal"/>
        <w:rPr/>
      </w:pPr>
      <w:r>
        <w:rPr/>
        <w:t>Error[113]   D:\MENTéSEK\KAPCS RAJZOK\NEW PROPELLER CLOCK\BASE_886.ASM 2027 : Symbol not previously defined (IRP)</w:t>
      </w:r>
    </w:p>
    <w:p>
      <w:pPr>
        <w:pStyle w:val="Normal"/>
        <w:rPr/>
      </w:pPr>
      <w:r>
        <w:rPr/>
        <w:t>Error[113]   D:\MENTéSEK\KAPCS RAJZOK\NEW PROPELLER CLOCK\BASE_886.ASM 2029 : Symbol not previously defined (STATUS)</w:t>
      </w:r>
    </w:p>
    <w:p>
      <w:pPr>
        <w:pStyle w:val="Normal"/>
        <w:rPr/>
      </w:pPr>
      <w:r>
        <w:rPr/>
        <w:t>Error[113]   D:\MENTéSEK\KAPCS RAJZOK\NEW PROPELLER CLOCK\BASE_886.ASM 2029 : Symbol not previously defined (RP0)</w:t>
      </w:r>
    </w:p>
    <w:p>
      <w:pPr>
        <w:pStyle w:val="Normal"/>
        <w:rPr/>
      </w:pPr>
      <w:r>
        <w:rPr/>
        <w:t>Error[113]   D:\MENTéSEK\KAPCS RAJZOK\NEW PROPELLER CLOCK\BASE_886.ASM 2030 : Symbol not previously defined (PIE1)</w:t>
      </w:r>
    </w:p>
    <w:p>
      <w:pPr>
        <w:pStyle w:val="Normal"/>
        <w:rPr/>
      </w:pPr>
      <w:r>
        <w:rPr/>
        <w:t>Error[113]   D:\MENTéSEK\KAPCS RAJZOK\NEW PROPELLER CLOCK\BASE_886.ASM 2030 : Symbol not previously defined (RCIE)</w:t>
      </w:r>
    </w:p>
    <w:p>
      <w:pPr>
        <w:pStyle w:val="Normal"/>
        <w:rPr/>
      </w:pPr>
      <w:r>
        <w:rPr/>
        <w:t>Error[113]   D:\MENTéSEK\KAPCS RAJZOK\NEW PROPELLER CLOCK\BASE_886.ASM 2031 : Symbol not previously defined (STATUS)</w:t>
      </w:r>
    </w:p>
    <w:p>
      <w:pPr>
        <w:pStyle w:val="Normal"/>
        <w:rPr/>
      </w:pPr>
      <w:r>
        <w:rPr/>
        <w:t>Error[113]   D:\MENTéSEK\KAPCS RAJZOK\NEW PROPELLER CLOCK\BASE_886.ASM 2031 : Symbol not previously defined (RP0)</w:t>
      </w:r>
    </w:p>
    <w:p>
      <w:pPr>
        <w:pStyle w:val="Normal"/>
        <w:rPr/>
      </w:pPr>
      <w:r>
        <w:rPr/>
        <w:t>Error[113]   D:\MENTéSEK\KAPCS RAJZOK\NEW PROPELLER CLOCK\BASE_886.ASM 2035 : Symbol not previously defined (STATUS)</w:t>
      </w:r>
    </w:p>
    <w:p>
      <w:pPr>
        <w:pStyle w:val="Normal"/>
        <w:rPr/>
      </w:pPr>
      <w:r>
        <w:rPr/>
        <w:t>Error[113]   D:\MENTéSEK\KAPCS RAJZOK\NEW PROPELLER CLOCK\BASE_886.ASM 2035 : Symbol not previously defined (Z)</w:t>
      </w:r>
    </w:p>
    <w:p>
      <w:pPr>
        <w:pStyle w:val="Normal"/>
        <w:rPr/>
      </w:pPr>
      <w:r>
        <w:rPr/>
        <w:t>Error[113]   D:\MENTéSEK\KAPCS RAJZOK\NEW PROPELLER CLOCK\BASE_886.ASM 2039 : Symbol not previously defined (FSR)</w:t>
      </w:r>
    </w:p>
    <w:p>
      <w:pPr>
        <w:pStyle w:val="Normal"/>
        <w:rPr/>
      </w:pPr>
      <w:r>
        <w:rPr/>
        <w:t>Error[113]   D:\MENTéSEK\KAPCS RAJZOK\NEW PROPELLER CLOCK\BASE_886.ASM 2041 : Symbol not previously defined (INDF)</w:t>
      </w:r>
    </w:p>
    <w:p>
      <w:pPr>
        <w:pStyle w:val="Normal"/>
        <w:rPr/>
      </w:pPr>
      <w:r>
        <w:rPr/>
        <w:t>Error[113]   D:\MENTéSEK\KAPCS RAJZOK\NEW PROPELLER CLOCK\BASE_886.ASM 2043 : Symbol not previously defined (FSR)</w:t>
      </w:r>
    </w:p>
    <w:p>
      <w:pPr>
        <w:pStyle w:val="Normal"/>
        <w:rPr/>
      </w:pPr>
      <w:r>
        <w:rPr/>
        <w:t>Error[113]   D:\MENTéSEK\KAPCS RAJZOK\NEW PROPELLER CLOCK\BASE_886.ASM 2048 : Symbol not previously defined (C)</w:t>
      </w:r>
    </w:p>
    <w:p>
      <w:pPr>
        <w:pStyle w:val="Normal"/>
        <w:rPr/>
      </w:pPr>
      <w:r>
        <w:rPr/>
        <w:t>Error[113]   D:\MENTéSEK\KAPCS RAJZOK\NEW PROPELLER CLOCK\BASE_886.ASM 2051 : Symbol not previously defined (STATUS)</w:t>
      </w:r>
    </w:p>
    <w:p>
      <w:pPr>
        <w:pStyle w:val="Normal"/>
        <w:rPr/>
      </w:pPr>
      <w:r>
        <w:rPr/>
        <w:t>Error[113]   D:\MENTéSEK\KAPCS RAJZOK\NEW PROPELLER CLOCK\BASE_886.ASM 2051 : Symbol not previously defined (RP0)</w:t>
      </w:r>
    </w:p>
    <w:p>
      <w:pPr>
        <w:pStyle w:val="Normal"/>
        <w:rPr/>
      </w:pPr>
      <w:r>
        <w:rPr/>
        <w:t>Error[113]   D:\MENTéSEK\KAPCS RAJZOK\NEW PROPELLER CLOCK\BASE_886.ASM 2052 : Symbol not previously defined (PIE1)</w:t>
      </w:r>
    </w:p>
    <w:p>
      <w:pPr>
        <w:pStyle w:val="Normal"/>
        <w:rPr/>
      </w:pPr>
      <w:r>
        <w:rPr/>
        <w:t>Error[113]   D:\MENTéSEK\KAPCS RAJZOK\NEW PROPELLER CLOCK\BASE_886.ASM 2052 : Symbol not previously defined (RCIE)</w:t>
      </w:r>
    </w:p>
    <w:p>
      <w:pPr>
        <w:pStyle w:val="Normal"/>
        <w:rPr/>
      </w:pPr>
      <w:r>
        <w:rPr/>
        <w:t>Error[113]   D:\MENTéSEK\KAPCS RAJZOK\NEW PROPELLER CLOCK\BASE_886.ASM 2094 : Symbol not previously defined (STATUS)</w:t>
      </w:r>
    </w:p>
    <w:p>
      <w:pPr>
        <w:pStyle w:val="Normal"/>
        <w:rPr/>
      </w:pPr>
      <w:r>
        <w:rPr/>
        <w:t>Error[113]   D:\MENTéSEK\KAPCS RAJZOK\NEW PROPELLER CLOCK\BASE_886.ASM 2094 : Symbol not previously defined (C)</w:t>
      </w:r>
    </w:p>
    <w:p>
      <w:pPr>
        <w:pStyle w:val="Normal"/>
        <w:rPr/>
      </w:pPr>
      <w:r>
        <w:rPr/>
        <w:t>Error[113]   D:\MENTéSEK\KAPCS RAJZOK\NEW PROPELLER CLOCK\BASE_886.ASM 2133 : Symbol not previously defined (STATUS)</w:t>
      </w:r>
    </w:p>
    <w:p>
      <w:pPr>
        <w:pStyle w:val="Normal"/>
        <w:rPr/>
      </w:pPr>
      <w:r>
        <w:rPr/>
        <w:t>Error[113]   D:\MENTéSEK\KAPCS RAJZOK\NEW PROPELLER CLOCK\BASE_886.ASM 2133 : Symbol not previously defined (Z)</w:t>
      </w:r>
    </w:p>
    <w:p>
      <w:pPr>
        <w:pStyle w:val="Normal"/>
        <w:rPr/>
      </w:pPr>
      <w:r>
        <w:rPr/>
        <w:t>Error[113]   D:\MENTéSEK\KAPCS RAJZOK\NEW PROPELLER CLOCK\BASE_886.ASM 2182 : Symbol not previously defined (STATUS)</w:t>
      </w:r>
    </w:p>
    <w:p>
      <w:pPr>
        <w:pStyle w:val="Normal"/>
        <w:rPr/>
      </w:pPr>
      <w:r>
        <w:rPr/>
        <w:t>Error[113]   D:\MENTéSEK\KAPCS RAJZOK\NEW PROPELLER CLOCK\BASE_886.ASM 2182 : Symbol not previously defined (Z)</w:t>
      </w:r>
    </w:p>
    <w:p>
      <w:pPr>
        <w:pStyle w:val="Normal"/>
        <w:rPr/>
      </w:pPr>
      <w:r>
        <w:rPr/>
        <w:t>Error[113]   D:\MENTéSEK\KAPCS RAJZOK\NEW PROPELLER CLOCK\BASE_886.ASM 2317 : Symbol not previously defined (FSR)</w:t>
      </w:r>
    </w:p>
    <w:p>
      <w:pPr>
        <w:pStyle w:val="Normal"/>
        <w:rPr/>
      </w:pPr>
      <w:r>
        <w:rPr/>
        <w:t>Error[113]   D:\MENTéSEK\KAPCS RAJZOK\NEW PROPELLER CLOCK\BASE_886.ASM 2323 : Symbol not previously defined (FSR)</w:t>
      </w:r>
    </w:p>
    <w:p>
      <w:pPr>
        <w:pStyle w:val="Normal"/>
        <w:rPr/>
      </w:pPr>
      <w:r>
        <w:rPr/>
        <w:t>Error[113]   D:\MENTéSEK\KAPCS RAJZOK\NEW PROPELLER CLOCK\BASE_886.ASM 2336 : Symbol not previously defined (STATUS)</w:t>
      </w:r>
    </w:p>
    <w:p>
      <w:pPr>
        <w:pStyle w:val="Normal"/>
        <w:rPr/>
      </w:pPr>
      <w:r>
        <w:rPr/>
        <w:t>Error[113]   D:\MENTéSEK\KAPCS RAJZOK\NEW PROPELLER CLOCK\BASE_886.ASM 2336 : Symbol not previously defined (C)</w:t>
      </w:r>
    </w:p>
    <w:p>
      <w:pPr>
        <w:pStyle w:val="Normal"/>
        <w:rPr/>
      </w:pPr>
      <w:r>
        <w:rPr/>
        <w:t>Error[113]   D:\MENTéSEK\KAPCS RAJZOK\NEW PROPELLER CLOCK\BASE_886.ASM 2459 : Symbol not previously defined (STATUS)</w:t>
      </w:r>
    </w:p>
    <w:p>
      <w:pPr>
        <w:pStyle w:val="Normal"/>
        <w:rPr/>
      </w:pPr>
      <w:r>
        <w:rPr/>
        <w:t>Error[113]   D:\MENTéSEK\KAPCS RAJZOK\NEW PROPELLER CLOCK\BASE_886.ASM 2459 : Symbol not previously defined (RP0)</w:t>
      </w:r>
    </w:p>
    <w:p>
      <w:pPr>
        <w:pStyle w:val="Normal"/>
        <w:rPr/>
      </w:pPr>
      <w:r>
        <w:rPr/>
        <w:t>Error[113]   D:\MENTéSEK\KAPCS RAJZOK\NEW PROPELLER CLOCK\BASE_886.ASM 2493 : Symbol not previously defined (PORTB)</w:t>
      </w:r>
    </w:p>
    <w:p>
      <w:pPr>
        <w:pStyle w:val="Normal"/>
        <w:rPr/>
      </w:pPr>
      <w:r>
        <w:rPr/>
        <w:t>Error[113]   D:\MENTéSEK\KAPCS RAJZOK\NEW PROPELLER CLOCK\BASE_886.ASM 2500 : Symbol not previously defined (STATUS)</w:t>
      </w:r>
    </w:p>
    <w:p>
      <w:pPr>
        <w:pStyle w:val="Normal"/>
        <w:rPr/>
      </w:pPr>
      <w:r>
        <w:rPr/>
        <w:t>Error[113]   D:\MENTéSEK\KAPCS RAJZOK\NEW PROPELLER CLOCK\BASE_886.ASM 2500 : Symbol not previously defined (RP0)</w:t>
      </w:r>
    </w:p>
    <w:p>
      <w:pPr>
        <w:pStyle w:val="Normal"/>
        <w:rPr/>
      </w:pPr>
      <w:r>
        <w:rPr/>
        <w:t>Error[113]   D:\MENTéSEK\KAPCS RAJZOK\NEW PROPELLER CLOCK\BASE_886.ASM 2516 : Symbol not previously defined (STATUS)</w:t>
      </w:r>
    </w:p>
    <w:p>
      <w:pPr>
        <w:pStyle w:val="Normal"/>
        <w:rPr/>
      </w:pPr>
      <w:r>
        <w:rPr/>
        <w:t>Error[113]   D:\MENTéSEK\KAPCS RAJZOK\NEW PROPELLER CLOCK\BASE_886.ASM 2516 : Symbol not previously defined (RP0)</w:t>
      </w:r>
    </w:p>
    <w:p>
      <w:pPr>
        <w:pStyle w:val="Normal"/>
        <w:rPr/>
      </w:pPr>
      <w:r>
        <w:rPr/>
        <w:t>Error[113]   D:\MENTéSEK\KAPCS RAJZOK\NEW PROPELLER CLOCK\BASE_886.ASM 2517 : Symbol not previously defined (STATUS)</w:t>
      </w:r>
    </w:p>
    <w:p>
      <w:pPr>
        <w:pStyle w:val="Normal"/>
        <w:rPr/>
      </w:pPr>
      <w:r>
        <w:rPr/>
        <w:t>Error[113]   D:\MENTéSEK\KAPCS RAJZOK\NEW PROPELLER CLOCK\BASE_886.ASM 2517 : Symbol not previously defined (C)</w:t>
      </w:r>
    </w:p>
    <w:p>
      <w:pPr>
        <w:pStyle w:val="Normal"/>
        <w:rPr/>
      </w:pPr>
      <w:r>
        <w:rPr/>
        <w:t>Error[113]   D:\MENTéSEK\KAPCS RAJZOK\NEW PROPELLER CLOCK\BASE_886.ASM 2518 : Symbol not previously defined (PORTB)</w:t>
      </w:r>
    </w:p>
    <w:p>
      <w:pPr>
        <w:pStyle w:val="Normal"/>
        <w:rPr/>
      </w:pPr>
      <w:r>
        <w:rPr/>
        <w:t>Error[113]   D:\MENTéSEK\KAPCS RAJZOK\NEW PROPELLER CLOCK\BASE_886.ASM 2519 : Symbol not previously defined (STATUS)</w:t>
      </w:r>
    </w:p>
    <w:p>
      <w:pPr>
        <w:pStyle w:val="Normal"/>
        <w:rPr/>
      </w:pPr>
      <w:r>
        <w:rPr/>
        <w:t>Error[113]   D:\MENTéSEK\KAPCS RAJZOK\NEW PROPELLER CLOCK\BASE_886.ASM 2519 : Symbol not previously defined (C)</w:t>
      </w:r>
    </w:p>
    <w:p>
      <w:pPr>
        <w:pStyle w:val="Normal"/>
        <w:rPr/>
      </w:pPr>
      <w:r>
        <w:rPr/>
        <w:t>Error[113]   D:\MENTéSEK\KAPCS RAJZOK\NEW PROPELLER CLOCK\BASE_886.ASM 2520 : Symbol not previously defined (STATUS)</w:t>
      </w:r>
    </w:p>
    <w:p>
      <w:pPr>
        <w:pStyle w:val="Normal"/>
        <w:rPr/>
      </w:pPr>
      <w:r>
        <w:rPr/>
        <w:t>Error[113]   D:\MENTéSEK\KAPCS RAJZOK\NEW PROPELLER CLOCK\BASE_886.ASM 2520 : Symbol not previously defined (RP0)</w:t>
      </w:r>
    </w:p>
    <w:p>
      <w:pPr>
        <w:pStyle w:val="Normal"/>
        <w:rPr/>
      </w:pPr>
      <w:r>
        <w:rPr/>
        <w:t>Error[113]   D:\MENTéSEK\KAPCS RAJZOK\NEW PROPELLER CLOCK\BASE_886.ASM 2559 : Symbol not previously defined (PORTB)</w:t>
      </w:r>
    </w:p>
    <w:p>
      <w:pPr>
        <w:pStyle w:val="Normal"/>
        <w:rPr/>
      </w:pPr>
      <w:r>
        <w:rPr/>
        <w:t>Error[113]   D:\MENTéSEK\KAPCS RAJZOK\NEW PROPELLER CLOCK\BASE_886.ASM 2571 : Symbol not previously defined (PORTB)</w:t>
      </w:r>
    </w:p>
    <w:p>
      <w:pPr>
        <w:pStyle w:val="Normal"/>
        <w:rPr/>
      </w:pPr>
      <w:r>
        <w:rPr/>
        <w:t>Error[113]   D:\MENTéSEK\KAPCS RAJZOK\NEW PROPELLER CLOCK\BASE_886.ASM 2578 : Symbol not previously defined (PORTB)</w:t>
      </w:r>
    </w:p>
    <w:p>
      <w:pPr>
        <w:pStyle w:val="Normal"/>
        <w:rPr/>
      </w:pPr>
      <w:r>
        <w:rPr/>
        <w:t>Error[113]   D:\MENTéSEK\KAPCS RAJZOK\NEW PROPELLER CLOCK\BASE_886.ASM 2668 : Symbol not previously defined (STATUS)</w:t>
      </w:r>
    </w:p>
    <w:p>
      <w:pPr>
        <w:pStyle w:val="Normal"/>
        <w:rPr/>
      </w:pPr>
      <w:r>
        <w:rPr/>
        <w:t>Error[113]   D:\MENTéSEK\KAPCS RAJZOK\NEW PROPELLER CLOCK\BASE_886.ASM 2668 : Symbol not previously defined (Z)</w:t>
      </w:r>
    </w:p>
    <w:p>
      <w:pPr>
        <w:pStyle w:val="Normal"/>
        <w:rPr/>
      </w:pPr>
      <w:r>
        <w:rPr/>
        <w:t>Error[113]   D:\MENTéSEK\KAPCS RAJZOK\NEW PROPELLER CLOCK\BASE_886.ASM 2673 : Symbol not previously defined (STATUS)</w:t>
      </w:r>
    </w:p>
    <w:p>
      <w:pPr>
        <w:pStyle w:val="Normal"/>
        <w:rPr/>
      </w:pPr>
      <w:r>
        <w:rPr/>
        <w:t>Error[113]   D:\MENTéSEK\KAPCS RAJZOK\NEW PROPELLER CLOCK\BASE_886.ASM 2673 : Symbol not previously defined (Z)</w:t>
      </w:r>
    </w:p>
    <w:p>
      <w:pPr>
        <w:pStyle w:val="Normal"/>
        <w:rPr/>
      </w:pPr>
      <w:r>
        <w:rPr/>
        <w:t>Error[113]   D:\MENTéSEK\KAPCS RAJZOK\NEW PROPELLER CLOCK\BASE_886.ASM 2677 : Symbol not previously defined (PCLATH)</w:t>
      </w:r>
    </w:p>
    <w:p>
      <w:pPr>
        <w:pStyle w:val="Normal"/>
        <w:rPr/>
      </w:pPr>
      <w:r>
        <w:rPr/>
        <w:t>Error[113]   D:\MENTéSEK\KAPCS RAJZOK\NEW PROPELLER CLOCK\BASE_886.ASM 2679 : Symbol not previously defined (PCLATH)</w:t>
      </w:r>
    </w:p>
    <w:p>
      <w:pPr>
        <w:pStyle w:val="Normal"/>
        <w:rPr/>
      </w:pPr>
      <w:r>
        <w:rPr/>
        <w:t>Error[113]   D:\MENTéSEK\KAPCS RAJZOK\NEW PROPELLER CLOCK\BASE_886.ASM 2709 : Symbol not previously defined (FSR)</w:t>
      </w:r>
    </w:p>
    <w:p>
      <w:pPr>
        <w:pStyle w:val="Normal"/>
        <w:rPr/>
      </w:pPr>
      <w:r>
        <w:rPr/>
        <w:t>Error[113]   D:\MENTéSEK\KAPCS RAJZOK\NEW PROPELLER CLOCK\BASE_886.ASM 2711 : Symbol not previously defined (FSR)</w:t>
      </w:r>
    </w:p>
    <w:p>
      <w:pPr>
        <w:pStyle w:val="Normal"/>
        <w:rPr/>
      </w:pPr>
      <w:r>
        <w:rPr/>
        <w:t>Error[113]   D:\MENTéSEK\KAPCS RAJZOK\NEW PROPELLER CLOCK\BASE_886.ASM 2713 : Symbol not previously defined (STATUS)</w:t>
      </w:r>
    </w:p>
    <w:p>
      <w:pPr>
        <w:pStyle w:val="Normal"/>
        <w:rPr/>
      </w:pPr>
      <w:r>
        <w:rPr/>
        <w:t>Error[113]   D:\MENTéSEK\KAPCS RAJZOK\NEW PROPELLER CLOCK\BASE_886.ASM 2713 : Symbol not previously defined (C)</w:t>
      </w:r>
    </w:p>
    <w:p>
      <w:pPr>
        <w:pStyle w:val="Normal"/>
        <w:rPr/>
      </w:pPr>
      <w:r>
        <w:rPr/>
        <w:t>Error[113]   D:\MENTéSEK\KAPCS RAJZOK\NEW PROPELLER CLOCK\BASE_886.ASM 2714 : Symbol not previously defined (FSR)</w:t>
      </w:r>
    </w:p>
    <w:p>
      <w:pPr>
        <w:pStyle w:val="Normal"/>
        <w:rPr/>
      </w:pPr>
      <w:r>
        <w:rPr/>
        <w:t>Error[113]   D:\MENTéSEK\KAPCS RAJZOK\NEW PROPELLER CLOCK\BASE_886.ASM 2715 : Symbol not previously defined (FSR)</w:t>
      </w:r>
    </w:p>
    <w:p>
      <w:pPr>
        <w:pStyle w:val="Normal"/>
        <w:rPr/>
      </w:pPr>
      <w:r>
        <w:rPr/>
        <w:t>Error[113]   D:\MENTéSEK\KAPCS RAJZOK\NEW PROPELLER CLOCK\BASE_886.ASM 2717 : Symbol not previously defined (FSR)</w:t>
      </w:r>
    </w:p>
    <w:p>
      <w:pPr>
        <w:pStyle w:val="Normal"/>
        <w:rPr/>
      </w:pPr>
      <w:r>
        <w:rPr/>
        <w:t>Error[113]   D:\MENTéSEK\KAPCS RAJZOK\NEW PROPELLER CLOCK\BASE_886.ASM 2718 : Symbol not previously defined (FSR)</w:t>
      </w:r>
    </w:p>
    <w:p>
      <w:pPr>
        <w:pStyle w:val="Normal"/>
        <w:rPr/>
      </w:pPr>
      <w:r>
        <w:rPr/>
        <w:t>Error[113]   D:\MENTéSEK\KAPCS RAJZOK\NEW PROPELLER CLOCK\BASE_886.ASM 2719 : Symbol not previously defined (FSR)</w:t>
      </w:r>
    </w:p>
    <w:p>
      <w:pPr>
        <w:pStyle w:val="Normal"/>
        <w:rPr/>
      </w:pPr>
      <w:r>
        <w:rPr/>
        <w:t>Error[113]   D:\MENTéSEK\KAPCS RAJZOK\NEW PROPELLER CLOCK\BASE_886.ASM 2723 : Symbol not previously defined (FSR)</w:t>
      </w:r>
    </w:p>
    <w:p>
      <w:pPr>
        <w:pStyle w:val="Normal"/>
        <w:rPr/>
      </w:pPr>
      <w:r>
        <w:rPr/>
        <w:t>Error[113]   D:\MENTéSEK\KAPCS RAJZOK\NEW PROPELLER CLOCK\BASE_886.ASM 2724 : Symbol not previously defined (STATUS)</w:t>
      </w:r>
    </w:p>
    <w:p>
      <w:pPr>
        <w:pStyle w:val="Normal"/>
        <w:rPr/>
      </w:pPr>
      <w:r>
        <w:rPr/>
        <w:t>Error[113]   D:\MENTéSEK\KAPCS RAJZOK\NEW PROPELLER CLOCK\BASE_886.ASM 2724 : Symbol not previously defined (C)</w:t>
      </w:r>
    </w:p>
    <w:p>
      <w:pPr>
        <w:pStyle w:val="Normal"/>
        <w:rPr/>
      </w:pPr>
      <w:r>
        <w:rPr/>
        <w:t>Error[113]   D:\MENTéSEK\KAPCS RAJZOK\NEW PROPELLER CLOCK\BASE_886.ASM 2726 : Symbol not previously defined (FSR)</w:t>
      </w:r>
    </w:p>
    <w:p>
      <w:pPr>
        <w:pStyle w:val="Normal"/>
        <w:rPr/>
      </w:pPr>
      <w:r>
        <w:rPr/>
        <w:t>Error[113]   D:\MENTéSEK\KAPCS RAJZOK\NEW PROPELLER CLOCK\BASE_886.ASM 2727 : Symbol not previously defined (STATUS)</w:t>
      </w:r>
    </w:p>
    <w:p>
      <w:pPr>
        <w:pStyle w:val="Normal"/>
        <w:rPr/>
      </w:pPr>
      <w:r>
        <w:rPr/>
        <w:t>Error[113]   D:\MENTéSEK\KAPCS RAJZOK\NEW PROPELLER CLOCK\BASE_886.ASM 2727 : Symbol not previously defined (IRP)</w:t>
      </w:r>
    </w:p>
    <w:p>
      <w:pPr>
        <w:pStyle w:val="Normal"/>
        <w:rPr/>
      </w:pPr>
      <w:r>
        <w:rPr/>
        <w:t>Error[113]   D:\MENTéSEK\KAPCS RAJZOK\NEW PROPELLER CLOCK\BASE_886.ASM 2731 : Symbol not previously defined (FSR)</w:t>
      </w:r>
    </w:p>
    <w:p>
      <w:pPr>
        <w:pStyle w:val="Normal"/>
        <w:rPr/>
      </w:pPr>
      <w:r>
        <w:rPr/>
        <w:t>Error[113]   D:\MENTéSEK\KAPCS RAJZOK\NEW PROPELLER CLOCK\BASE_886.ASM 2749 : Symbol not previously defined (INDF)</w:t>
      </w:r>
    </w:p>
    <w:p>
      <w:pPr>
        <w:pStyle w:val="Normal"/>
        <w:rPr/>
      </w:pPr>
      <w:r>
        <w:rPr/>
        <w:t>Error[113]   D:\MENTéSEK\KAPCS RAJZOK\NEW PROPELLER CLOCK\BASE_886.ASM 2751 : Symbol not previously defined (FSR)</w:t>
      </w:r>
    </w:p>
    <w:p>
      <w:pPr>
        <w:pStyle w:val="Normal"/>
        <w:rPr/>
      </w:pPr>
      <w:r>
        <w:rPr/>
        <w:t>Error[113]   D:\MENTéSEK\KAPCS RAJZOK\NEW PROPELLER CLOCK\BASE_886.ASM 2753 : Symbol not previously defined (INDF)</w:t>
      </w:r>
    </w:p>
    <w:p>
      <w:pPr>
        <w:pStyle w:val="Normal"/>
        <w:rPr/>
      </w:pPr>
      <w:r>
        <w:rPr/>
        <w:t>Error[113]   D:\MENTéSEK\KAPCS RAJZOK\NEW PROPELLER CLOCK\BASE_886.ASM 2755 : Symbol not previously defined (FSR)</w:t>
      </w:r>
    </w:p>
    <w:p>
      <w:pPr>
        <w:pStyle w:val="Normal"/>
        <w:rPr/>
      </w:pPr>
      <w:r>
        <w:rPr/>
        <w:t>Error[113]   D:\MENTéSEK\KAPCS RAJZOK\NEW PROPELLER CLOCK\BASE_886.ASM 2757 : Symbol not previously defined (INDF)</w:t>
      </w:r>
    </w:p>
    <w:p>
      <w:pPr>
        <w:pStyle w:val="Normal"/>
        <w:rPr/>
      </w:pPr>
      <w:r>
        <w:rPr/>
        <w:t>Error[113]   D:\MENTéSEK\KAPCS RAJZOK\NEW PROPELLER CLOCK\BASE_886.ASM 2759 : Symbol not previously defined (FSR)</w:t>
      </w:r>
    </w:p>
    <w:p>
      <w:pPr>
        <w:pStyle w:val="Normal"/>
        <w:rPr/>
      </w:pPr>
      <w:r>
        <w:rPr/>
        <w:t>Error[113]   D:\MENTéSEK\KAPCS RAJZOK\NEW PROPELLER CLOCK\BASE_886.ASM 2761 : Symbol not previously defined (INDF)</w:t>
      </w:r>
    </w:p>
    <w:p>
      <w:pPr>
        <w:pStyle w:val="Normal"/>
        <w:rPr/>
      </w:pPr>
      <w:r>
        <w:rPr/>
        <w:t>Error[113]   D:\MENTéSEK\KAPCS RAJZOK\NEW PROPELLER CLOCK\BASE_886.ASM 2764 : Symbol not previously defined (FSR)</w:t>
      </w:r>
    </w:p>
    <w:p>
      <w:pPr>
        <w:pStyle w:val="Normal"/>
        <w:rPr/>
      </w:pPr>
      <w:r>
        <w:rPr/>
        <w:t>Error[113]   D:\MENTéSEK\KAPCS RAJZOK\NEW PROPELLER CLOCK\BASE_886.ASM 2765 : Symbol not previously defined (FSR)</w:t>
      </w:r>
    </w:p>
    <w:p>
      <w:pPr>
        <w:pStyle w:val="Normal"/>
        <w:rPr/>
      </w:pPr>
      <w:r>
        <w:rPr/>
        <w:t>Error[113]   D:\MENTéSEK\KAPCS RAJZOK\NEW PROPELLER CLOCK\BASE_886.ASM 2777 : Symbol not previously defined (INDF)</w:t>
      </w:r>
    </w:p>
    <w:p>
      <w:pPr>
        <w:pStyle w:val="Normal"/>
        <w:rPr/>
      </w:pPr>
      <w:r>
        <w:rPr/>
        <w:t>Error[113]   D:\MENTéSEK\KAPCS RAJZOK\NEW PROPELLER CLOCK\BASE_886.ASM 2779 : Symbol not previously defined (FSR)</w:t>
      </w:r>
    </w:p>
    <w:p>
      <w:pPr>
        <w:pStyle w:val="Normal"/>
        <w:rPr/>
      </w:pPr>
      <w:r>
        <w:rPr/>
        <w:t>Error[113]   D:\MENTéSEK\KAPCS RAJZOK\NEW PROPELLER CLOCK\BASE_886.ASM 2780 : Symbol not previously defined (INDF)</w:t>
      </w:r>
    </w:p>
    <w:p>
      <w:pPr>
        <w:pStyle w:val="Normal"/>
        <w:rPr/>
      </w:pPr>
      <w:r>
        <w:rPr/>
        <w:t>Error[113]   D:\MENTéSEK\KAPCS RAJZOK\NEW PROPELLER CLOCK\BASE_886.ASM 2782 : Symbol not previously defined (FSR)</w:t>
      </w:r>
    </w:p>
    <w:p>
      <w:pPr>
        <w:pStyle w:val="Normal"/>
        <w:rPr/>
      </w:pPr>
      <w:r>
        <w:rPr/>
        <w:t>Error[113]   D:\MENTéSEK\KAPCS RAJZOK\NEW PROPELLER CLOCK\BASE_886.ASM 2783 : Symbol not previously defined (INDF)</w:t>
      </w:r>
    </w:p>
    <w:p>
      <w:pPr>
        <w:pStyle w:val="Normal"/>
        <w:rPr/>
      </w:pPr>
      <w:r>
        <w:rPr/>
        <w:t>Error[113]   D:\MENTéSEK\KAPCS RAJZOK\NEW PROPELLER CLOCK\BASE_886.ASM 2785 : Symbol not previously defined (FSR)</w:t>
      </w:r>
    </w:p>
    <w:p>
      <w:pPr>
        <w:pStyle w:val="Normal"/>
        <w:rPr/>
      </w:pPr>
      <w:r>
        <w:rPr/>
        <w:t>Error[113]   D:\MENTéSEK\KAPCS RAJZOK\NEW PROPELLER CLOCK\BASE_886.ASM 2786 : Symbol not previously defined (INDF)</w:t>
      </w:r>
    </w:p>
    <w:p>
      <w:pPr>
        <w:pStyle w:val="Normal"/>
        <w:rPr/>
      </w:pPr>
      <w:r>
        <w:rPr/>
        <w:t>Error[113]   D:\MENTéSEK\KAPCS RAJZOK\NEW PROPELLER CLOCK\BASE_886.ASM 2788 : Symbol not previously defined (STATUS)</w:t>
      </w:r>
    </w:p>
    <w:p>
      <w:pPr>
        <w:pStyle w:val="Normal"/>
        <w:rPr/>
      </w:pPr>
      <w:r>
        <w:rPr/>
        <w:t>Error[113]   D:\MENTéSEK\KAPCS RAJZOK\NEW PROPELLER CLOCK\BASE_886.ASM 2788 : Symbol not previously defined (IRP)</w:t>
      </w:r>
    </w:p>
    <w:p>
      <w:pPr>
        <w:pStyle w:val="Normal"/>
        <w:rPr/>
      </w:pPr>
      <w:r>
        <w:rPr/>
        <w:t>Error[113]   D:\MENTéSEK\KAPCS RAJZOK\NEW PROPELLER CLOCK\BASE_886.ASM 2813 : Symbol not previously defined (CCPR1L)</w:t>
      </w:r>
    </w:p>
    <w:p>
      <w:pPr>
        <w:pStyle w:val="Normal"/>
        <w:rPr/>
      </w:pPr>
      <w:r>
        <w:rPr/>
        <w:t>Error[113]   D:\MENTéSEK\KAPCS RAJZOK\NEW PROPELLER CLOCK\BASE_886.ASM 2835 : Symbol not previously defined (CCPR1L)</w:t>
      </w:r>
    </w:p>
    <w:p>
      <w:pPr>
        <w:pStyle w:val="Normal"/>
        <w:rPr/>
      </w:pPr>
      <w:r>
        <w:rPr/>
        <w:t>Error[113]   D:\MENTéSEK\KAPCS RAJZOK\NEW PROPELLER CLOCK\BASE_886.ASM 2837 : Symbol not previously defined (STATUS)</w:t>
      </w:r>
    </w:p>
    <w:p>
      <w:pPr>
        <w:pStyle w:val="Normal"/>
        <w:rPr/>
      </w:pPr>
      <w:r>
        <w:rPr/>
        <w:t>Error[113]   D:\MENTéSEK\KAPCS RAJZOK\NEW PROPELLER CLOCK\BASE_886.ASM 2837 : Symbol not previously defined (RP0)</w:t>
      </w:r>
    </w:p>
    <w:p>
      <w:pPr>
        <w:pStyle w:val="Normal"/>
        <w:rPr/>
      </w:pPr>
      <w:r>
        <w:rPr/>
        <w:t>Error[113]   D:\MENTéSEK\KAPCS RAJZOK\NEW PROPELLER CLOCK\BASE_886.ASM 2838 : Symbol not previously defined (PR2)</w:t>
      </w:r>
    </w:p>
    <w:p>
      <w:pPr>
        <w:pStyle w:val="Normal"/>
        <w:rPr/>
      </w:pPr>
      <w:r>
        <w:rPr/>
        <w:t>Error[113]   D:\MENTéSEK\KAPCS RAJZOK\NEW PROPELLER CLOCK\BASE_886.ASM 2839 : Symbol not previously defined (STATUS)</w:t>
      </w:r>
    </w:p>
    <w:p>
      <w:pPr>
        <w:pStyle w:val="Normal"/>
        <w:rPr/>
      </w:pPr>
      <w:r>
        <w:rPr/>
        <w:t>Error[113]   D:\MENTéSEK\KAPCS RAJZOK\NEW PROPELLER CLOCK\BASE_886.ASM 2839 : Symbol not previously defined (RP0)</w:t>
      </w:r>
    </w:p>
    <w:p>
      <w:pPr>
        <w:pStyle w:val="Normal"/>
        <w:rPr/>
      </w:pPr>
      <w:r>
        <w:rPr/>
        <w:t>Error[113]   D:\MENTéSEK\KAPCS RAJZOK\NEW PROPELLER CLOCK\BASE_886.ASM 2897 : Symbol not previously defined (INTCON)</w:t>
      </w:r>
    </w:p>
    <w:p>
      <w:pPr>
        <w:pStyle w:val="Normal"/>
        <w:rPr/>
      </w:pPr>
      <w:r>
        <w:rPr/>
        <w:t>Error[113]   D:\MENTéSEK\KAPCS RAJZOK\NEW PROPELLER CLOCK\BASE_886.ASM 2897 : Symbol not previously defined (GIE)</w:t>
      </w:r>
    </w:p>
    <w:p>
      <w:pPr>
        <w:pStyle w:val="Normal"/>
        <w:rPr/>
      </w:pPr>
      <w:r>
        <w:rPr/>
        <w:t>Error[113]   D:\MENTéSEK\KAPCS RAJZOK\NEW PROPELLER CLOCK\BASE_886.ASM 2900 : Symbol not previously defined (INTCON)</w:t>
      </w:r>
    </w:p>
    <w:p>
      <w:pPr>
        <w:pStyle w:val="Normal"/>
        <w:rPr/>
      </w:pPr>
      <w:r>
        <w:rPr/>
        <w:t>Error[113]   D:\MENTéSEK\KAPCS RAJZOK\NEW PROPELLER CLOCK\BASE_886.ASM 2900 : Symbol not previously defined (GIE)</w:t>
      </w:r>
    </w:p>
    <w:p>
      <w:pPr>
        <w:pStyle w:val="Normal"/>
        <w:rPr/>
      </w:pPr>
      <w:r>
        <w:rPr/>
        <w:t>Error[113]   D:\MENTéSEK\KAPCS RAJZOK\NEW PROPELLER CLOCK\BASE_886.ASM 2905 : Symbol not previously defined (INTCON)</w:t>
      </w:r>
    </w:p>
    <w:p>
      <w:pPr>
        <w:pStyle w:val="Normal"/>
        <w:rPr/>
      </w:pPr>
      <w:r>
        <w:rPr/>
        <w:t>Error[113]   D:\MENTéSEK\KAPCS RAJZOK\NEW PROPELLER CLOCK\BASE_886.ASM 2905 : Symbol not previously defined (GIE)</w:t>
      </w:r>
    </w:p>
    <w:p>
      <w:pPr>
        <w:pStyle w:val="Normal"/>
        <w:rPr/>
      </w:pPr>
      <w:r>
        <w:rPr/>
        <w:t>Error[113]   D:\MENTéSEK\KAPCS RAJZOK\NEW PROPELLER CLOCK\BASE_886.ASM 2908 : Symbol not previously defined (INTCON)</w:t>
      </w:r>
    </w:p>
    <w:p>
      <w:pPr>
        <w:pStyle w:val="Normal"/>
        <w:rPr/>
      </w:pPr>
      <w:r>
        <w:rPr/>
        <w:t>Error[113]   D:\MENTéSEK\KAPCS RAJZOK\NEW PROPELLER CLOCK\BASE_886.ASM 2908 : Symbol not previously defined (GIE)</w:t>
      </w:r>
    </w:p>
    <w:p>
      <w:pPr>
        <w:pStyle w:val="Normal"/>
        <w:rPr/>
      </w:pPr>
      <w:r>
        <w:rPr/>
        <w:t>Error[113]   D:\MENTéSEK\KAPCS RAJZOK\NEW PROPELLER CLOCK\BASE_886.ASM 2918 : Symbol not previously defined (PORTB)</w:t>
      </w:r>
    </w:p>
    <w:p>
      <w:pPr>
        <w:pStyle w:val="Normal"/>
        <w:rPr/>
      </w:pPr>
      <w:r>
        <w:rPr/>
        <w:t>Error[113]   D:\MENTéSEK\KAPCS RAJZOK\NEW PROPELLER CLOCK\BASE_886.ASM 2979 : Symbol not previously defined (STATUS)</w:t>
      </w:r>
    </w:p>
    <w:p>
      <w:pPr>
        <w:pStyle w:val="Normal"/>
        <w:rPr/>
      </w:pPr>
      <w:r>
        <w:rPr/>
        <w:t>Error[113]   D:\MENTéSEK\KAPCS RAJZOK\NEW PROPELLER CLOCK\BASE_886.ASM 2979 : Symbol not previously defined (RP0)</w:t>
      </w:r>
    </w:p>
    <w:p>
      <w:pPr>
        <w:pStyle w:val="Normal"/>
        <w:rPr/>
      </w:pPr>
      <w:r>
        <w:rPr/>
        <w:t>Error[113]   D:\MENTéSEK\KAPCS RAJZOK\NEW PROPELLER CLOCK\BASE_886.ASM 2980 : Symbol not previously defined (TRISC)</w:t>
      </w:r>
    </w:p>
    <w:p>
      <w:pPr>
        <w:pStyle w:val="Normal"/>
        <w:rPr/>
      </w:pPr>
      <w:r>
        <w:rPr/>
        <w:t>Error[113]   D:\MENTéSEK\KAPCS RAJZOK\NEW PROPELLER CLOCK\BASE_886.ASM 2982 : Symbol not previously defined (STATUS)</w:t>
      </w:r>
    </w:p>
    <w:p>
      <w:pPr>
        <w:pStyle w:val="Normal"/>
        <w:rPr/>
      </w:pPr>
      <w:r>
        <w:rPr/>
        <w:t>Error[113]   D:\MENTéSEK\KAPCS RAJZOK\NEW PROPELLER CLOCK\BASE_886.ASM 2982 : Symbol not previously defined (RP0)</w:t>
      </w:r>
    </w:p>
    <w:p>
      <w:pPr>
        <w:pStyle w:val="Normal"/>
        <w:rPr/>
      </w:pPr>
      <w:r>
        <w:rPr/>
        <w:t>Error[113]   D:\MENTéSEK\KAPCS RAJZOK\NEW PROPELLER CLOCK\BASE_886.ASM 3011 : Symbol not previously defined (STATUS)</w:t>
      </w:r>
    </w:p>
    <w:p>
      <w:pPr>
        <w:pStyle w:val="Normal"/>
        <w:rPr/>
      </w:pPr>
      <w:r>
        <w:rPr/>
        <w:t>Error[113]   D:\MENTéSEK\KAPCS RAJZOK\NEW PROPELLER CLOCK\BASE_886.ASM 3013 : Symbol not previously defined (FSR)</w:t>
      </w:r>
    </w:p>
    <w:p>
      <w:pPr>
        <w:pStyle w:val="Normal"/>
        <w:rPr/>
      </w:pPr>
      <w:r>
        <w:rPr/>
        <w:t>Error[113]   D:\MENTéSEK\KAPCS RAJZOK\NEW PROPELLER CLOCK\BASE_886.ASM 3016 : Symbol not previously defined (STATUS)</w:t>
      </w:r>
    </w:p>
    <w:p>
      <w:pPr>
        <w:pStyle w:val="Normal"/>
        <w:rPr/>
      </w:pPr>
      <w:r>
        <w:rPr/>
        <w:t>Error[113]   D:\MENTéSEK\KAPCS RAJZOK\NEW PROPELLER CLOCK\BASE_886.ASM 3016 : Symbol not previously defined (IRP)</w:t>
      </w:r>
    </w:p>
    <w:p>
      <w:pPr>
        <w:pStyle w:val="Normal"/>
        <w:rPr/>
      </w:pPr>
      <w:r>
        <w:rPr/>
        <w:t>Error[113]   D:\MENTéSEK\KAPCS RAJZOK\NEW PROPELLER CLOCK\BASE_886.ASM 3019 : Symbol not previously defined (FSR)</w:t>
      </w:r>
    </w:p>
    <w:p>
      <w:pPr>
        <w:pStyle w:val="Normal"/>
        <w:rPr/>
      </w:pPr>
      <w:r>
        <w:rPr/>
        <w:t>Error[113]   D:\MENTéSEK\KAPCS RAJZOK\NEW PROPELLER CLOCK\BASE_886.ASM 3022 : Symbol not previously defined (INDF)</w:t>
      </w:r>
    </w:p>
    <w:p>
      <w:pPr>
        <w:pStyle w:val="Normal"/>
        <w:rPr/>
      </w:pPr>
      <w:r>
        <w:rPr/>
        <w:t>Error[113]   D:\MENTéSEK\KAPCS RAJZOK\NEW PROPELLER CLOCK\BASE_886.ASM 3023 : Symbol not previously defined (FSR)</w:t>
      </w:r>
    </w:p>
    <w:p>
      <w:pPr>
        <w:pStyle w:val="Normal"/>
        <w:rPr/>
      </w:pPr>
      <w:r>
        <w:rPr/>
        <w:t>Error[113]   D:\MENTéSEK\KAPCS RAJZOK\NEW PROPELLER CLOCK\BASE_886.ASM 3030 : Symbol not previously defined (STATUS)</w:t>
      </w:r>
    </w:p>
    <w:p>
      <w:pPr>
        <w:pStyle w:val="Normal"/>
        <w:rPr/>
      </w:pPr>
      <w:r>
        <w:rPr/>
        <w:t>Error[113]   D:\MENTéSEK\KAPCS RAJZOK\NEW PROPELLER CLOCK\BASE_886.ASM 3030 : Symbol not previously defined (RP0)</w:t>
      </w:r>
    </w:p>
    <w:p>
      <w:pPr>
        <w:pStyle w:val="Normal"/>
        <w:rPr/>
      </w:pPr>
      <w:r>
        <w:rPr/>
        <w:t>Error[113]   D:\MENTéSEK\KAPCS RAJZOK\NEW PROPELLER CLOCK\BASE_886.ASM 3032 : Symbol not previously defined (FSR)</w:t>
      </w:r>
    </w:p>
    <w:p>
      <w:pPr>
        <w:pStyle w:val="Normal"/>
        <w:rPr/>
      </w:pPr>
      <w:r>
        <w:rPr/>
        <w:t>Error[113]   D:\MENTéSEK\KAPCS RAJZOK\NEW PROPELLER CLOCK\BASE_886.ASM 3034 : Symbol not previously defined (STATUS)</w:t>
      </w:r>
    </w:p>
    <w:p>
      <w:pPr>
        <w:pStyle w:val="Normal"/>
        <w:rPr/>
      </w:pPr>
      <w:r>
        <w:rPr/>
        <w:t>Error[113]   D:\MENTéSEK\KAPCS RAJZOK\NEW PROPELLER CLOCK\BASE_886.ASM 3044 : Symbol not previously defined (STATUS)</w:t>
      </w:r>
    </w:p>
    <w:p>
      <w:pPr>
        <w:pStyle w:val="Normal"/>
        <w:rPr/>
      </w:pPr>
      <w:r>
        <w:rPr/>
        <w:t>Error[113]   D:\MENTéSEK\KAPCS RAJZOK\NEW PROPELLER CLOCK\BASE_886.ASM 3044 : Symbol not previously defined (Z)</w:t>
      </w:r>
    </w:p>
    <w:p>
      <w:pPr>
        <w:pStyle w:val="Normal"/>
        <w:rPr/>
      </w:pPr>
      <w:r>
        <w:rPr/>
        <w:t>Error[113]   D:\MENTéSEK\KAPCS RAJZOK\NEW PROPELLER CLOCK\BASE_886.ASM 3047 : Symbol not previously defined (STATUS)</w:t>
      </w:r>
    </w:p>
    <w:p>
      <w:pPr>
        <w:pStyle w:val="Normal"/>
        <w:rPr/>
      </w:pPr>
      <w:r>
        <w:rPr/>
        <w:t>Error[113]   D:\MENTéSEK\KAPCS RAJZOK\NEW PROPELLER CLOCK\BASE_886.ASM 3047 : Symbol not previously defined (C)</w:t>
      </w:r>
    </w:p>
    <w:p>
      <w:pPr>
        <w:pStyle w:val="Normal"/>
        <w:rPr/>
      </w:pPr>
      <w:r>
        <w:rPr/>
        <w:t>Error[113]   D:\MENTéSEK\KAPCS RAJZOK\NEW PROPELLER CLOCK\BASE_886.ASM 3052 : Symbol not previously defined (STATUS)</w:t>
      </w:r>
    </w:p>
    <w:p>
      <w:pPr>
        <w:pStyle w:val="Normal"/>
        <w:rPr/>
      </w:pPr>
      <w:r>
        <w:rPr/>
        <w:t>Error[113]   D:\MENTéSEK\KAPCS RAJZOK\NEW PROPELLER CLOCK\BASE_886.ASM 3052 : Symbol not previously defined (C)</w:t>
      </w:r>
    </w:p>
    <w:p>
      <w:pPr>
        <w:pStyle w:val="Normal"/>
        <w:rPr/>
      </w:pPr>
      <w:r>
        <w:rPr/>
        <w:t>Error[113]   D:\MENTéSEK\KAPCS RAJZOK\NEW PROPELLER CLOCK\BASE_886.ASM 3053 : Symbol not previously defined (STATUS)</w:t>
      </w:r>
    </w:p>
    <w:p>
      <w:pPr>
        <w:pStyle w:val="Normal"/>
        <w:rPr/>
      </w:pPr>
      <w:r>
        <w:rPr/>
        <w:t>Error[113]   D:\MENTéSEK\KAPCS RAJZOK\NEW PROPELLER CLOCK\BASE_886.ASM 3055 : Symbol not previously defined (FSR)</w:t>
      </w:r>
    </w:p>
    <w:p>
      <w:pPr>
        <w:pStyle w:val="Normal"/>
        <w:rPr/>
      </w:pPr>
      <w:r>
        <w:rPr/>
        <w:t>Error[113]   D:\MENTéSEK\KAPCS RAJZOK\NEW PROPELLER CLOCK\BASE_886.ASM 3058 : Symbol not previously defined (STATUS)</w:t>
      </w:r>
    </w:p>
    <w:p>
      <w:pPr>
        <w:pStyle w:val="Normal"/>
        <w:rPr/>
      </w:pPr>
      <w:r>
        <w:rPr/>
        <w:t>Error[113]   D:\MENTéSEK\KAPCS RAJZOK\NEW PROPELLER CLOCK\BASE_886.ASM 3058 : Symbol not previously defined (IRP)</w:t>
      </w:r>
    </w:p>
    <w:p>
      <w:pPr>
        <w:pStyle w:val="Normal"/>
        <w:rPr/>
      </w:pPr>
      <w:r>
        <w:rPr/>
        <w:t>Error[113]   D:\MENTéSEK\KAPCS RAJZOK\NEW PROPELLER CLOCK\BASE_886.ASM 3062 : Symbol not previously defined (STATUS)</w:t>
      </w:r>
    </w:p>
    <w:p>
      <w:pPr>
        <w:pStyle w:val="Normal"/>
        <w:rPr/>
      </w:pPr>
      <w:r>
        <w:rPr/>
        <w:t>Error[113]   D:\MENTéSEK\KAPCS RAJZOK\NEW PROPELLER CLOCK\BASE_886.ASM 3062 : Symbol not previously defined (Z)</w:t>
      </w:r>
    </w:p>
    <w:p>
      <w:pPr>
        <w:pStyle w:val="Normal"/>
        <w:rPr/>
      </w:pPr>
      <w:r>
        <w:rPr/>
        <w:t>Error[113]   D:\MENTéSEK\KAPCS RAJZOK\NEW PROPELLER CLOCK\BASE_886.ASM 3066 : Symbol not previously defined (FSR)</w:t>
      </w:r>
    </w:p>
    <w:p>
      <w:pPr>
        <w:pStyle w:val="Normal"/>
        <w:rPr/>
      </w:pPr>
      <w:r>
        <w:rPr/>
        <w:t>Error[113]   D:\MENTéSEK\KAPCS RAJZOK\NEW PROPELLER CLOCK\BASE_886.ASM 3068 : Symbol not previously defined (INDF)</w:t>
      </w:r>
    </w:p>
    <w:p>
      <w:pPr>
        <w:pStyle w:val="Normal"/>
        <w:rPr/>
      </w:pPr>
      <w:r>
        <w:rPr/>
        <w:t>Error[113]   D:\MENTéSEK\KAPCS RAJZOK\NEW PROPELLER CLOCK\BASE_886.ASM 3070 : Symbol not previously defined (FSR)</w:t>
      </w:r>
    </w:p>
    <w:p>
      <w:pPr>
        <w:pStyle w:val="Normal"/>
        <w:rPr/>
      </w:pPr>
      <w:r>
        <w:rPr/>
        <w:t>Error[113]   D:\MENTéSEK\KAPCS RAJZOK\NEW PROPELLER CLOCK\BASE_886.ASM 3075 : Symbol not previously defined (C)</w:t>
      </w:r>
    </w:p>
    <w:p>
      <w:pPr>
        <w:pStyle w:val="Normal"/>
        <w:rPr/>
      </w:pPr>
      <w:r>
        <w:rPr/>
        <w:t>Error[113]   D:\MENTéSEK\KAPCS RAJZOK\NEW PROPELLER CLOCK\BASE_886.ASM 3123 : Symbol not previously defined (STATUS)</w:t>
      </w:r>
    </w:p>
    <w:p>
      <w:pPr>
        <w:pStyle w:val="Normal"/>
        <w:rPr/>
      </w:pPr>
      <w:r>
        <w:rPr/>
        <w:t>Error[113]   D:\MENTéSEK\KAPCS RAJZOK\NEW PROPELLER CLOCK\BASE_886.ASM 3123 : Symbol not previously defined (IRP)</w:t>
      </w:r>
    </w:p>
    <w:p>
      <w:pPr>
        <w:pStyle w:val="Normal"/>
        <w:rPr/>
      </w:pPr>
      <w:r>
        <w:rPr/>
        <w:t>Error[113]   D:\MENTéSEK\KAPCS RAJZOK\NEW PROPELLER CLOCK\BASE_886.ASM 3125 : Symbol not previously defined (STATUS)</w:t>
      </w:r>
    </w:p>
    <w:p>
      <w:pPr>
        <w:pStyle w:val="Normal"/>
        <w:rPr/>
      </w:pPr>
      <w:r>
        <w:rPr/>
        <w:t>Error[113]   D:\MENTéSEK\KAPCS RAJZOK\NEW PROPELLER CLOCK\BASE_886.ASM 3125 : Symbol not previously defined (IRP)</w:t>
      </w:r>
    </w:p>
    <w:p>
      <w:pPr>
        <w:pStyle w:val="Normal"/>
        <w:rPr/>
      </w:pPr>
      <w:r>
        <w:rPr/>
        <w:t>Error[113]   D:\MENTéSEK\KAPCS RAJZOK\NEW PROPELLER CLOCK\BASE_886.ASM 3127 : Symbol not previously defined (FSR)</w:t>
      </w:r>
    </w:p>
    <w:p>
      <w:pPr>
        <w:pStyle w:val="Normal"/>
        <w:rPr/>
      </w:pPr>
      <w:r>
        <w:rPr/>
        <w:t>Error[113]   D:\MENTéSEK\KAPCS RAJZOK\NEW PROPELLER CLOCK\BASE_886.ASM 3136 : Symbol not previously defined (INDF)</w:t>
      </w:r>
    </w:p>
    <w:p>
      <w:pPr>
        <w:pStyle w:val="Normal"/>
        <w:rPr/>
      </w:pPr>
      <w:r>
        <w:rPr/>
        <w:t>Error[113]   D:\MENTéSEK\KAPCS RAJZOK\NEW PROPELLER CLOCK\BASE_886.ASM 3148 : Symbol not previously defined (FSR)</w:t>
      </w:r>
    </w:p>
    <w:p>
      <w:pPr>
        <w:pStyle w:val="Normal"/>
        <w:rPr/>
      </w:pPr>
      <w:r>
        <w:rPr/>
        <w:t>Error[113]   D:\MENTéSEK\KAPCS RAJZOK\NEW PROPELLER CLOCK\BASE_886.ASM 3150 : Symbol not previously defined (INDF)</w:t>
      </w:r>
    </w:p>
    <w:p>
      <w:pPr>
        <w:pStyle w:val="Normal"/>
        <w:rPr/>
      </w:pPr>
      <w:r>
        <w:rPr/>
        <w:t>Error[113]   D:\MENTéSEK\KAPCS RAJZOK\NEW PROPELLER CLOCK\BASE_886.ASM 3160 : Symbol not previously defined (STATUS)</w:t>
      </w:r>
    </w:p>
    <w:p>
      <w:pPr>
        <w:pStyle w:val="Normal"/>
        <w:rPr/>
      </w:pPr>
      <w:r>
        <w:rPr/>
        <w:t>Error[113]   D:\MENTéSEK\KAPCS RAJZOK\NEW PROPELLER CLOCK\BASE_886.ASM 3160 : Symbol not previously defined (Z)</w:t>
      </w:r>
    </w:p>
    <w:p>
      <w:pPr>
        <w:pStyle w:val="Normal"/>
        <w:rPr/>
      </w:pPr>
      <w:r>
        <w:rPr/>
        <w:t>Error[113]   D:\MENTéSEK\KAPCS RAJZOK\NEW PROPELLER CLOCK\BASE_886.ASM 3220 : Symbol not previously defined (STATUS)</w:t>
      </w:r>
    </w:p>
    <w:p>
      <w:pPr>
        <w:pStyle w:val="Normal"/>
        <w:rPr/>
      </w:pPr>
      <w:r>
        <w:rPr/>
        <w:t>Error[113]   D:\MENTéSEK\KAPCS RAJZOK\NEW PROPELLER CLOCK\BASE_886.ASM 3220 : Symbol not previously defined (C)</w:t>
      </w:r>
    </w:p>
    <w:p>
      <w:pPr>
        <w:pStyle w:val="Normal"/>
        <w:rPr/>
      </w:pPr>
      <w:r>
        <w:rPr/>
        <w:t>Error[113]   D:\MENTéSEK\KAPCS RAJZOK\NEW PROPELLER CLOCK\BASE_886.ASM 3224 : Symbol not previously defined (STATUS)</w:t>
      </w:r>
    </w:p>
    <w:p>
      <w:pPr>
        <w:pStyle w:val="Normal"/>
        <w:rPr/>
      </w:pPr>
      <w:r>
        <w:rPr/>
        <w:t>Error[113]   D:\MENTéSEK\KAPCS RAJZOK\NEW PROPELLER CLOCK\BASE_886.ASM 3224 : Symbol not previously defined (C)</w:t>
      </w:r>
    </w:p>
    <w:p>
      <w:pPr>
        <w:pStyle w:val="Normal"/>
        <w:rPr/>
      </w:pPr>
      <w:r>
        <w:rPr/>
        <w:t>Error[113]   D:\MENTéSEK\KAPCS RAJZOK\NEW PROPELLER CLOCK\BASE_886.ASM 3240 : Symbol not previously defined (FSR)</w:t>
      </w:r>
    </w:p>
    <w:p>
      <w:pPr>
        <w:pStyle w:val="Normal"/>
        <w:rPr/>
      </w:pPr>
      <w:r>
        <w:rPr/>
        <w:t>Error[113]   D:\MENTéSEK\KAPCS RAJZOK\NEW PROPELLER CLOCK\BASE_886.ASM 3244 : Symbol not previously defined (FSR)</w:t>
      </w:r>
    </w:p>
    <w:p>
      <w:pPr>
        <w:pStyle w:val="Normal"/>
        <w:rPr/>
      </w:pPr>
      <w:r>
        <w:rPr/>
        <w:t>Error[113]   D:\MENTéSEK\KAPCS RAJZOK\NEW PROPELLER CLOCK\BASE_886.ASM 3245 : Symbol not previously defined (INDF)</w:t>
      </w:r>
    </w:p>
    <w:p>
      <w:pPr>
        <w:pStyle w:val="Normal"/>
        <w:rPr/>
      </w:pPr>
      <w:r>
        <w:rPr/>
        <w:t>Error[113]   D:\MENTéSEK\KAPCS RAJZOK\NEW PROPELLER CLOCK\BASE_886.ASM 3251 : Symbol not previously defined (FSR)</w:t>
      </w:r>
    </w:p>
    <w:p>
      <w:pPr>
        <w:pStyle w:val="Normal"/>
        <w:rPr/>
      </w:pPr>
      <w:r>
        <w:rPr/>
        <w:t>Error[113]   D:\MENTéSEK\KAPCS RAJZOK\NEW PROPELLER CLOCK\BASE_886.ASM 3252 : Symbol not previously defined (INDF)</w:t>
      </w:r>
    </w:p>
    <w:p>
      <w:pPr>
        <w:pStyle w:val="Normal"/>
        <w:rPr/>
      </w:pPr>
      <w:r>
        <w:rPr/>
        <w:t>Error[113]   D:\MENTéSEK\KAPCS RAJZOK\NEW PROPELLER CLOCK\BASE_886.ASM 3258 : Symbol not previously defined (FSR)</w:t>
      </w:r>
    </w:p>
    <w:p>
      <w:pPr>
        <w:pStyle w:val="Normal"/>
        <w:rPr/>
      </w:pPr>
      <w:r>
        <w:rPr/>
        <w:t>Error[113]   D:\MENTéSEK\KAPCS RAJZOK\NEW PROPELLER CLOCK\BASE_886.ASM 3259 : Symbol not previously defined (INDF)</w:t>
      </w:r>
    </w:p>
    <w:p>
      <w:pPr>
        <w:pStyle w:val="Normal"/>
        <w:rPr/>
      </w:pPr>
      <w:r>
        <w:rPr/>
        <w:t>Error[113]   D:\MENTéSEK\KAPCS RAJZOK\NEW PROPELLER CLOCK\BASE_886.ASM 3266 : Symbol not previously defined (FSR)</w:t>
      </w:r>
    </w:p>
    <w:p>
      <w:pPr>
        <w:pStyle w:val="Normal"/>
        <w:rPr/>
      </w:pPr>
      <w:r>
        <w:rPr/>
        <w:t>Error[113]   D:\MENTéSEK\KAPCS RAJZOK\NEW PROPELLER CLOCK\BASE_886.ASM 3267 : Symbol not previously defined (INDF)</w:t>
      </w:r>
    </w:p>
    <w:p>
      <w:pPr>
        <w:pStyle w:val="Normal"/>
        <w:rPr/>
      </w:pPr>
      <w:r>
        <w:rPr/>
        <w:t>Error[113]   D:\MENTéSEK\KAPCS RAJZOK\NEW PROPELLER CLOCK\BASE_886.ASM 3379 : Symbol not previously defined (STATUS)</w:t>
      </w:r>
    </w:p>
    <w:p>
      <w:pPr>
        <w:pStyle w:val="Normal"/>
        <w:rPr/>
      </w:pPr>
      <w:r>
        <w:rPr/>
        <w:t>Error[113]   D:\MENTéSEK\KAPCS RAJZOK\NEW PROPELLER CLOCK\BASE_886.ASM 3379 : Symbol not previously defined (Z)</w:t>
      </w:r>
    </w:p>
    <w:p>
      <w:pPr>
        <w:pStyle w:val="Normal"/>
        <w:rPr/>
      </w:pPr>
      <w:r>
        <w:rPr/>
        <w:t>Error[113]   D:\MENTéSEK\KAPCS RAJZOK\NEW PROPELLER CLOCK\BASE_886.ASM 3389 : Symbol not previously defined (STATUS)</w:t>
      </w:r>
    </w:p>
    <w:p>
      <w:pPr>
        <w:pStyle w:val="Normal"/>
        <w:rPr/>
      </w:pPr>
      <w:r>
        <w:rPr/>
        <w:t>Error[113]   D:\MENTéSEK\KAPCS RAJZOK\NEW PROPELLER CLOCK\BASE_886.ASM 3389 : Symbol not previously defined (Z)</w:t>
      </w:r>
    </w:p>
    <w:p>
      <w:pPr>
        <w:pStyle w:val="Normal"/>
        <w:rPr/>
      </w:pPr>
      <w:r>
        <w:rPr/>
        <w:t>Error[113]   D:\MENTéSEK\KAPCS RAJZOK\NEW PROPELLER CLOCK\BASE_886.ASM 3403 : Symbol not previously defined (STATUS)</w:t>
      </w:r>
    </w:p>
    <w:p>
      <w:pPr>
        <w:pStyle w:val="Normal"/>
        <w:rPr/>
      </w:pPr>
      <w:r>
        <w:rPr/>
        <w:t>Error[113]   D:\MENTéSEK\KAPCS RAJZOK\NEW PROPELLER CLOCK\BASE_886.ASM 3403 : Symbol not previously defined (C)</w:t>
      </w:r>
    </w:p>
    <w:p>
      <w:pPr>
        <w:pStyle w:val="Normal"/>
        <w:rPr/>
      </w:pPr>
      <w:r>
        <w:rPr/>
        <w:t>Error[113]   D:\MENTéSEK\KAPCS RAJZOK\NEW PROPELLER CLOCK\BASE_886.ASM 3407 : Symbol not previously defined (STATUS)</w:t>
      </w:r>
    </w:p>
    <w:p>
      <w:pPr>
        <w:pStyle w:val="Normal"/>
        <w:rPr/>
      </w:pPr>
      <w:r>
        <w:rPr/>
        <w:t>Error[113]   D:\MENTéSEK\KAPCS RAJZOK\NEW PROPELLER CLOCK\BASE_886.ASM 3407 : Symbol not previously defined (C)</w:t>
      </w:r>
    </w:p>
    <w:p>
      <w:pPr>
        <w:pStyle w:val="Normal"/>
        <w:rPr/>
      </w:pPr>
      <w:r>
        <w:rPr/>
        <w:t>Error[113]   D:\MENTéSEK\KAPCS RAJZOK\NEW PROPELLER CLOCK\BASE_886.ASM 3429 : Symbol not previously defined (STATUS)</w:t>
      </w:r>
    </w:p>
    <w:p>
      <w:pPr>
        <w:pStyle w:val="Normal"/>
        <w:rPr/>
      </w:pPr>
      <w:r>
        <w:rPr/>
        <w:t>Error[113]   D:\MENTéSEK\KAPCS RAJZOK\NEW PROPELLER CLOCK\BASE_886.ASM 3429 : Symbol not previously defined (C)</w:t>
      </w:r>
    </w:p>
    <w:p>
      <w:pPr>
        <w:pStyle w:val="Normal"/>
        <w:rPr/>
      </w:pPr>
      <w:r>
        <w:rPr/>
        <w:t>Error[113]   D:\MENTéSEK\KAPCS RAJZOK\NEW PROPELLER CLOCK\BASE_886.ASM 3441 : Symbol not previously defined (STATUS)</w:t>
      </w:r>
    </w:p>
    <w:p>
      <w:pPr>
        <w:pStyle w:val="Normal"/>
        <w:rPr/>
      </w:pPr>
      <w:r>
        <w:rPr/>
        <w:t>Error[113]   D:\MENTéSEK\KAPCS RAJZOK\NEW PROPELLER CLOCK\BASE_886.ASM 3441 : Symbol not previously defined (C)</w:t>
      </w:r>
    </w:p>
    <w:p>
      <w:pPr>
        <w:pStyle w:val="Normal"/>
        <w:rPr/>
      </w:pPr>
      <w:r>
        <w:rPr/>
        <w:t>Error[113]   D:\MENTéSEK\KAPCS RAJZOK\NEW PROPELLER CLOCK\BASE_886.ASM 3446 : Symbol not previously defined (STATUS)</w:t>
      </w:r>
    </w:p>
    <w:p>
      <w:pPr>
        <w:pStyle w:val="Normal"/>
        <w:rPr/>
      </w:pPr>
      <w:r>
        <w:rPr/>
        <w:t>Error[113]   D:\MENTéSEK\KAPCS RAJZOK\NEW PROPELLER CLOCK\BASE_886.ASM 3446 : Symbol not previously defined (C)</w:t>
      </w:r>
    </w:p>
    <w:p>
      <w:pPr>
        <w:pStyle w:val="Normal"/>
        <w:rPr/>
      </w:pPr>
      <w:r>
        <w:rPr/>
        <w:t>Error[113]   D:\MENTéSEK\KAPCS RAJZOK\NEW PROPELLER CLOCK\BASE_886.ASM 3454 : Symbol not previously defined (STATUS)</w:t>
      </w:r>
    </w:p>
    <w:p>
      <w:pPr>
        <w:pStyle w:val="Normal"/>
        <w:rPr/>
      </w:pPr>
      <w:r>
        <w:rPr/>
        <w:t>Error[113]   D:\MENTéSEK\KAPCS RAJZOK\NEW PROPELLER CLOCK\BASE_886.ASM 3454 : Symbol not previously defined (C)</w:t>
      </w:r>
    </w:p>
    <w:p>
      <w:pPr>
        <w:pStyle w:val="Normal"/>
        <w:rPr/>
      </w:pPr>
      <w:r>
        <w:rPr/>
        <w:t>Error[113]   D:\MENTéSEK\KAPCS RAJZOK\NEW PROPELLER CLOCK\BASE_886.ASM 3463 : Symbol not previously defined (FSR)</w:t>
      </w:r>
    </w:p>
    <w:p>
      <w:pPr>
        <w:pStyle w:val="Normal"/>
        <w:rPr/>
      </w:pPr>
      <w:r>
        <w:rPr/>
        <w:t>Error[113]   D:\MENTéSEK\KAPCS RAJZOK\NEW PROPELLER CLOCK\BASE_886.ASM 3467 : Symbol not previously defined (STATUS)</w:t>
      </w:r>
    </w:p>
    <w:p>
      <w:pPr>
        <w:pStyle w:val="Normal"/>
        <w:rPr/>
      </w:pPr>
      <w:r>
        <w:rPr/>
        <w:t>Error[113]   D:\MENTéSEK\KAPCS RAJZOK\NEW PROPELLER CLOCK\BASE_886.ASM 3467 : Symbol not previously defined (Z)</w:t>
      </w:r>
    </w:p>
    <w:p>
      <w:pPr>
        <w:pStyle w:val="Normal"/>
        <w:rPr/>
      </w:pPr>
      <w:r>
        <w:rPr/>
        <w:t>Error[113]   D:\MENTéSEK\KAPCS RAJZOK\NEW PROPELLER CLOCK\BASE_886.ASM 3470 : Symbol not previously defined (STATUS)</w:t>
      </w:r>
    </w:p>
    <w:p>
      <w:pPr>
        <w:pStyle w:val="Normal"/>
        <w:rPr/>
      </w:pPr>
      <w:r>
        <w:rPr/>
        <w:t>Error[113]   D:\MENTéSEK\KAPCS RAJZOK\NEW PROPELLER CLOCK\BASE_886.ASM 3470 : Symbol not previously defined (C)</w:t>
      </w:r>
    </w:p>
    <w:p>
      <w:pPr>
        <w:pStyle w:val="Normal"/>
        <w:rPr/>
      </w:pPr>
      <w:r>
        <w:rPr/>
        <w:t>Error[113]   D:\MENTéSEK\KAPCS RAJZOK\NEW PROPELLER CLOCK\BASE_886.ASM 3472 : Symbol not previously defined (INDF)</w:t>
      </w:r>
    </w:p>
    <w:p>
      <w:pPr>
        <w:pStyle w:val="Normal"/>
        <w:rPr/>
      </w:pPr>
      <w:r>
        <w:rPr/>
        <w:t>Error[113]   D:\MENTéSEK\KAPCS RAJZOK\NEW PROPELLER CLOCK\BASE_886.ASM 3473 : Symbol not previously defined (FSR)</w:t>
      </w:r>
    </w:p>
    <w:p>
      <w:pPr>
        <w:pStyle w:val="Normal"/>
        <w:rPr/>
      </w:pPr>
      <w:r>
        <w:rPr/>
        <w:t>Error[113]   D:\MENTéSEK\KAPCS RAJZOK\NEW PROPELLER CLOCK\BASE_886.ASM 3475 : Symbol not previously defined (STATUS)</w:t>
      </w:r>
    </w:p>
    <w:p>
      <w:pPr>
        <w:pStyle w:val="Normal"/>
        <w:rPr/>
      </w:pPr>
      <w:r>
        <w:rPr/>
        <w:t>Error[113]   D:\MENTéSEK\KAPCS RAJZOK\NEW PROPELLER CLOCK\BASE_886.ASM 3475 : Symbol not previously defined (C)</w:t>
      </w:r>
    </w:p>
    <w:p>
      <w:pPr>
        <w:pStyle w:val="Normal"/>
        <w:rPr/>
      </w:pPr>
      <w:r>
        <w:rPr/>
        <w:t>Error[113]   D:\MENTéSEK\KAPCS RAJZOK\NEW PROPELLER CLOCK\BASE_886.ASM 3477 : Symbol not previously defined (INDF)</w:t>
      </w:r>
    </w:p>
    <w:p>
      <w:pPr>
        <w:pStyle w:val="Normal"/>
        <w:rPr/>
      </w:pPr>
      <w:r>
        <w:rPr/>
        <w:t>Error[113]   D:\MENTéSEK\KAPCS RAJZOK\NEW PROPELLER CLOCK\BASE_886.ASM 3478 : Symbol not previously defined (FSR)</w:t>
      </w:r>
    </w:p>
    <w:p>
      <w:pPr>
        <w:pStyle w:val="Normal"/>
        <w:rPr/>
      </w:pPr>
      <w:r>
        <w:rPr/>
        <w:t>Error[113]   D:\MENTéSEK\KAPCS RAJZOK\NEW PROPELLER CLOCK\BASE_886.ASM 3480 : Symbol not previously defined (STATUS)</w:t>
      </w:r>
    </w:p>
    <w:p>
      <w:pPr>
        <w:pStyle w:val="Normal"/>
        <w:rPr/>
      </w:pPr>
      <w:r>
        <w:rPr/>
        <w:t>Error[113]   D:\MENTéSEK\KAPCS RAJZOK\NEW PROPELLER CLOCK\BASE_886.ASM 3480 : Symbol not previously defined (C)</w:t>
      </w:r>
    </w:p>
    <w:p>
      <w:pPr>
        <w:pStyle w:val="Normal"/>
        <w:rPr/>
      </w:pPr>
      <w:r>
        <w:rPr/>
        <w:t>Error[113]   D:\MENTéSEK\KAPCS RAJZOK\NEW PROPELLER CLOCK\BASE_886.ASM 3482 : Symbol not previously defined (INDF)</w:t>
      </w:r>
    </w:p>
    <w:p>
      <w:pPr>
        <w:pStyle w:val="Normal"/>
        <w:rPr/>
      </w:pPr>
      <w:r>
        <w:rPr/>
        <w:t>Error[113]   D:\MENTéSEK\KAPCS RAJZOK\NEW PROPELLER CLOCK\BASE_886.ASM 3483 : Symbol not previously defined (FSR)</w:t>
      </w:r>
    </w:p>
    <w:p>
      <w:pPr>
        <w:pStyle w:val="Normal"/>
        <w:rPr/>
      </w:pPr>
      <w:r>
        <w:rPr/>
        <w:t>Error[113]   D:\MENTéSEK\KAPCS RAJZOK\NEW PROPELLER CLOCK\BASE_886.ASM 3485 : Symbol not previously defined (STATUS)</w:t>
      </w:r>
    </w:p>
    <w:p>
      <w:pPr>
        <w:pStyle w:val="Normal"/>
        <w:rPr/>
      </w:pPr>
      <w:r>
        <w:rPr/>
        <w:t>Error[113]   D:\MENTéSEK\KAPCS RAJZOK\NEW PROPELLER CLOCK\BASE_886.ASM 3485 : Symbol not previously defined (C)</w:t>
      </w:r>
    </w:p>
    <w:p>
      <w:pPr>
        <w:pStyle w:val="Normal"/>
        <w:rPr/>
      </w:pPr>
      <w:r>
        <w:rPr/>
        <w:t>Error[113]   D:\MENTéSEK\KAPCS RAJZOK\NEW PROPELLER CLOCK\BASE_886.ASM 3488 : Symbol not previously defined (STATUS)</w:t>
      </w:r>
    </w:p>
    <w:p>
      <w:pPr>
        <w:pStyle w:val="Normal"/>
        <w:rPr/>
      </w:pPr>
      <w:r>
        <w:rPr/>
        <w:t>Error[113]   D:\MENTéSEK\KAPCS RAJZOK\NEW PROPELLER CLOCK\BASE_886.ASM 3488 : Symbol not previously defined (C)</w:t>
      </w:r>
    </w:p>
    <w:p>
      <w:pPr>
        <w:pStyle w:val="Normal"/>
        <w:rPr/>
      </w:pPr>
      <w:r>
        <w:rPr/>
        <w:t>Error[113]   D:\MENTéSEK\KAPCS RAJZOK\NEW PROPELLER CLOCK\BASE_886.ASM 3490 : Symbol not previously defined (INDF)</w:t>
      </w:r>
    </w:p>
    <w:p>
      <w:pPr>
        <w:pStyle w:val="Normal"/>
        <w:rPr/>
      </w:pPr>
      <w:r>
        <w:rPr/>
        <w:t>Error[113]   D:\MENTéSEK\KAPCS RAJZOK\NEW PROPELLER CLOCK\BASE_886.ASM 3491 : Symbol not previously defined (FSR)</w:t>
      </w:r>
    </w:p>
    <w:p>
      <w:pPr>
        <w:pStyle w:val="Normal"/>
        <w:rPr/>
      </w:pPr>
      <w:r>
        <w:rPr/>
        <w:t>Error[113]   D:\MENTéSEK\KAPCS RAJZOK\NEW PROPELLER CLOCK\BASE_886.ASM 3493 : Symbol not previously defined (STATUS)</w:t>
      </w:r>
    </w:p>
    <w:p>
      <w:pPr>
        <w:pStyle w:val="Normal"/>
        <w:rPr/>
      </w:pPr>
      <w:r>
        <w:rPr/>
        <w:t>Error[113]   D:\MENTéSEK\KAPCS RAJZOK\NEW PROPELLER CLOCK\BASE_886.ASM 3493 : Symbol not previously defined (C)</w:t>
      </w:r>
    </w:p>
    <w:p>
      <w:pPr>
        <w:pStyle w:val="Normal"/>
        <w:rPr/>
      </w:pPr>
      <w:r>
        <w:rPr/>
        <w:t>Error[113]   D:\MENTéSEK\KAPCS RAJZOK\NEW PROPELLER CLOCK\BASE_886.ASM 3496 : Symbol not previously defined (STATUS)</w:t>
      </w:r>
    </w:p>
    <w:p>
      <w:pPr>
        <w:pStyle w:val="Normal"/>
        <w:rPr/>
      </w:pPr>
      <w:r>
        <w:rPr/>
        <w:t>Error[113]   D:\MENTéSEK\KAPCS RAJZOK\NEW PROPELLER CLOCK\BASE_886.ASM 3496 : Symbol not previously defined (C)</w:t>
      </w:r>
    </w:p>
    <w:p>
      <w:pPr>
        <w:pStyle w:val="Normal"/>
        <w:rPr/>
      </w:pPr>
      <w:r>
        <w:rPr/>
        <w:t>Error[113]   D:\MENTéSEK\KAPCS RAJZOK\NEW PROPELLER CLOCK\BASE_886.ASM 3498 : Symbol not previously defined (INDF)</w:t>
      </w:r>
    </w:p>
    <w:p>
      <w:pPr>
        <w:pStyle w:val="Normal"/>
        <w:rPr/>
      </w:pPr>
      <w:r>
        <w:rPr/>
        <w:t>Error[113]   D:\MENTéSEK\KAPCS RAJZOK\NEW PROPELLER CLOCK\BASE_886.ASM 3500 : Symbol not previously defined (STATUS)</w:t>
      </w:r>
    </w:p>
    <w:p>
      <w:pPr>
        <w:pStyle w:val="Normal"/>
        <w:rPr/>
      </w:pPr>
      <w:r>
        <w:rPr/>
        <w:t>Error[113]   D:\MENTéSEK\KAPCS RAJZOK\NEW PROPELLER CLOCK\BASE_886.ASM 3500 : Symbol not previously defined (C)</w:t>
      </w:r>
    </w:p>
    <w:p>
      <w:pPr>
        <w:pStyle w:val="Normal"/>
        <w:rPr/>
      </w:pPr>
      <w:r>
        <w:rPr/>
        <w:t>Error[113]   D:\MENTéSEK\KAPCS RAJZOK\NEW PROPELLER CLOCK\BASE_886.ASM 3503 : Symbol not previously defined (STATUS)</w:t>
      </w:r>
    </w:p>
    <w:p>
      <w:pPr>
        <w:pStyle w:val="Normal"/>
        <w:rPr/>
      </w:pPr>
      <w:r>
        <w:rPr/>
        <w:t>Error[113]   D:\MENTéSEK\KAPCS RAJZOK\NEW PROPELLER CLOCK\BASE_886.ASM 3503 : Symbol not previously defined (Z)</w:t>
      </w:r>
    </w:p>
    <w:p>
      <w:pPr>
        <w:pStyle w:val="Normal"/>
        <w:rPr/>
      </w:pPr>
      <w:r>
        <w:rPr/>
        <w:t>Error[113]   D:\MENTéSEK\KAPCS RAJZOK\NEW PROPELLER CLOCK\BASE_886.ASM 3515 : Symbol not previously defined (INDF)</w:t>
      </w:r>
    </w:p>
    <w:p>
      <w:pPr>
        <w:pStyle w:val="Normal"/>
        <w:rPr/>
      </w:pPr>
      <w:r>
        <w:rPr/>
        <w:t>Error[113]   D:\MENTéSEK\KAPCS RAJZOK\NEW PROPELLER CLOCK\BASE_886.ASM 3538 : Symbol not previously defined (STATUS)</w:t>
      </w:r>
    </w:p>
    <w:p>
      <w:pPr>
        <w:pStyle w:val="Normal"/>
        <w:rPr/>
      </w:pPr>
      <w:r>
        <w:rPr/>
        <w:t>Error[113]   D:\MENTéSEK\KAPCS RAJZOK\NEW PROPELLER CLOCK\BASE_886.ASM 3538 : Symbol not previously defined (Z)</w:t>
      </w:r>
    </w:p>
    <w:p>
      <w:pPr>
        <w:pStyle w:val="Normal"/>
        <w:rPr/>
      </w:pPr>
      <w:r>
        <w:rPr/>
        <w:t>Error[113]   D:\MENTéSEK\KAPCS RAJZOK\NEW PROPELLER CLOCK\BASE_886.ASM 3566 : Symbol not previously defined (PORTB)</w:t>
      </w:r>
    </w:p>
    <w:p>
      <w:pPr>
        <w:pStyle w:val="Normal"/>
        <w:rPr/>
      </w:pPr>
      <w:r>
        <w:rPr/>
        <w:t>Error[113]   D:\MENTéSEK\KAPCS RAJZOK\NEW PROPELLER CLOCK\BASE_886.ASM 3589 : Symbol not previously defined (PCL)</w:t>
      </w:r>
    </w:p>
    <w:p>
      <w:pPr>
        <w:pStyle w:val="Normal"/>
        <w:rPr/>
      </w:pPr>
      <w:r>
        <w:rPr/>
        <w:t>Error[113]   D:\MENTéSEK\KAPCS RAJZOK\NEW PROPELLER CLOCK\BASE_886.ASM 3627 : Symbol not previously defined (PCL)</w:t>
      </w:r>
    </w:p>
    <w:p>
      <w:pPr>
        <w:pStyle w:val="Normal"/>
        <w:rPr/>
      </w:pPr>
      <w:r>
        <w:rPr/>
        <w:t>Error[113]   D:\MENTéSEK\KAPCS RAJZOK\NEW PROPELLER CLOCK\BASE_886.ASM 3875 : Symbol not previously defined (PCLATH)</w:t>
      </w:r>
    </w:p>
    <w:p>
      <w:pPr>
        <w:pStyle w:val="Normal"/>
        <w:rPr/>
      </w:pPr>
      <w:r>
        <w:rPr/>
        <w:t>Error[113]   D:\MENTéSEK\KAPCS RAJZOK\NEW PROPELLER CLOCK\BASE_886.ASM 3881 : Symbol not previously defined (PCL)</w:t>
      </w:r>
    </w:p>
    <w:p>
      <w:pPr>
        <w:pStyle w:val="Normal"/>
        <w:rPr/>
      </w:pPr>
      <w:r>
        <w:rPr/>
        <w:t>Error[113]   D:\MENTéSEK\KAPCS RAJZOK\NEW PROPELLER CLOCK\BASE_886.ASM 3898 : Symbol not previously defined (JDNTabl11)</w:t>
      </w:r>
    </w:p>
    <w:p>
      <w:pPr>
        <w:pStyle w:val="Normal"/>
        <w:rPr/>
      </w:pPr>
      <w:r>
        <w:rPr/>
        <w:t>Error[151]   D:\MENTéSEK\KAPCS RAJZOK\NEW PROPELLER CLOCK\BASE_886.ASM 3898 : Operand contains unresolvable labels or is too complex</w:t>
      </w:r>
    </w:p>
    <w:p>
      <w:pPr>
        <w:pStyle w:val="Normal"/>
        <w:rPr/>
      </w:pPr>
      <w:r>
        <w:rPr/>
        <w:t>Error[113]   D:\MENTéSEK\KAPCS RAJZOK\NEW PROPELLER CLOCK\BASE_886.ASM 3907 : Symbol not previously defined (FSR)</w:t>
      </w:r>
    </w:p>
    <w:p>
      <w:pPr>
        <w:pStyle w:val="Normal"/>
        <w:rPr/>
      </w:pPr>
      <w:r>
        <w:rPr/>
        <w:t>Error[113]   D:\MENTéSEK\KAPCS RAJZOK\NEW PROPELLER CLOCK\BASE_886.ASM 3908 : Symbol not previously defined (INDF)</w:t>
      </w:r>
    </w:p>
    <w:p>
      <w:pPr>
        <w:pStyle w:val="Normal"/>
        <w:rPr/>
      </w:pPr>
      <w:r>
        <w:rPr/>
        <w:t>Error[113]   D:\MENTéSEK\KAPCS RAJZOK\NEW PROPELLER CLOCK\BASE_886.ASM 3914 : Symbol not previously defined (PCLATH)</w:t>
      </w:r>
    </w:p>
    <w:p>
      <w:pPr>
        <w:pStyle w:val="Normal"/>
        <w:rPr/>
      </w:pPr>
      <w:r>
        <w:rPr/>
        <w:t>Error[113]   D:\MENTéSEK\KAPCS RAJZOK\NEW PROPELLER CLOCK\BASE_886.ASM 3916 : Symbol not previously defined (PCLATH)</w:t>
      </w:r>
    </w:p>
    <w:p>
      <w:pPr>
        <w:pStyle w:val="Normal"/>
        <w:rPr/>
      </w:pPr>
      <w:r>
        <w:rPr/>
        <w:t>Error[113]   D:\MENTéSEK\KAPCS RAJZOK\NEW PROPELLER CLOCK\BASE_886.ASM 3921 : Symbol not previously defined (FSR)</w:t>
      </w:r>
    </w:p>
    <w:p>
      <w:pPr>
        <w:pStyle w:val="Normal"/>
        <w:rPr/>
      </w:pPr>
      <w:r>
        <w:rPr/>
        <w:t>Error[113]   D:\MENTéSEK\KAPCS RAJZOK\NEW PROPELLER CLOCK\BASE_886.ASM 3923 : Symbol not previously defined (INDF)</w:t>
      </w:r>
    </w:p>
    <w:p>
      <w:pPr>
        <w:pStyle w:val="Normal"/>
        <w:rPr/>
      </w:pPr>
      <w:r>
        <w:rPr/>
        <w:t>Error[113]   D:\MENTéSEK\KAPCS RAJZOK\NEW PROPELLER CLOCK\BASE_886.ASM 3928 : Symbol not previously defined (FSR)</w:t>
      </w:r>
    </w:p>
    <w:p>
      <w:pPr>
        <w:pStyle w:val="Normal"/>
        <w:rPr/>
      </w:pPr>
      <w:r>
        <w:rPr/>
        <w:t>Error[113]   D:\MENTéSEK\KAPCS RAJZOK\NEW PROPELLER CLOCK\BASE_886.ASM 3929 : Symbol not previously defined (INDF)</w:t>
      </w:r>
    </w:p>
    <w:p>
      <w:pPr>
        <w:pStyle w:val="Normal"/>
        <w:rPr/>
      </w:pPr>
      <w:r>
        <w:rPr/>
        <w:t>Error[113]   D:\MENTéSEK\KAPCS RAJZOK\NEW PROPELLER CLOCK\BASE_886.ASM 3948 : Symbol not previously defined (FSR)</w:t>
      </w:r>
    </w:p>
    <w:p>
      <w:pPr>
        <w:pStyle w:val="Normal"/>
        <w:rPr/>
      </w:pPr>
      <w:r>
        <w:rPr/>
        <w:t>Error[113]   D:\MENTéSEK\KAPCS RAJZOK\NEW PROPELLER CLOCK\BASE_886.ASM 3949 : Symbol not previously defined (INDF)</w:t>
      </w:r>
    </w:p>
    <w:p>
      <w:pPr>
        <w:pStyle w:val="Normal"/>
        <w:rPr/>
      </w:pPr>
      <w:r>
        <w:rPr/>
        <w:t>Error[113]   D:\MENTéSEK\KAPCS RAJZOK\NEW PROPELLER CLOCK\BASE_886.ASM 3962 : Symbol not previously defined (PCLATH)</w:t>
      </w:r>
    </w:p>
    <w:p>
      <w:pPr>
        <w:pStyle w:val="Normal"/>
        <w:rPr/>
      </w:pPr>
      <w:r>
        <w:rPr/>
        <w:t>Error[113]   D:\MENTéSEK\KAPCS RAJZOK\NEW PROPELLER CLOCK\BASE_886.ASM 3964 : Symbol not previously defined (PCLATH)</w:t>
      </w:r>
    </w:p>
    <w:p>
      <w:pPr>
        <w:pStyle w:val="Normal"/>
        <w:rPr/>
      </w:pPr>
      <w:r>
        <w:rPr/>
        <w:t>Error[113]   D:\MENTéSEK\KAPCS RAJZOK\NEW PROPELLER CLOCK\BASE_886.ASM 3968 : Symbol not previously defined (STATUS)</w:t>
      </w:r>
    </w:p>
    <w:p>
      <w:pPr>
        <w:pStyle w:val="Normal"/>
        <w:rPr/>
      </w:pPr>
      <w:r>
        <w:rPr/>
        <w:t>Error[113]   D:\MENTéSEK\KAPCS RAJZOK\NEW PROPELLER CLOCK\BASE_886.ASM 3968 : Symbol not previously defined (Z)</w:t>
      </w:r>
    </w:p>
    <w:p>
      <w:pPr>
        <w:pStyle w:val="Normal"/>
        <w:rPr/>
      </w:pPr>
      <w:r>
        <w:rPr/>
        <w:t>Error[113]   D:\MENTéSEK\KAPCS RAJZOK\NEW PROPELLER CLOCK\BASE_886.ASM 3985 : Symbol not previously defined (STATUS)</w:t>
      </w:r>
    </w:p>
    <w:p>
      <w:pPr>
        <w:pStyle w:val="Normal"/>
        <w:rPr/>
      </w:pPr>
      <w:r>
        <w:rPr/>
        <w:t>Error[113]   D:\MENTéSEK\KAPCS RAJZOK\NEW PROPELLER CLOCK\BASE_886.ASM 3985 : Symbol not previously defined (Z)</w:t>
      </w:r>
    </w:p>
    <w:p>
      <w:pPr>
        <w:pStyle w:val="Normal"/>
        <w:rPr/>
      </w:pPr>
      <w:r>
        <w:rPr/>
        <w:t>Error[113]   D:\MENTéSEK\KAPCS RAJZOK\NEW PROPELLER CLOCK\BASE_886.ASM 3990 : Symbol not previously defined (STATUS)</w:t>
      </w:r>
    </w:p>
    <w:p>
      <w:pPr>
        <w:pStyle w:val="Normal"/>
        <w:rPr/>
      </w:pPr>
      <w:r>
        <w:rPr/>
        <w:t>Error[113]   D:\MENTéSEK\KAPCS RAJZOK\NEW PROPELLER CLOCK\BASE_886.ASM 3990 : Symbol not previously defined (C)</w:t>
      </w:r>
    </w:p>
    <w:p>
      <w:pPr>
        <w:pStyle w:val="Normal"/>
        <w:rPr/>
      </w:pPr>
      <w:r>
        <w:rPr/>
        <w:t>Error[113]   D:\MENTéSEK\KAPCS RAJZOK\NEW PROPELLER CLOCK\BASE_886.ASM 4009 : Symbol not previously defined (STATUS)</w:t>
      </w:r>
    </w:p>
    <w:p>
      <w:pPr>
        <w:pStyle w:val="Normal"/>
        <w:rPr/>
      </w:pPr>
      <w:r>
        <w:rPr/>
        <w:t>Error[113]   D:\MENTéSEK\KAPCS RAJZOK\NEW PROPELLER CLOCK\BASE_886.ASM 4009 : Symbol not previously defined (IRP)</w:t>
      </w:r>
    </w:p>
    <w:p>
      <w:pPr>
        <w:pStyle w:val="Normal"/>
        <w:rPr/>
      </w:pPr>
      <w:r>
        <w:rPr/>
        <w:t>Error[113]   D:\MENTéSEK\KAPCS RAJZOK\NEW PROPELLER CLOCK\BASE_886.ASM 4015 : Symbol not previously defined (STATUS)</w:t>
      </w:r>
    </w:p>
    <w:p>
      <w:pPr>
        <w:pStyle w:val="Normal"/>
        <w:rPr/>
      </w:pPr>
      <w:r>
        <w:rPr/>
        <w:t>Error[113]   D:\MENTéSEK\KAPCS RAJZOK\NEW PROPELLER CLOCK\BASE_886.ASM 4015 : Symbol not previously defined (IRP)</w:t>
      </w:r>
    </w:p>
    <w:p>
      <w:pPr>
        <w:pStyle w:val="Normal"/>
        <w:rPr/>
      </w:pPr>
      <w:r>
        <w:rPr/>
        <w:t>Error[113]   D:\MENTéSEK\KAPCS RAJZOK\NEW PROPELLER CLOCK\BASE_886.ASM 4031 : Symbol not previously defined (STATUS)</w:t>
      </w:r>
    </w:p>
    <w:p>
      <w:pPr>
        <w:pStyle w:val="Normal"/>
        <w:rPr/>
      </w:pPr>
      <w:r>
        <w:rPr/>
        <w:t>Error[113]   D:\MENTéSEK\KAPCS RAJZOK\NEW PROPELLER CLOCK\BASE_886.ASM 4031 : Symbol not previously defined (C)</w:t>
      </w:r>
    </w:p>
    <w:p>
      <w:pPr>
        <w:pStyle w:val="Normal"/>
        <w:rPr/>
      </w:pPr>
      <w:r>
        <w:rPr/>
        <w:t>Error[113]   D:\MENTéSEK\KAPCS RAJZOK\NEW PROPELLER CLOCK\BASE_886.ASM 4053 : Symbol not previously defined (STATUS)</w:t>
      </w:r>
    </w:p>
    <w:p>
      <w:pPr>
        <w:pStyle w:val="Normal"/>
        <w:rPr/>
      </w:pPr>
      <w:r>
        <w:rPr/>
        <w:t>Error[113]   D:\MENTéSEK\KAPCS RAJZOK\NEW PROPELLER CLOCK\BASE_886.ASM 4053 : Symbol not previously defined (IRP)</w:t>
      </w:r>
    </w:p>
    <w:p>
      <w:pPr>
        <w:pStyle w:val="Normal"/>
        <w:rPr/>
      </w:pPr>
      <w:r>
        <w:rPr/>
        <w:t>Error[113]   D:\MENTéSEK\KAPCS RAJZOK\NEW PROPELLER CLOCK\BASE_886.ASM 4056 : Symbol not previously defined (STATUS)</w:t>
      </w:r>
    </w:p>
    <w:p>
      <w:pPr>
        <w:pStyle w:val="Normal"/>
        <w:rPr/>
      </w:pPr>
      <w:r>
        <w:rPr/>
        <w:t>Error[113]   D:\MENTéSEK\KAPCS RAJZOK\NEW PROPELLER CLOCK\BASE_886.ASM 4056 : Symbol not previously defined (Z)</w:t>
      </w:r>
    </w:p>
    <w:p>
      <w:pPr>
        <w:pStyle w:val="Normal"/>
        <w:rPr/>
      </w:pPr>
      <w:r>
        <w:rPr/>
        <w:t>Error[113]   D:\MENTéSEK\KAPCS RAJZOK\NEW PROPELLER CLOCK\BASE_886.ASM 4061 : Symbol not previously defined (STATUS)</w:t>
      </w:r>
    </w:p>
    <w:p>
      <w:pPr>
        <w:pStyle w:val="Normal"/>
        <w:rPr/>
      </w:pPr>
      <w:r>
        <w:rPr/>
        <w:t>Error[113]   D:\MENTéSEK\KAPCS RAJZOK\NEW PROPELLER CLOCK\BASE_886.ASM 4061 : Symbol not previously defined (C)</w:t>
      </w:r>
    </w:p>
    <w:p>
      <w:pPr>
        <w:pStyle w:val="Normal"/>
        <w:rPr/>
      </w:pPr>
      <w:r>
        <w:rPr/>
        <w:t>Error[113]   D:\MENTéSEK\KAPCS RAJZOK\NEW PROPELLER CLOCK\BASE_886.ASM 4067 : Symbol not previously defined (STATUS)</w:t>
      </w:r>
    </w:p>
    <w:p>
      <w:pPr>
        <w:pStyle w:val="Normal"/>
        <w:rPr/>
      </w:pPr>
      <w:r>
        <w:rPr/>
        <w:t>Error[113]   D:\MENTéSEK\KAPCS RAJZOK\NEW PROPELLER CLOCK\BASE_886.ASM 4067 : Symbol not previously defined (C)</w:t>
      </w:r>
    </w:p>
    <w:p>
      <w:pPr>
        <w:pStyle w:val="Normal"/>
        <w:rPr/>
      </w:pPr>
      <w:r>
        <w:rPr/>
        <w:t>Error[113]   D:\MENTéSEK\KAPCS RAJZOK\NEW PROPELLER CLOCK\BASE_886.ASM 4073 : Symbol not previously defined (STATUS)</w:t>
      </w:r>
    </w:p>
    <w:p>
      <w:pPr>
        <w:pStyle w:val="Normal"/>
        <w:rPr/>
      </w:pPr>
      <w:r>
        <w:rPr/>
        <w:t>Error[113]   D:\MENTéSEK\KAPCS RAJZOK\NEW PROPELLER CLOCK\BASE_886.ASM 4073 : Symbol not previously defined (C)</w:t>
      </w:r>
    </w:p>
    <w:p>
      <w:pPr>
        <w:pStyle w:val="Normal"/>
        <w:rPr/>
      </w:pPr>
      <w:r>
        <w:rPr/>
        <w:t>Error[113]   D:\MENTéSEK\KAPCS RAJZOK\NEW PROPELLER CLOCK\BASE_886.ASM 4075 : Symbol not previously defined (STATUS)</w:t>
      </w:r>
    </w:p>
    <w:p>
      <w:pPr>
        <w:pStyle w:val="Normal"/>
        <w:rPr/>
      </w:pPr>
      <w:r>
        <w:rPr/>
        <w:t>Error[113]   D:\MENTéSEK\KAPCS RAJZOK\NEW PROPELLER CLOCK\BASE_886.ASM 4114 : Symbol not previously defined (STATUS)</w:t>
      </w:r>
    </w:p>
    <w:p>
      <w:pPr>
        <w:pStyle w:val="Normal"/>
        <w:rPr/>
      </w:pPr>
      <w:r>
        <w:rPr/>
        <w:t>Error[113]   D:\MENTéSEK\KAPCS RAJZOK\NEW PROPELLER CLOCK\BASE_886.ASM 4114 : Symbol not previously defined (C)</w:t>
      </w:r>
    </w:p>
    <w:p>
      <w:pPr>
        <w:pStyle w:val="Normal"/>
        <w:rPr/>
      </w:pPr>
      <w:r>
        <w:rPr/>
        <w:t>Error[113]   D:\MENTéSEK\KAPCS RAJZOK\NEW PROPELLER CLOCK\BASE_886.ASM 4146 : Symbol not previously defined (PCLATH)</w:t>
      </w:r>
    </w:p>
    <w:p>
      <w:pPr>
        <w:pStyle w:val="Normal"/>
        <w:rPr/>
      </w:pPr>
      <w:r>
        <w:rPr/>
        <w:t>Error[113]   D:\MENTéSEK\KAPCS RAJZOK\NEW PROPELLER CLOCK\BASE_886.ASM 4149 : Symbol not previously defined (PCL)</w:t>
      </w:r>
    </w:p>
    <w:p>
      <w:pPr>
        <w:pStyle w:val="Normal"/>
        <w:rPr/>
      </w:pPr>
      <w:r>
        <w:rPr/>
        <w:t>Error[113]   D:\MENTéSEK\KAPCS RAJZOK\NEW PROPELLER CLOCK\BASE_886.ASM 4152 : Symbol not previously defined (STATUS)</w:t>
      </w:r>
    </w:p>
    <w:p>
      <w:pPr>
        <w:pStyle w:val="Normal"/>
        <w:rPr/>
      </w:pPr>
      <w:r>
        <w:rPr/>
        <w:t>Error[113]   D:\MENTéSEK\KAPCS RAJZOK\NEW PROPELLER CLOCK\BASE_886.ASM 4152 : Symbol not previously defined (C)</w:t>
      </w:r>
    </w:p>
    <w:p>
      <w:pPr>
        <w:pStyle w:val="Normal"/>
        <w:rPr/>
      </w:pPr>
      <w:r>
        <w:rPr/>
        <w:t>Error[113]   D:\MENTéSEK\KAPCS RAJZOK\NEW PROPELLER CLOCK\BASE_886.ASM 4174 : Symbol not previously defined (ProcType)</w:t>
      </w:r>
    </w:p>
    <w:p>
      <w:pPr>
        <w:pStyle w:val="Normal"/>
        <w:rPr/>
      </w:pPr>
      <w:r>
        <w:rPr/>
        <w:t>Halting build on first failure as requested.</w:t>
      </w:r>
    </w:p>
    <w:p>
      <w:pPr>
        <w:pStyle w:val="Normal"/>
        <w:rPr/>
      </w:pPr>
      <w:r>
        <w:rPr/>
        <w:t>----------------------------------------------------------------------</w:t>
      </w:r>
    </w:p>
    <w:p>
      <w:pPr>
        <w:pStyle w:val="Normal"/>
        <w:rPr/>
      </w:pPr>
      <w:r>
        <w:rPr/>
        <w:t>Release build of project `D:\Mentések\Kapcs rajzok\New Propeller Clock\Prop_base_886_3.09\Új mappa\prop.mcp' failed.</w:t>
      </w:r>
    </w:p>
    <w:p>
      <w:pPr>
        <w:pStyle w:val="Normal"/>
        <w:rPr/>
      </w:pPr>
      <w:r>
        <w:rPr/>
        <w:t>Language tool versions: MPASMWIN.exe v5.35, mplink.exe v4.35</w:t>
      </w:r>
    </w:p>
    <w:p>
      <w:pPr>
        <w:pStyle w:val="Normal"/>
        <w:rPr/>
      </w:pPr>
      <w:r>
        <w:rPr/>
        <w:t>Sat Jan 09 19:11:54 2010</w:t>
      </w:r>
    </w:p>
    <w:p>
      <w:pPr>
        <w:pStyle w:val="Normal"/>
        <w:rPr/>
      </w:pPr>
      <w:r>
        <w:rPr/>
        <w:t>----------------------------------------------------------------------</w:t>
      </w:r>
    </w:p>
    <w:p>
      <w:pPr>
        <w:pStyle w:val="Normal"/>
        <w:rPr/>
      </w:pPr>
      <w:r>
        <w:rPr/>
        <w:t>BUILD FAILED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8T22:18:00Z</dcterms:created>
  <dc:creator>gergo</dc:creator>
  <dc:description/>
  <dc:language>en-US</dc:language>
  <cp:lastModifiedBy>gergo</cp:lastModifiedBy>
  <dcterms:modified xsi:type="dcterms:W3CDTF">2010-01-09T18:13:00Z</dcterms:modified>
  <cp:revision>3</cp:revision>
  <dc:subject/>
  <dc:title>Release build of project `D:\Mentések\Kapcs rajzok\New Propeller Clock\Prop_base_886_3</dc:title>
</cp:coreProperties>
</file>