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Release build of project `D:\Mentések\Kapcs rajzok\New Propeller Clock\Prop_base_886_3.09\Új mappa\prop.mcp' started.</w:t>
      </w:r>
    </w:p>
    <w:p>
      <w:pPr>
        <w:pStyle w:val="Normal"/>
        <w:rPr/>
      </w:pPr>
      <w:r>
        <w:rPr/>
        <w:t>Language tool versions: MPASMWIN.exe v5.35, mplink.exe v4.35</w:t>
      </w:r>
    </w:p>
    <w:p>
      <w:pPr>
        <w:pStyle w:val="Normal"/>
        <w:rPr/>
      </w:pPr>
      <w:r>
        <w:rPr/>
        <w:t>Sat Jan 09 19:52:34 2010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Clean: Deleting intermediary and output files.</w:t>
      </w:r>
    </w:p>
    <w:p>
      <w:pPr>
        <w:pStyle w:val="Normal"/>
        <w:rPr/>
      </w:pPr>
      <w:r>
        <w:rPr/>
        <w:t>Clean: Deleted file "D:\Mentések\Kapcs rajzok\New Propeller Clock\Prop_base_886_3.09\Új mappa\prop.mcs".</w:t>
      </w:r>
    </w:p>
    <w:p>
      <w:pPr>
        <w:pStyle w:val="Normal"/>
        <w:rPr/>
      </w:pPr>
      <w:r>
        <w:rPr/>
        <w:t>Clean: Done.</w:t>
      </w:r>
    </w:p>
    <w:p>
      <w:pPr>
        <w:pStyle w:val="Normal"/>
        <w:rPr/>
      </w:pPr>
      <w:r>
        <w:rPr/>
        <w:t>Executing: "D:\Program Files\Microchip\MPLAB\MPASM Suite\MPASMWIN.exe" /q /p16F886 "D:\Mentések\Kapcs rajzok\New Propeller Clock\Base_886.asm" /l"Base_886.lst" /e"Base_886.err" /o"Base_886.o"</w:t>
      </w:r>
    </w:p>
    <w:p>
      <w:pPr>
        <w:pStyle w:val="Normal"/>
        <w:rPr/>
      </w:pPr>
      <w:r>
        <w:rPr/>
        <w:t>Error[113]   D:\MENTéSEK\KAPCS RAJZOK\NEW PROPELLER CLOCK\BASE_886.ASM 3898 : Symbol not previously defined (JDNTabl11)</w:t>
      </w:r>
    </w:p>
    <w:p>
      <w:pPr>
        <w:pStyle w:val="Normal"/>
        <w:rPr/>
      </w:pPr>
      <w:r>
        <w:rPr/>
        <w:t>Error[151]   D:\MENTéSEK\KAPCS RAJZOK\NEW PROPELLER CLOCK\BASE_886.ASM 3898 : Operand contains unresolvable labels or is too complex</w:t>
      </w:r>
    </w:p>
    <w:p>
      <w:pPr>
        <w:pStyle w:val="Normal"/>
        <w:rPr/>
      </w:pPr>
      <w:r>
        <w:rPr/>
        <w:t>Halting build on first failure as requested.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Release build of project `D:\Mentések\Kapcs rajzok\New Propeller Clock\Prop_base_886_3.09\Új mappa\prop.mcp' failed.</w:t>
      </w:r>
    </w:p>
    <w:p>
      <w:pPr>
        <w:pStyle w:val="Normal"/>
        <w:rPr/>
      </w:pPr>
      <w:r>
        <w:rPr/>
        <w:t>Language tool versions: MPASMWIN.exe v5.35, mplink.exe v4.35</w:t>
      </w:r>
    </w:p>
    <w:p>
      <w:pPr>
        <w:pStyle w:val="Normal"/>
        <w:rPr/>
      </w:pPr>
      <w:r>
        <w:rPr/>
        <w:t>Sat Jan 09 19:52:37 2010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BUILD FAILE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2:18:00Z</dcterms:created>
  <dc:creator>gergo</dc:creator>
  <dc:description/>
  <dc:language>en-US</dc:language>
  <cp:lastModifiedBy>gergo</cp:lastModifiedBy>
  <dcterms:modified xsi:type="dcterms:W3CDTF">2010-01-09T18:55:00Z</dcterms:modified>
  <cp:revision>4</cp:revision>
  <dc:subject/>
  <dc:title>Release build of project `D:\Mentések\Kapcs rajzok\New Propeller Clock\Prop_base_886_3</dc:title>
</cp:coreProperties>
</file>