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>A mágnesek bemérése és az adatok felhasználásának lehetősége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( bocs az írás stílusa miatt, de lehet hogy valakinek jól jön ez a részletesség )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generátor egy tekercsének menetszáma:</w:t>
      </w:r>
      <w:r>
        <w:rPr>
          <w:rFonts w:cs="Verdana" w:ascii="Verdana" w:hAnsi="Verdana"/>
          <w:color w:val="333333"/>
          <w:sz w:val="17"/>
          <w:szCs w:val="17"/>
        </w:rPr>
        <w:br/>
        <w:t xml:space="preserve">    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N = Ueff / (4,44 * f * max flukszus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N = egy tekercs menetszáma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Ueff = a kívánt váltó feszültség a tekercsen volt-ba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f = frekvencia 1 / sec-ba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ax fluxus weber-ben ( ami átmegy a tekercsen, és gerjeszti a feszültséget 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ost a max fluxus meghatározását próbálom leírni. Az előző képlet azért lett leírva, hogy látszódjon, mire megy ki a játék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fluxus az erővonalak száma. Ezt a mágnesek hozzák létre a generátorban. Ezek az erővonalak átmennek a vason és a légrésen is. Kényelmi, és egyéb szempontok miatt nem az erővonalak számával számolnak, hanem a felület egységre eső erővonalak számával, amit mágneses indukiónak hívnak, jele a "B", egysége a Tesla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Tesla mértékegysége: weber/négyzetméter ( Wb/m^2 )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B = fluxus / A ( A = felület m^2-ben)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i a fluxust keressük, ami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fluxus = B*A ( B=Tesla, A=m^2 )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Kihagytam egy sort, mert ami következik, az nem folytatása az előbbieknek. A légréses elektromágnes húzóereje:</w:t>
      </w:r>
      <w:r>
        <w:rPr>
          <w:rFonts w:cs="Verdana" w:ascii="Verdana" w:hAnsi="Verdana"/>
          <w:color w:val="333333"/>
          <w:sz w:val="17"/>
          <w:szCs w:val="17"/>
        </w:rPr>
        <w:br/>
        <w:t xml:space="preserve">    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F=390283*B^2*A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F = húzóerő newton-ba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B = a mágneses indukció a légrésbenTesla-ban ( a négyzeten 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= a mágnes felülete, ami húz m^2-be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húzóerőt adó erővonalak száma az előzőek alapján: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ax fluxus = B*A és ez kell nekünk a menetszámhoz!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Pihenés képpen jön egy kis kisérletezés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kézre vigyázz! A mágnesek erősek, ősszecsípik a bőrt! Oldalról nyomd rá a vasra a mágneseket, mert a csapódás miatt az is sérülhet! Védőkesztyű sem árt..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Összeállítjuk az eljövendő generátorunk mágneses körét, és megmérjük a mágnesek maximális húzóerejét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Nekem a következő jött be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Egy nagyobb laposvasat letettem a földre. ( Légmagos generátornál ide is kell két mégnes olyan távolságra egymástól, mint ahogy azok a generátorban lesznek.) Ráraktam a tervezett légrésnek megfelelő vastagságú müanyag lapokat.( légmagosnál a laposvasra és nem a mágnesre, nehogy elpattanjon a mágnes!) Két mágnest rátettem egy másik laposvasra olyan távolságra egymástól, mint ahogy azok a generátorban lesznek. Polaritásra ügyelj, egy északi, egy déli felül. Emelés, súlyok felrakása, emelés....majd a súlyok megmérése. Az adatok felírásáról ne felejtkezz el! Mérj adatot különböző légréssel, meg egymásra tett két mágnessel is.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ég mindíg lazítás, csak most papírral, ceruzával. Rajzold fel a kisérletben, és a generátorban a mágneses erővonalakat. Nem pont azonos, de minden erővonal mindkét helyen kétszer megy át a légrésen, és kétszer (légmagosnál négyszer) a mágnesen. Ha így van, az megnyugtató, lehet számolni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Ne feledd átszámolni: 1 kp = 9.81 newto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B = ( F / (390283*A))^0,5 B=Tesla, F=newton A=m^2 ( a két mágnes alatti felület 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fluxus, ami átmegy majd a tekercsen, és gerjeszti a feszültséget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ax fluxus = B *A B = Tesla, A = m^2 ( egy mágnes alatti felület 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különböző légrésekhez különböző max fluxust kapsz, ne feledd ezt egyértelműen jelölni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mágneses indukció értékének mágnestől függően B = 0,15-1,5 között kell lenni (talán). B=0,15 gyenge mágnes, vagy nagy légrés.</w:t>
      </w:r>
      <w:r>
        <w:rPr>
          <w:rFonts w:cs="Verdana" w:ascii="Verdana" w:hAnsi="Verdana"/>
          <w:color w:val="333333"/>
          <w:sz w:val="17"/>
          <w:szCs w:val="17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7:00Z</dcterms:created>
  <dc:creator>Albert</dc:creator>
  <dc:description/>
  <dc:language>en-US</dc:language>
  <cp:lastModifiedBy>Albert</cp:lastModifiedBy>
  <dcterms:modified xsi:type="dcterms:W3CDTF">2010-01-06T19:57:00Z</dcterms:modified>
  <cp:revision>5</cp:revision>
  <dc:subject/>
  <dc:title>A mágnesek bemérése és az adatok felhasználásának lehetősége:</dc:title>
</cp:coreProperties>
</file>