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 32 darab ebben a méretben,ha neodim,akkor kb,2OO-25O Wattra számithatsz.Minden esetre a 21O Ao-s akkudhoz tökéletesen elég.A tekercseket ez esetben O,3-O,35-mm-es huzalbol(vastagabb huzal felesleges),tekercsenként 12O menetet,Amire nagyon vigyázz ez esetben a tekercsek vastagsága ne lépje tul a 5-6 mm-t.Ellenkezö esetben nagyon lemegy a generátor teljesitménye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Ha 3 fázisura akarod,akkor 12 tekercset,ha 4 fázisura,akkor 16 tekercset,és 4 db egyenkét 2-3 A-es egyenirányitót.Az utobbi esetben kb. 1O-15 százalékos teljesitmény növekedést érsz el.Igaz sokak szerint ez vitatható,de én tapasztalati uton jutottam erre az eredményre.De ha van lehetöséged,probáld ki mind a két változatot</w:t>
      </w:r>
      <w:r>
        <w:rPr>
          <w:rFonts w:cs="Verdana" w:ascii="Verdana" w:hAnsi="Verdana"/>
          <w:color w:val="333333"/>
          <w:sz w:val="8"/>
          <w:szCs w:val="8"/>
        </w:rPr>
        <w:t>.</w:t>
      </w:r>
    </w:p>
    <w:p>
      <w:pPr>
        <w:pStyle w:val="Normal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 32 db mágnes az 16 PÁR.Kell két db vas tárcsa, a te esetedben 4-5 mm vastag(minnél erösebbek a mágnesek,annál vastagabbak legyenek a tárcsák).16 db mágnest az egyik tárcsán,felváltva É,D, polussal,a másik tárcsa szintén.Öszeillesztésnél vigyázni kell hogy az egyik tárcsa É.polusa,a szemben levő tárcsa D. polusával szembe helyezkedjék.A két tárcsa mágneses oldalai közé kerül a tekercstömb.A tekercsek kezdöpontjai összekötve,a kivezetések egymás után páronként egy-egy egyenirányitó hidra,az egyenirányitóhidak + kivezetéseit egybe,a -kivezetéseket szintén egybe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 tárcsák külső átméröjét a legkényelmesebben ugy határozhatod meg,ha elkészited az összes tekercset,majd egy vastagabb kartonlapra körbe kirakod,és akkora kört rajzolsz amibe kényelmesen elférnek a tekercsek.Majd a tekercsek belső részébe belehelyezed a mágneseket,és a mágnesek külső részén meghuzod a második kört,ez lessz a tárcsák külső átméröje.Pontosabban a mágnesek a tárcsák szélére kerüljenek,körbe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1:00Z</dcterms:created>
  <dc:creator>User</dc:creator>
  <dc:description/>
  <cp:keywords/>
  <dc:language>en-US</dc:language>
  <cp:lastModifiedBy>User</cp:lastModifiedBy>
  <dcterms:modified xsi:type="dcterms:W3CDTF">2009-05-18T19:38:00Z</dcterms:modified>
  <cp:revision>2</cp:revision>
  <dc:subject/>
  <dc:title>A 32 darab ebben a méretben,ha neodim,akkor kb,2OO-25O Wattra számithatsz</dc:title>
</cp:coreProperties>
</file>