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HAHÓ KFT.</w:t>
        <w:tab/>
        <w:t>Electronics Line (E.L.) Ltd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/>
      </w:pPr>
      <w:r>
        <w:rPr/>
        <w:t>Pen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2"/>
        <w:rPr/>
      </w:pPr>
      <w:r>
        <w:rPr/>
        <w:t>Felhasználói kéziköny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ZI0105B (12/98)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4"/>
        </w:rPr>
        <w:t>Tartalomjegyzé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1. </w:t>
        <w:tab/>
        <w:t>Bevez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</w:t>
        <w:tab/>
        <w:t>Áttekin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3. </w:t>
        <w:tab/>
        <w:t>A rendszer kez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1 </w:t>
        <w:tab/>
        <w:t>Parancskód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3.2</w:t>
        <w:tab/>
        <w:t>Kezelőbillentyűzet által szolgáltatott hangjelzés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3 </w:t>
        <w:tab/>
        <w:t>Felhasználói kód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4 </w:t>
        <w:tab/>
        <w:t>Élesítés/Hatástalanítá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5 </w:t>
        <w:tab/>
        <w:t>Zónaáthidalás/Zónaáthidalás megszünteté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6 </w:t>
        <w:tab/>
        <w:t>Segélykérő billentyű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7 </w:t>
        <w:tab/>
        <w:t>Eseménynapló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8 </w:t>
        <w:tab/>
        <w:t>"Kövess" funkci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9 </w:t>
        <w:tab/>
        <w:t>Kiegészítő művelet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.10 </w:t>
        <w:tab/>
        <w:t>A rendszer teszt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Tájékoztató adatok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</w:r>
      <w:r>
        <w:rPr>
          <w:rFonts w:cs="Arial" w:ascii="Arial" w:hAnsi="Arial"/>
          <w:b/>
          <w:spacing w:val="-3"/>
          <w:sz w:val="24"/>
        </w:rPr>
        <w:tab/>
        <w:t>Bevez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Gratulálunk Önnek, hogy választása a </w:t>
      </w:r>
      <w:r>
        <w:rPr>
          <w:rFonts w:cs="Arial" w:ascii="Arial" w:hAnsi="Arial"/>
          <w:b/>
          <w:spacing w:val="-3"/>
          <w:sz w:val="22"/>
        </w:rPr>
        <w:t>Penta</w:t>
      </w:r>
      <w:r>
        <w:rPr>
          <w:rFonts w:cs="Arial" w:ascii="Arial" w:hAnsi="Arial"/>
          <w:spacing w:val="-3"/>
          <w:sz w:val="22"/>
        </w:rPr>
        <w:t xml:space="preserve"> elnevezésű riasztórendszerre esett. Ezen berendezés megvásárlásával nagy lépést tett előre lakásának, illetve üzletének védelme terén. Javasoljuk Önnek, hogy a telepítő szakember által nyújtott tájékoztatáson túlmenően tanulmányozza át alaposan jelen "Felhasználói kézikönyv"-et is és ismerje meg mélyrehatóan a rendszert annak érdekében, hogy kihasználhassa a rendszer által nyújtott számos fejlett szolgáltatást. Jelen kézikönyv legyen mindig kéznél, a rendszer hivatkozási útmutatója pedig, mely jelen kézikönyv végén található, legyen megfelelően kitöltve. Ha pedig jelen "Felhasználói kézikönyv" valamely részét nem érti, forduljon a telepítő szakemberh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ab/>
              <w:t>FONTOS!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</w:rPr>
              <w:tab/>
              <w:t>Ne feledje, hogy a riasztóberendezések nem képesek a vészhelyzetek megakadályozására. Jelen rendszer rendeltetése mindössze az, hogy figyelmeztessen a vészhelyzetre, de nem helyettesíti sem a körül-tekintő biztonságtechnikai gyakorlatot, sem az élet-, illetve vagyonbiztosítást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2. </w:t>
        <w:tab/>
        <w:t>Áttekin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Jelen riasztórendszer vezérlőközpontból, kezelőbillentyűzetekből, valamint különböző érzékelőkből és nyitásérzékelőkből épül fel. A fém készülékház tartalmazza a vezérlőközpontot és a készenléti akkumulátort. Normál esetben kizárólag a telepítő számára indokolt a vezérlőközponthoz való hozzáféré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őbillentyűz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eket a védendő helyiség bejárati/kijárati ajtajának közelében, élesítés, illetve hatástalanítás céljából könnyen hozzáférhető helyre kell felszerelni. Az egyes kezelőbillentyűzetek parancsoknak a vezérlőközponthoz való továbbítására, valamint a rendszer aktuális állapotának megjelenítésére is használatos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á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Penta riasztórendszer 4-zónás. Mindegyik zóna a riasztórendszer valamely védendő területeként definiálható. Az egyes zónák védelmét egy, vagy több érzékelő, például ajtó-, illetve ablaknyitás érzékelő, mozgásérzékelő, üvegtörés-érzékelő, illetve ütés-érzékelő láthatja e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ndszerfigyel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iasztórendszer akár figyelőszolgálat, akár a "Kövess (Follow me)" funkció segítségével folyamatosan felügyelet alatt tartható. Figyelőszolgálat alkalmazása esetén a Penta vezérlőközpont üzenetet továbbít a központi állomáshoz, amikor a rendszerben valamilyen esemény történik, a "Kövess" funkció segítségével pedig a felhasználó megadhatja, mely telefonszámon érhető el, hogy a rendszer valamilyen esemény előfordulása esetén értesíthes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rendszer felépítése</w:t>
      </w:r>
    </w:p>
    <w:p>
      <w:pPr>
        <w:pStyle w:val="Normal"/>
        <w:keepNext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34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4"/>
        </w:rPr>
        <w:t>3.</w:t>
        <w:tab/>
        <w:t>A rendszer kez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kezelőbillentyűzet elrendez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1 </w:t>
        <w:tab/>
        <w:t>Parancskód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enta riasztórendszer kezelése a numerikus kezelőbillentyűzetről beírt parancskódok segítségével történik. Az egyes parancsok végrehajtására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gomb megnyomását, majd a megfelelő parancsszám beírását követően kerül sor. Bizonyos esetekben érvényes felhasználói kód megadására is szükség v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ábbiakban összefoglaljuk a rendszer kezelése során használatos parancskódoka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0</w:t>
        <w:tab/>
        <w:tab/>
        <w:tab/>
        <w:tab/>
        <w:tab/>
        <w:t>Gyors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1 + (felhasználói kód)</w:t>
        <w:tab/>
        <w:tab/>
        <w:tab/>
        <w:t xml:space="preserve"> Zónaáthidalás m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2 </w:t>
        <w:tab/>
        <w:tab/>
        <w:tab/>
        <w:tab/>
        <w:tab/>
        <w:t>Segélykérés/Üzemzavar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3 </w:t>
        <w:tab/>
        <w:tab/>
        <w:tab/>
        <w:tab/>
        <w:tab/>
        <w:t>Zónariasztás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*41 </w:t>
        <w:tab/>
        <w:tab/>
        <w:tab/>
        <w:tab/>
        <w:tab/>
        <w:t>Csengő/LED tesz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42</w:t>
        <w:tab/>
        <w:tab/>
        <w:tab/>
        <w:tab/>
        <w:tab/>
        <w:t>Séta tesz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*5 + (1. felhasználói kód)</w:t>
        <w:tab/>
        <w:tab/>
        <w:t>Felhasználói kódok programo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6 </w:t>
        <w:tab/>
        <w:tab/>
        <w:tab/>
        <w:tab/>
        <w:tab/>
        <w:t>Zóna dallamcsengőjelz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8 + (felhasználói kód)  </w:t>
        <w:tab/>
        <w:tab/>
        <w:t>Kényszer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*9 + (felhasználói kód) </w:t>
        <w:tab/>
        <w:tab/>
        <w:t>Élesítés STAY módb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>ENTER 1 + (felhasználói kód)</w:t>
        <w:tab/>
        <w:tab/>
        <w:t>Kommunikáció sto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2 </w:t>
        <w:tab/>
        <w:t>Kezelőbillentyűzet által szolgáltatott hangjelz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különböző hangjelzések segítségével az alábbi jelzéseket szolgáltat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•</w:t>
      </w:r>
      <w:r>
        <w:rPr>
          <w:rFonts w:cs="Arial" w:ascii="Arial" w:hAnsi="Arial"/>
          <w:spacing w:val="-3"/>
        </w:rPr>
        <w:tab/>
        <w:t xml:space="preserve">Rövid sípoló jelzés </w:t>
        <w:tab/>
        <w:tab/>
        <w:t xml:space="preserve">- </w:t>
        <w:tab/>
        <w:t>Az egyes billentyűműködtetések nyugtá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Arial" w:ascii="Arial" w:hAnsi="Arial"/>
          <w:spacing w:val="-3"/>
        </w:rPr>
        <w:t>•</w:t>
      </w:r>
      <w:r>
        <w:rPr>
          <w:rFonts w:cs="Arial" w:ascii="Arial" w:hAnsi="Arial"/>
          <w:spacing w:val="-3"/>
        </w:rPr>
        <w:tab/>
        <w:t xml:space="preserve">Fél másodperces sípoló jelzés </w:t>
        <w:tab/>
        <w:t xml:space="preserve">- </w:t>
        <w:tab/>
        <w:t>Sikeres parancsbevitel nyugtá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•</w:t>
      </w:r>
      <w:r>
        <w:rPr>
          <w:rFonts w:cs="Arial" w:ascii="Arial" w:hAnsi="Arial"/>
          <w:spacing w:val="-3"/>
        </w:rPr>
        <w:tab/>
        <w:t>Alacsony tónusú sípoló jelzés</w:t>
        <w:tab/>
        <w:t>-</w:t>
        <w:tab/>
        <w:t>Nem megengedett parancsbevitel elutasít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•</w:t>
      </w:r>
      <w:r>
        <w:rPr>
          <w:rFonts w:cs="Arial" w:ascii="Arial" w:hAnsi="Arial"/>
          <w:spacing w:val="-3"/>
        </w:rPr>
        <w:tab/>
        <w:t xml:space="preserve">Folyamatos sípoló jelzés </w:t>
        <w:tab/>
        <w:t xml:space="preserve">- </w:t>
        <w:tab/>
        <w:t>Folyamatban lévő belépési/kilépési késlelte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3 </w:t>
        <w:tab/>
        <w:t>Felhasználói kód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felhasználói kódok azok a kódok, amelyek a felhasználó számára hozzáférést tesznek lehetővé a rendszer különböző funkcióihoz, mint például élesítés és hatástalanítás. Mindegyik felhasználói kód négyjegyű. A négy felhasználói kód közül mindössze az 1. felhasználói kód jogosult a többi felhasználói kód programozására. Az 1. felhasználói kód gyári alapbeállítás szerint "1111". Haladéktalanul programozza át azonban a kódot a gyári alapbeállításról annak érdekében, hogy illetéktelenek ne férhessenek hozzá az Ön rendszeréh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1.- 4. felhasználói kódok programozás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 </w:t>
        <w:tab/>
        <w:t xml:space="preserve">Írja be az 1. felhasználói kódot. Ekkor az élesítésjelző (Armed) és a rendszerállapotjelző (System) LED villogni kezd, a zónajelző LED-ek pedig az egyes felhasználói kódok programozási állapotát jelzik, az alábbiak szerin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A LED nem világít:</w:t>
      </w:r>
      <w:r>
        <w:rPr>
          <w:rFonts w:cs="Arial" w:ascii="Arial" w:hAnsi="Arial"/>
          <w:spacing w:val="-3"/>
          <w:sz w:val="22"/>
        </w:rPr>
        <w:tab/>
        <w:t>Nincs beprogramoz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Világít: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>Be van programoz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Villog: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ab/>
        <w:t>Éppen programozás alatt á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 módosítandó kód számát (1 - 4). A kívánt zónához tartozó LED villogni kez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>Írja be az új felhasználói kódot. Ekkor a LED villogása abbamar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ab/>
        <w:t>Amennyiben az új kód megegyezik a meglévő felhasználói kóddal, akkor hibajelző hangjelzés szólal meg és az új kód nem kerül elfogadás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elhasználói kód törl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a be az 1. felhasználói kódo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 törölni kívánt kód számát (1 - 4). Ekkor a kívánt zónához tartozó LED villogni kez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Írja be a következőt: </w:t>
      </w:r>
      <w:r>
        <w:rPr>
          <w:rFonts w:cs="Arial" w:ascii="Arial" w:hAnsi="Arial"/>
          <w:b/>
          <w:spacing w:val="-3"/>
          <w:sz w:val="22"/>
        </w:rPr>
        <w:t>*,*,*,*</w:t>
      </w:r>
      <w:r>
        <w:rPr>
          <w:rFonts w:cs="Arial" w:ascii="Arial" w:hAnsi="Arial"/>
          <w:spacing w:val="-3"/>
          <w:sz w:val="22"/>
        </w:rPr>
        <w:t>. Ekkor a LED villogása abbamarad és a kód törlő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ab/>
        <w:t>Tilos az 1. felhasználói kódot törölni, mivel ezen kód törlése megakadályozza a felhasználót felhasználói kódok programozásában! Amennyiben az 1. felhasználói kódot véletlenül mégis törölte, akkor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/>
      </w:pPr>
      <w:r>
        <w:rPr/>
        <w:t>Csendes riasztási kó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felhasználó, amennyiben kényszerítik a rendszer hatástalanítására, a csendes riasztási kód megadásával hatástalaníthatja a rendszert, melynek hatására a rendszer a központi állomáshoz csendes riasztás jelzést továbbí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csendes riasztási kód programozá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Írja be az 1. felhasználói kódo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3.</w:t>
        <w:tab/>
        <w:t xml:space="preserve">Nyomja meg az </w:t>
      </w:r>
      <w:r>
        <w:rPr>
          <w:rFonts w:cs="Arial" w:ascii="Arial" w:hAnsi="Arial"/>
          <w:b/>
          <w:spacing w:val="-3"/>
          <w:sz w:val="22"/>
        </w:rPr>
        <w:t>5</w:t>
      </w:r>
      <w:r>
        <w:rPr>
          <w:rFonts w:cs="Arial" w:ascii="Arial" w:hAnsi="Arial"/>
          <w:spacing w:val="-3"/>
          <w:sz w:val="22"/>
        </w:rPr>
        <w:t xml:space="preserve"> billentyűt. Ekkor a készenlétjelző (Ready) LED villogni kezd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Ekkor vagy írjon be új csendes riasztási kódot, vagy a meglévő kód törléséhez a következőt: </w:t>
      </w:r>
      <w:r>
        <w:rPr>
          <w:rFonts w:cs="Arial" w:ascii="Arial" w:hAnsi="Arial"/>
          <w:b/>
          <w:spacing w:val="-3"/>
          <w:sz w:val="22"/>
        </w:rPr>
        <w:t>* * *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4</w:t>
        <w:tab/>
        <w:t>Élesítés/hatástalaní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vetkező fejezetben a különböző élesítési és hatástalanítási módszereket ismertetjü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élesít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Ellenőrizze, hogy minden zóna zárt állapotban van-e. A készenlétjelző (Ready) LED fénye jelzi, hogy a rendszer élesíthető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Kényszer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nyszerélesítés lehetővé teszi a felhasználó számára a rendszer élesítését akkor is, ha vannak olyan zónák, melyek nincsenek alaphelyzetben. Az Electronics Line cég azt ajánlja a felhasználónak, hogy várja meg, hogy mindegyik zóna alaphelyzetbe kerüljön és a rendszer normál módon legyen élesíthet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Megjegyzés: </w:t>
        <w:tab/>
        <w:t xml:space="preserve">Amennyiben a zónák a kilépési késleltetés lejártát követően sem kerülnek alaphelyzetbe, akkor riasztás történ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rendszer kényszerélesíté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8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Gyors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en funkció segítségével a Penta vezérlőközpont érvényes felhasználói kód beírása nélkül élesíthet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gyorsélesít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Ellenőrizni kell, hogy minden zóna zárt állapotban van-e. A készenlétjelző (Ready) LED fénye jelzi, hogy a rendszer készen áll az élesítés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0</w:t>
      </w:r>
      <w:r>
        <w:rPr>
          <w:rFonts w:cs="Arial" w:ascii="Arial" w:hAnsi="Arial"/>
          <w:spacing w:val="-3"/>
          <w:sz w:val="22"/>
        </w:rPr>
        <w:t xml:space="preserve"> billentyű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TAY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 funkció csak a kerületi zónákat élesíti, lehetővé téve, hogy a rendszer élesített állapota esetén is tartózkodhassanak személyek a védendő terüle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rendszer élesítése STAY módb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>Ellenőrizze, hogy minden zóna zárt állapotban van-e, kivéve a belső zónákat. A készenlétjelző (Ready) LED fénye jelzi, hogy a rendszer élesíthető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3.</w:t>
        <w:tab/>
        <w:t>Írjon be érvényes felhasználói kódot. A kezelőbillentyűzet mindaddig csipogó hangjelzést szolgáltat, amíg a kilépési késleltetés időtartama le nem te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zonnali élesí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rendszer belépési/kilépési késleltetés nélkül is használható.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gombnak a kilépési késleltetés, vagy a rendszer élesített állapota során történő megnyomása törli mind a kilépési, mind a belépési késleltet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Hatástalanít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Penta vezérlőközpont érvényes felhasználói kódnak a belépési késleltetés során való beírásával hatástalanítható. Amennyiben Ön a kód beírásakor hibát vét, nyomja meg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t, majd írja be ismét a kódot. A kód elfogadása esetén az élesítésjelző LED fénye kialszik, a szaggatott késleltetésjelző hangjelzés pedig abbamarad. Amennyiben a késleltetés leteltéig nem kerül érvényes kód bevitelre, akkor a rendszer riasztásjelzést szolgált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lesítés/hatástalanítás kulcsos kapcsoló segítség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 rendszer élesítése és hatástalanítása történhet BE/KI kulcsos kapcsolóval is. A kulcsos kapcsoló két üzemmódja az alábbi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Tárolt üzemmód: </w:t>
        <w:tab/>
        <w:tab/>
        <w:t>A kulcsos kapcsoló zárása élesíti, nyitása hatástalanítja a rendszert.</w:t>
      </w:r>
    </w:p>
    <w:p>
      <w:pPr>
        <w:pStyle w:val="TextBodyIndent"/>
        <w:rPr/>
      </w:pPr>
      <w:r>
        <w:rPr/>
        <w:t>2.</w:t>
        <w:tab/>
        <w:t xml:space="preserve">Pillanatszerű működés: </w:t>
        <w:tab/>
        <w:t>A kulcsos kapcsoló nyitása, illetve zárása vagy élesíti, vagy hatástalanítja a rendsz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5 </w:t>
        <w:tab/>
        <w:t>Zónaáthidalás/Zónaáthidalás megszüntetése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Penta vezérlőközpont a felhasználó számára lehetőséget nyújt zónaáthidalásra. Zónaáthidalás esetén a rendszer az adott zónát figyelmen kívül hagyja és annak működésbe lépésekor nem szolgáltat riasztásjelzé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Zónaáthidalá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z </w:t>
      </w:r>
      <w:r>
        <w:rPr>
          <w:rFonts w:cs="Arial" w:ascii="Arial" w:hAnsi="Arial"/>
          <w:b/>
          <w:spacing w:val="-3"/>
          <w:sz w:val="22"/>
        </w:rPr>
        <w:t>1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Ekkor a rendszerállapotot jelző (System) LED villogni kezd, az aktuálisan áthidalt zónákhoz tartozó LED-ek pedig világítana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z áthidalni kívánt zóna számát. Ekkor a megfelelő zónajelző LED világítani kez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 megnyomásával lépjen ki a zónaáthidalás módból. Az áthidalt zónákhoz tartozó LED-ek villogna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Zónaáthidalás megszünte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1</w:t>
      </w:r>
      <w:r>
        <w:rPr>
          <w:rFonts w:cs="Arial" w:ascii="Arial" w:hAnsi="Arial"/>
          <w:spacing w:val="-3"/>
          <w:sz w:val="22"/>
        </w:rPr>
        <w:t xml:space="preserve"> billentyű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Írjon be érvényes felhasználói kódot. Ekkor a rendszerállapotot jelző (System) LED villogni kezd, az aktuálisan áthidalt zónák zónajelző LED-jei pedig világítani kezde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>Írja be azon zóna számát, melynek áthidalását megszüntetni kívánja. Ekkor a megfelelő zónajelző LED fénye kialszi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4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 megnyomásával lépjen ki a zónaáthidalás módbó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Megjegyzés! </w:t>
        <w:tab/>
        <w:t>A rendszer hatástalanításakor minden zónaáthidalás automatikusan megszűn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6 </w:t>
        <w:tab/>
        <w:t>Segélykérő gomb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gélykérés esetén háromfajta riasztásjelzés állítható elő a kívánt segélykérő billentyű megnyomásával és 2 mp-nél hosszabb idejű nyomvatartásával. Ezen riasztásjelzések hatására a megfelelő segélykérő üzenet kerül továbbításra a központi állomáshoz. A segélykérő billentyűk az alábbia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35" w:hanging="2835"/>
        <w:jc w:val="both"/>
        <w:rPr/>
      </w:pP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ab/>
        <w:t xml:space="preserve">Tűzjelzés: </w:t>
        <w:tab/>
        <w:tab/>
        <w:t>Tűzjelző csengőt szólaltat meg, Tűzjelzési (Fire) eseménykódot továbbít a központi állomáshoz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35" w:hanging="2835"/>
        <w:jc w:val="both"/>
        <w:rPr/>
      </w:pP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ab/>
        <w:t>Mentők:</w:t>
        <w:tab/>
        <w:tab/>
        <w:t>"Mentők (Emergency)" üzenetet továbbít a központi állomáshoz, a szirénát megszólaltatja (ha erre be van programozva)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835" w:hanging="2835"/>
        <w:jc w:val="both"/>
        <w:rPr/>
      </w:pP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ab/>
        <w:t>Rendőrség:</w:t>
        <w:tab/>
        <w:tab/>
        <w:t>"Rendőrség (Police)" üzenetet továbbít a központi állomáshoz, a szirénát megszólaltatja (ha erre be van programozva) és benaplóz a segélykérés/üzemzavar eseménynaplób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7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z eseménynapló azokat a rendszerrel kapcsolatos eseményeket rögzíti, melyek a legutolsó élesítés óta történtek. Amennyiben az eseménynapló valamilyen eseményt tartalmaz, akkor a rendszerállapotot jelző (System) LED mindaddig villog, amíg a  megfelelő eseménynaplót meg nem jelenítik. Amennyiben az üzemzavar állapot továbbra is fennáll, akkor a rendszerállapotjelző LED továbbra is villog mindaddig, amíg a szóban forgó állapotot meg nem szüntett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gélykérés/üzemzavar (Emergency/Trouble) eseménynapló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 az eseménynapló az alábbiakat naplózza be: zóna szabotázsjelzés, csengőköri üzemzavar, kezelőbillentyűzet üzemzavar, kezelőbillentyűzet szabotázsjelzés, valamint a három segélykérő billentyű által aktivált riasztásjelzések. Üzemzavar előfordulása esetén, kérjük,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"Segélykérés/Üzemzavar" eseménynapló megtekint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2</w:t>
      </w:r>
      <w:r>
        <w:rPr>
          <w:rFonts w:cs="Arial" w:ascii="Arial" w:hAnsi="Arial"/>
          <w:spacing w:val="-3"/>
          <w:sz w:val="22"/>
        </w:rPr>
        <w:t xml:space="preserve"> billentyűt. Ennek hatására a zónajelző LED-ek a különböző üzemzavarokat jelzik. Az alábbiakban összefoglaljuk az egyes LED-ek által jelzett üzemzavar állapotokat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 -</w:t>
        <w:tab/>
        <w:t>Rendszer üzemzav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2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 xml:space="preserve"> billentyűvel (Police - Rendőrsé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3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 xml:space="preserve"> billentyűvel (Fire - Tőz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4 -</w:t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billentyűvel (Emergency - Mentők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2.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z eseménynapló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>Rendszer üzemzavar előfordulása esetén kérjük,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ariasztás (Zone Alarm) eseménynapl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zónariasztás eseménynapló azon zónákat jeleníti meg, amelyekben a rendszer legutolsó élesítése óta riasztás törté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zónariasztás eseménynapló megjeleníté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/>
      </w:pPr>
      <w:r>
        <w:rPr>
          <w:rFonts w:cs="Arial" w:ascii="Arial" w:hAnsi="Arial"/>
          <w:spacing w:val="-3"/>
          <w:sz w:val="22"/>
        </w:rPr>
        <w:t>1.</w:t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a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 billentyűt. Ekkor az adott zónából érkező riasztást a megfelelő zónajelző LED jelz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2.</w:t>
        <w:tab/>
        <w:t xml:space="preserve">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lépjen ki az eseménynaplóbó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indkét napló a rendszer soronkövetkező élesítésekor automatikusan törlőd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8 </w:t>
        <w:tab/>
        <w:t>Kövess (Follow me) funkció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mennyiben az Ön riasztórendszerét nem figyeli központi állomás, akkor a "Kövess" funkció segítségével kaphat tájékoztatást, ha riasztás történt. A Penta vezérlőközpont felhívja a telepítő által beprogramozott telefonszámot és két csipogó hangjelzést szolgáltat, melyet követően a telefonon lévő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, vagy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ával megszólaltatható az előfordult riasztás típusát pontosan megadó számú hangjelzés. A hangjelzések száma a riasztás típusát jelzi, az alábbiak szerin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1 hangjelzés </w:t>
        <w:tab/>
        <w:tab/>
        <w:tab/>
        <w:tab/>
        <w:t>Riasztás az 1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2 hangjelzés </w:t>
        <w:tab/>
        <w:tab/>
        <w:tab/>
        <w:tab/>
        <w:t>Riasztás a 2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3 hangjelzés </w:t>
        <w:tab/>
        <w:tab/>
        <w:tab/>
        <w:tab/>
        <w:t>Riasztás a 3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4 hangjelzés </w:t>
        <w:tab/>
        <w:tab/>
        <w:tab/>
        <w:tab/>
        <w:t>Riasztás a 4. zónábó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>1 hosszú hangjelzés</w:t>
        <w:tab/>
        <w:tab/>
        <w:tab/>
        <w:t xml:space="preserve">Riasztás a </w:t>
      </w:r>
      <w:r>
        <w:rPr>
          <w:rFonts w:cs="Arial" w:ascii="Arial" w:hAnsi="Arial"/>
          <w:b/>
          <w:spacing w:val="-3"/>
          <w:sz w:val="22"/>
        </w:rPr>
        <w:t>F</w:t>
      </w:r>
      <w:r>
        <w:rPr>
          <w:rFonts w:cs="Arial" w:ascii="Arial" w:hAnsi="Arial"/>
          <w:spacing w:val="-3"/>
          <w:sz w:val="22"/>
        </w:rPr>
        <w:t xml:space="preserve"> billentyűv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  <w:t>2 hosszú hangjelzés</w:t>
        <w:tab/>
        <w:tab/>
        <w:tab/>
        <w:t xml:space="preserve">Riasztás az </w:t>
      </w: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, vagy a </w:t>
      </w: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 xml:space="preserve"> billentyűvel, vagy rendszer üzemzav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zt követően, hogy a riasztási hangjelzések elhangzottak, a vezérlőközpont a telefonon lévő </w:t>
      </w:r>
      <w:r>
        <w:rPr>
          <w:rFonts w:cs="Arial" w:ascii="Arial" w:hAnsi="Arial"/>
          <w:b/>
          <w:spacing w:val="-3"/>
          <w:sz w:val="22"/>
        </w:rPr>
        <w:t>3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b/>
          <w:spacing w:val="-3"/>
          <w:sz w:val="22"/>
        </w:rPr>
        <w:t>9</w:t>
      </w:r>
      <w:r>
        <w:rPr>
          <w:rFonts w:cs="Arial" w:ascii="Arial" w:hAnsi="Arial"/>
          <w:spacing w:val="-3"/>
          <w:sz w:val="22"/>
        </w:rPr>
        <w:t xml:space="preserve"> vagy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gomb megnyomása hatására befejezi a hívást, vagy - amennyiben további riasztásokra került sor -  a riasztási hangjelzések további csoportját szólaltatja me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Megjegyzés: </w:t>
        <w:tab/>
        <w:t>Rendszer üzemzavar előfordulása esetén kérjük, forduljon a telepítőhö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9 </w:t>
        <w:tab/>
        <w:t>További funk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gőműködés tör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csengőműködés törlése az alábbiak szerint történi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2"/>
        </w:rPr>
        <w:t>*</w:t>
        <w:tab/>
      </w:r>
      <w:r>
        <w:rPr>
          <w:rFonts w:cs="Arial" w:ascii="Arial" w:hAnsi="Arial"/>
          <w:spacing w:val="-3"/>
          <w:sz w:val="22"/>
        </w:rPr>
        <w:t>Írjon be érvényes felhasználói kódot, vagy forgassa el a kulcsos kapcsolót, mintha hatástalanítaná a rendsz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Zóna dallamcsengő jelzés be- illetve kikapcso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beprogramozható úgy is, hogy a rendszer hatástalanított állapota esetén dallamcsengő-jelzéssel jelezze a kerületi zónák nyitását, vagy zárás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zen funkció bekapcsolt és kikapcsolt állapot közötti átkapcsolása az alábbiak szerint történh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*</w:t>
      </w:r>
      <w:r>
        <w:rPr>
          <w:rFonts w:cs="Arial" w:ascii="Arial" w:hAnsi="Arial"/>
          <w:spacing w:val="-3"/>
          <w:sz w:val="22"/>
        </w:rPr>
        <w:t xml:space="preserve"> és </w:t>
      </w:r>
      <w:r>
        <w:rPr>
          <w:rFonts w:cs="Arial" w:ascii="Arial" w:hAnsi="Arial"/>
          <w:b/>
          <w:spacing w:val="-3"/>
          <w:sz w:val="22"/>
        </w:rPr>
        <w:t>6</w:t>
      </w:r>
      <w:r>
        <w:rPr>
          <w:rFonts w:cs="Arial" w:ascii="Arial" w:hAnsi="Arial"/>
          <w:spacing w:val="-3"/>
          <w:sz w:val="22"/>
        </w:rPr>
        <w:t xml:space="preserve"> billentyűt a rendszer hatástalanított állapota sor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ezelőbillentyűzet a dallamcsengő funkció bekapcsolt állapotát folyamatos hangjelzéssel, a dallamcsengő funkció kikapcsolt állapotát pedig egy sorozat rövid, csipogó hangjelzéssel jelz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őbillentyűzet háttérvilágításának be-/kikapcso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háttérvilágítás átkapcsoló rendszerű be- és kikapcsolása az alábbiak szerint történh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le és tartsa nyomva a </w:t>
      </w:r>
      <w:r>
        <w:rPr>
          <w:rFonts w:cs="Arial" w:ascii="Arial" w:hAnsi="Arial"/>
          <w:b/>
          <w:spacing w:val="-3"/>
          <w:sz w:val="22"/>
        </w:rPr>
        <w:t>#</w:t>
      </w:r>
      <w:r>
        <w:rPr>
          <w:rFonts w:cs="Arial" w:ascii="Arial" w:hAnsi="Arial"/>
          <w:spacing w:val="-3"/>
          <w:sz w:val="22"/>
        </w:rPr>
        <w:t xml:space="preserve"> billentyűt legalább 2 mp-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3.10 </w:t>
        <w:tab/>
        <w:t>A rendszer teszt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z Electronics Line cég azt ajánlja, hogy legalább hetente egy alkalommal teszteljék le a rendszer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rendszer tesztelése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>Hozzon működésbe minden egyes, a Penta riasztórendszerhez csatlakoztatott érzékelőeszközt. Valamely eszköz működtetése esetén a kezelőbillentyűzet kijelzőjén a megfelelő zónajelző LED-nek világítania kell. A zóna alaphelyzetbe hozásakor (vagyis, ha a mozgásérzékelők nem érzékelnek mozgást és minden nyílászáró zárva van), a LED fénye kials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sengő/LED tesztel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esztet az alábbiak szerint kell végrehajtan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>•</w:t>
      </w:r>
      <w:r>
        <w:rPr>
          <w:rFonts w:cs="Arial" w:ascii="Arial" w:hAnsi="Arial"/>
          <w:spacing w:val="-3"/>
          <w:sz w:val="22"/>
        </w:rPr>
        <w:tab/>
        <w:t xml:space="preserve">Nyomja meg a </w:t>
      </w:r>
      <w:r>
        <w:rPr>
          <w:rFonts w:cs="Arial" w:ascii="Arial" w:hAnsi="Arial"/>
          <w:b/>
          <w:spacing w:val="-3"/>
          <w:sz w:val="22"/>
        </w:rPr>
        <w:t>4</w:t>
      </w:r>
      <w:r>
        <w:rPr>
          <w:rFonts w:cs="Arial" w:ascii="Arial" w:hAnsi="Arial"/>
          <w:spacing w:val="-3"/>
          <w:sz w:val="22"/>
        </w:rPr>
        <w:t xml:space="preserve"> billentyűt. Ekkor a sziréna megszólal és a kezelőbillentyűzeten lévő összes LED 2 sec időtartamon át világí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8"/>
        </w:rPr>
        <w:t>Tájékoztató 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telepítő tölti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Telepítő: ............................................................................. Tel: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ím: .................................................................................... Telepítés időpontja: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Központi állomás:................................................................ Tel: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. zón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Kerületi:...........   Belső: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des:..........  Hallható: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2. zón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Kerületi:...........   Belső: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des:..........  Hallható: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. zón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Kerületi:...........   Belső: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des:..........  Hallható: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4. zóna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Kerületi:...........   Belső: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sendes:..........  Hallható: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</w:t>
      </w:r>
      <w:r>
        <w:rPr>
          <w:rFonts w:cs="Arial" w:ascii="Arial" w:hAnsi="Arial"/>
          <w:spacing w:val="-3"/>
          <w:sz w:val="22"/>
        </w:rPr>
        <w:t xml:space="preserve"> billentyű:   </w:t>
        <w:tab/>
        <w:t>Csendes riasztás:..........................  Hallható riasztás: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billentyű: :   </w:t>
        <w:tab/>
        <w:t>Csendes riasztás:..........................  Hallható riasztás: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lépési késleltetés: .......s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pési késleltetés: .......s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engő működési idő: ........sec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624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lectronics Line (E.L.) Ltd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HAHÓ KFT.</w:t>
      <w:tab/>
      <w:tab/>
      <w:t xml:space="preserve"> PENTA riasztórendszer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>Felhasználói kézi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86" w:leader="none"/>
      </w:tabs>
      <w:suppressAutoHyphens w:val="true"/>
      <w:ind w:left="3686" w:hanging="3686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18:00Z</dcterms:created>
  <dc:creator>AKAB</dc:creator>
  <dc:description/>
  <dc:language>en-US</dc:language>
  <cp:lastModifiedBy>HA-HO</cp:lastModifiedBy>
  <cp:lastPrinted>1999-11-18T11:18:00Z</cp:lastPrinted>
  <dcterms:modified xsi:type="dcterms:W3CDTF">2001-01-23T10:30:00Z</dcterms:modified>
  <cp:revision>10</cp:revision>
  <dc:subject/>
  <dc:title/>
</cp:coreProperties>
</file>