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HAHÓ KFT.</w:t>
        <w:tab/>
        <w:t>Electronics Line (E.L.) Lt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2"/>
        <w:rPr/>
      </w:pPr>
      <w:r>
        <w:rPr/>
        <w:t>Pen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3"/>
        <w:rPr/>
      </w:pPr>
      <w:r>
        <w:rPr/>
        <w:t>Telepítői és programozási kéziköny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I0094C (2/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8"/>
        </w:rPr>
        <w:t>Tartalomjegyzé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vez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öviden a kézikönyvrő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iadvánnyal kapcsolatos tájékozta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1. </w:t>
        <w:tab/>
        <w:t>Áttekinté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1.1 </w:t>
        <w:tab/>
        <w:t>Műszaki adat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1.2 </w:t>
        <w:tab/>
        <w:t>Zóná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1.3 </w:t>
        <w:tab/>
        <w:t>Telefonos kommunikáció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1.4 </w:t>
        <w:tab/>
        <w:t>Távprogramoz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 </w:t>
        <w:tab/>
        <w:t>Felszerelé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2.1 </w:t>
        <w:tab/>
        <w:t>Normál és opcionális tartozék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2.2 </w:t>
        <w:tab/>
        <w:t>Biztosítócs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2.3 </w:t>
        <w:tab/>
        <w:t>Bekötési áb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2.4 </w:t>
        <w:tab/>
        <w:t>A kapcsok beköté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2.5 </w:t>
        <w:tab/>
        <w:t>A kezelőbillentyűzet felszerelé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2.6 </w:t>
        <w:tab/>
        <w:t>A rendszer bekapcso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3. </w:t>
        <w:tab/>
        <w:t>A rendszer kezelé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1 </w:t>
        <w:tab/>
        <w:t>Általános rés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.2</w:t>
        <w:tab/>
        <w:t>Kezelőbillentyűzet elrendez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.4</w:t>
        <w:tab/>
        <w:t>Élesítés/hatástalanít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6 </w:t>
        <w:tab/>
        <w:t>Segélykérő billentyű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7 </w:t>
        <w:tab/>
        <w:t>Felhasználói kód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8 </w:t>
        <w:tab/>
        <w:t>Zónaáthidalás/Zónaáthidalás megszüntetése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9 </w:t>
        <w:tab/>
        <w:t>Eseménynaplók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.10</w:t>
        <w:tab/>
        <w:t>Kiegészítő művelet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4. </w:t>
        <w:tab/>
        <w:t>Programoz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4.1 </w:t>
        <w:tab/>
        <w:t>Általános rés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4.2 </w:t>
        <w:tab/>
        <w:t>Bevezetés a programozás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 </w:t>
        <w:tab/>
        <w:t>Folyamatos csipogó hangjelzés = belépési/kilépési késlelteté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4.4 </w:t>
        <w:tab/>
        <w:t>Programozási paraméter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4.5 </w:t>
        <w:tab/>
        <w:t>Periodikus tesztek időzítésének tör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"A" függelék: Hexadecimális átszámítási tábláz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"B" függelék: Szómagyaráz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8"/>
        </w:rPr>
        <w:t>Bevez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Röviden jelen telepítői és programozási kézikönyvrő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rPr/>
      </w:pPr>
      <w:r>
        <w:rPr/>
        <w:t>Jelen kézikönyv célja, hogy segítséget nyújtson Önnek a Penta vezérlőközpont telepítése során. Nyomatékosan javasoljuk, hogy mielőtt a berendezés telepítéséhez kezdene, feltétlenül tanulmányozza át alaposan jelen kézikönyvet annak érdekében, hogy a lehető legjobban megismerje mindazt, amit a Penta vezérlőközpontnak az Ön ügyfelei részére nyújtania kell. Jelen kézikönyv nem végfelhasználók számára készült. A végfelhasználók számára azt javasoljuk, hogy a riasztórendszerhez mellékelt kezelési utasítást, vagyis a Penta felhasználói kézikönyvét tanulmányozzák át. Amennyiben a jelen kézikönyvben szereplő eljárások, műveletek bármelyikével kapcsolatban kérdése merül fel, kérjük, forduljon az Electronics Line céghez, vagy a berendezés hivatalos helyi forgalmazójá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Jelen kiadvánnyal kapcsolatos tájékozta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Katalógusszám:</w:t>
      </w:r>
      <w:r>
        <w:rPr>
          <w:rFonts w:cs="Arial" w:ascii="Arial" w:hAnsi="Arial"/>
          <w:spacing w:val="-3"/>
          <w:sz w:val="22"/>
          <w:u w:val="single"/>
        </w:rPr>
        <w:t xml:space="preserve"> ZI0094C (2/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    Áttekin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1</w:t>
        <w:tab/>
        <w:t>Műszaki adat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Arial" w:ascii="Arial" w:hAnsi="Arial"/>
          <w:spacing w:val="-3"/>
        </w:rPr>
        <w:t xml:space="preserve">Áramellátás: </w:t>
        <w:tab/>
        <w:tab/>
        <w:tab/>
        <w:tab/>
        <w:t>Szekunder: 15 - 16,5 V AC; 22 - 30 VA transzformát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Akkumulátoros tartalék áramellátás: 12 V D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Kimenő feszültség: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Segédáramellátás: </w:t>
        <w:tab/>
        <w:tab/>
        <w:t>13,6 - 14,0 V (hálózatról táplál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 xml:space="preserve">12,0 V DC névleges (akkumulátoros táplálás esetén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Csengő/sziréna kimenet: </w:t>
        <w:tab/>
        <w:t>13,6 - 14,0 V (hálózatról táplál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 xml:space="preserve">12,0 V DC névleges (akkumulátoros táplálás esetén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600 mA áll rendelkezésre periférikus készülékek számá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 xml:space="preserve">A csengő/sziréna kimenet felügyeletéhez 2,2 kohm; 1/4 W értékű ellenállást kell alkalmazn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Zónák: </w:t>
        <w:tab/>
        <w:tab/>
        <w:tab/>
        <w:tab/>
        <w:tab/>
        <w:t>4 védelmi zóna, melyek felügyeletét 2,2 kohmos vezetékvégi ellenállás látja e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1 szabotázsjelző / BE/KI kulcsos kapcsolós zón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Kezelőbillentyűzetek: </w:t>
        <w:tab/>
        <w:tab/>
        <w:tab/>
        <w:t>Max. 3 db, egymástól függetlenül címezhető kezelőbillentyűz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w:rPr>
          <w:rFonts w:cs="Arial" w:ascii="Arial" w:hAnsi="Arial"/>
          <w:spacing w:val="-3"/>
        </w:rPr>
        <w:t>Áramfelvétel:</w:t>
        <w:tab/>
        <w:tab/>
        <w:tab/>
        <w:tab/>
      </w:r>
      <w:r>
        <w:rPr>
          <w:rFonts w:cs="Arial" w:ascii="Arial" w:hAnsi="Arial"/>
          <w:spacing w:val="-3"/>
          <w:u w:val="single"/>
        </w:rPr>
        <w:t>Max. 100 mA</w:t>
      </w:r>
      <w:r>
        <w:rPr>
          <w:rFonts w:cs="Arial" w:ascii="Arial" w:hAnsi="Arial"/>
          <w:spacing w:val="-3"/>
        </w:rPr>
        <w:t xml:space="preserve">, mindegyik kezelőbillentyűzet esetén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Max. 200 mA</w:t>
      </w:r>
      <w:r>
        <w:rPr>
          <w:rFonts w:cs="Arial" w:ascii="Arial" w:hAnsi="Arial"/>
          <w:spacing w:val="-3"/>
        </w:rPr>
        <w:t>, ha három kezelőbillentyűzet kerül telepítés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 db, felhasználó által kezdeményezhető segélykérő gom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elhasználói kódok:  </w:t>
        <w:tab/>
        <w:tab/>
        <w:tab/>
        <w:t>6 (1 mesterkód, 3 normál felhasználói kód, 1 csendes riasztási kód és 1 telepítői kó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A jegyek száma felhasználói kódonként: 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Arial" w:ascii="Arial" w:hAnsi="Arial"/>
          <w:spacing w:val="-3"/>
        </w:rPr>
        <w:t xml:space="preserve">Üzemi hőmérséklet: </w:t>
        <w:tab/>
        <w:tab/>
        <w:tab/>
        <w:t>0  -  +50</w:t>
      </w:r>
      <w:r>
        <w:rPr>
          <w:rFonts w:cs="Arial" w:ascii="Arial" w:hAnsi="Arial"/>
          <w:spacing w:val="-3"/>
          <w:vertAlign w:val="superscript"/>
        </w:rPr>
        <w:t>o</w:t>
      </w:r>
      <w:r>
        <w:rPr>
          <w:rFonts w:cs="Arial" w:ascii="Arial" w:hAnsi="Arial"/>
          <w:spacing w:val="-3"/>
        </w:rPr>
        <w:t>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éretek: </w:t>
        <w:tab/>
        <w:tab/>
        <w:tab/>
        <w:tab/>
        <w:t>260 x 237 x 83 m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2</w:t>
        <w:tab/>
        <w:t>Zóná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Penta vezérlőközpont négy védelmi zónát, valamint egy olyan szabotázsérzékelő zónát foglal magában, amely BE/KI kulcsos kapcsolóval való felhasználásra is definiálható. A négy védelmi zóna mindegyike egymástól függetlenül programozható és vezetékvégi ellenállással felügyelt. A Penta vezérlőközpont öt zónareakció típust nyújt egyedi programozáshoz, a telepítések széles skálájához való illesztés céljából. A zónák mindegyike beprogramozható úgy, hogy működésbe lépésekor szólaltasson meg szirénát, vagy csengőt, de beprogramozható csendes riasztásra is, amikor is csak üzenet kerül továbbításra a központi állomáshoz. Az alábbiakban az egyes zónareakció típusok működési jellemzőit foglaljuk össze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Kerületi zó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erületi zónák - megszakadásuk esetén - azonnal riasztana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5" w:leader="none"/>
        </w:tabs>
        <w:suppressAutoHyphens w:val="true"/>
        <w:ind w:left="2835" w:hanging="283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Javasolt alkalmazások: </w:t>
        <w:tab/>
        <w:t xml:space="preserve">Olyan ajtókat, ablakokat védő mágnesműködtetésű érintkezők, illetve érzékelők, melyeket sohasem használnak a védett helyiségbe való belépés céljár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Késleltetett kerületi zó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Ezen zónatípus esetén a zóna megszakadásakor belépési késleltetés indul, lehetővé téve a felhasználó számára, hogy a rendszert hatástalanít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5" w:leader="none"/>
        </w:tabs>
        <w:suppressAutoHyphens w:val="true"/>
        <w:ind w:left="2835" w:hanging="283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vasolt felhasználás:</w:t>
        <w:tab/>
        <w:tab/>
        <w:t xml:space="preserve">Olyan ajtókat védő mágnesműködtetéső érintkezők, illetve érzékelők, melyeket rendszerint használnak a védett helyiségbe való belépés, illetve az onnan való eltávozás céljár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Feltételes zó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mennyiben elsőként valamely késleltetett kerületi zónát szakítják meg, akkor a feltételes zónák nem okoznak riasztást, ha megszakításukra a belépési késleltetés ideje alatt kerül sor, ha viszont elsőként valamely feltételes zóna nyitására kerül sor, akkor azonnal riasztás történi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5" w:leader="none"/>
        </w:tabs>
        <w:suppressAutoHyphens w:val="true"/>
        <w:ind w:left="2835" w:hanging="283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Javasolt felhasználás: </w:t>
        <w:tab/>
        <w:tab/>
        <w:t>Olyan területeket védő érzékelők, ahol kezelőbillentyűzet van felszerelve, vagy amelyeken át kell haladni ahhoz, hogy a kezelőbillentyűzethez el lehessen jut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Belső zó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belső zónák automatikusan áthidalódnak, amikor a rendszer a * és 9 billentyűkkel STAY élesítési módban élesíti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zvegtrzsbehzssal3"/>
        <w:rPr/>
      </w:pPr>
      <w:r>
        <w:rPr/>
        <w:t xml:space="preserve">Javasolt alkalmazások: </w:t>
        <w:tab/>
        <w:t>Az olyan belső területek védelmét ellátó érzékelők, ahol a felhasználó STAY módban történő élesítés esetén korlátozás nélküli mozgási lehetőséget igényel. Példa: hálószoba, fürdőszoba, belső irodá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24-órás zó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24-órás zónák megszakadásuk hatására minden esetben riasztást váltanak ki, függetlenül attól, hogy a rendszer élesített, vagy hatástalanított állapotban van-e. </w:t>
      </w:r>
    </w:p>
    <w:p>
      <w:pPr>
        <w:pStyle w:val="Szvegtrzsbehzssal3"/>
        <w:rPr/>
      </w:pPr>
      <w:r>
        <w:rPr/>
        <w:t xml:space="preserve">Javasolt alkalmazások: </w:t>
        <w:tab/>
        <w:t>Pánikriasztó gombok, üvegtörés-érzékelők, valamint 24-órás védelmet igénylő terület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.3 </w:t>
        <w:tab/>
        <w:t>Kommunikáció telefonon keresztü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Penta vezérlőközpont lehetővé teszi maximum két (primer és biztonsági), központi állomással folytatandó kommunikációra, vagy "Kövess (Follow me)" formátumú felhasználásra szolgáló telefonszámnak a rendszerbe való beprogramozását. Egy további telefonszám beprogramozható a távprogramozási visszahívás funkcióval kapcsolatos felhasználás céljára is. Mindegyik beprogramozott telefonszám max. 16-jegyű leh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Penta vezérlőközpont számos kommunikációs lehetőséget kínál és támogatja mind az impulzusrendszerű, mind a DTMF tárcsázási módot. A vezérlőközpont, amennyiben öt kísérlet után sem sikerül kommunikálnia, felhívja a biztonsági telefonszámot, sikertelen kommunikáció esetén pedig félóránként újból megkísérli a kommunikációt mindaddig, amíg a kommunikáció létre nem jö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özponti állomással folytatott kommunik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Penta vezérlőközpont a központi állomással folytatott kommunikációhoz normál, 20 pps, 4/2-es, paritás nélküli protokollt használ. Mindegyik esemény beprogramozható oly módon, hogy kétjegyű eseménykódot továbbítson a központi állomáshoz. Ezen kódokat rendszerint a központi állomás adja meg. Forduljon a központi állomás kezelőjéhez a különböző eseménykódok felsorolását illető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"Kövess (Follow me)" funk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 "Kövess (Follow me)" funkció segítségével a vezérlőközpont tájékoztathatja a felhasználót valamely esemény előfordulásáról azáltal, hogy felhívja a felhasználó telefonszámát és két csipogó hangjelzést szolgáltat, melyet követően a telefonon lévő </w:t>
      </w:r>
      <w:r>
        <w:rPr>
          <w:rFonts w:cs="Arial" w:ascii="Arial" w:hAnsi="Arial"/>
          <w:b/>
          <w:spacing w:val="-3"/>
          <w:sz w:val="22"/>
        </w:rPr>
        <w:t>3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6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9</w:t>
      </w:r>
      <w:r>
        <w:rPr>
          <w:rFonts w:cs="Arial" w:ascii="Arial" w:hAnsi="Arial"/>
          <w:spacing w:val="-3"/>
          <w:sz w:val="22"/>
        </w:rPr>
        <w:t xml:space="preserve">, vagy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gomb megnyomásával megszólaltatható az előfordult riasztás típusát pontosan megadó számú hangjelzés. A hangjelzések száma a riasztás típusát jelzi, az alábbiak szerin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1 hangjelzés </w:t>
        <w:tab/>
        <w:tab/>
        <w:tab/>
        <w:tab/>
        <w:t>Riasztás az 1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2 hangjelzés </w:t>
        <w:tab/>
        <w:tab/>
        <w:tab/>
        <w:tab/>
        <w:t>Riasztás a 2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 hangjelzés </w:t>
        <w:tab/>
        <w:tab/>
        <w:tab/>
        <w:tab/>
        <w:t>Riasztás a 3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4 hangjelzés </w:t>
        <w:tab/>
        <w:tab/>
        <w:tab/>
        <w:tab/>
        <w:t>Riasztás a 4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spacing w:val="-3"/>
          <w:sz w:val="22"/>
        </w:rPr>
        <w:tab/>
        <w:t>1 hosszú hangjelzés</w:t>
        <w:tab/>
        <w:tab/>
        <w:tab/>
        <w:t xml:space="preserve">Riasztás a </w:t>
      </w:r>
      <w:r>
        <w:rPr>
          <w:rFonts w:cs="Arial" w:ascii="Arial" w:hAnsi="Arial"/>
          <w:b/>
          <w:spacing w:val="-3"/>
          <w:sz w:val="22"/>
        </w:rPr>
        <w:t>F</w:t>
      </w:r>
      <w:r>
        <w:rPr>
          <w:rFonts w:cs="Arial" w:ascii="Arial" w:hAnsi="Arial"/>
          <w:spacing w:val="-3"/>
          <w:sz w:val="22"/>
        </w:rPr>
        <w:t xml:space="preserve"> billentyűv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spacing w:val="-3"/>
          <w:sz w:val="22"/>
        </w:rPr>
        <w:tab/>
        <w:t>2 hosszú hangjelzés</w:t>
        <w:tab/>
        <w:tab/>
        <w:tab/>
        <w:t xml:space="preserve">Riasztás az 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, vagy a </w:t>
      </w:r>
      <w:r>
        <w:rPr>
          <w:rFonts w:cs="Arial" w:ascii="Arial" w:hAnsi="Arial"/>
          <w:b/>
          <w:spacing w:val="-3"/>
          <w:sz w:val="22"/>
        </w:rPr>
        <w:t>P</w:t>
      </w:r>
      <w:r>
        <w:rPr>
          <w:rFonts w:cs="Arial" w:ascii="Arial" w:hAnsi="Arial"/>
          <w:spacing w:val="-3"/>
          <w:sz w:val="22"/>
        </w:rPr>
        <w:t xml:space="preserve"> billentyűvel, vagy zóna/kezelőbillentyűzet szabotázsjelz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zt követően, hogy a riasztási hangjelzések elhangzottak, a vezérlőközpont a telefonon lévő </w:t>
      </w:r>
      <w:r>
        <w:rPr>
          <w:rFonts w:cs="Arial" w:ascii="Arial" w:hAnsi="Arial"/>
          <w:b/>
          <w:spacing w:val="-3"/>
          <w:sz w:val="22"/>
        </w:rPr>
        <w:t>3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6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9</w:t>
      </w:r>
      <w:r>
        <w:rPr>
          <w:rFonts w:cs="Arial" w:ascii="Arial" w:hAnsi="Arial"/>
          <w:spacing w:val="-3"/>
          <w:sz w:val="22"/>
        </w:rPr>
        <w:t xml:space="preserve"> vagy </w:t>
      </w:r>
      <w:r>
        <w:rPr>
          <w:rFonts w:cs="Arial" w:ascii="Arial" w:hAnsi="Arial"/>
          <w:b/>
          <w:spacing w:val="-3"/>
          <w:sz w:val="22"/>
        </w:rPr>
        <w:t xml:space="preserve"># </w:t>
      </w:r>
      <w:r>
        <w:rPr>
          <w:rFonts w:cs="Arial" w:ascii="Arial" w:hAnsi="Arial"/>
          <w:spacing w:val="-3"/>
          <w:sz w:val="22"/>
        </w:rPr>
        <w:t>gomb megnyomása hatására befejezi a hívást, vagy - amennyiben további riasztásokra került sor -  a riasztási hangjelzések további csoportját szólaltatja me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Megjegyzés: </w:t>
        <w:tab/>
        <w:tab/>
        <w:t>Az Electronics Line cég folyamatos DTMF módban működő telefonkészülék használatát ajánlja. Amennyiben csak Burst mód áll rendelkezésre, akkor előfordulhat, hogy többször kell megnyomni a gombot. "Kövess" funkció használata esetén a megfelelő eseménykódokhoz (11 - 18 címek) tetszőleges, 00-nál nagyobb értéket kell beprogramoz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.4 </w:t>
        <w:tab/>
        <w:t>Távprogramozás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ectronics Line cég által létrehozott távprogramozó szoftver lehetővé teszi a riasztórendszer személyi számítógépről történő programozását és kezelését. A szoftver átfogó interfészt biztosít a Penta vezérlőközponthoz, megkönnyítve ezáltal a rendszer programozását és csökkentve a programozáshoz szükséges időt. A távprogramozáshoz való hozzáférés az 57-es címen beprogramozott 4-jegyű kód segítségével történhet. Ezen kód nélkül mindenfajta távprogramozás és távműködtetés akadályba ütkö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"Üzenetrögzítő felülírása" funk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a funkció lehetővé teszi, hogy a vezérlőközpont megkülönböztesse a normál bejövő hívásokat a távprogramozó szoftver kommunikációra irányuló kísérletétől. A távprogramozó szoftver általi hívást a vezérlőközpont két, 30 mp-es időközön belüli hívás sorozataként azonosítj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1. </w:t>
        <w:tab/>
        <w:t>A vezérlőközpont nem válaszol az első bejövő hívás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 </w:t>
        <w:tab/>
        <w:t>A vezérlőközpont 30 mp-es időablakot nyit meg attól a pillanattól kezdve, hogy a csengetés abbamarad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A vezérlőközpont egy csengetés után válaszol és a létrejön a távprogramozási kommunik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en módszer segítségével a vezérlőközpont üzenetrögzítővel és faxokkal osztozhat egyazon telefonvonal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ávprogramozási visszahív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a funkció költségmegtakarító funkció, melynek következtében a távprogramozás költséghatékonyabbá válik. Amikor a távprogramozó szoftver kapcsolatba lép a vezérlőközponttal, a vezérlőközpont befejezi a kommunikációt, majd felhívja az 56-os memóriacímen beprogramozott telefonszámo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2.  Felszerelés, telep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2.1 </w:t>
        <w:tab/>
        <w:t>Normál tartozék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enta vagyonvédelmi riasztóközpont </w:t>
        <w:tab/>
        <w:tab/>
        <w:tab/>
        <w:tab/>
        <w:t>1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ED kijelzős kezelőbillentyűzet </w:t>
        <w:tab/>
        <w:tab/>
        <w:tab/>
        <w:tab/>
        <w:t>1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,2 kohm; 1,4 W ellenállás </w:t>
        <w:tab/>
        <w:tab/>
        <w:tab/>
        <w:tab/>
        <w:tab/>
        <w:t>5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6 x 1/4 felerősítő csavar </w:t>
        <w:tab/>
        <w:tab/>
        <w:tab/>
        <w:tab/>
        <w:tab/>
        <w:t>4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elerősítő csonk </w:t>
        <w:tab/>
        <w:tab/>
        <w:tab/>
        <w:tab/>
        <w:tab/>
        <w:tab/>
        <w:t>4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NYÁK-lap tartó </w:t>
        <w:tab/>
        <w:tab/>
        <w:tab/>
        <w:tab/>
        <w:tab/>
        <w:tab/>
        <w:t>1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lepítői és programozási kézikönyv</w:t>
        <w:tab/>
        <w:t xml:space="preserve"> </w:t>
        <w:tab/>
        <w:tab/>
        <w:tab/>
        <w:t>1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elhasználói kézikönyv </w:t>
        <w:tab/>
        <w:tab/>
        <w:tab/>
        <w:tab/>
        <w:tab/>
        <w:t>1 d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Opcionális tartozékok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ovábbi LED kijelzős Penta kezelőbillentyűz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ávprogramozó (Fel-/letöltő) szoftv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2 V DC adapter távprogramozásho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2.2 </w:t>
        <w:tab/>
        <w:t>Biztosítócsere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három biztosító elrendezése az alábbi:</w:t>
      </w:r>
    </w:p>
    <w:p>
      <w:pPr>
        <w:pStyle w:val="Normal"/>
        <w:keepNext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990879241"/>
            <w:bookmarkEnd w:id="0"/>
            <w:r>
              <w:rPr/>
              <w:object w:dxaOrig="2438" w:dyaOrig="2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9pt;height:125.1pt" filled="f" o:ole="">
                  <v:imagedata r:id="rId3" o:title=""/>
                </v:shape>
                <o:OLEObject Type="Embed" ProgID="" ShapeID="ole_rId2" DrawAspect="Content" ObjectID="_2042733636" r:id="rId2"/>
              </w:objec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F1:</w:t>
            </w:r>
            <w:r>
              <w:rPr>
                <w:rFonts w:cs="Arial" w:ascii="Arial" w:hAnsi="Arial"/>
                <w:spacing w:val="-3"/>
              </w:rPr>
              <w:t xml:space="preserve"> </w:t>
              <w:tab/>
              <w:t>Ez a biztosító az akkumulátortöltő kör védelmét látja el. Cseréje esetén 1,6 A/250 V biztosítóbetétet kell alkalmazn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F2:</w:t>
            </w:r>
            <w:r>
              <w:rPr>
                <w:rFonts w:cs="Arial" w:ascii="Arial" w:hAnsi="Arial"/>
                <w:spacing w:val="-3"/>
              </w:rPr>
              <w:t xml:space="preserve"> </w:t>
              <w:tab/>
              <w:t>Táphálózati biztosító, mely az (1) és (2) kapcsokat védi. Cseréje esetén 1,6 A/250 V biztosítóbetétet kell alkalmazn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F3:</w:t>
            </w:r>
            <w:r>
              <w:rPr>
                <w:rFonts w:cs="Arial" w:ascii="Arial" w:hAnsi="Arial"/>
                <w:spacing w:val="-3"/>
              </w:rPr>
              <w:tab/>
              <w:t>Segédáramellátás (AUX) biztosító, mely a kezelőbillentyűzetek segédáramellátára szolgáló kapcsokat /(3) és (4)/ védi. Cseréje esetén 1,0 A/250 V biztosítóbetétet kell alkalmazn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ind w:left="639" w:hanging="639"/>
              <w:rPr/>
            </w:pPr>
            <w:r>
              <w:rPr>
                <w:rFonts w:cs="Arial" w:ascii="Arial" w:hAnsi="Arial"/>
                <w:b/>
                <w:spacing w:val="-3"/>
              </w:rPr>
              <w:t>F4:</w:t>
            </w:r>
            <w:r>
              <w:rPr>
                <w:rFonts w:cs="Arial" w:ascii="Arial" w:hAnsi="Arial"/>
                <w:spacing w:val="-3"/>
              </w:rPr>
              <w:tab/>
              <w:t>Csengőköri biztosító, mely a működésben lévő csengőköri kimenetet /(7) és (8) kapcsot/ védi. Cseréje esetén 1,0 A/250 V biztosítóbetétet kell alkalmaz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2.3 </w:t>
        <w:tab/>
        <w:t>Bekötési ábra</w:t>
      </w:r>
    </w:p>
    <w:p>
      <w:pPr>
        <w:pStyle w:val="Normal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7070" cy="567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2.4 </w:t>
        <w:tab/>
        <w:t>Az egyes kapcsok bekö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 - 16,5 V AC beme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27" w:hanging="2127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1</w:t>
      </w:r>
      <w:r>
        <w:rPr>
          <w:rFonts w:cs="Arial" w:ascii="Arial" w:hAnsi="Arial"/>
          <w:i/>
          <w:spacing w:val="-3"/>
          <w:sz w:val="22"/>
        </w:rPr>
        <w:t xml:space="preserve"> és </w:t>
      </w:r>
      <w:r>
        <w:rPr>
          <w:rFonts w:cs="Arial" w:ascii="Arial" w:hAnsi="Arial"/>
          <w:b/>
          <w:i/>
          <w:spacing w:val="-3"/>
          <w:sz w:val="22"/>
        </w:rPr>
        <w:t>2</w:t>
      </w:r>
      <w:r>
        <w:rPr>
          <w:rFonts w:cs="Arial" w:ascii="Arial" w:hAnsi="Arial"/>
          <w:i/>
          <w:spacing w:val="-3"/>
          <w:sz w:val="22"/>
        </w:rPr>
        <w:t xml:space="preserve"> kapcsok:</w:t>
      </w:r>
      <w:r>
        <w:rPr>
          <w:rFonts w:cs="Arial" w:ascii="Arial" w:hAnsi="Arial"/>
          <w:spacing w:val="-3"/>
          <w:sz w:val="22"/>
        </w:rPr>
        <w:tab/>
        <w:t>Csatlakoztasson ezen kapcsokra 15 - 16,5 V AC, 22 - 30 VA névleges jellemzőjű transzformátort, 18 AWG (0,83 mm2) keresztmetszető vezetékk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egédáramellátás (AUX) kime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27" w:hanging="2127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3</w:t>
      </w:r>
      <w:r>
        <w:rPr>
          <w:rFonts w:cs="Arial" w:ascii="Arial" w:hAnsi="Arial"/>
          <w:i/>
          <w:spacing w:val="-3"/>
          <w:sz w:val="22"/>
        </w:rPr>
        <w:t xml:space="preserve">(+) és </w:t>
      </w:r>
      <w:r>
        <w:rPr>
          <w:rFonts w:cs="Arial" w:ascii="Arial" w:hAnsi="Arial"/>
          <w:b/>
          <w:i/>
          <w:spacing w:val="-3"/>
          <w:sz w:val="22"/>
        </w:rPr>
        <w:t>4</w:t>
      </w:r>
      <w:r>
        <w:rPr>
          <w:rFonts w:cs="Arial" w:ascii="Arial" w:hAnsi="Arial"/>
          <w:i/>
          <w:spacing w:val="-3"/>
          <w:sz w:val="22"/>
        </w:rPr>
        <w:t>(-) kapcsok:</w:t>
      </w:r>
      <w:r>
        <w:rPr>
          <w:rFonts w:cs="Arial" w:ascii="Arial" w:hAnsi="Arial"/>
          <w:spacing w:val="-3"/>
          <w:sz w:val="22"/>
        </w:rPr>
        <w:tab/>
        <w:t>A segédáramellátás kimenet áramellátást biztosít kezelőbillentyűzetek és perifériális készülékek, például érzékelők és egyéb, áramellátást igénylő érzékelőeszközök számá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1"/>
        <w:rPr/>
      </w:pPr>
      <w:r>
        <w:rPr/>
        <w:t>Kezelőbillentyűzet adatbusz csatlakozások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27" w:hanging="2127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5</w:t>
      </w:r>
      <w:r>
        <w:rPr>
          <w:rFonts w:cs="Arial" w:ascii="Arial" w:hAnsi="Arial"/>
          <w:i/>
          <w:spacing w:val="-3"/>
          <w:sz w:val="22"/>
        </w:rPr>
        <w:t xml:space="preserve"> és </w:t>
      </w:r>
      <w:r>
        <w:rPr>
          <w:rFonts w:cs="Arial" w:ascii="Arial" w:hAnsi="Arial"/>
          <w:b/>
          <w:i/>
          <w:spacing w:val="-3"/>
          <w:sz w:val="22"/>
        </w:rPr>
        <w:t>6</w:t>
      </w:r>
      <w:r>
        <w:rPr>
          <w:rFonts w:cs="Arial" w:ascii="Arial" w:hAnsi="Arial"/>
          <w:i/>
          <w:spacing w:val="-3"/>
          <w:sz w:val="22"/>
        </w:rPr>
        <w:t xml:space="preserve"> kapocs:</w:t>
      </w:r>
      <w:r>
        <w:rPr>
          <w:rFonts w:cs="Arial" w:ascii="Arial" w:hAnsi="Arial"/>
          <w:spacing w:val="-3"/>
          <w:sz w:val="22"/>
        </w:rPr>
        <w:tab/>
        <w:tab/>
        <w:t>Max. 3, egymástól eltérő címmel rendelkező, LED-es kezelőbillentyűzet csatlakoztatható az (5) és (6) kapcsokra. Győződjön meg arról, hogy a vezetékek a kezelőbillentyűzetre azonos bekötés szerint csatlakoznak (Ld. a 2.5 /"A kezelőbillentyűzetek felszerelése"/ c. rész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sengő áramellátás kime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27" w:hanging="2127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7</w:t>
      </w:r>
      <w:r>
        <w:rPr>
          <w:rFonts w:cs="Arial" w:ascii="Arial" w:hAnsi="Arial"/>
          <w:i/>
          <w:spacing w:val="-3"/>
          <w:sz w:val="22"/>
        </w:rPr>
        <w:t xml:space="preserve">(+) és </w:t>
      </w:r>
      <w:r>
        <w:rPr>
          <w:rFonts w:cs="Arial" w:ascii="Arial" w:hAnsi="Arial"/>
          <w:b/>
          <w:i/>
          <w:spacing w:val="-3"/>
          <w:sz w:val="22"/>
        </w:rPr>
        <w:t>8</w:t>
      </w:r>
      <w:r>
        <w:rPr>
          <w:rFonts w:cs="Arial" w:ascii="Arial" w:hAnsi="Arial"/>
          <w:i/>
          <w:spacing w:val="-3"/>
          <w:sz w:val="22"/>
        </w:rPr>
        <w:t>(-) kapocs:</w:t>
      </w:r>
      <w:r>
        <w:rPr>
          <w:rFonts w:cs="Arial" w:ascii="Arial" w:hAnsi="Arial"/>
          <w:spacing w:val="-3"/>
          <w:sz w:val="22"/>
        </w:rPr>
        <w:tab/>
        <w:t>Ezen kapcsok a csengőkör számára szolgáltatnak áramellátást. A csengőkör áramellátó kimenet segédáramellátást szolgáltat, 600 mA terhelhetőség melle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PGM programozható kimenet</w:t>
      </w:r>
    </w:p>
    <w:p>
      <w:pPr>
        <w:pStyle w:val="Normal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79"/>
        <w:gridCol w:w="4083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  <w:spacing w:val="-3"/>
                <w:sz w:val="22"/>
              </w:rPr>
              <w:t>9</w:t>
            </w:r>
            <w:r>
              <w:rPr>
                <w:rFonts w:cs="Arial" w:ascii="Arial" w:hAnsi="Arial"/>
                <w:i/>
                <w:spacing w:val="-3"/>
                <w:sz w:val="22"/>
              </w:rPr>
              <w:t xml:space="preserve"> kapocs:</w:t>
            </w:r>
            <w:r>
              <w:rPr>
                <w:rFonts w:cs="Arial" w:ascii="Arial" w:hAnsi="Arial"/>
                <w:spacing w:val="-3"/>
                <w:sz w:val="22"/>
              </w:rPr>
              <w:tab/>
              <w:t>A PGM kimenet, aktiválása esetén, a földre kapcsolódik, lehetővé téve további rendszerállapot kijelzők csatlakoztatását. A PGM kimenetet az ábrán látható módon kell bekötni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2645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zabotázsérzékelő zóna / Kulcsos kapcsoló csatlakoz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27" w:hanging="2127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10</w:t>
      </w:r>
      <w:r>
        <w:rPr>
          <w:rFonts w:cs="Arial" w:ascii="Arial" w:hAnsi="Arial"/>
          <w:i/>
          <w:spacing w:val="-3"/>
          <w:sz w:val="22"/>
        </w:rPr>
        <w:t xml:space="preserve"> kapocs:</w:t>
      </w:r>
      <w:r>
        <w:rPr>
          <w:rFonts w:cs="Arial" w:ascii="Arial" w:hAnsi="Arial"/>
          <w:spacing w:val="-3"/>
          <w:sz w:val="22"/>
        </w:rPr>
        <w:tab/>
        <w:tab/>
        <w:t xml:space="preserve">A 10(+) és 12(-) kapcsokra szabotázsérzékelő kapcsoló, vagy BE/KI kulcsos kapcsoló csatlakoztatható. </w:t>
      </w:r>
    </w:p>
    <w:p>
      <w:pPr>
        <w:pStyle w:val="TextBodyIndent"/>
        <w:rPr/>
      </w:pPr>
      <w:r>
        <w:rPr/>
        <w:t>Megjegyzés! Amennyiben sem szabotázsérzékelő zónát, sem kulcsos kapcsolót nem alkalmaz, akkor zárja rövidre a (10) és (12) kapcsot, és definiálja ezt a zónát szabotázsérzékelő zónaként a 01-es memóriacím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Zónabekötés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(11), (12), (13), (14), (15) és (16) kapc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. zóna:</w:t>
        <w:tab/>
        <w:t>11(+) és 12(-) kapcs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2. zóna:</w:t>
        <w:tab/>
        <w:t>13(+) és 12(-) kapcs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. zóna:</w:t>
        <w:tab/>
        <w:t>14(+) és 15(-) kapcs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3"/>
          <w:sz w:val="22"/>
        </w:rPr>
        <w:tab/>
        <w:t>4. zóna:</w:t>
        <w:tab/>
        <w:t>16(+) és 15(-) kapc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elefonv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(17), (18), (19), (20) kapc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elefonvonalat az alábbiak szerint kell bekötni (szokványos, minimum 26 AWG keresztmetszetű telefonkábel segítségével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7</w:t>
        <w:tab/>
        <w:t>-</w:t>
        <w:tab/>
        <w:t>A helyiség készülékének "a" á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8</w:t>
        <w:tab/>
        <w:t>-</w:t>
        <w:tab/>
        <w:t>A helyiség készülékének csengető á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9</w:t>
        <w:tab/>
        <w:t>-</w:t>
        <w:tab/>
        <w:t>A telefontársaság "a" á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20</w:t>
        <w:tab/>
        <w:t>-</w:t>
        <w:tab/>
        <w:t>A telefontársaság csengető á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2.5</w:t>
        <w:tab/>
        <w:t>A kezelőbillentyűzetek felszere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9445" cy="206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Penta vezérlőközponthoz max. 3 db LED-es kezelőbillentyűzet csatlakoztatható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>Válassza szét kismérető laposfejű csavarhúzó segítségével a kezelőbillentyűzet előlapját és hátlapját, a kezelőbillentyűzet alján lévő rögzítőfülek megnyomásáv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>Húzza be a kezelőbillentyűzetbe a vezetékeket a hátlapon lévő, a kapocstömbhöz legközelebb eső nyíláson át, majd szerelje fel a hátlapot a fal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Programozza be az A és B jelű konfigurációs áthidalók segítségével a kezelőbillentyűzet címét, az alábbi ábra alapjá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1130" cy="153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>Csatlakoztassa a kezelőbillentyűzetet a vezérlőközponthoz az alábbi ábrának megfelelőe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7020" cy="137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</w:t>
        <w:tab/>
        <w:t>Szerelje össze ismét a kezelőbillentyűzet előlapját és hátlapjá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2.6</w:t>
        <w:tab/>
        <w:t>A rendszer bekapcsolása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rPr/>
      </w:pPr>
      <w:r>
        <w:rPr/>
        <w:t>Amennyiben a rendszer összes alkotóeleme megfelelően csatlakoztatásra került, a Penta vezérlőközpont bekapcsolható. A villamos áramütés, illetve a vezérlőközpont károsodása veszélyének elkerülése érdekében ellenőrizze, mielőtt a rendszert a táphálózathoz csatlakoztatná, hogy mind a hálózati áramellátás, mind az akkumulátor bekötése megfelelő. Amennyiben a készülék áramellátását illetően bármilyen problémát tapasztal, kérjük, forduljon az Electronics Line cég műszaki ügyfélszolgálatához, vagy a helyi forgalmazóhoz. A Penta vezérlőközpont tipikus programozási adatokat magába foglaló alapprogrammal együtt kerül leszállításra, ami azt jelenti, hogy tipikus telepítések esetén minimális programozásra van szüksé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rendszer bekapcsolás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>Helyezzen be áthidalót a NYÁK-lap felső részén lévő JPD áthidalópozíció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 xml:space="preserve">Helyezze ismét tápfeszültség alá a rendszert és várjon 10 mp-et. A kezelőbillentyűzet a 10 mp leteltét csipogó hangjelzéssel jelz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Kapcsolja le mind a hálózati, mind az akkumulátoros áramellátá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>Távolítsa el a JPD áthidaló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</w:t>
        <w:tab/>
        <w:t>Kapcsolja vissza az áramellátást. Ezzel megtörtént az alapprogram helyreállítá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beállítások az áramellátás lekapcsolásával és a fenti eljárás ismételt végrehajtásával bármikor visszaállítható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3.</w:t>
        <w:tab/>
        <w:t>A rendszer kezelés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1</w:t>
        <w:tab/>
        <w:tab/>
        <w:t>Általános rész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Penta vezérlőközpont kezelése és programozása történhet a rendszerhez telepíthető  három LED-es kezelőbillentyűzet bármelyikéről. Ebben a részben ismertetjük a kezelőbillentyűzet funkcióit és a LED kijelzőt, és összefoglaljuk a rendszer kezelése során használatos parancskódokat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2</w:t>
        <w:tab/>
        <w:t>A kezelőbillentyűzet elrendezése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2075" cy="203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rendszer kezelésére és programozására a numerikus kezelőbillentyűzet használatos. Ezenkívül három segélykérő gomb teszi lehetővé a felhasználó számára, hogy három egyedi segélykérő jelzés egyikét továbbítsa a központi állomáshoz (a 3.6 rész tartalmaz bővebb információt a segélykérő gombokkal kapcsolatban)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LED kijelző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ind w:left="1418" w:hanging="1418"/>
        <w:jc w:val="both"/>
        <w:rPr/>
      </w:pPr>
      <w:r>
        <w:rPr>
          <w:rFonts w:cs="Arial" w:ascii="Arial" w:hAnsi="Arial"/>
          <w:spacing w:val="-3"/>
        </w:rPr>
        <w:t xml:space="preserve">1 - 4 </w:t>
        <w:tab/>
        <w:t>Az 1. - 4. sz. LED-ek zónaállapot kijelzésére szolgálnak. Az adott zónához tartozó LED a zóna szakadt állapota esetén világít, a zóna áthidalt állapota esetén pedig villog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1418" w:hanging="141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ADY  </w:t>
        <w:tab/>
        <w:t>Készenlétjelző LED, melynek fénye azt jelzi, hogy a rendszerben nincs sem nyitott zóna, sem szabotázs állapot és a rendszer élesíthető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1418" w:hanging="141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YSTEM  </w:t>
        <w:tab/>
        <w:t>A rendszerállapotjelző LED villogó fénye azt jelzi, hogy a naplók egyikében új esemény került rögzítésre, illetve kiegészítő rendszerinformációt jelez, mint pl. programozási mód, vagy zónaáthidalási mód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1418" w:hanging="1418"/>
        <w:jc w:val="both"/>
        <w:rPr/>
      </w:pPr>
      <w:r>
        <w:rPr>
          <w:rFonts w:cs="Arial" w:ascii="Arial" w:hAnsi="Arial"/>
          <w:spacing w:val="-3"/>
        </w:rPr>
        <w:t>ARMED</w:t>
        <w:tab/>
        <w:t>Élesítésjelző LED, melynek fénye azt jelzi, hogy a rendszer élesített állapotban, vagy programozási módban va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1418" w:hanging="141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OWER  </w:t>
        <w:tab/>
        <w:t>Tápfeszültségjelző LED, mely akkor világít, ha mind a hálózati, mind az akkumulátoros áramellátás rendben van, és villog ha az akkumulátor kimerült, de a hálózati áramellátás rendben van. Nem világít, ha a hálózati áramellátás megszűnt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3 </w:t>
        <w:tab/>
        <w:t>Parancskód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 Penta riasztórendszer kezelése a numerikus kezelőbillentyűzetről beírt parancskódok segítségével történik. Az egyes parancsok végrehajtására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gomb megnyomását, majd a megfelelő parancsszám beírását követően kerül sor. Bizonyos esetekben érvényes felhasználói kód megadására is szükség v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ábbiakban összefoglaljuk a rendszer kezelése során használatos parancskódoka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*0</w:t>
        <w:tab/>
        <w:tab/>
        <w:tab/>
        <w:tab/>
        <w:tab/>
        <w:t>Gyors 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*1 + (felhasználói kód)</w:t>
        <w:tab/>
        <w:tab/>
        <w:tab/>
        <w:t>Zónaáthidalás mó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2 </w:t>
        <w:tab/>
        <w:tab/>
        <w:tab/>
        <w:tab/>
        <w:tab/>
        <w:t>Segélykérés/Üzemzavar eseménynapl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3 </w:t>
        <w:tab/>
        <w:tab/>
        <w:tab/>
        <w:tab/>
        <w:tab/>
        <w:t>Zónariasztás eseménynapl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41 </w:t>
        <w:tab/>
        <w:tab/>
        <w:tab/>
        <w:tab/>
        <w:tab/>
        <w:t>Csengő/LED tesz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*42</w:t>
        <w:tab/>
        <w:tab/>
        <w:tab/>
        <w:tab/>
        <w:tab/>
        <w:t>Séta tesz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*5 + (1. felhasználói kód)</w:t>
        <w:tab/>
        <w:tab/>
        <w:t>Felhasználói kódok programoz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6 </w:t>
        <w:tab/>
        <w:tab/>
        <w:tab/>
        <w:tab/>
        <w:tab/>
        <w:t>Zóna dallamcsengőjelz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8 + (felhasználói kód)  </w:t>
        <w:tab/>
        <w:tab/>
        <w:t>Kényszer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9 + (felhasználói kód) </w:t>
        <w:tab/>
        <w:tab/>
        <w:t>Élesítés STAY módb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spacing w:val="-3"/>
          <w:sz w:val="22"/>
        </w:rPr>
        <w:tab/>
        <w:t>ENTER 1 + (felhasználói kód)</w:t>
        <w:tab/>
        <w:tab/>
        <w:t>kommunikáció st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4</w:t>
        <w:tab/>
        <w:t>Élesítés/hatástalaní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övetkező fejezetben a különböző élesítési és hatástalanítási módszereket ismertetjü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7"/>
        <w:rPr/>
      </w:pPr>
      <w:r>
        <w:rPr/>
        <w:t>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 minden zóna alapállapotban van, akkor a rendszer normál módon élesíthető. A rendszer élesítése hatására üzenet kerül továbbításra a központi állomáshoz, megadva, melyik felhasználó hajtotta végre a művelet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rendszer élesítése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 xml:space="preserve">Ellenőrizze, hogy minden zóna zárt állapotban van-e. A készenlétjelző (Ready) LED fénye jelzi, hogy a rendszer élesíthető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Írjon be érvényes felhasználói kódot. A kezelőbillentyűzet mindaddig csipogó hangjelzést szolgáltat, amíg a kilépési késleltetés időtartama le nem tel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Kényszer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nyszerélesítés lehetővé teszi a felhasználó számára a rendszer élesítését akkor is, ha vannak olyan zónák, melyek nincsenek alaphelyzetben. Az Electronics Line cég azt ajánlja a felhasználónak, hogy várja meg, hogy mindegyik zóna alaphelyzetbe kerüljön és a rendszer normál módon legyen élesíthető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Megjegyzés: </w:t>
        <w:tab/>
        <w:tab/>
        <w:t xml:space="preserve">Amennyiben a zónák a kilépési késleltetés lejártát követően sem kerülnek alaphelyzetbe, akkor riasztás történi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rendszer kényszerélesíté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* és a </w:t>
      </w:r>
      <w:r>
        <w:rPr>
          <w:rFonts w:cs="Arial" w:ascii="Arial" w:hAnsi="Arial"/>
          <w:b/>
          <w:spacing w:val="-3"/>
          <w:sz w:val="22"/>
        </w:rPr>
        <w:t>8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Írjon be érvényes felhasználói kódot. A kezelőbillentyűzet mindaddig csipogó hangjelzést szolgáltat, amíg a kilépési késleltetés időtartama le nem tel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Gyors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Ezen funkció segítségével a Penta vezérlőközpont érvényes felhasználói kód beírása nélkül élesíthető. Gyors élesítés hatására az "Armed by User 1 (1. felhasználó általi élesítés)" üzenet kerül továbbításra a központi állomá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rendszer gyorsélesítése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>Ellenőrizni kell, hogy minden zóna zárt állapotban van-e. A készenlétjelző (Ready) LED fénye jelzi, hogy a rendszer készen áll az élesítés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 </w:t>
      </w:r>
      <w:r>
        <w:rPr>
          <w:rFonts w:cs="Arial" w:ascii="Arial" w:hAnsi="Arial"/>
          <w:b/>
          <w:spacing w:val="-3"/>
          <w:sz w:val="22"/>
        </w:rPr>
        <w:t>0</w:t>
      </w:r>
      <w:r>
        <w:rPr>
          <w:rFonts w:cs="Arial" w:ascii="Arial" w:hAnsi="Arial"/>
          <w:spacing w:val="-3"/>
          <w:sz w:val="22"/>
        </w:rPr>
        <w:t xml:space="preserve"> billentyűt. A kezelőbillentyűzet mindaddig csipogó hangjelzést szolgáltat, amíg a kilépési késleltetés időtartama le nem tel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STAY 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a funkció csak a kerületi zónákat élesíti, lehetővé téve, hogy a rendszer élesített állapota esetén is tartózkodhassanak személyek a védendő terület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rendszer élesítése STAY módb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>Ellenőrizze, hogy minden zóna zárt állapotban van-e, kivéve a belső zónákat. A készenlétjelző (Ready) LED fénye jelzi, hogy a rendszer élesíthető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</w:t>
      </w:r>
      <w:r>
        <w:rPr>
          <w:rFonts w:cs="Arial" w:ascii="Arial" w:hAnsi="Arial"/>
          <w:b/>
          <w:spacing w:val="-3"/>
          <w:sz w:val="22"/>
        </w:rPr>
        <w:t>9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zvegtrzsbehzssal2"/>
        <w:rPr/>
      </w:pPr>
      <w:r>
        <w:rPr/>
        <w:t>3.</w:t>
        <w:tab/>
        <w:t>Írjon be érvényes felhasználói kódot. A kezelőbillentyűzet mindaddig csipogó hangjelzést szolgáltat, amíg a kilépési késleltetés időtartama le nem tel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zonnali 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 rendszer belépési/kilépési késleltetés nélkül is használható.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gombnak a kilépési késleltetés, vagy a rendszer élesített állapota során történő megnyomása törli mind a kilépési, mind a belépési késlelteté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Hatástalaní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 Penta vezérlőközpont érvényes felhasználói kódnak a belépési késleltetés során való beírásával hatástalanítható. Amennyiben Ön a kód beírásakor hibát vét, nyomja meg 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billentyűt, majd írja be ismét a kódot. A kód elfogadása esetén az élesítésjelző LED fénye kialszik, a szaggatott késleltetésjelző hangjelzés pedig abbamarad. Amennyiben a késleltetés leteltéig nem kerül érvényes kód bevitelre, akkor a rendszer riasztásjelzést szolgált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lesítés/hatástalanítás kulcsos kapcsoló segítségév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rendszer élesítése és hatástalanítása történhet BE/KI kulcsos kapcsolóval is. A kulcsos kapcsoló két üzemmódja az alábbi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 xml:space="preserve">Tárolt üzemmód: </w:t>
        <w:tab/>
        <w:tab/>
        <w:tab/>
        <w:t>A kulcsos kapcsoló zárása élesíti, nyitása hatástalanítja a rendsz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 xml:space="preserve">Pillanatszerű működés: </w:t>
        <w:tab/>
        <w:tab/>
        <w:t>A kulcsos kapcsoló nyitása, illetve zárása vagy élesíti, vagy hatástalanítja a rendsz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6 </w:t>
        <w:tab/>
        <w:t>Segélykérő gombok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gélykérés esetén háromfajta riasztásjelzés állítható elő a kívánt segélykérő billentyű megnyomásával és 2 mp-nél hosszabb idejű nyomvatartásával. Ezen riasztásjelzések hatására a megfelelő segélykérő üzenet kerül továbbításra a központi állomáshoz. A segélykérő billentyűk az alábbia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119" w:hanging="3119"/>
        <w:jc w:val="both"/>
        <w:rPr/>
      </w:pPr>
      <w:r>
        <w:rPr>
          <w:rFonts w:cs="Arial" w:ascii="Arial" w:hAnsi="Arial"/>
          <w:b/>
          <w:spacing w:val="-3"/>
          <w:sz w:val="22"/>
        </w:rPr>
        <w:t>F</w:t>
      </w:r>
      <w:r>
        <w:rPr>
          <w:rFonts w:cs="Arial" w:ascii="Arial" w:hAnsi="Arial"/>
          <w:spacing w:val="-3"/>
          <w:sz w:val="22"/>
        </w:rPr>
        <w:tab/>
        <w:t xml:space="preserve">Tűzjelzés: </w:t>
        <w:tab/>
        <w:tab/>
        <w:tab/>
        <w:t>Tűzjelző csengőt szólaltat meg, Tűzjelzési (Fire) eseménykódot továbbít a központi állomáshoz (17-es cím) és benaplóz a segélykérés/üzemzavar eseménynapló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119" w:hanging="3119"/>
        <w:jc w:val="both"/>
        <w:rPr/>
      </w:pP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spacing w:val="-3"/>
          <w:sz w:val="22"/>
        </w:rPr>
        <w:tab/>
        <w:t>Mentők:</w:t>
        <w:tab/>
        <w:tab/>
        <w:tab/>
        <w:t>"Mentők (Emergency)" üzenetet továbbít a központi állomáshoz (18-as cím), a szirénát megszólaltatja (ha erre be van programozva a 01 címen) és benaplóz a segélykérés/üzemzavar eseménynapló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119" w:hanging="3119"/>
        <w:jc w:val="both"/>
        <w:rPr/>
      </w:pPr>
      <w:r>
        <w:rPr>
          <w:rFonts w:cs="Arial" w:ascii="Arial" w:hAnsi="Arial"/>
          <w:b/>
          <w:spacing w:val="-3"/>
          <w:sz w:val="22"/>
        </w:rPr>
        <w:t>P</w:t>
      </w:r>
      <w:r>
        <w:rPr>
          <w:rFonts w:cs="Arial" w:ascii="Arial" w:hAnsi="Arial"/>
          <w:spacing w:val="-3"/>
          <w:sz w:val="22"/>
        </w:rPr>
        <w:tab/>
        <w:t>Rendőrség:</w:t>
        <w:tab/>
        <w:tab/>
        <w:tab/>
        <w:t>"Rendőrség (Police)" üzenetet továbbít a központi állomáshoz (16-os cím), a szirénát megszólaltatja (ha erre be van programozva a 01 címen) és benaplóz a segélykérés/üzemzavar eseménynapló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3.7 </w:t>
        <w:tab/>
        <w:t>Felhasználói kódok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felhasználói kódok azok a kódok, amelyek a felhasználó számára hozzáférést tesznek lehetővé a rendszer különböző funkcióihoz, mint például élesítés és hatástalanítás. Mindegyik felhasználói kód négyjegyű. A négy felhasználói kód közül mindössze az 1. felhasználói kód jogosult a többi felhasználói kód és a csendes riasztási kód programozására. Az 1. felhasználói kód gyári alapbeállítás szerint "1111". Haladéktalanul programozza át azonban a kódot a gyári alapbeállításról annak érdekében, hogy illetéktelenek ne férhessenek hozzá az Ön rendszeréhez. A telepítői kód (alapbeállítása: 1234) az egyetlen olyan felhasználói kód, amely hozzáférést tesz lehetővé a programozási paraméterekhez. A 59-es címen programozhat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z 1.- 4. felhasználói kódok programozás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z </w:t>
      </w:r>
      <w:r>
        <w:rPr>
          <w:rFonts w:cs="Arial" w:ascii="Arial" w:hAnsi="Arial"/>
          <w:b/>
          <w:spacing w:val="-3"/>
          <w:sz w:val="22"/>
        </w:rPr>
        <w:t>5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 xml:space="preserve">2. </w:t>
        <w:tab/>
        <w:t xml:space="preserve">Írja be az 1. felhasználói kódot. Ekkor az élesítésjelző (Armed) és a rendszerállapotjelző (System) LED villogni kezd, a zónajelző LED-ek pedig az egyes felhasználói kódok programozási állapotát jelzik, az alábbiak szerint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>A LED nem világít:</w:t>
      </w:r>
      <w:r>
        <w:rPr>
          <w:rFonts w:cs="Arial" w:ascii="Arial" w:hAnsi="Arial"/>
          <w:spacing w:val="-3"/>
          <w:sz w:val="22"/>
        </w:rPr>
        <w:tab/>
        <w:tab/>
        <w:t>Nincs beprogramoz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>Világít:</w:t>
      </w:r>
      <w:r>
        <w:rPr>
          <w:rFonts w:cs="Arial" w:ascii="Arial" w:hAnsi="Arial"/>
          <w:spacing w:val="-3"/>
          <w:sz w:val="22"/>
        </w:rPr>
        <w:t xml:space="preserve"> </w:t>
        <w:tab/>
        <w:tab/>
        <w:tab/>
        <w:t>Be van programoz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>Villog:</w:t>
      </w:r>
      <w:r>
        <w:rPr>
          <w:rFonts w:cs="Arial" w:ascii="Arial" w:hAnsi="Arial"/>
          <w:spacing w:val="-3"/>
          <w:sz w:val="22"/>
        </w:rPr>
        <w:t xml:space="preserve"> </w:t>
        <w:tab/>
        <w:tab/>
        <w:tab/>
        <w:tab/>
        <w:t>Éppen programozás alatt ál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Írja be a módosítandó kód számát (1 - 4). A kívánt zónához tartozó LED villogni kez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>Írja be az új felhasználói kódot. Ekkor a LED villogása abbamar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Megjegyzés: </w:t>
        <w:tab/>
        <w:tab/>
        <w:t>Amennyiben az új kód megegyezik a meglévő felhasználói kóddal, akkor hibajelző hangjelzés szólal meg és az új kód nem kerül elfogadás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elhasználói kód törlése: 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z </w:t>
      </w:r>
      <w:r>
        <w:rPr>
          <w:rFonts w:cs="Arial" w:ascii="Arial" w:hAnsi="Arial"/>
          <w:b/>
          <w:spacing w:val="-3"/>
          <w:sz w:val="22"/>
        </w:rPr>
        <w:t>5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Írja be az 1. felhasználói kódo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Írja be a törölni kívánt kód számát (1 - 4). Ekkor a kívánt zónához tartozó LED villogni kez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4.</w:t>
        <w:tab/>
        <w:t xml:space="preserve">Írja be a következőt: </w:t>
      </w:r>
      <w:r>
        <w:rPr>
          <w:rFonts w:cs="Arial" w:ascii="Arial" w:hAnsi="Arial"/>
          <w:b/>
          <w:spacing w:val="-3"/>
          <w:sz w:val="22"/>
        </w:rPr>
        <w:t>*,*,*,*</w:t>
      </w:r>
      <w:r>
        <w:rPr>
          <w:rFonts w:cs="Arial" w:ascii="Arial" w:hAnsi="Arial"/>
          <w:spacing w:val="-3"/>
          <w:sz w:val="22"/>
        </w:rPr>
        <w:t>. Ekkor a LED villogása abbamarad és a kód törlőd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i/>
          <w:spacing w:val="-3"/>
        </w:rPr>
        <w:t xml:space="preserve">Megjegyzés: </w:t>
        <w:tab/>
        <w:tab/>
        <w:t>Tilos az 1. felhasználói kódot törölni, mivel ezen kód törlése megakadályozza a felhasználót felhasználói kódok programozásában! Amennyiben az 1. felhasználói kód véletlenül mégis törlésre került, akkor állítsa vissza az alapbeállítást a 2.6 pontban (A rendszer bekapcsolása) leírtak szeri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sendes riasztási kó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használó, amennyiben kényszerítik a rendszer hatástalanítására, a csendes riasztási kód megadásával hatástalaníthatja a rendszert, melynek hatására a rendszer a központi állomáshoz csendes riasztás jelzést továbbí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csendes riasztási kód programozás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</w:t>
      </w:r>
      <w:r>
        <w:rPr>
          <w:rFonts w:cs="Arial" w:ascii="Arial" w:hAnsi="Arial"/>
          <w:b/>
          <w:spacing w:val="-3"/>
          <w:sz w:val="22"/>
        </w:rPr>
        <w:t>5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Írja be az 1. felhasználói kódo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3.</w:t>
        <w:tab/>
        <w:t xml:space="preserve">Nyomja meg az </w:t>
      </w:r>
      <w:r>
        <w:rPr>
          <w:rFonts w:cs="Arial" w:ascii="Arial" w:hAnsi="Arial"/>
          <w:b/>
          <w:spacing w:val="-3"/>
          <w:sz w:val="22"/>
        </w:rPr>
        <w:t>5</w:t>
      </w:r>
      <w:r>
        <w:rPr>
          <w:rFonts w:cs="Arial" w:ascii="Arial" w:hAnsi="Arial"/>
          <w:spacing w:val="-3"/>
          <w:sz w:val="22"/>
        </w:rPr>
        <w:t xml:space="preserve"> billentyűt. Ekkor a készenlétjelző (Ready) LED villogni kez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-341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>Ekkor vagy írjon be új csendes riasztási kódot, vagy a meglévő kód törléséhez a következőt: * * * 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8 </w:t>
        <w:tab/>
        <w:t>Zónaáthidalás/Zónaáthidalás megszün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Penta vezérlőközpont a felhasználó számára lehetőséget nyújt zónaáthidalásra. Zónaáthidalás esetén a rendszer az adott zónát figyelmen kívül hagyja és annak működésbe lépésekor nem szolgáltat riasztásjelzé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</w:rPr>
        <w:t>Zónaáthidalás: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z </w:t>
      </w:r>
      <w:r>
        <w:rPr>
          <w:rFonts w:cs="Arial" w:ascii="Arial" w:hAnsi="Arial"/>
          <w:b/>
          <w:spacing w:val="-3"/>
          <w:sz w:val="22"/>
        </w:rPr>
        <w:t>1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Írjon be érvényes felhasználói kódot. Ekkor a rendszerállapotot jelző (System) LED villogni kezd, az aktuálisan áthidalt zónákhoz tartozó LED-ek pedig világítana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Írja be az áthidalni kívánt zóna számát. Ekkor a megfelelő zónajelző LED világítani kez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4.</w:t>
        <w:tab/>
        <w:t xml:space="preserve">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billentyű megnyomásával lépjen ki a zónaáthidalás módból. Az áthidalt zónákhoz tartozó LED-ek villogna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  <w:t>Zónaáthidalás megszün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</w:t>
      </w:r>
      <w:r>
        <w:rPr>
          <w:rFonts w:cs="Arial" w:ascii="Arial" w:hAnsi="Arial"/>
          <w:b/>
          <w:spacing w:val="-3"/>
          <w:sz w:val="22"/>
        </w:rPr>
        <w:t>1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Írjon be érvényes felhasználói kódot. Ekkor a rendszerállapotot jelző (System) LED villogni kezd, az aktuálisan áthidalt zónák zónajelző LED-jei pedig világítani kezden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Írja be azon zóna számát, melynek áthidalását megszüntetni kívánja. Ekkor a megfelelő zónajelző LED fénye kials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4.</w:t>
        <w:tab/>
        <w:t xml:space="preserve">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billentyű megnyomásával lépjen ki a zónaáthidalás módbó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egjegyzés! </w:t>
        <w:tab/>
        <w:tab/>
        <w:t>A rendszer hatástalanításakor minden zónaáthidalás automatikusan megszűn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9 </w:t>
        <w:tab/>
        <w:t>Eseménynapl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seménynapló azokat a rendszerrel kapcsolatos eseményeket rögzíti, melyek a legutolsó élesítés óta történtek. Amennyiben az eseménynapló valamilyen eseményt tartalmaz, akkor a rendszerállapotot jelző (System) LED mindaddig villog, amíg a megfelelő eseménynaplót meg nem jelenítik. Amennyiben az üzemzavar állapot továbbra is fennáll, akkor a rendszerállapotjelző LED továbbra is villog mindaddig, amíg a szóban forgó állapotot meg nem szüntetté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/>
      </w:pPr>
      <w:r>
        <w:rPr/>
        <w:t>Segélykérés/üzemzavar (Emergency/Trouble) eseménynapló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az eseménynapló az alábbiakat naplózza be: zóna szabotázsjelzés, csengőköri üzemzavar, kezelőbillentyűzet üzemzavar, kezelőbillentyűzet szabotázsjelzés, valamint a három segélykérő billentyű által aktivált riasztásjelzések. Üzemzavar előfordulása esetén, kérjük, forduljon a telepítőhö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  <w:t>A "Segélykérés/Üzemzavar" eseménynapló megjeleníté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 </w:t>
      </w:r>
      <w:r>
        <w:rPr>
          <w:rFonts w:cs="Arial" w:ascii="Arial" w:hAnsi="Arial"/>
          <w:b/>
          <w:spacing w:val="-3"/>
          <w:sz w:val="22"/>
        </w:rPr>
        <w:t>2</w:t>
      </w:r>
      <w:r>
        <w:rPr>
          <w:rFonts w:cs="Arial" w:ascii="Arial" w:hAnsi="Arial"/>
          <w:spacing w:val="-3"/>
          <w:sz w:val="22"/>
        </w:rPr>
        <w:t xml:space="preserve"> billentyűt. Ennek hatására a zónajelző LED-ek a különböző üzemzavarokat jelzik. Az alábbiakban összefoglaljuk az egyes LED-ek által jelzett üzemzavar állapotokat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1 -</w:t>
        <w:tab/>
        <w:t>Rendszer üzemzav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2 -</w:t>
        <w:tab/>
        <w:t xml:space="preserve">Riasztás a </w:t>
      </w:r>
      <w:r>
        <w:rPr>
          <w:rFonts w:cs="Arial" w:ascii="Arial" w:hAnsi="Arial"/>
          <w:b/>
          <w:spacing w:val="-3"/>
          <w:sz w:val="22"/>
        </w:rPr>
        <w:t>P</w:t>
      </w:r>
      <w:r>
        <w:rPr>
          <w:rFonts w:cs="Arial" w:ascii="Arial" w:hAnsi="Arial"/>
          <w:spacing w:val="-3"/>
          <w:sz w:val="22"/>
        </w:rPr>
        <w:t xml:space="preserve"> billentyűvel (Police - Rendőrsé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3 -</w:t>
        <w:tab/>
        <w:t xml:space="preserve">Riasztás a </w:t>
      </w:r>
      <w:r>
        <w:rPr>
          <w:rFonts w:cs="Arial" w:ascii="Arial" w:hAnsi="Arial"/>
          <w:b/>
          <w:spacing w:val="-3"/>
          <w:sz w:val="22"/>
        </w:rPr>
        <w:t>F</w:t>
      </w:r>
      <w:r>
        <w:rPr>
          <w:rFonts w:cs="Arial" w:ascii="Arial" w:hAnsi="Arial"/>
          <w:spacing w:val="-3"/>
          <w:sz w:val="22"/>
        </w:rPr>
        <w:t xml:space="preserve"> billentyűvel (Fire - Tűz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4 -</w:t>
        <w:tab/>
        <w:t xml:space="preserve">Riasztás a 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billentyűvel (Emergency - Mentők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2. 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gomb megnyomásával lépjen ki az eseménynaplóbó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Megjegyzés: </w:t>
        <w:tab/>
        <w:t>Rendszer üzemzavar előfordulása esetén kérjük, forduljon a telepítőhö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Zónariasztás (Zone Alarm) eseménynapl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zónariasztás eseménynapló azon zónákat jeleníti meg, amelyekben a rendszer legutolsó élesítése óta riasztás törté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zónariasztás eseménynapló megjeleníté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 </w:t>
      </w:r>
      <w:r>
        <w:rPr>
          <w:rFonts w:cs="Arial" w:ascii="Arial" w:hAnsi="Arial"/>
          <w:b/>
          <w:spacing w:val="-3"/>
          <w:sz w:val="22"/>
        </w:rPr>
        <w:t>3</w:t>
      </w:r>
      <w:r>
        <w:rPr>
          <w:rFonts w:cs="Arial" w:ascii="Arial" w:hAnsi="Arial"/>
          <w:spacing w:val="-3"/>
          <w:sz w:val="22"/>
        </w:rPr>
        <w:t xml:space="preserve"> billentyűt. Ekkor az adott zónából érkező riasztást a megfelelő zónajelző LED jelz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 xml:space="preserve">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gomb megnyomásával lépjen ki az eseménynaplóbó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indkét napló a rendszer soronkövetkező élesítésekor automatikusan törlőd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3.10 </w:t>
        <w:tab/>
        <w:t>További funk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sengőműködés tör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csengőműködés törlése az alábbiak szerint történi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ab/>
        <w:t>Írjon be érvényes felhasználói kódot, vagy forgassa el a kulcsos kapcsolót, mintha hatástalanítaná a rendsz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sengő/LED teszte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tesztet az alábbiak szerint kell végrehajtan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•</w:t>
      </w:r>
      <w:r>
        <w:rPr>
          <w:rFonts w:cs="Arial" w:ascii="Arial" w:hAnsi="Arial"/>
          <w:spacing w:val="-3"/>
          <w:sz w:val="22"/>
        </w:rPr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4</w:t>
      </w:r>
      <w:r>
        <w:rPr>
          <w:rFonts w:cs="Arial" w:ascii="Arial" w:hAnsi="Arial"/>
          <w:spacing w:val="-3"/>
          <w:sz w:val="22"/>
        </w:rPr>
        <w:t xml:space="preserve"> billentyűt. Ekkor a sziréna megszólal és a kezelőbillentyűzeten lévő összes LED 2 sec időtartamon át világí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Zóna dallamcsengő jelzés be- illetve kikapcso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ezelőbillentyűzet beprogramozható úgy is, hogy a rendszer hatástalanított állapota esetén dallamcsengő-jelzéssel jelezze a kerületi zónák nyitását, vagy zárásá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en funkció bekapcsolt és kikapcsolt állapot közötti átkapcsolása az alábbiak szerint történhe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•</w:t>
      </w:r>
      <w:r>
        <w:rPr>
          <w:rFonts w:cs="Arial" w:ascii="Arial" w:hAnsi="Arial"/>
          <w:spacing w:val="-3"/>
          <w:sz w:val="22"/>
        </w:rPr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</w:t>
      </w:r>
      <w:r>
        <w:rPr>
          <w:rFonts w:cs="Arial" w:ascii="Arial" w:hAnsi="Arial"/>
          <w:b/>
          <w:spacing w:val="-3"/>
          <w:sz w:val="22"/>
        </w:rPr>
        <w:t>6</w:t>
      </w:r>
      <w:r>
        <w:rPr>
          <w:rFonts w:cs="Arial" w:ascii="Arial" w:hAnsi="Arial"/>
          <w:spacing w:val="-3"/>
          <w:sz w:val="22"/>
        </w:rPr>
        <w:t xml:space="preserve"> billentyűt a rendszer hatástalanított állapota sorá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ezelőbillentyűzet a dallamcsengő funkció bekapcsolt állapotát folyamatos hangjelzéssel, a dallamcsengő funkció kikapcsolt állapotát pedig egy sorozat rövid, csipogó hangjelzéssel jelz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őbillentyűzet háttérvilágításának be-/kikapcso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háttérvilágítás átkapcsoló rendszerű be- és kikapcsolása az alábbiak szerint történhe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•</w:t>
      </w:r>
      <w:r>
        <w:rPr>
          <w:rFonts w:cs="Arial" w:ascii="Arial" w:hAnsi="Arial"/>
          <w:spacing w:val="-3"/>
          <w:sz w:val="22"/>
        </w:rPr>
        <w:tab/>
        <w:t xml:space="preserve">Nyomja le és tartsa nyomva 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billentyűt legalább 2 mp-i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4.</w:t>
        <w:tab/>
        <w:t>A rendszer programozás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4.1. </w:t>
        <w:tab/>
        <w:t>Általános rész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Penta típusú vezérlőközpont programozása történhet akár LED-es kezelőbillentyűzetről, akár távprogramozás útján az Electronics Line cég által kifejlesztett távprogramozó szoftver felhasználásával. Távprogramozással kapcsolatban a szoftverhez mellékelt kézikönyv tartalmaz bővebb információt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2  Útmutató a programozáshoz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vezérlőközpont 61 paramétercímmel rendelkezik, melyek segítségével a rendszer pontos egyedi konfigurációja a felhasználói igényekhez igazítható. Az egyes címekkel kapcsolatos opciókat a 4.3 ("Programozási paraméterek" c.) rész ismerteti. Minden programozási paraméter a Penta vezérlőközpont nem-illékony EEPROM memóriájában tárolódik, amely az adatokat a tápfeszültség kikapcsolása esetén is megőrzi. Közvetlenül a rendszer telepítését követő programozás előtt állítsa helyre az alapparamétereket a 2.6 pontban ("A rendszer bekapcsolása")  leírtak szerint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keepNext w:val="true"/>
        <w:rPr/>
      </w:pPr>
      <w:r>
        <w:rPr/>
        <w:t>A rendszer programozása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>Győződjön meg arról, hogy a rendszer hatástalanítva v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 xml:space="preserve"> *  7</w:t>
      </w:r>
      <w:r>
        <w:rPr>
          <w:rFonts w:cs="Arial" w:ascii="Arial" w:hAnsi="Arial"/>
          <w:spacing w:val="-3"/>
          <w:sz w:val="22"/>
        </w:rPr>
        <w:t xml:space="preserve">  billentyűk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3.</w:t>
        <w:tab/>
        <w:t xml:space="preserve">Írja be a telepítői kódot (a telepítői kód alapbeállítási értéke: </w:t>
      </w:r>
      <w:r>
        <w:rPr>
          <w:rFonts w:cs="Arial" w:ascii="Arial" w:hAnsi="Arial"/>
          <w:b/>
          <w:spacing w:val="-3"/>
          <w:sz w:val="22"/>
        </w:rPr>
        <w:t>1 2 3 4</w:t>
      </w:r>
      <w:r>
        <w:rPr>
          <w:rFonts w:cs="Arial" w:ascii="Arial" w:hAnsi="Arial"/>
          <w:spacing w:val="-3"/>
          <w:sz w:val="22"/>
        </w:rPr>
        <w:t>). Ekkor az élesítésjelző (Armed) LED világítani kezd, a rendszerállapot jelző (System) LED pedig villo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>Írja be a beprogramozandó kétjegyű paramétert. Ekkor a készenlétjelző (Ready) LED világít, az élesítésjelző (Armed) LED pedig villo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5.</w:t>
        <w:tab/>
        <w:t xml:space="preserve">Írjon be új értéket, vagy nyomja meg 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gombot a törléshez. Amennyiben az érték sikeresen megváltoztatásra került, akkor a kezelőbillentyűzet nyugtázó hangjelzést szolgáltat és a készenlétjelző LED kikapcso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6.</w:t>
        <w:tab/>
        <w:t xml:space="preserve">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gomb megnyomásával lépjen ki a programozási módbó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Megjegyzés: </w:t>
        <w:tab/>
        <w:tab/>
        <w:t xml:space="preserve">A rendszer telepítését követően azonnal meg kell változtatni a telepítési kód alapbeállításá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Hexadecimális érték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Bizonyos programozási paraméterek esetén hexadecimális értéket kell megadni. Hexadecimális adat megadásához 9-nél nagyobb hexadecimális számok esetén az alábbi számjegykombinációkat kell alkalmazn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,0 = A  </w:t>
        <w:tab/>
        <w:t xml:space="preserve">*,1 = B  </w:t>
        <w:tab/>
        <w:t xml:space="preserve">*,2 = C   </w:t>
        <w:tab/>
        <w:t xml:space="preserve">*,3 = D   </w:t>
        <w:tab/>
        <w:t xml:space="preserve">*,4 = E   </w:t>
        <w:tab/>
        <w:t>*,5 = 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őbillentyűzet programozási hangjelzés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ezelőbillentyűzet a programozás megkönnyítése érdekében hangjelzés sorozatokat szolgáltat, melyek a programozás során a telepítő számára állapotjelzést nyújtanak. Az alábbiakban összefoglaljuk a kezelőbillentyűzet programozási hangjelzései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övid csipogó jelzés</w:t>
        <w:tab/>
        <w:tab/>
        <w:t>=</w:t>
        <w:tab/>
        <w:t>Az egyes billentyűműködtetések visszajelzé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Hosszú csipogó jelzés</w:t>
        <w:tab/>
        <w:tab/>
        <w:t>=</w:t>
        <w:tab/>
        <w:t>Sikeres bevitel nyugtázás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lacsony csipogó jelzés</w:t>
        <w:tab/>
        <w:tab/>
        <w:t>=</w:t>
        <w:tab/>
        <w:t>Hiba, nem megengedett bevi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Folyamatos csipogó jelzés</w:t>
        <w:tab/>
        <w:t>=</w:t>
        <w:tab/>
        <w:t>Belépési/kilépési késlelt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3</w:t>
        <w:tab/>
        <w:t>Programozási paraméter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övetkező részben felsoroljuk a Penta riasztórendszer azon programozási paramétereit, melyek a rendszer konfigurálásához használatosak. Az alapparaméterek felsorolását illetően kérjük, forduljon a helyi forgalmazó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01</w:t>
        <w:tab/>
        <w:tab/>
        <w:t>Egyé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z a cím a rendszer paraméterbeállításával kapcsolatban számos lehetőséget kínál. Adjon meg öt jegyet ezen a paramétercímen az alábbiaknak megfelelően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3"/>
        <w:gridCol w:w="4407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Első jegy: </w:t>
              <w:tab/>
              <w:t>P és E billentyű funkció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0 =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</w:rPr>
              <w:t xml:space="preserve"> és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hallható riasztáso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1 =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hallható riasztás,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csendes riasztá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2 =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csendes riasztás,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hallható riasztá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3 =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</w:rPr>
              <w:t xml:space="preserve"> és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csendes riasztáso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Harmadik jegy:</w:t>
              <w:tab/>
              <w:t xml:space="preserve">Kulcsos kapcsoló funkció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Tárolt rendszerű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8 = Pillanatműködésű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Negyedik jegy: Szabotázsérzékelő zóna meghatározá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Élesítő/hatástalanító kulcsos kapcsoló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 = Szabotázsérzékelő zó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Ötödik jegy: </w:t>
              <w:tab/>
              <w:t>Kezelőbillentyűzete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Nincs kezelőbillentyűze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 = Egy kezelőbillentyűze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2 = Két kezelőbillentyűzet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 = Három kezelőbillentyűzet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1430" cy="2186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02 </w:t>
        <w:tab/>
        <w:t>Kommunikációs lehetőség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Ez a paramétercím a kommunikáció és/vagy távprogramozás során használatos különböző opciókat tartalmazza. Adjon meg 5 jegyet, az alábbiak szerin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037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Első jegy:  Tárcsázási mó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Impulzusrendszerű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 = DTM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Második jegy:   A távprogramozási hozzáférés típu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Hozzáférési kó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8 = Visszahívá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16"/>
              </w:rPr>
              <w:t>Harmadik jegy:  Távprogramozás hozzáfér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Letiltá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 = Engedélye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Negyedik jegy:  Kapcsolatfelvétel (handshake) jel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1400 Hz-es jel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2 = 2300 Hz-es jel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Ötödik jegy:  Protokol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20 pps, 4/2, paritás nélküli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 = "Kövess (Follow me)" funkci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290" cy="2245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03  </w:t>
        <w:tab/>
        <w:tab/>
        <w:t>1. zóna meghatároz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Öt reakciótípus egyike rendelhető az 1. zónához. Mindegyik zónatípus beprogramozható csendes, illetve hallható riasztást szolgáltató zónaként. A csendes zóna, működésbe lépése esetén, nem hoz működésbe sem szirénát, sem csengő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00 </w:t>
        <w:tab/>
        <w:t xml:space="preserve">= </w:t>
        <w:tab/>
        <w:t>kerületi zóna, késleltetéssel (csend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0 </w:t>
        <w:tab/>
        <w:t xml:space="preserve">= </w:t>
        <w:tab/>
        <w:t>kerületi zóna, késleltetéssel (hallható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01 </w:t>
        <w:tab/>
        <w:t xml:space="preserve">= </w:t>
        <w:tab/>
        <w:t>kerületi zóna (csend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1 </w:t>
        <w:tab/>
        <w:t xml:space="preserve">= </w:t>
        <w:tab/>
        <w:t>kerületi zóna (hallható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02 </w:t>
        <w:tab/>
        <w:t xml:space="preserve">= </w:t>
        <w:tab/>
        <w:t>feltételes zóna (csend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2 </w:t>
        <w:tab/>
        <w:t xml:space="preserve">= </w:t>
        <w:tab/>
        <w:t>feltételes zóna (hallható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03 </w:t>
        <w:tab/>
        <w:t xml:space="preserve">= </w:t>
        <w:tab/>
        <w:t xml:space="preserve">belső zóna (csendes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3 </w:t>
        <w:tab/>
        <w:t xml:space="preserve">= </w:t>
        <w:tab/>
        <w:t>belső zóna (hallható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04 </w:t>
        <w:tab/>
        <w:t xml:space="preserve">= </w:t>
        <w:tab/>
        <w:t>24-órás zó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4 </w:t>
        <w:tab/>
        <w:t xml:space="preserve">= </w:t>
        <w:tab/>
        <w:t>24-órás zó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04  </w:t>
        <w:tab/>
        <w:tab/>
        <w:t>2. Zóna meghatároz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onos a fentiekkel, de a 2. zóna eseté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05</w:t>
        <w:tab/>
        <w:tab/>
        <w:t>3. Zóna meghatároz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onos a fentiekkel, de a 3. zóna eseté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06</w:t>
        <w:tab/>
        <w:tab/>
        <w:t>4. Zóna meghatároz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onos a fentiekkel, de a 4. zóna eseté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07  </w:t>
        <w:tab/>
        <w:tab/>
        <w:t>Belépési késlelt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belépési késleltetés határozza meg azt az időtartamot, melyen belül a felhasználónak a rendszert hatástalanítania kell, mielőtt riasztásra kerülne sor. Belépési késleltetés kizárólag akkor indul el, ha a védett helyiségbe "késleltetett kerületi zónaként" definiált zónán keresztül lépnek be. Ezen a paramétercímen 1 és 255 sec közötti hexadecimális érték adható meg, az "A" függelékben szereplő hexadecimális átszámítási táblázat segítségév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08  </w:t>
        <w:tab/>
        <w:tab/>
        <w:t>Kilépési késlelt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z időtartam, melyen belül a felhasználónak el kell távoznia a védett helyiségből az élesítést követően. Ezen időtartam alatt a zóna megszakadása nem hoz működésbe riasztásjelzést. Ezen a paramétercímen 1 és 255 sec közötti hexadecimális érték adható meg, az "A" függelékben szereplő hexadecimális átszámítási táblázat segítségév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6"/>
        <w:ind w:left="2160" w:hanging="2160"/>
        <w:rPr/>
      </w:pPr>
      <w:r>
        <w:rPr/>
        <w:t xml:space="preserve">Cím: 09  </w:t>
        <w:tab/>
        <w:tab/>
        <w:t>Csengőműködési időtarta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csengőműködési időtartam az az időtartam, amelyen át a csengő, vagy a sziréna a riasztás előfordulását követően működik. Erre a címre 1 és 5 perc közé eső értéket kell beprogramoz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10  </w:t>
        <w:tab/>
        <w:tab/>
        <w:t>Programozható kimenetek (PGM opciók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 PGM (programozható kimenet) opció felhasználható bizonyos állapotok, vagy üzemzavar jelzésére. A PGM kimenet aktiválása esetén a </w:t>
      </w:r>
      <w:r>
        <w:rPr>
          <w:rFonts w:cs="Arial" w:ascii="Arial" w:hAnsi="Arial"/>
          <w:b/>
          <w:spacing w:val="-3"/>
          <w:sz w:val="22"/>
        </w:rPr>
        <w:t>(9)</w:t>
      </w:r>
      <w:r>
        <w:rPr>
          <w:rFonts w:cs="Arial" w:ascii="Arial" w:hAnsi="Arial"/>
          <w:spacing w:val="-3"/>
          <w:sz w:val="22"/>
        </w:rPr>
        <w:t xml:space="preserve"> kapocs a földre kapcsolódik. A PGM kimenet beprogramozását az alábbi táblázat alapján kell végezn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4"/>
        <w:gridCol w:w="2298"/>
        <w:gridCol w:w="2835"/>
        <w:gridCol w:w="3119"/>
      </w:tblGrid>
      <w:tr>
        <w:trPr/>
        <w:tc>
          <w:tcPr>
            <w:tcW w:w="1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Érték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</w:rPr>
              <w:t>Típus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 xml:space="preserve">Működésbe lép az alábbi hatására: 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Működése megszűnik az alábbi hatására:</w:t>
            </w:r>
          </w:p>
        </w:tc>
      </w:tr>
      <w:tr>
        <w:trPr/>
        <w:tc>
          <w:tcPr>
            <w:tcW w:w="1104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0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GM letiltva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2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ndszerállapo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 rendszer élesíté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 rendszer hatástalanítása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ndszerállapo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elépési/kilépési követ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elépési/kilépési követő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2"/>
              </w:rPr>
              <w:t>Rendszerállapo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 rendszer kommuniká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Kommunikáció vége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0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ndszer üzemzav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Tápfeszültségkiesé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Tápfeszültség helyreállás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ndszerállapo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sengőkövet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sengőkövető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seménykód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Minden esemény beprogramozható oly módon, hogy kétjegyű eseménykódot továbbítson a központi állomáshoz. Ezen kódokat rendszerint a központi állomás adja meg. Érdeklődje meg a központi állomás kezelőjétől/tulajdonosától a különböző eseménykódokat. Valamely eseménykód letiltásához az adott kódot 00-ra kell beprogramozni. A kommunikációs program letiltásához minden eseménykódot 00-ra kell beprogramoz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* "Kövess (Follow me)" funkció használata esetén ezen címekre 00-nál nagyobb értéket kell beprogramoz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11</w:t>
        <w:tab/>
        <w:tab/>
        <w:t>Riasztás az 1. zónából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12  </w:t>
        <w:tab/>
        <w:tab/>
        <w:t>Riasztás a 2. zónából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13  </w:t>
        <w:tab/>
        <w:tab/>
        <w:t>Riasztás a 3. zónából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14  </w:t>
        <w:tab/>
        <w:tab/>
        <w:t>Riasztás a 4. zónából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15  </w:t>
        <w:tab/>
        <w:tab/>
        <w:t>Riasztás a szabotázsérzékelő zónából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16  </w:t>
        <w:tab/>
        <w:tab/>
        <w:t>Riasztás a P billentyűvel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17  </w:t>
        <w:tab/>
        <w:tab/>
        <w:t>Riasztás a F billentyűvel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18  </w:t>
        <w:tab/>
        <w:tab/>
        <w:t>Riasztás a E billentyűvel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19  </w:t>
        <w:tab/>
        <w:tab/>
        <w:t>1. zóna helyreál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20  </w:t>
        <w:tab/>
        <w:tab/>
        <w:t>2. zóna helyreál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Cím: 21  </w:t>
        <w:tab/>
        <w:tab/>
        <w:t>3. zóna helyreál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22  </w:t>
        <w:tab/>
        <w:tab/>
        <w:t>4. zóna helyreál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23  </w:t>
        <w:tab/>
        <w:tab/>
        <w:t>Szabotázsérzékelő zóna helyreál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24  </w:t>
        <w:tab/>
        <w:tab/>
        <w:t>P billentyűs riasztás helyreál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25  </w:t>
        <w:tab/>
        <w:tab/>
        <w:t>F billentyűs riasztás helyreál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26  </w:t>
        <w:tab/>
        <w:tab/>
        <w:t>E billentyűs riasztás helyreál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Cím: 27  </w:t>
        <w:tab/>
        <w:tab/>
        <w:t>A rendszer élesítve (1. felhasználói kó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28  </w:t>
        <w:tab/>
        <w:tab/>
        <w:t>A rendszer élesítve (2. felhasználói kó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29  </w:t>
        <w:tab/>
        <w:tab/>
        <w:t>A rendszer élesítve (3. felhasználói kó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30  </w:t>
        <w:tab/>
        <w:tab/>
        <w:t>A rendszer élesítve (4. felhasználói kó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31  </w:t>
        <w:tab/>
        <w:tab/>
        <w:t>A rendszer hatástalanítva (1. felhasználói kó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32  </w:t>
        <w:tab/>
        <w:tab/>
        <w:t>A rendszer hatástalanítva (2. felhasználói kó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33  </w:t>
        <w:tab/>
        <w:tab/>
        <w:t>A rendszer hatástalanítva (3. felhasználói kó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34  </w:t>
        <w:tab/>
        <w:tab/>
        <w:t>A rendszer hatástalanítva (4. felhasználói kó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35  </w:t>
        <w:tab/>
        <w:tab/>
        <w:t>A rendszer hatástalanítva (Csendes riasztás kó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Cím: 36  </w:t>
        <w:tab/>
        <w:tab/>
        <w:t>Kimerült akkumulá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37  </w:t>
        <w:tab/>
        <w:tab/>
        <w:t>Hálózati feszültség kimarad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38  </w:t>
        <w:tab/>
        <w:tab/>
        <w:t>Nincs felhasznál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39  </w:t>
        <w:tab/>
        <w:tab/>
        <w:t>Kezelőbillentyűzet üzemzav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40  </w:t>
        <w:tab/>
        <w:tab/>
        <w:t>Akkumulátorfeszültség helyreáll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41  </w:t>
        <w:tab/>
        <w:tab/>
        <w:t>Hálózati feszültség helyreáll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42  </w:t>
        <w:tab/>
        <w:tab/>
        <w:t>Nincs felhasznál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43  </w:t>
        <w:tab/>
        <w:tab/>
        <w:t>kezelőbillentyűzet üzemzavar megszű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44  </w:t>
        <w:tab/>
        <w:tab/>
        <w:t>Csengőműködés tör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45  </w:t>
        <w:tab/>
        <w:tab/>
        <w:t>Periodikus tesz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46</w:t>
        <w:tab/>
        <w:tab/>
        <w:t>1. zóna áthida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47  </w:t>
        <w:tab/>
        <w:tab/>
        <w:t>2. zóna áthida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48</w:t>
        <w:tab/>
        <w:tab/>
        <w:t>3. zóna áthida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49</w:t>
        <w:tab/>
        <w:tab/>
        <w:t>4. zóna áthida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Cím: 50 </w:t>
        <w:tab/>
        <w:tab/>
        <w:t>1. zóna áthidalásának megszün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51 </w:t>
        <w:tab/>
        <w:tab/>
        <w:t xml:space="preserve">2. zóna áthidalásának megszüntetése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52 </w:t>
        <w:tab/>
        <w:tab/>
        <w:t>3. zóna áthidalásának megszün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Cím: 53 </w:t>
        <w:tab/>
        <w:tab/>
        <w:t>4. zóna áthidalásának megszün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54</w:t>
        <w:tab/>
        <w:tab/>
        <w:t>Primer telefonszá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 primer telefonszám az a telefonszám, melyet a vezérlőközpont valamely esemény előfordulása esetén elsőként hív. Ennél a paramétercímnél maximum 16-jegyű szám adható meg. 2 mp-es szünet a B (*,1) megnyomásával programozható be, impulzusrendszerű tárcsázásról DTMF tárcsázásra pedig az E(*,4) megnyomásával lehet átkapcsolni. A </w:t>
      </w:r>
      <w:r>
        <w:rPr>
          <w:rFonts w:cs="Arial" w:ascii="Arial" w:hAnsi="Arial"/>
          <w:b/>
          <w:spacing w:val="-3"/>
          <w:sz w:val="22"/>
        </w:rPr>
        <w:t>B</w:t>
      </w:r>
      <w:r>
        <w:rPr>
          <w:rFonts w:cs="Arial" w:ascii="Arial" w:hAnsi="Arial"/>
          <w:spacing w:val="-3"/>
          <w:sz w:val="22"/>
        </w:rPr>
        <w:t xml:space="preserve"> és 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hexadecimális jegyek is beleszámítandók a 16 jegybe. A telefonszám utolsó jegyének beprogramozása után nyomja meg az ENTER billentyű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55</w:t>
        <w:tab/>
        <w:tab/>
        <w:t>Biztonsági telefonszá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biztonsági telefonszámot a vezérlőközpont akkor hívja fel, ha öt hívási kísérlet után sem tudott kommunikálni a primer telefonszámmal. A biztonsági telefonszám beprogramozása a primer telefonszám programozásával azonos módon történik (54-es cím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56</w:t>
        <w:tab/>
        <w:tab/>
        <w:t>Távprogramozási visszahívási telefonszá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távprogramozási kommunikáció két módon, hozzáférési kóddal, illetve visszahívással jöhet létre (ld. a 02 cím második jegyét). Távprogramozási visszahívás kiválasztása esetén a távprogramozó felhívja a vezérlőközpontot, majd a vezérlőközpont befejezi a hívást és ezután visszahívja a távprogramozót a szóban forgó címre beprogramozott telefonszámo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3"/>
          <w:sz w:val="22"/>
        </w:rPr>
        <w:t xml:space="preserve">Megjegyzés: </w:t>
        <w:tab/>
        <w:tab/>
        <w:t>Valamely telefonszám letiltásához lépjen be a megfelelő címre, majd nyomja meg az ENTER billentyűt. Biztonsági telefonszám csakis akkor programozható be, ha előzőleg primer telefonszám is beprogramozásra kerü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57</w:t>
        <w:tab/>
        <w:tab/>
        <w:t>Távprogramozási hozzáférési kó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a 4-jegyű kód a távprogramozóhoz való hozzáférést biztosí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ab/>
        <w:t>Megjegyzés:</w:t>
        <w:tab/>
        <w:tab/>
        <w:t>Hexadecimális jegyek megadása tilos!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58</w:t>
        <w:tab/>
        <w:tab/>
        <w:t>Ügyfélkó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seménykód továbbításakor a központi állomás ügyfélkódot vesz az ügyfél azonosítása céljából. Adjon meg 4-jegyű ügyfélkódot ezen a cím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ím: 59</w:t>
        <w:tab/>
        <w:tab/>
        <w:t>Telepítői kó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elepítői kód olyan, 4-jegyű kód, amely a programozási módhoz való hozzáférést tesz lehetővé. Ezen kód alapbeállítását (1234) a rendszer telepítését követően azonnal meg kell változtat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4.4 </w:t>
        <w:tab/>
        <w:t>Periodikus teszt időzítés tör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4 óránként 1 alkalommal periodikus teszt eseménykód (45-ös cím) kerül továbbításra a központi állomáshoz. Ezen kód első továbbítására 24 órával azután kerül sor, hogy a vezérlőközpontot tápfeszültség alá helyezték. Ha eltérő időpontra van szükség, akkor a vezérlőközpont beprogramozható úgy is, hogy az eseménykódot 24 óránként azon pillanattól kezdve küldje, amikor a periodikus teszt időzítést törölték (Reset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periodikus teszt időzítés nullázás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 xml:space="preserve">1. </w:t>
        <w:tab/>
        <w:t xml:space="preserve">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</w:t>
      </w:r>
      <w:r>
        <w:rPr>
          <w:rFonts w:cs="Arial" w:ascii="Arial" w:hAnsi="Arial"/>
          <w:b/>
          <w:spacing w:val="-3"/>
          <w:sz w:val="22"/>
        </w:rPr>
        <w:t>7</w:t>
      </w:r>
      <w:r>
        <w:rPr>
          <w:rFonts w:cs="Arial" w:ascii="Arial" w:hAnsi="Arial"/>
          <w:spacing w:val="-3"/>
          <w:sz w:val="22"/>
        </w:rPr>
        <w:t xml:space="preserve"> megnyomásával lépjen be programozási mód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 </w:t>
        <w:tab/>
        <w:t xml:space="preserve">Írja be a telepítői kódot. Ekkor az élesítésjelző LED világítani kezd, a rendszerállapotjelző LED pedig villog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 xml:space="preserve">3. </w:t>
        <w:tab/>
        <w:t xml:space="preserve">Írja be a következőt: </w:t>
      </w:r>
      <w:r>
        <w:rPr>
          <w:rFonts w:cs="Arial" w:ascii="Arial" w:hAnsi="Arial"/>
          <w:b/>
          <w:spacing w:val="-3"/>
          <w:sz w:val="22"/>
        </w:rPr>
        <w:t>99</w:t>
      </w:r>
      <w:r>
        <w:rPr>
          <w:rFonts w:cs="Arial" w:ascii="Arial" w:hAnsi="Arial"/>
          <w:spacing w:val="-3"/>
          <w:sz w:val="22"/>
        </w:rPr>
        <w:t>. Ekkor a periodikus teszt időzítése törlődik és periodikus teszt kód kerül továbbításra központi állomá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 xml:space="preserve">4. </w:t>
        <w:tab/>
        <w:t xml:space="preserve">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gomb megnyomásával lépjen ki a programozási módbó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4"/>
        <w:rPr/>
      </w:pPr>
      <w:r>
        <w:rPr/>
        <w:t>"A" függelé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/>
      </w:pPr>
      <w:r>
        <w:rPr/>
        <w:t>Decimális/hexadecimális átszámítási tábláz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z itt szereplő decimális/hexadecimális átszámítási táblázat segítséget nyújt a programozás sorá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8570" cy="549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NTA -  Alapbeállít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389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ind w:left="5040" w:hanging="504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1)</w:t>
              <w:tab/>
              <w:tab/>
              <w:t>Rendszerparamétere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P és E billentyű funkció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</w:rPr>
              <w:t xml:space="preserve"> és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csendes riasztáso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Kulcsos kapcsoló funkció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Tárolt rendszerű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Szabotázsérzékelő zóna meghatározá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Szabotázsérzékelő zó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Kezelőbillentyűzetek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Egy kezelőbillentyűz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9975" cy="1525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389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02)</w:t>
              <w:tab/>
              <w:t xml:space="preserve"> </w:t>
              <w:tab/>
              <w:t>Kommunikációs paramétere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Tárcsázási mó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DTM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A távprogramozási hozzáférés típu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Hozzáférési kó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Távprogramozás hozzáfér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Engedélye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Kapcsolatfelvétel (handshake) jel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400 Hz-es jel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Ötödik jegy:  Protokoll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20 pps, 4/2, paritás nélkü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893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Zónák meghatároz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03 - 06)</w:t>
        <w:tab/>
        <w:t xml:space="preserve">Alapbeállítás mindegyik zónát illetőe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00 = kerületi zóna, késleltetéssel (csend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dőzítés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(07)</w:t>
        <w:tab/>
      </w:r>
      <w:r>
        <w:rPr>
          <w:rFonts w:cs="Arial" w:ascii="Arial" w:hAnsi="Arial"/>
          <w:spacing w:val="-3"/>
          <w:sz w:val="22"/>
          <w:u w:val="single"/>
        </w:rPr>
        <w:t>0 F</w:t>
      </w:r>
      <w:r>
        <w:rPr>
          <w:rFonts w:cs="Arial" w:ascii="Arial" w:hAnsi="Arial"/>
          <w:spacing w:val="-3"/>
          <w:sz w:val="22"/>
        </w:rPr>
        <w:t xml:space="preserve"> h  belépési késleltetés (15 sec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(08)</w:t>
        <w:tab/>
      </w:r>
      <w:r>
        <w:rPr>
          <w:rFonts w:cs="Arial" w:ascii="Arial" w:hAnsi="Arial"/>
          <w:spacing w:val="-3"/>
          <w:sz w:val="22"/>
          <w:u w:val="single"/>
        </w:rPr>
        <w:t>3 C</w:t>
      </w:r>
      <w:r>
        <w:rPr>
          <w:rFonts w:cs="Arial" w:ascii="Arial" w:hAnsi="Arial"/>
          <w:spacing w:val="-3"/>
          <w:sz w:val="22"/>
        </w:rPr>
        <w:t xml:space="preserve"> h  kilépési késleltetés (60 sec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09) </w:t>
        <w:tab/>
      </w:r>
      <w:r>
        <w:rPr>
          <w:rFonts w:cs="Arial" w:ascii="Arial" w:hAnsi="Arial"/>
          <w:spacing w:val="-3"/>
          <w:sz w:val="22"/>
          <w:u w:val="single"/>
        </w:rPr>
        <w:t>0 5</w:t>
      </w:r>
      <w:r>
        <w:rPr>
          <w:rFonts w:cs="Arial" w:ascii="Arial" w:hAnsi="Arial"/>
          <w:spacing w:val="-3"/>
          <w:sz w:val="22"/>
        </w:rPr>
        <w:t xml:space="preserve"> h  csengőműködési időtartam (5 perc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PGM kimenet funkciók</w:t>
        <w:tab/>
        <w:t>(10)</w:t>
        <w:tab/>
      </w:r>
      <w:r>
        <w:rPr>
          <w:rFonts w:cs="Arial" w:ascii="Arial" w:hAnsi="Arial"/>
          <w:b/>
          <w:spacing w:val="-3"/>
          <w:sz w:val="22"/>
          <w:u w:val="single"/>
        </w:rPr>
        <w:t>0 0</w:t>
      </w:r>
      <w:r>
        <w:rPr>
          <w:rFonts w:cs="Arial" w:ascii="Arial" w:hAnsi="Arial"/>
          <w:spacing w:val="-3"/>
          <w:sz w:val="22"/>
        </w:rPr>
        <w:tab/>
        <w:t>(PGM letiltv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Eseménykódok</w:t>
        <w:tab/>
        <w:tab/>
      </w:r>
      <w:r>
        <w:rPr>
          <w:rFonts w:cs="Arial" w:ascii="Arial" w:hAnsi="Arial"/>
          <w:spacing w:val="-3"/>
          <w:sz w:val="22"/>
        </w:rPr>
        <w:t>(11 - 53)  Alapbeállítás mindegyik eseménykódot illetően: 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ávprogramozási hozzáférési kód</w:t>
        <w:tab/>
        <w:tab/>
        <w:t xml:space="preserve">(57) </w:t>
        <w:tab/>
      </w:r>
      <w:r>
        <w:rPr>
          <w:rFonts w:cs="Arial" w:ascii="Arial" w:hAnsi="Arial"/>
          <w:b/>
          <w:spacing w:val="-3"/>
          <w:sz w:val="22"/>
          <w:u w:val="single"/>
        </w:rPr>
        <w:t>0 5 0 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Ügyfélkód</w:t>
        <w:tab/>
        <w:tab/>
        <w:tab/>
        <w:t xml:space="preserve">(58) </w:t>
        <w:tab/>
      </w:r>
      <w:r>
        <w:rPr>
          <w:rFonts w:cs="Arial" w:ascii="Arial" w:hAnsi="Arial"/>
          <w:b/>
          <w:spacing w:val="-3"/>
          <w:sz w:val="22"/>
          <w:u w:val="single"/>
        </w:rPr>
        <w:t>F F F 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elepítői kód</w:t>
        <w:tab/>
        <w:tab/>
        <w:tab/>
        <w:t xml:space="preserve">(59) </w:t>
        <w:tab/>
      </w:r>
      <w:r>
        <w:rPr>
          <w:rFonts w:cs="Arial" w:ascii="Arial" w:hAnsi="Arial"/>
          <w:b/>
          <w:spacing w:val="-3"/>
          <w:sz w:val="22"/>
          <w:u w:val="single"/>
        </w:rPr>
        <w:t>1 2 3 4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PENTA  -  Programozási űrlap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01)</w:t>
        <w:tab/>
        <w:tab/>
        <w:t>Rendszerparaméterek</w:t>
        <w:tab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  <w:gridCol w:w="4231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Első jegy: </w:t>
              <w:tab/>
              <w:t>P és E billentyű funkció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0 =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</w:rPr>
              <w:t xml:space="preserve"> és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hallható riasztáso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1 =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hallható riasztás,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csendes riasztá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2 =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csendes riasztás,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hallható riasztá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3 =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</w:rPr>
              <w:t xml:space="preserve"> és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</w:rPr>
              <w:t xml:space="preserve"> - csendes riasztáso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Harmadik jegy:</w:t>
              <w:tab/>
              <w:t xml:space="preserve">Kulcsos kapcsoló funkció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Tárolt rendszerű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8 = Pillanatműködésű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Negyedik jegy: </w:t>
              <w:tab/>
              <w:t>Szabotázsérzékelő zóna meghatározá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Élesítő/hatástalanító kulcsos kapcsoló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 = Szabotázsérzékelő zó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Ötödik jegy: </w:t>
              <w:tab/>
              <w:tab/>
              <w:t>Kezelőbillentyűzete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Nincs kezelőbillentyűze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 = Egy kezelőbillentyűze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2 = Két kezelőbillentyűzet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 = Három kezelőbillentyűz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2380" cy="2122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02)</w:t>
        <w:tab/>
        <w:t xml:space="preserve"> </w:t>
        <w:tab/>
        <w:t>Kommunikációs paraméterek</w:t>
      </w:r>
    </w:p>
    <w:p>
      <w:pPr>
        <w:pStyle w:val="Normal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4110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Első jegy:  Tárcsázási mó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Impulzusrendszerű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 = DTM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Második jegy:   A távprogramozási hozzáférés típu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Hozzáférési kó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8 = Visszahívá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Harmadik jegy:  Távprogramozás hozzáfér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Letiltá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 = Engedélye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Negyedik jegy:  Kapcsolatfelvétel (handshake) jel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1400 Hz-es jel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>2 = 2300 Hz-es jel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Ötödik jegy:  Protokol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0 = 20 pps, 4/2, paritás nélküli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 = "Kövess (Follow me)" funkci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2665" cy="2066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Zónák meghatároz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right="720" w:hanging="72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(03)</w:t>
            </w:r>
            <w:r>
              <w:rPr>
                <w:rFonts w:cs="Arial" w:ascii="Arial" w:hAnsi="Arial"/>
                <w:spacing w:val="-3"/>
                <w:sz w:val="22"/>
              </w:rPr>
              <w:tab/>
              <w:t xml:space="preserve"> 1. zóna: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 _,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(04)</w:t>
            </w:r>
            <w:r>
              <w:rPr>
                <w:rFonts w:cs="Arial" w:ascii="Arial" w:hAnsi="Arial"/>
                <w:spacing w:val="-3"/>
                <w:sz w:val="22"/>
              </w:rPr>
              <w:tab/>
              <w:t xml:space="preserve"> 2. zóna: _,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(05)</w:t>
            </w:r>
            <w:r>
              <w:rPr>
                <w:rFonts w:cs="Arial" w:ascii="Arial" w:hAnsi="Arial"/>
                <w:spacing w:val="-3"/>
                <w:sz w:val="22"/>
              </w:rPr>
              <w:tab/>
              <w:t xml:space="preserve"> 3. zóna: _,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(06)</w:t>
            </w:r>
            <w:r>
              <w:rPr>
                <w:rFonts w:cs="Arial" w:ascii="Arial" w:hAnsi="Arial"/>
                <w:spacing w:val="-3"/>
                <w:sz w:val="22"/>
              </w:rPr>
              <w:tab/>
              <w:t xml:space="preserve"> 4. zóna: _,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00 </w:t>
              <w:tab/>
              <w:t xml:space="preserve">= </w:t>
              <w:tab/>
              <w:t>kerületi zóna, késleltetéssel (csende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10 </w:t>
              <w:tab/>
              <w:t xml:space="preserve">= </w:t>
              <w:tab/>
              <w:t>kerületi zóna, késleltetéssel (hallható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01 </w:t>
              <w:tab/>
              <w:t xml:space="preserve">= </w:t>
              <w:tab/>
              <w:t>kerületi zóna (csende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11 </w:t>
              <w:tab/>
              <w:t xml:space="preserve">= </w:t>
              <w:tab/>
              <w:t>kerületi zóna (hallható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02 </w:t>
              <w:tab/>
              <w:t xml:space="preserve">= </w:t>
              <w:tab/>
              <w:t>feltételes zóna (csende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12 </w:t>
              <w:tab/>
              <w:t xml:space="preserve">= </w:t>
              <w:tab/>
              <w:t>feltételes zóna (hallható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03 </w:t>
              <w:tab/>
              <w:t xml:space="preserve">= </w:t>
              <w:tab/>
              <w:t xml:space="preserve">belsőzóna (csendes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13 </w:t>
              <w:tab/>
              <w:t xml:space="preserve">= </w:t>
              <w:tab/>
              <w:t>belső zóna (hallható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04 </w:t>
              <w:tab/>
              <w:t xml:space="preserve">= </w:t>
              <w:tab/>
              <w:t>24-órás zó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14 </w:t>
              <w:tab/>
              <w:t xml:space="preserve">= </w:t>
              <w:tab/>
              <w:t>24-órás zón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/>
      </w:pPr>
      <w:r>
        <w:rPr/>
        <w:t>Időzítés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(07) _,_ h  </w:t>
        <w:tab/>
        <w:t>belépési késleltetés (1 - 255 sec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(08) _,_ h  </w:t>
        <w:tab/>
        <w:t>kilépési késleltetés (1 - 255 sec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(09) _,_ h  </w:t>
        <w:tab/>
        <w:t>csengőműködési időtartam (1 - 5 perc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GM kimenet funk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(10) _,_</w:t>
      </w:r>
      <w:r>
        <w:rPr>
          <w:rFonts w:cs="Arial" w:ascii="Arial" w:hAnsi="Arial"/>
          <w:spacing w:val="-3"/>
          <w:sz w:val="22"/>
        </w:rPr>
        <w:t xml:space="preserve"> </w:t>
        <w:tab/>
        <w:tab/>
        <w:t>00 -</w:t>
        <w:tab/>
        <w:t>PGM letilt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 xml:space="preserve">01 - </w:t>
        <w:tab/>
        <w:t>A rendszer élesítése/hatástalanít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02 -</w:t>
        <w:tab/>
        <w:t>Belépési/kilépési követő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04 -</w:t>
        <w:tab/>
        <w:t>Kommunikációs állapo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08 -</w:t>
        <w:tab/>
        <w:t>Tápfeszültség kiesés/helyreál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seménykód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60" w:after="0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11) _,_</w:t>
        <w:tab/>
        <w:t>Riasztás az 1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12) _,_</w:t>
        <w:tab/>
        <w:t>Riasztás a 2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13) _,_</w:t>
        <w:tab/>
        <w:t>Riasztás a 3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14) _,_</w:t>
        <w:tab/>
        <w:t>Riasztás a 4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15) _,_</w:t>
        <w:tab/>
        <w:t>Riasztás a szabotázsérzékelő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16) _,_</w:t>
        <w:tab/>
        <w:t>Riasztás a P billentyűv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17) _,_</w:t>
        <w:tab/>
        <w:t>Riasztás a F billentyűv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18) _,_</w:t>
        <w:tab/>
        <w:t>Riasztás a E billentyűv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/>
      </w:pPr>
      <w:r>
        <w:rPr>
          <w:rFonts w:cs="Arial" w:ascii="Arial" w:hAnsi="Arial"/>
          <w:b/>
          <w:spacing w:val="-3"/>
          <w:sz w:val="22"/>
        </w:rPr>
        <w:t>(19) _,_</w:t>
        <w:tab/>
        <w:t>1. zóna helyreál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20) _,_</w:t>
        <w:tab/>
        <w:t>2. zóna helyreáll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21) _,_</w:t>
        <w:tab/>
        <w:t>3. zóna helyreáll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22) _,_</w:t>
        <w:tab/>
        <w:t>4. zóna helyreáll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23) _,_</w:t>
        <w:tab/>
        <w:t>Szabotázsérzékelő zóna helyreáll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24) _,_</w:t>
        <w:tab/>
        <w:t>P billentyű riasztás helyreáll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25) _,_</w:t>
        <w:tab/>
        <w:t>F billentyű riasztás helyreáll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/>
      </w:pPr>
      <w:r>
        <w:rPr>
          <w:rFonts w:cs="Arial" w:ascii="Arial" w:hAnsi="Arial"/>
          <w:b/>
          <w:spacing w:val="-3"/>
          <w:sz w:val="22"/>
        </w:rPr>
        <w:t>(26) _,_</w:t>
        <w:tab/>
        <w:t>E billentyű riasztás helyreáll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27) _,_</w:t>
        <w:tab/>
        <w:t>Rendszer élesítve (1. felhasználói kó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28) _,_</w:t>
        <w:tab/>
        <w:t>Rendszer élesítve (2. felhasználói kó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29) _,_</w:t>
        <w:tab/>
        <w:t>Rendszer élesítve (3. felhasználói kó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30) _,_</w:t>
        <w:tab/>
        <w:t>Rendszer élesítve (4. felhasználói kó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31) _,_</w:t>
        <w:tab/>
        <w:t>A rendszer hatástalanítva (1. felhasználói kó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32) _,_</w:t>
        <w:tab/>
        <w:t>A rendszer hatástalanítva (2. felhasználói kó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33) _,</w:t>
      </w:r>
      <w:r>
        <w:rPr>
          <w:rFonts w:cs="Arial" w:ascii="Arial" w:hAnsi="Arial"/>
          <w:spacing w:val="-3"/>
          <w:sz w:val="22"/>
        </w:rPr>
        <w:t>_</w:t>
        <w:tab/>
      </w:r>
      <w:r>
        <w:rPr>
          <w:rFonts w:cs="Arial" w:ascii="Arial" w:hAnsi="Arial"/>
          <w:b/>
          <w:spacing w:val="-3"/>
          <w:sz w:val="22"/>
        </w:rPr>
        <w:t>A rendszer hatástalanítva (3. felhasználói kó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34) _,_</w:t>
        <w:tab/>
        <w:t>A rendszer hatástalanítva (4. felhasználói kó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35) _,_</w:t>
        <w:tab/>
        <w:t>A rendszer hatástalanítva (Csendes riasztás kó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/>
      </w:pPr>
      <w:r>
        <w:rPr>
          <w:rFonts w:cs="Arial" w:ascii="Arial" w:hAnsi="Arial"/>
          <w:b/>
          <w:spacing w:val="-3"/>
          <w:sz w:val="22"/>
        </w:rPr>
        <w:t>(36) _,_</w:t>
        <w:tab/>
        <w:t>Kimerült akkumulát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37) _,_</w:t>
        <w:tab/>
        <w:t>Hálózatkimarad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38) _,_</w:t>
        <w:tab/>
        <w:t>Nincs felhasznál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39) _,_</w:t>
        <w:tab/>
        <w:t>Kezelőbillentyűzet üzemzav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40) _,_</w:t>
        <w:tab/>
        <w:t>Akkumulátorfeszültség helyreál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41) _,_</w:t>
        <w:tab/>
        <w:t>Hálózati feszültség helyreál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42) _,_</w:t>
        <w:tab/>
        <w:t>Nincs felhasznál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43) _,_</w:t>
        <w:tab/>
        <w:t>Kezelőbillentyűzet üzemzavar megszű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44) _,_</w:t>
        <w:tab/>
        <w:t>Csengőműködés törlé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45) _,_</w:t>
        <w:tab/>
        <w:t>Periódikus tesztelé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46) _,_</w:t>
        <w:tab/>
        <w:t>1. zóna áthidalás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47) _,_</w:t>
        <w:tab/>
        <w:t>2. zóna áthidalás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48) _,_</w:t>
        <w:tab/>
        <w:t>3. zóna áthidalás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49) _,_</w:t>
        <w:tab/>
        <w:t>4. zóna áthidalás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50) _,_</w:t>
        <w:tab/>
        <w:t>1. zóna áthidalásának megszünteté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/>
      </w:pPr>
      <w:r>
        <w:rPr>
          <w:rFonts w:cs="Arial" w:ascii="Arial" w:hAnsi="Arial"/>
          <w:b/>
          <w:spacing w:val="-3"/>
          <w:sz w:val="22"/>
        </w:rPr>
        <w:t>(51) _,_</w:t>
        <w:tab/>
        <w:t xml:space="preserve">2. zóna áthidalásának megszüntetése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52) _,_</w:t>
        <w:tab/>
        <w:t>3. zóna áthidalásának megszünteté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0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53) _,_</w:t>
        <w:tab/>
        <w:t>4. zóna áthidalásának megszün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elefonszám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before="60" w:after="0"/>
        <w:ind w:left="5760" w:hanging="57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54) _,_,_,_,_,_,_,_,_,_,_,_,_,_,_,_</w:t>
        <w:tab/>
        <w:t>Prim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55) _,_,_,_,_,_,_,_,_,_,_,_,_,_,_,_</w:t>
        <w:tab/>
        <w:t>Biztonság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56) _,_,_,_,_,_,_,_,_,_,_,_,_,_,_,_</w:t>
        <w:tab/>
        <w:t>Távprogramozás visszahívás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pacing w:val="-3"/>
        </w:rPr>
        <w:tab/>
        <w:t xml:space="preserve">E = impulzusrendszerű tárcsázásról DTMF tárcsázásra való átkapcsolá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 = 2 sec szü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57) _,_,_,_</w:t>
        <w:tab/>
        <w:tab/>
        <w:t>Távprogramozási hozzáférési kó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58) _,_,_,_</w:t>
        <w:tab/>
        <w:tab/>
        <w:t>Ügyfélkó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59) _,_,_,_</w:t>
        <w:tab/>
        <w:tab/>
        <w:t>Telepítői kó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07" w:right="907" w:gutter="0" w:header="624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lectronics Line (E.L.) Ltd.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HAHÓ KFT.</w:t>
      <w:tab/>
      <w:tab/>
      <w:t>PENTA riasztórendszer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ab/>
      <w:tab/>
    </w:r>
    <w:r>
      <w:rPr>
        <w:sz w:val="18"/>
      </w:rPr>
      <w:t>Telepítői és programozási kéziköny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  <w:outlineLvl w:val="5"/>
    </w:pPr>
    <w:rPr>
      <w:rFonts w:ascii="Arial" w:hAnsi="Arial" w:cs="Arial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i/>
      <w:spacing w:val="-3"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1418" w:hanging="1418"/>
      <w:jc w:val="both"/>
    </w:pPr>
    <w:rPr>
      <w:rFonts w:ascii="Arial" w:hAnsi="Arial" w:cs="Arial"/>
      <w:b/>
      <w:i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977" w:leader="none"/>
      </w:tabs>
      <w:suppressAutoHyphens w:val="true"/>
      <w:ind w:left="2977" w:hanging="2977"/>
      <w:jc w:val="both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2:34:00Z</dcterms:created>
  <dc:creator>AKAB</dc:creator>
  <dc:description/>
  <dc:language>en-US</dc:language>
  <cp:lastModifiedBy>Ú</cp:lastModifiedBy>
  <cp:lastPrinted>1999-06-17T13:09:00Z</cp:lastPrinted>
  <dcterms:modified xsi:type="dcterms:W3CDTF">2001-01-23T10:33:00Z</dcterms:modified>
  <cp:revision>24</cp:revision>
  <dc:subject/>
  <dc:title> 	</dc:title>
</cp:coreProperties>
</file>