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document deals with the question, how the capacity of the toroid in a tesla coil depends on the ratio of the outer diameter of the toroid to the diameter of the tube, from which the toroid is built.</w:t>
      </w:r>
    </w:p>
    <w:p>
      <w:pPr>
        <w:pStyle w:val="Normal"/>
        <w:jc w:val="both"/>
        <w:rPr/>
      </w:pPr>
      <w:r>
        <w:rPr/>
        <w:t>I came to this question, as same capacity is achievable with different geometries. In this document, I will show that there exists a geometric ratio of diameters, for which the capactiy has a maximum valu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540385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159385</wp:posOffset>
                </wp:positionV>
                <wp:extent cx="914400" cy="933450"/>
                <wp:effectExtent l="5080" t="0" r="5715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3480"/>
                          <a:chOff x="0" y="0"/>
                          <a:chExt cx="91440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36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91440"/>
                            <a:ext cx="91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822960"/>
                            <a:ext cx="907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2.55pt;width:72pt;height:73.5pt" coordorigin="311,251" coordsize="1440,1470">
                <v:group id="shape_0" style="position:absolute;left:311;top:251;width:1440;height:1439">
                  <v:oval id="shape_0" fillcolor="white" stroked="t" o:allowincell="f" style="position:absolute;left:311;top:683;width:575;height:575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1175;top:683;width:575;height:575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line id="shape_0" from="887,971" to="1174,97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11,251" to="311,1690" stroked="t" o:allowincell="f" style="position:absolute">
                    <v:stroke color="black" weight="3240" joinstyle="miter" endcap="flat"/>
                    <v:fill o:detectmouseclick="t" on="false"/>
                    <w10:wrap type="square" side="right"/>
                  </v:line>
                  <v:line id="shape_0" from="1751,251" to="1751,970" stroked="t" o:allowincell="f" style="position:absolute;flip:y">
                    <v:stroke color="black" weight="3240" joinstyle="miter" endcap="flat"/>
                    <v:fill o:detectmouseclick="t" on="false"/>
                    <w10:wrap type="square" side="right"/>
                  </v:line>
                  <v:line id="shape_0" from="887,971" to="887,169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11,1547" to="886,1547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square" side="right"/>
                  </v:line>
                  <v:line id="shape_0" from="311,395" to="1750,395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square" side="righ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;top:395;width:143;height:187;mso-wrap-style:none;v-text-anchor:middle" type="_x0000_t75">
                  <v:imagedata r:id="rId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455;top:1547;width:142;height:173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694" w:hanging="0"/>
        <w:jc w:val="both"/>
        <w:rPr/>
      </w:pPr>
      <w:r>
        <w:rPr/>
        <w:t>As the drawing indicates, the outer toroid diameter will be d1 and the tube diameter will be d2 in the following calculation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formula for the capacity of the toroid I used is the following one. This can be found on many web sites of other coilers and calculates the capacity as function of d1 and d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irst step is to introduce the ratio fact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>, which transforms the above formula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this way, the capacity now is only a function of d1 and the ratio of d2 and d1.</w:t>
      </w:r>
    </w:p>
    <w:p>
      <w:pPr>
        <w:pStyle w:val="Normal"/>
        <w:jc w:val="both"/>
        <w:rPr/>
      </w:pPr>
      <w:r>
        <w:rPr/>
        <w:t xml:space="preserve">Eliminating the square root as far as possible and introducing a new variab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leads to the following form of the capacity formul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now necessary to calculate the first derivative of this term, i.e.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. For this reason, the first term in the product is assumed as f and the second term as g, while the ter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is called h.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  <w:t>This results in the following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ab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rad>
      </m:oMath>
      <w:r>
        <w:rPr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>using the chain rule with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we can write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This results in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testing the extreme values, i.e. maximum capacity, this has to be set to 0. After some work, this results in the simple quadratic equ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olutions of this equation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09</m:t>
        </m:r>
      </m:oMath>
      <w:r>
        <w:rPr>
          <w:lang w:val="en-US"/>
        </w:rPr>
        <w:tab/>
        <w:t>and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second solution would result in the inner diameter to be larger than the outer diameter, which is not a toroid at al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sul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toroid has maximum capacity for a given inner or outer diameter, if the ratio of inner to outer diameter is chosen to be 0,2909. For example, with a given outer diameter of 500mm the inner diameter must be 145,5mm to obtain maximum capacity, chosing other values (larger or smaller) for inner diameter results in decrease of capaci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eastAsia="de-DE"/>
      </w:rPr>
    </w:pPr>
    <w:r>
      <w:rPr>
        <w:sz w:val="20"/>
        <w:lang w:eastAsia="de-DE"/>
      </w:rPr>
    </w:r>
  </w:p>
  <w:p>
    <w:pPr>
      <w:pStyle w:val="Footer"/>
      <w:ind w:right="360" w:hanging="0"/>
      <w:rPr>
        <w:sz w:val="20"/>
        <w:lang w:val="en-US" w:eastAsia="de-DE"/>
      </w:rPr>
    </w:pPr>
    <w:r>
      <w:rPr>
        <w:sz w:val="20"/>
        <w:lang w:val="en-US" w:eastAsia="de-DE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3970</wp:posOffset>
              </wp:positionH>
              <wp:positionV relativeFrom="paragraph">
                <wp:posOffset>1270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pt" to="454.65pt,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eastAsia="de-DE"/>
      </w:rPr>
      <w:t>Herbert Mehlhose</w:t>
      <w:tab/>
    </w:r>
    <w:r>
      <w:rPr>
        <w:b/>
        <w:sz w:val="20"/>
        <w:lang w:eastAsia="de-DE"/>
      </w:rPr>
      <w:t xml:space="preserve">page </w:t>
    </w:r>
    <w:r>
      <w:rPr>
        <w:b/>
        <w:sz w:val="20"/>
        <w:lang w:eastAsia="de-DE"/>
      </w:rPr>
      <w:fldChar w:fldCharType="begin"/>
    </w:r>
    <w:r>
      <w:rPr>
        <w:sz w:val="20"/>
        <w:b/>
        <w:lang w:eastAsia="de-DE"/>
      </w:rPr>
      <w:instrText xml:space="preserve"> PAGE </w:instrText>
    </w:r>
    <w:r>
      <w:rPr>
        <w:sz w:val="20"/>
        <w:b/>
        <w:lang w:eastAsia="de-DE"/>
      </w:rPr>
      <w:fldChar w:fldCharType="separate"/>
    </w:r>
    <w:r>
      <w:rPr>
        <w:sz w:val="20"/>
        <w:b/>
        <w:lang w:eastAsia="de-DE"/>
      </w:rPr>
      <w:t>2</w:t>
    </w:r>
    <w:r>
      <w:rPr>
        <w:sz w:val="20"/>
        <w:b/>
        <w:lang w:eastAsia="de-DE"/>
      </w:rPr>
      <w:fldChar w:fldCharType="end"/>
    </w:r>
    <w:r>
      <w:rPr>
        <w:sz w:val="20"/>
        <w:lang w:eastAsia="de-DE"/>
      </w:rPr>
      <w:tab/>
      <w:t>Apr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3970</wp:posOffset>
              </wp:positionH>
              <wp:positionV relativeFrom="paragraph">
                <wp:posOffset>64706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95pt" to="454.65pt,5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sz w:val="28"/>
      </w:rPr>
      <w:t>The influence of the ratio of the outer toroid diameter to the tube diamet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3:00Z</dcterms:created>
  <dc:creator>Herbert Mehlhose</dc:creator>
  <dc:description/>
  <dc:language>en-US</dc:language>
  <cp:lastModifiedBy>Herbert Mehlhose</cp:lastModifiedBy>
  <cp:lastPrinted>2000-08-06T14:30:00Z</cp:lastPrinted>
  <dcterms:modified xsi:type="dcterms:W3CDTF">2000-08-06T12:34:00Z</dcterms:modified>
  <cp:revision>10</cp:revision>
  <dc:subject/>
  <dc:title>Leiter im Turm:</dc:title>
</cp:coreProperties>
</file>