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  <w:t>Új fono-eloerosí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Három év után most ismét egy  RIAA-korrektor  építésére  biztatju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Olvasóinkat. Ez nem kevesebbet  jelent,  mint  hogy  magunknak  is  új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referencia-eloerosítonk  van!  A  fono-elektronika  egyébként   is 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iszonylag legkönnyebben, "házilag" is eloállítható hifi-láncszem,  é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z a tény nagyban megkönnyíti a Hifi Magazinnak és Olvasóinak  dolgá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ugyanazt az etalont használhatjuk. (Bár már itt tartanánk a hangszedo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és a hangsugárzó-etalonunkkal is!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 Revox-panelt most, háromévi huséges  szolgálat  után,  nyugdíjb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üldjük, de - ahogy mondani  szokás  -  érdemei  elismerésével.  Illi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ilyenkor egy kis szónoklatot is tartani. Fellapozva a HFM 2. számát,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övetkezoket   olvassuk    róla:    "...olyan    készüléket    teszü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ozzáférhetové, amely - szerintünk - kiállta a gyakorlat  próbáját,  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melyhez foghatót egyelore hiába keresne a vevo a boltokban; mi  több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mely nagy valószínuséggel jobb lesz a szomszédok, barátok,  ismerosö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által  innen-onnan-amonnan   beszerzett   külföldi   gyártmányoknál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angminoségét igen jónak tartjuk, ha nem  is  a  legjobbnak  -  nagy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reméljük,  hogy  a  közeljövoben  ennél  jobb   készülék   rajzát  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özölhetjük -, mindenesetre meghaladja az  idehaza  forgalomba  kerü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receiverek és erosítok azonos fokozatának minoségét,  sot,  a  legtö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ommersz nyugati készülékkel biztosan felveszi a versenyt". Mindez  m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is helytálló. A Revoxnak tehát nem kell kötelet  kötni  a  nyakába,  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ztán a mély vízbe vetni: ma is megéri azt a pénzt és azt az energiá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mit annakidején a megépítésére fordított a gazdája. Nem a Revox  l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rosszabb: a mi szemünk és fülünk kezd kinyílni. Olvasóinké úgyszinté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Van még valami, amiért hálával tartozunk az  öreg  Revox-panelna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z volt az elso kísérletünk, hogy  megtudjuk:  vajon  képesek-e  rá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iszonylag csekély tapasztalattal bíró hazai amatorök, hogy  leírásu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nyomán biztonsággal reprodukáljanak egy viszonylag egyszeru  áramkör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iderült: képesek rá. Akadtak ugyan, akiknek fofájást okozott a Revox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de a többség hiba nélkül  összerakta  a  "puzzle"-t,  s  általában  jó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éleménnyel volt a  készülék  hangminoségérol  is.  Kivételt  képezne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zok, akik valóban értékes erosítokkel is  összemérhették  ezt  a  k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áramkör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Most azonban olyan eloerosítot ajánlunk, amelynek  hangminosége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ájtfölueket sem fogja fanyalgásra késztetni.  Magabiztos  kijelenté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egdolgoztunk-megszenvedtünk érte, hogy ezúttal  tényleg  magabiztosa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ehessünk. Különösen sokat tanultunk a Fono-Eloerosítok Bajnokságán.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EB,  mint  már  elmondtuk,   egy   játékos   ötlet   nyomán,   szin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életlenségbol  "rendezodött  meg",  s  aggasztóan   sok   energiánk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lvette, de  mégiscsak  ennek  a  viadalnak  köszönhetjük,  hogy  mo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laposan felsrófolhatjuk az eloerosíto-normá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 FEB-en három "versenyzo" jutott a döntobe. Az a kapcsolási rajz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melyet alább közreadunk, a három legjobbnak bizonyult áramkör egyik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Pontosabb meghatározásra szorul, mit  értsünk  azon,  hogy  legjobbna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bizonyul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Egyetlen zsuri, egyetlen versenybíróság sem tévedhetetlen.  Mi 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évedhettünk tehát - sot:  nagyon  is  elképzelhetonek  tartjuk,  ho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gyik vagy másik "versenyzo" méltatlanul vérzett el a  FEB  valamelyi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ordulója során. Végtére, csak viszonylag rövid ideig  hallathatták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angjukat - és a mezony bizony nagyon népes  volt.  Ugyanígy  azt  s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onjuk kétségbe, hogy a  többezer,  eloerosíto-tervezéssel  foglalkozó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azai amator konstruktor között ne akadna jónéhány, aki  igenis  kép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rra, hogy a finalistákhoz hasonló minoségu RIAA-korrektort tervezz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Ünnepélyesen elnézést kérünk tehát mindazoktól, akik ilyen vagy  oly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okból, de keseru szájízzel olvasták a FEB-rol szóló  tudósításokat  é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ostani végkövetkeztetésünke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Nekünk - szükségszeruségbol - biztonságra kellett törekednünk. N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ehetjük tuzbe a kezünket azért,  hogy  ez  a  három  áramkör  volt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legjobb az összes között. De ez a három elektronika keltette bennünk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legnagyobb biztonságérzetet. Ezekrol éreztük azt, hogy mindenképpen a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élmezonyhöz tartoznak, és ha  megismételnénk  a  versenyt  (brrr!  mé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rágondolni is rossz!), akkor ismét az elso három  vagy  négy  vagy  ö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özött végeznének.  Mint  már  többször  is  leírtuk:  ezek  között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"legjobb"  készülékek   között   mindvégig   érezzük   a   hangzásbel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ülönbséget - de nem érzékeljük az értékkülönbözetet. Valószínu,  ho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itt már túlságosan is közrejátszik  a  szubjektum  (ízlés,  gyakorla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znapi hangulat), valamint az a nagyonis objektív faktor, hogy  mily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ontrollberendezést használunk. Elég kicserélni a  hangszedot  vagy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angsugárzót egy másikra - és máris megváltozhat az  ítéletünk.  Abb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iszont  vagyonis  biztosak  vagyunk,  hogy  ez  a  három  elektroni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bármilyen (korrekt!) berendezésben nemcsak hogy helyet érdemel,  han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nnak egyik legerosebb láncszeméül szolgál. Vezet út, persze,  ezekt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ölfelé is, egészen a marklevinsonokig, az aercékig, a naimekig  és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öbbi, aranyozott csatlakozókkal ellátott, elsoosztályú alkatrészekb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ötvösmunkával összeszerelt elektronikáig - de ez az út  annyira  rögö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és egyelore annyira beláthatatlan, hogy a közeljövoben aligha  tesszü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rá a lábunk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 három áramkör közül ketto: védett kapcsolás - ezeket nyilván n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publikálhatjuk.  A  két  tervezo  (Huisz  István  és  Sallay   László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atározott lépéseket tett azirányban,  hogy  mielobb  gyártatni  tudj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észülékét,   komplett    eloerosíto,    illetve    még    komplette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lo/végerosíto  formájában.  Ebben  mi  nem  tudunk  közremuködni,  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oszintén  szurkolunk  mindkettojüknek,   nem   különben   e   jövobel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"audiofil" készülékek gyártóinak. Érdekes  lesz  majd  viszontlátni  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észülékeket a boltban. Akkor majd - már a Bemutatjuk rovat szeánsz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- újra megmérkozhetnek egymással a valamikori FEB finalistái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ddig is a harmadik áramkörnél, a Huszti Gáborénál  maradtunk,  é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ost már ("versenyen kívül") nemcsak megengedhetonek,  hanem  teljes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indokoltnak is tartottuk, hogy a tervezo  javítson  az  áramkörén,  h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ud, A végleges változat minden kétséget kizáróan jobb az  eredetínéi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eltebb a basszusa és transzparensebb a középtartománya,  precízebb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rekvencia-átvitele - mindazonáltal most sincs  jogunk  azt  állítani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ogy jobb volna a másik kettoné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Egy szót még  az  áramkörök  eredetiségérol.  Ez  iszonyúan  kín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probléma.  Világszerte  ezrével  születnek  a  mind  újabb  áramkörök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redetibbnél-eredetibbek  -  s  a  végén  mindegyikrol  kiderül,  ho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orántsem olyan  újak,  mint  gondoltuk.  Olykor-olykor  még  nagyhír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apcsolások múltjára is fény derül... Mi  nem  kérhettünk  be  ezerny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szabadalmi leírást. A Huszti-féle áramkörrol az  a  véleményünk,  ho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bár nem újdonság az elektronikában, de annak számít a hifiben: legjo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udomásunk szerint ezt a kapcsolást még nem használták hangfrekvenciá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rosítonek.  (Ellenvélemény?!)  Semmi  kifogásunk   az   ellen,   ho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áramkörünket a Hifi Magazin bármely olvasója, önmaga  vagy  a  barátj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számára megépítse - hiszen éppen ez a célunk! -,  de  rendkívül  ross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néven vennénk, ha valamely cég gyártani kezdené, anélkül, hogy ehhez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ervezo beleegyezését kérné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Mi  nagyon  bízunk  a  HFM  új  fono-eloerosítojében - de a magy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ifisták  vajon  bizalommal  lesznek-e  a  magyar  konstruktor  irán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lvégre  senki sem próféta a saját hazájában a Kárpát-medencében pedi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égleg  nem).  Ezért  -  s azért is, hogy Olvasóink kontrollálhassák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ifi  Magazin  ítéleteit  -  nem  is egy, hanem egyszerre két áramkö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publikálunk.  Külföldi referenciának kínálkozik az Olvasóink által má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jól ismert Meno Manó, azaz a népszeru NAD 3020-as. Ennek az erosítone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  RIAA-korrektorát  a neves amerikai konstruktor, T. Holman tervezt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és a külföldi szakírók teljesen egyetértenek abban, hogy a NAD (miké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néhány évvel azelott az Advent cég!) a Holman-féle RIAA-elektronikána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öszönhette az olcsó kis gép rendkívüli sikerét. A dokumentációt a N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cég  engedélyével  közöljük.  Magunk  is  kíváncsiak  vagyunk rá, ho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Olvasóink  vajon  melyikkel  rokonszenveznek  majd:  a  NAD-dal, avag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inkább  a  Huszti-féle kapcsolással, amelyet HFM I-nek is nevezhetün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iszonylag egyszeru áramkörök ezek, nem igényelnek különleges muszer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beállítást-bemérést.    Aki    tehát    gondos    munkával,   hibátl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lkatrészekbol  építkezik,  nem  kell  attól tartania, hogy készüléké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indenféle korrekcióval, praktikával, "varázslással" tudja csak élet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elteni.  Mindazonáltal  felhívjuk  Olvasóink  figyelmét  a mérésekhe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uzött jegyzeteink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b/>
          <w:u w:val="single"/>
          <w:lang w:val="hu-HU"/>
        </w:rPr>
        <w:t>Megjegyzés a tápegységekhe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  hálózati  transzformátorok  szekunder  feszültségeinek  értéke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ájékoztató jelleguek! Pontos értékük a transzformátor egyéb adataitó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is függ - célszeru ezért kísérletileg megállapítan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Maguk a tápegységek igen egyszeruek, a leheto legolcsóbb megoldá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álasztottuk. Nem tartalmaznak rövidzár elleni védelmet, tehát különö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óvatossággal kell összeszerelni oke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b/>
          <w:u w:val="single"/>
          <w:lang w:val="hu-HU"/>
        </w:rPr>
        <w:t>Megjegyzés a mérésekhe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Mindkét  eloerosítot  magunk  is  újra  megépítettük,  a   fenteb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egadott alkatrészjegyzék alapján. Sajnos, a  munka  (helyesebben:  a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lkatrészbeszerzés!) annyira elhúzódott, hogy a NAD-ot már nem  tudtu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ülre  is   összehasonlítani   prototípusával:   a   3020-as   erosí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ono-elektronikájával.  Csak  remélni  tudjuk,  hogy  nincs   lényeg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ülönbség a  ketto  között.  A  diagramok  mindenesetre  igen  szépe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evésbé tetszetosek a másik eloerosíto diagramjai, de ez ne  tévessz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eg senkit. Eltéro elvi  felépítésu  erosítokrol  van  szó,  a  HFM 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visszacsatolás nélküli elektronika - és nekünk ennek a hangja  tetszi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jobb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 magyar  eloerosíto  jelleggörbéjének  alsó  szakasza  viszonyla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rosen eltér  az  ideálistól  (+1,5dB),  az  alkatrészek  toleranciáj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iatt. Habár az eltérés füllel nemigen észlelheto, érdemes ellenoriz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a frekvenciagörbét, és egy kis kísérletezés  árán  ±0,3dB  pontossági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linearizálni.  (Mi  is  megtettük,  az  eredményt   a   színes   von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szemlélteti  az  1-3.  diagramon.)  Segítséget  ad  ehhez  az   alább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táblázat, amely a RIAA-görbe diszkrét értékeit tartalmazza, az 1kHz-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szinthez képest, a hazánkban jelenleg érvényes szabvány szeri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(dB)         f(Hz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18,6          31,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17,8          4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17            5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15,8          6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14,5          8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13,1         1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11,6         12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 6,7         25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+ 2,6         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</w:t>
      </w:r>
      <w:r>
        <w:rPr>
          <w:rFonts w:cs="Arial" w:ascii="Arial" w:hAnsi="Arial"/>
          <w:lang w:val="hu-HU"/>
        </w:rPr>
        <w:t>0,0        1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 2,6        2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 6,6        4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11,9        8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13,7       10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15,3       125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17,7       160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Könnyebben elvégezhetjük a mérést az alábbi  hálózat  segítségév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("anti-RIAA", más néven RIAA-1), mert  így  ideális  esetben  egyen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apunk  eredménynek:  az  eltérés  azonnal   szembeötlik,   nem   k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számolgatni (108. oldal, 1. ábra).  A  hálózatot  csak  akkor  érde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egépíteni, ha alkatrészeinek értékét 1% pontosságig  tartani  tudju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a megépítettük,  feltétlenül  fémdobozzal  árnyékoljuk!  A  generát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belso ellenállása 20Hz-20kHz közötti  vizsgálatok  esetén  Rb&lt;=60 oh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Ha méréseinket 200kHz-ig  akarjuk  kiterjeszteni,  úgy  Rb&lt;=5  ohm.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generátor  forrásfeszültsége  (Ug)  legalább  10V-ig   szabályozható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legy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b/>
          <w:u w:val="single"/>
          <w:lang w:val="hu-HU"/>
        </w:rPr>
        <w:t>A frekvencia-jelleggörbe linearizálás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Állítsuk össze a blokksémán jelzett kapcsolást (2. ábra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 generátor frekvenciáját állítsuk 1kHz-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A kimeneti  feszültséget  állítsuk  a  méromuszer  dB-lel  jelz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skáláján egy pontos, 200mV körüli érték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Állítsuk a generátor frekvenciáját 20Hz-re. Amennyiben a  kimenet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feszültség eltérése nagyobb, mint ±0,3dB, változtassunk  a  kapcsolás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rajzban  szereplo  R13  pozíciószámú,  390  kohmos  ellenálláson   (az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ellenállás növelése a szintet is növeli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Állítsuk  a  generátor  frekvenciáját  20kHz-re.  Ha  az   eltéré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nagyobb,  mint  ±0,3dB,  változtassunk  a  C9  pozíciószámú,  3,3nF-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kondenzátor értékén (a  kondenzátor  értékének  növelése  csökkenti 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szintet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>E két alkatrész értékének változtatásával a frekvencia-jelleggör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± 0,3dB-a belül tartható.  A  mérést  és  a  korrekciót  természetes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</w:t>
      </w:r>
      <w:r>
        <w:rPr>
          <w:rFonts w:cs="Arial" w:ascii="Arial" w:hAnsi="Arial"/>
          <w:lang w:val="hu-HU"/>
        </w:rPr>
        <w:t>mindkét csatornán el kell végezni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30:00Z</dcterms:created>
  <dc:creator>Kollár Zoltán</dc:creator>
  <dc:description/>
  <cp:keywords/>
  <dc:language>en-US</dc:language>
  <cp:lastModifiedBy>Kollár Zoltán</cp:lastModifiedBy>
  <dcterms:modified xsi:type="dcterms:W3CDTF">2006-03-01T14:30:00Z</dcterms:modified>
  <cp:revision>2</cp:revision>
  <dc:subject/>
  <dc:title>Új fono-eloerosíto</dc:title>
</cp:coreProperties>
</file>