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Hőcserélők a kereskedelemben</w:t>
      </w:r>
    </w:p>
    <w:p>
      <w:pPr>
        <w:pStyle w:val="NormlWeb"/>
        <w:rPr/>
      </w:pPr>
      <w:r>
        <w:rPr/>
        <w:t>Az épületgépészeti szaküzletek választékában szinte minden esetben megtaláljuk a különböző - általában lemezes - hőcserélőket. Egy részük "polctermék", más részük megrendelhető. A hőcserélők méretezését, kiválasztását azonban sok esetben sűrű homály fedi. Rögtön gyanús, ha partnerünk 20 kW-os hőcserélőt akar vásárolni, vagy úgy gondolja, hogy neki éppen egy 10-lemezesre van szüksége.</w:t>
      </w:r>
    </w:p>
    <w:p>
      <w:pPr>
        <w:pStyle w:val="NormlWeb"/>
        <w:rPr/>
      </w:pPr>
      <w:r>
        <w:rPr/>
        <w:t>Mielőtt belemennénk a részletekbe, le kell szögeznünk, hogy egy adott hőcserélőnek, mint ahogy egy radiátornak sincs abszolút értelemben vehető teljesítménye. A teljesítmény az adott alkalmazás, a telepítés és a működtetés feltételeiből adódik. Az adott lemezszám sem mond sokat. Különböző gyártmányú hőcserélők azonos lemezszám mellett alapvetően más tulajdonságokkal rendelkezhetnek. Jelen írásunknak az a célja, hogy a fűtéstechnikában előforduló egyszerű alkalmazások esetére útmutatást nyújtson a hőcserélők kiválasztásához.</w:t>
      </w:r>
    </w:p>
    <w:p>
      <w:pPr>
        <w:pStyle w:val="NormlWeb"/>
        <w:rPr/>
      </w:pPr>
      <w:r>
        <w:rPr/>
        <w:t>A lemezes hőcserélők korábban sem voltak ismeretlenek Magyarországon, azonban használatuk főképpen az ipari alkalmazások területén volt jellemző. Térhódításuk az utóbbi 10-15 évben az épületgépészetben is töretlen: elterjedésüket nagyban segítette a mind szélesebb körben ismertté vált oxigéndiffúziós probléma, amely nagy számban tette szükségessé a hőtermelő és a padlófűtés oldal fizikai szétválasztását.</w:t>
      </w:r>
    </w:p>
    <w:p>
      <w:pPr>
        <w:pStyle w:val="NormlWeb"/>
        <w:rPr/>
      </w:pPr>
      <w:r>
        <w:rPr/>
        <w:t>A lemezes hőcserélők szabadalma 1878-ból származik. A mai hőcserélőkhöz hasonló készülékek gyártását az 1930-as években kezdték meg. Ezek elsősorban élelmiszeripari alkalmazásokban használt berendezések voltak. Elterjedésüket ekkor még műszaki korlátaik akadályozták: a 70 fokos maximális hőmérséklet és a 2 bar-os nyomáshatár. Az 1950-es évektől indult meg a halszálka-mintás lemezek gyártása. Ez a megoldás már tág hőmérséklet- és nyomáshatárok között tette lehetővé a készülékek használatát.</w:t>
      </w:r>
    </w:p>
    <w:p>
      <w:pPr>
        <w:pStyle w:val="NormlWeb"/>
        <w:rPr/>
      </w:pPr>
      <w:r>
        <w:rPr/>
        <w:drawing>
          <wp:inline distT="0" distB="0" distL="0" distR="0">
            <wp:extent cx="142875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A lemezes hőcserélőben a közegek lemezek közötti zárt térben folynak. Minden lemez egyik oldalán a primer, a másikon a szekunder közeg áramlik ellentétes irányban.</w:t>
      </w:r>
    </w:p>
    <w:p>
      <w:pPr>
        <w:pStyle w:val="NormlWeb"/>
        <w:rPr/>
      </w:pPr>
      <w:r>
        <w:rPr/>
        <w:t>A primer közeg tehát minden második lemezközti rést (csatornát) tölt ki. A lemezek halszálka-mintázata olyan, hogy a közeg csak erősen turbulensen tud áthaladni közöttük. Ilyen berendezésekben a hőátadási tényező általában tízszer nagyobb, mint ami a korábbi csőköteges hőcserélőkben kialakult. Ez jelentős méret-- és költségcsökkenést eredményezett.</w:t>
      </w:r>
    </w:p>
    <w:p>
      <w:pPr>
        <w:pStyle w:val="Cikkalcim"/>
        <w:rPr/>
      </w:pPr>
      <w:r>
        <w:rPr/>
        <w:t> </w:t>
      </w:r>
    </w:p>
    <w:p>
      <w:pPr>
        <w:pStyle w:val="Cikkalcim"/>
        <w:rPr/>
      </w:pPr>
      <w:r>
        <w:rPr/>
        <w:t>A lemezes hőcserélőknek két fő kialakítása létezik: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1"/>
        <w:gridCol w:w="4083"/>
      </w:tblGrid>
      <w:tr>
        <w:trPr/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orrasztott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ömítetett (szerelt)</w:t>
            </w:r>
          </w:p>
        </w:tc>
      </w:tr>
      <w:tr>
        <w:trPr/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ákuumkemencében magas hőfokon rézzel forrasztják. Nem szétszerelhető, csak savazással tisztítható. Magas hőfoktűrés, hosszú élettartam jellemzi. Kis méretű.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lemezek közt tömítések találhatók. Ez a típus lemezenként szétszedhető, tisztítható, bővíthető. Nagyfokú rugalmasság, egyszerű kezelhetőség jellemzi. Könnyen karbantartható.</w:t>
            </w:r>
          </w:p>
        </w:tc>
      </w:tr>
      <w:tr>
        <w:trPr/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űtés-hűtés, padló- és falfűtés, HMV előállítás, kondenzátorok, elpárologtatók...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MV előállítás, fűtés-hűtés, élelmiszeripari alkalmazások, speciális ipari alkalmazások...</w:t>
            </w:r>
          </w:p>
        </w:tc>
      </w:tr>
      <w:tr>
        <w:trPr/>
        <w:tc>
          <w:tcPr>
            <w:tcW w:w="8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 már a gyártók speciális típusokkal, gyártási eljárásokkal ötvözik az előnyös tulajdonságokat.</w:t>
            </w:r>
          </w:p>
        </w:tc>
      </w:tr>
    </w:tbl>
    <w:p>
      <w:pPr>
        <w:pStyle w:val="NormlWeb"/>
        <w:rPr/>
      </w:pPr>
      <w:r>
        <w:rPr/>
        <w:br/>
        <w:t>A hőcserélők méretezésének alapképlete a Q = c?m?</w:t>
      </w:r>
      <w:r>
        <w:rPr/>
        <w:drawing>
          <wp:inline distT="0" distB="0" distL="0" distR="0">
            <wp:extent cx="10477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. Ez azt jelenti, hogy a teljesítmény a közeg fajhőjének, tömegáramának (pl. 250 kg/s) és hőmérséklet-változásának (pl. 85-65=20 °C) szorzata.</w:t>
      </w:r>
    </w:p>
    <w:p>
      <w:pPr>
        <w:pStyle w:val="NormlWeb"/>
        <w:rPr/>
      </w:pPr>
      <w:r>
        <w:rPr/>
        <w:t>A fenti képlet szerint 2-szeres teljesítmény eléréséhez 2-szeres térfogatáram szükséges, ha a DT állandó. Ez 4-szeres rendszerellenállást jelent, amit nagyobb szivattyúteljesítménnyel lehet kompenzálni. (Nagyobb elektomos energiaigény.)</w:t>
      </w:r>
    </w:p>
    <w:p>
      <w:pPr>
        <w:pStyle w:val="NormlWeb"/>
        <w:rPr/>
      </w:pPr>
      <w:r>
        <w:rPr/>
        <w:t>A hőcserélő ellenállása nagyobb lemezszám-választással csökkenthető. Ez esetünkben drágíthatja a hőcserélőt, de az ár hamar megtérülhet az olcsóbb üzemeltetés következtében. A hőcserélő kiválasztásához tehát a kívánt be- és kilépő hőmérsékleteket, a teljesítményt és a megengedhető nyomásveszteséget is ismerni kell. (Nyomásveszteség: a hőcserélő hidraulikai ellenállása.) Ha a hőcserélő nagy ellenállású, és a szivattyú emelőmagassága kicsi, nem képes a kívánt cirkulációra, nem hozza az elvárt teljesítményt. Ha nem ismerjük a megengedhető ellenállást, a kisebb ellenállással a biztonság felé térünk el.</w:t>
      </w:r>
    </w:p>
    <w:p>
      <w:pPr>
        <w:pStyle w:val="NormlWeb"/>
        <w:rPr/>
      </w:pPr>
      <w:r>
        <w:rPr/>
        <w:t>A méretezés elvégzéséhez a gyártók számítógépes programokat fejlesztettek ki. A DUNAFERR Épületgépészeti Áruházak a gyári képviseletek segítségével vállalják a hőcserélők méretezését.</w:t>
      </w:r>
    </w:p>
    <w:p>
      <w:pPr>
        <w:pStyle w:val="NormlWeb"/>
        <w:rPr/>
      </w:pPr>
      <w:r>
        <w:rPr/>
        <w:t>Visszatérő problémát jelent viszont, hogy sok esetben a kiinduló adatok hiányosak, így a méretezés nem lehetséges. Ezért a méretezéshez szükséges alapadatokat táblázatban összefoglaljuk.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64"/>
      </w:tblGrid>
      <w:tr>
        <w:trPr/>
        <w:tc>
          <w:tcPr>
            <w:tcW w:w="8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Átadni kívánt teljesítmény. [kW]</w:t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mer és szekunder közegek, valamint ezek nyomása. [bar]</w:t>
              <w:br/>
              <w:t>(Fagyálló alkalmazása esetén a koncentrációt is meg kell adni.)</w:t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ívánt hőmérsékletlépcsők a primer és a szekunder oldalon. [°C]</w:t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gengedett nyomásesések a primer és a szekunder oldalon. [kPa]</w:t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 a fűtőközeg telített gőz, akkor a gőznyomás megadása. [bar] Fel kell tűntetni, hogy túlnyomásról vagy abszolút nyomásról van-e szó.</w:t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úlhevített gőz esetén a gőzhőmérséklet is szükséges.</w:t>
            </w:r>
          </w:p>
        </w:tc>
      </w:tr>
    </w:tbl>
    <w:p>
      <w:pPr>
        <w:pStyle w:val="NormlWeb"/>
        <w:rPr/>
      </w:pPr>
      <w:r>
        <w:rPr/>
        <w:t>Természetesen a hétköznapi családiházas alkalmazások nem kívánnak egyedi méretezést, a megfelelő hőcserélők kiválaszthatók az alább közölt táblázatokból, melyek a leggyakrabban alkalmazott padlófűtés hőmérsékletlépcsőre (primer 85/65 °C, szekunder 35/45 °C ) vonatkozó adatokat tartalmazzák.</w:t>
      </w:r>
    </w:p>
    <w:p>
      <w:pPr>
        <w:pStyle w:val="Heading4"/>
        <w:rPr/>
      </w:pPr>
      <w:r>
        <w:rPr/>
        <w:t>SWEP forrasztott lemezes hőcserélők méretezési táblázata</w:t>
      </w:r>
    </w:p>
    <w:p>
      <w:pPr>
        <w:pStyle w:val="NormlWeb"/>
        <w:jc w:val="center"/>
        <w:rPr/>
      </w:pPr>
      <w:r>
        <w:rPr/>
        <w:drawing>
          <wp:inline distT="0" distB="0" distL="0" distR="0">
            <wp:extent cx="3352800" cy="422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Alfa-Laval forrasztott lemezes hőcserélők méretezési táblázata</w:t>
      </w:r>
    </w:p>
    <w:p>
      <w:pPr>
        <w:pStyle w:val="NormlWeb"/>
        <w:jc w:val="center"/>
        <w:rPr/>
      </w:pPr>
      <w:r>
        <w:rPr/>
        <w:drawing>
          <wp:inline distT="0" distB="0" distL="0" distR="0">
            <wp:extent cx="3343275" cy="458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A kiválasztás menete a következő: Adott az átadni kívánt teljesítmény és a hőmérsékletlépcsők. A hőmérsékletlépcsőknek megfelelő méretezési táblázatot keresünk.</w:t>
      </w:r>
    </w:p>
    <w:p>
      <w:pPr>
        <w:pStyle w:val="NormlWeb"/>
        <w:rPr/>
      </w:pPr>
      <w:r>
        <w:rPr/>
        <w:t>Megkeressük az átadni kívánt teljesítményt a táblázatban. Lehet, hogy több helyen is találunk ilyen értéket, hiszen a nagyobb hőcserélő képes leadni a kisebb teljesítményt. Az olcsóbb változattal kezdjük, ezek a táblázat felső részében találhatók. Nézzük meg, hogy az általunk választott típus primer és szekunder ellenállása nem túl magas-e, illeszkedik-e hidraulikailag a rendszerhez. Ha nem, válasszunk nagyobb lemezszámot. Ha megfelelőnek tűnik, akkor olvassuk le a táblázatból, hogy a teljesítményhez milyen vízmennyiségek szükségesek. A rendszerellenállás ismeretében ehhez a vízmennyiséghez választhatunk szivattyút. Ha esetleg egy kisebb emelőmagasságú szivattyú beruházási vagy üzemeltetési költségei jóval alacsonyabbak lennének, csökkenthetjük a rendszerellenállást a lemezek számának növelésével. A táblázat kiindulási adataitól való jelentős eltéréskor kérjünk a kiválasztásban segítséget a forgalmazótól, vagy a képviselőtől.</w:t>
      </w:r>
    </w:p>
    <w:p>
      <w:pPr>
        <w:pStyle w:val="NormlWeb"/>
        <w:rPr/>
      </w:pPr>
      <w:r>
        <w:rPr/>
        <w:t>Végül tekintsünk át két konkrét példát, amelyek a hétköznapi alkalmazások jó részét lefedik.</w:t>
      </w:r>
    </w:p>
    <w:p>
      <w:pPr>
        <w:pStyle w:val="Heading5"/>
        <w:rPr/>
      </w:pPr>
      <w:r>
        <w:rPr/>
        <w:t>Első példa</w:t>
      </w:r>
    </w:p>
    <w:p>
      <w:pPr>
        <w:pStyle w:val="NormlWeb"/>
        <w:rPr/>
      </w:pPr>
      <w:r>
        <w:rPr/>
        <w:t>Teljesítményigény a hőveszteség-számítás alapján: 14 kW.</w:t>
        <w:br/>
        <w:t>Kazán oldalon rendelkezésre álló fűtővíz: 85/65 °C.</w:t>
        <w:br/>
        <w:t>A padlófűtés oldalon előállítandó fűtővíz: 35/45 °C.</w:t>
        <w:br/>
        <w:t>Rendelkezésre álló szivattyú típusa: GRUNDFOS UPS 25-50.</w:t>
      </w:r>
    </w:p>
    <w:p>
      <w:pPr>
        <w:pStyle w:val="NormlWeb"/>
        <w:rPr/>
      </w:pPr>
      <w:r>
        <w:rPr/>
        <w:t>A teljesítményből adódik a szállítandó vízmennyiség. Ez 14 kW-nál, 10 °C-os hőmérsékletlépcsőnél 1,2 m3/h.</w:t>
        <w:br/>
        <w:t>A szivattyú emelőmagassága ennél a vízmennyiségnél 35 kPa.</w:t>
      </w:r>
    </w:p>
    <w:p>
      <w:pPr>
        <w:pStyle w:val="NormlWeb"/>
        <w:rPr/>
      </w:pPr>
      <w:r>
        <w:rPr/>
        <w:t>Figyelembe véve a lefelé irányuló hőleadást is a mértékadó áramkörre 2000 W teljesítményt számolunk.</w:t>
        <w:br/>
        <w:t>10 °C-os hőmérsékletlépcsőnél ez fűtőkörönként 0,05 liter/s vízmennyiséget jelent. 18x2-es műanyagcső fajlagos ellenállása ennél a vízmennyiségnél kb. 200 Pa/m. 80 m-es kör ellenállása 80x200 Pa azaz 16 kPa.</w:t>
      </w:r>
    </w:p>
    <w:p>
      <w:pPr>
        <w:pStyle w:val="NormlWeb"/>
        <w:rPr/>
      </w:pPr>
      <w:r>
        <w:rPr/>
        <w:t>Az osztó-gyűjtőn elhelyezett szabályzó- és elzáró szelepek ellenállása a fenti vízmennyiségnél kb. 4 kPa.</w:t>
      </w:r>
    </w:p>
    <w:p>
      <w:pPr>
        <w:pStyle w:val="NormlWeb"/>
        <w:rPr/>
      </w:pPr>
      <w:r>
        <w:rPr/>
        <w:t>A rendelkezésre álló szivattyúnyomásból levonva a kiszámolt értékeket, a hőcserélőn felhasználható nyomás 15 kPa.</w:t>
      </w:r>
    </w:p>
    <w:p>
      <w:pPr>
        <w:pStyle w:val="NormlWeb"/>
        <w:rPr/>
      </w:pPr>
      <w:r>
        <w:rPr/>
        <w:t>A gyártók által készített táblázatokból a megadott adatok alapján a megfelelő hőcserélő kiválasztható.</w:t>
        <w:br/>
        <w:t>14 kW teljesítmény esetén 10 °C-os szekunder hőmérsékletlépcsőnél a megfelelő típusok:</w:t>
      </w:r>
    </w:p>
    <w:p>
      <w:pPr>
        <w:pStyle w:val="NormlWeb"/>
        <w:rPr/>
      </w:pPr>
      <w:r>
        <w:rPr/>
        <w:t>SWEP E5x20 (20 lemezes). Szekunder oldali ellenállása: 9,3 kPa &lt; 15 kPa.</w:t>
      </w:r>
    </w:p>
    <w:p>
      <w:pPr>
        <w:pStyle w:val="NormlWeb"/>
        <w:rPr/>
      </w:pPr>
      <w:r>
        <w:rPr/>
        <w:t>Alfa-Laval CB 14-20 (20 lemezes). Szekunder oldali ellenállása: 11,29 kPa &lt; 15 kPa.</w:t>
      </w:r>
    </w:p>
    <w:p>
      <w:pPr>
        <w:pStyle w:val="Heading5"/>
        <w:rPr/>
      </w:pPr>
      <w:r>
        <w:rPr/>
        <w:drawing>
          <wp:inline distT="0" distB="0" distL="0" distR="0">
            <wp:extent cx="2381250" cy="1990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ásodik példa nagyobb teljesítményre, nagyobb szivattyúval</w:t>
      </w:r>
    </w:p>
    <w:p>
      <w:pPr>
        <w:pStyle w:val="NormlWeb"/>
        <w:rPr/>
      </w:pPr>
      <w:r>
        <w:rPr/>
        <w:t>Teljesítményigény a hőveszteség-számítás alapján: 18 kW.</w:t>
        <w:br/>
        <w:t>Kazán oldalon rendelkezésre álló fűtővíz: 85/65 °C.</w:t>
        <w:br/>
        <w:t>A padlófűtés oldalon előállítandó fűtővíz: 35/45 °C.</w:t>
        <w:br/>
        <w:t>Rendelkezésre álló szivattyú típusa: GRUNDFOS UPS 25-60.</w:t>
      </w:r>
    </w:p>
    <w:p>
      <w:pPr>
        <w:pStyle w:val="NormlWeb"/>
        <w:rPr/>
      </w:pPr>
      <w:r>
        <w:rPr/>
        <w:t>A szállítandó vízmennyiség 18 kW-nál, 10 °C-os hőmérsékletlépcsőnél 1,55 m3/h.</w:t>
        <w:br/>
        <w:t>A szivattyú emelőmagassága ennél a vízmennyiségnél 40 kPa.</w:t>
      </w:r>
    </w:p>
    <w:p>
      <w:pPr>
        <w:pStyle w:val="NormlWeb"/>
        <w:rPr/>
      </w:pPr>
      <w:r>
        <w:rPr/>
        <w:t>A mértékadó áramkörre az előző példában felvett értékekkel számolunk. (Adott körön a teljesítmény és a vízmennyiség nem változott, csak a körök száma lett több a megnövekedett összteljesítmény miatt.) A mértékadó áramkör ellenállása az osztó-gyűjtőn elhelyezett szelepek ellenállásával együtt 20 kPa.</w:t>
      </w:r>
    </w:p>
    <w:p>
      <w:pPr>
        <w:pStyle w:val="NormlWeb"/>
        <w:rPr/>
      </w:pPr>
      <w:r>
        <w:rPr/>
        <w:t>A rendelkezésre álló szivattyúnyomásból levonva ezt az értékeket, a hőcserélőn felhasználható nyomás 20 kPa.</w:t>
      </w:r>
    </w:p>
    <w:p>
      <w:pPr>
        <w:pStyle w:val="NormlWeb"/>
        <w:rPr/>
      </w:pPr>
      <w:r>
        <w:rPr/>
        <w:t>18 kW teljesítmény esetén 10 °C-os szekunder hőmérsékletlépcsőnél a táblázatokból kiválasztott típusok:</w:t>
      </w:r>
    </w:p>
    <w:p>
      <w:pPr>
        <w:pStyle w:val="NormlWeb"/>
        <w:rPr/>
      </w:pPr>
      <w:r>
        <w:rPr/>
        <w:t>SWEP E5x20 (20 lemezes). Szekunder oldali ellenállása: 15,1 kPa &lt; 20 kPa.</w:t>
      </w:r>
    </w:p>
    <w:p>
      <w:pPr>
        <w:pStyle w:val="NormlWeb"/>
        <w:rPr/>
      </w:pPr>
      <w:r>
        <w:rPr/>
        <w:t>Alfa-Laval CB 14-20 (20 lemezes). Szekunder oldali ellenállása: 18,16 kPa &lt; 20 kPa.</w:t>
      </w:r>
    </w:p>
    <w:p>
      <w:pPr>
        <w:pStyle w:val="NormlWeb"/>
        <w:rPr/>
      </w:pPr>
      <w:r>
        <w:rPr/>
        <w:br/>
        <w:t>A fenti példák alapján látható, hogy nem célszerű a hőcserélők "ökölszabály" szerinti kiválasztása még ilyen egyszerűnek tűnő esetekben sem. A hőcserélőnek, a szivattyúnak, illetve a padlófűtés-körök ellenállásának megfelelő összhangban kell lennie, hogy a rendszer jól működjön.</w:t>
      </w:r>
    </w:p>
    <w:p>
      <w:pPr>
        <w:pStyle w:val="Heading3"/>
        <w:rPr/>
      </w:pPr>
      <w:r>
        <w:rPr/>
        <w:t>Hozzászólások</w:t>
      </w:r>
    </w:p>
    <w:p>
      <w:pPr>
        <w:pStyle w:val="Normal"/>
        <w:rPr/>
      </w:pPr>
      <w:r>
        <w:rPr>
          <w:rStyle w:val="Cmenocomment"/>
        </w:rPr>
        <w:t>nincs hozzászólás</w:t>
      </w:r>
    </w:p>
    <w:p>
      <w:pPr>
        <w:pStyle w:val="ZAkrdvteteje"/>
        <w:rPr/>
      </w:pPr>
      <w:r>
        <w:rPr/>
        <w:t>Az űrlap teteje</w:t>
      </w:r>
    </w:p>
    <w:p>
      <w:pPr>
        <w:pStyle w:val="Heading3"/>
        <w:rPr/>
      </w:pPr>
      <w:r>
        <w:rPr/>
        <w:t>új hozzászólás</w:t>
      </w:r>
    </w:p>
    <w:p>
      <w:pPr>
        <w:pStyle w:val="Normal"/>
        <w:rPr/>
      </w:pPr>
      <w:r>
        <w:rPr/>
        <w:t>cím</w:t>
      </w:r>
      <w:r>
        <w:rPr/>
        <w:object w:dxaOrig="121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75pt;height:18pt" filled="f" o:ole="">
            <v:imagedata r:id="rId8" o:title=""/>
          </v:shape>
          <o:OLEObject Type="Embed" ProgID="" ShapeID="ole_rId7" DrawAspect="Content" ObjectID="_1470167141" r:id="rId7"/>
        </w:object>
      </w:r>
    </w:p>
    <w:p>
      <w:pPr>
        <w:pStyle w:val="Normal"/>
        <w:rPr/>
      </w:pPr>
      <w:r>
        <w:rPr/>
        <w:t>hozzászólás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3.9pt;height:81.65pt" type="#_x0000_t75"/>
          <w:control r:id="rId9" w:name="DefaultOcxName1" w:shapeid="control_shape_0"/>
        </w:object>
      </w:r>
    </w:p>
    <w:p>
      <w:pPr>
        <w:pStyle w:val="Normal"/>
        <w:rPr/>
      </w:pPr>
      <w:r>
        <w:rPr/>
        <w:t>Hozzászólás elküldése</w:t>
      </w:r>
    </w:p>
    <w:p>
      <w:pPr>
        <w:pStyle w:val="Normal"/>
        <w:rPr/>
      </w:pPr>
      <w:r>
        <w:rPr/>
        <w:t>Az oldal helyes működéséhez engedélyezze a Javascriptet.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>
          <w:rStyle w:val="Modifieddate"/>
        </w:rPr>
        <w:t>Utolsó frissítés (2007. június 25. - 12:16)</w:t>
      </w:r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80975" cy="180975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0975" cy="18097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0975" cy="180975"/>
            <wp:effectExtent l="0" t="0" r="0" b="0"/>
            <wp:docPr id="8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menocomment">
    <w:name w:val="cme_nocomment"/>
    <w:basedOn w:val="Bekezdsalapbettpusa"/>
    <w:qFormat/>
    <w:rPr/>
  </w:style>
  <w:style w:type="character" w:styleId="Modifieddate">
    <w:name w:val="modifieddat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ikkalcim">
    <w:name w:val="cikkalcim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control" Target="activeX/activeX1.xml"/><Relationship Id="rId10" Type="http://schemas.openxmlformats.org/officeDocument/2006/relationships/image" Target="media/image7.png"/><Relationship Id="rId11" Type="http://schemas.openxmlformats.org/officeDocument/2006/relationships/hyperlink" Target="http://portal.d-eg.hu/component/option,com_hirhullam/task,view/szamid,65/cikkid,556/Itemid,50/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://portal.d-eg.hu/component/option,com_hirhullam/task,list/szamid,65/Itemid,50/" TargetMode="External"/><Relationship Id="rId14" Type="http://schemas.openxmlformats.org/officeDocument/2006/relationships/image" Target="media/image9.png"/><Relationship Id="rId15" Type="http://schemas.openxmlformats.org/officeDocument/2006/relationships/hyperlink" Target="http://portal.d-eg.hu/component/option,com_hirhullam/task,view/szamid,65/cikkid,558/Itemid,50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2:14:00Z</dcterms:created>
  <dc:creator>vighék</dc:creator>
  <dc:description/>
  <cp:keywords/>
  <dc:language>en-US</dc:language>
  <cp:lastModifiedBy>vighék</cp:lastModifiedBy>
  <dcterms:modified xsi:type="dcterms:W3CDTF">2010-01-15T22:15:00Z</dcterms:modified>
  <cp:revision>1</cp:revision>
  <dc:subject/>
  <dc:title>Hőcserélők a kereskedelemben</dc:title>
</cp:coreProperties>
</file>