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b w:val="false"/>
          <w:sz w:val="44"/>
          <w:szCs w:val="44"/>
        </w:rPr>
        <w:t xml:space="preserve">Ön dönt, iszik, vagy inkább beteg 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smert tények:</w:t>
      </w:r>
      <w:r>
        <w:rPr>
          <w:rFonts w:cs="Arial" w:ascii="Arial" w:hAnsi="Arial"/>
        </w:rPr>
        <w:t xml:space="preserve"> Az újszülöttek kb. 75-80%-át víz képezi. A felnőttek testének kb. 60-70%-a ví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. egy 80 kg súlyú felnőtt szervezet kb. 54 l vizet tartalmaz. Az agy 78%-a, a vér 86%-a, a szív 77%-a, </w:t>
      </w:r>
    </w:p>
    <w:p>
      <w:pPr>
        <w:pStyle w:val="Normal"/>
        <w:rPr/>
      </w:pPr>
      <w:r>
        <w:rPr>
          <w:rFonts w:cs="Arial" w:ascii="Arial" w:hAnsi="Arial"/>
        </w:rPr>
        <w:t>a máj 84%-a, az izmok 70%-a ví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Dr. F. Batmanghelidj</w:t>
      </w:r>
      <w:r>
        <w:rPr>
          <w:rFonts w:cs="Arial" w:ascii="Arial" w:hAnsi="Arial"/>
        </w:rPr>
        <w:t xml:space="preserve"> felfedezését az orvosi gyakorlatban, a kerék felfedezéséhez lehet hasonlíta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szerű, de zseniális, és minden eddigi hozzáállást megváltoztat.</w:t>
        <w:br/>
        <w:br/>
        <w:t xml:space="preserve">Batmanghelidj professzor nézeteit immár több tucat orvosi konferencián adta elő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ek jöttek létre ezen paradigma terjesztése érdekében, és számos elismerést söpört már be ér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de minket a gyakorlati megvalósítás érdekel. Nézzük, mi is ez a "felfedezés".</w:t>
        <w:br/>
        <w:br/>
        <w:t xml:space="preserve">A professzor kutatásai alapján rájött, hogy </w:t>
      </w:r>
      <w:r>
        <w:rPr>
          <w:rFonts w:cs="Arial" w:ascii="Arial" w:hAnsi="Arial"/>
          <w:bCs/>
        </w:rPr>
        <w:t>a krónikus (folyamatos) vízhiány az oka a legtöbb testi betegségünknek!</w:t>
      </w:r>
      <w:r>
        <w:rPr>
          <w:rFonts w:cs="Arial" w:ascii="Arial" w:hAnsi="Arial"/>
        </w:rPr>
        <w:t xml:space="preserve"> Az emberi test eredeti terve ugyanis tökéletesebb, mint képzeljük. </w:t>
      </w:r>
      <w:r>
        <w:rPr>
          <w:rFonts w:cs="Arial" w:ascii="Arial" w:hAnsi="Arial"/>
          <w:u w:val="single"/>
        </w:rPr>
        <w:t xml:space="preserve">Egy igen bonyolult, ámde célirányos </w:t>
      </w:r>
      <w:r>
        <w:rPr>
          <w:rFonts w:cs="Arial" w:ascii="Arial" w:hAnsi="Arial"/>
          <w:bCs/>
          <w:u w:val="single"/>
        </w:rPr>
        <w:t>vízszabályozó rendszer</w:t>
      </w:r>
      <w:r>
        <w:rPr>
          <w:rFonts w:cs="Arial" w:ascii="Arial" w:hAnsi="Arial"/>
          <w:u w:val="single"/>
        </w:rPr>
        <w:t xml:space="preserve"> működik testünkben, amely vízhiányos állapotban készleteinket a megfelelő </w:t>
      </w:r>
      <w:r>
        <w:rPr>
          <w:rFonts w:cs="Arial" w:ascii="Arial" w:hAnsi="Arial"/>
          <w:bCs/>
          <w:u w:val="single"/>
        </w:rPr>
        <w:t>elsőbbségi szabályok figyelemben tartásával</w:t>
      </w:r>
      <w:r>
        <w:rPr>
          <w:rFonts w:cs="Arial" w:ascii="Arial" w:hAnsi="Arial"/>
          <w:u w:val="single"/>
        </w:rPr>
        <w:t xml:space="preserve"> csoportosítja át.</w:t>
      </w:r>
      <w:r>
        <w:rPr>
          <w:rFonts w:cs="Arial" w:ascii="Arial" w:hAnsi="Arial"/>
        </w:rPr>
        <w:t xml:space="preserve"> Azaz elsődlegesen az agyunkat táplálja, aztán a létfenntartó rendszereinket, és így tovább a szervezetünk működéséhez nélkülözhetőbb szerveinket (mint például ízületeinket).</w:t>
        <w:br/>
        <w:br/>
        <w:t xml:space="preserve">A probléma ott kezdődik, hogy a vízhiányos állapotot mindenki a szomjúság kialakulásával, a "száraz száj" érzéssel azonosítja. Holott </w:t>
      </w:r>
      <w:r>
        <w:rPr>
          <w:rFonts w:cs="Arial" w:ascii="Arial" w:hAnsi="Arial"/>
          <w:bCs/>
        </w:rPr>
        <w:t>a száraz száj érzés kialakulása a vízhiány már egy elfajult állapotához tartozik</w:t>
      </w:r>
      <w:r>
        <w:rPr>
          <w:rFonts w:cs="Arial" w:ascii="Arial" w:hAnsi="Arial"/>
        </w:rPr>
        <w:t xml:space="preserve">. Ilyenkor szervezetünk már régen szomjazik, csak mi nem vesszük észre ennek jeleit, mert hosszú évek alatt rászoktatjuk magunkat a szomjúság egy bizonyos mértékig való elviselésére. </w:t>
      </w:r>
      <w:r>
        <w:rPr>
          <w:rFonts w:cs="Arial" w:ascii="Arial" w:hAnsi="Arial"/>
          <w:b/>
          <w:u w:val="single"/>
        </w:rPr>
        <w:t>Kritikus esetben vannak emberek, akik napi fél-egy liter vizet is alig isznak meg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</w:rPr>
        <w:t>Nem betegek vagyunk, csak szomjasak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kan nem állunk meg és nem gondolkodtunk el azon, hogy ha testünk főleg vízből áll, hogyan fog csúcsteljesítményt nyújtani, ha nem iszunk rendszeresen vizet?</w:t>
        <w:br/>
      </w:r>
      <w:r>
        <w:rPr>
          <w:rFonts w:cs="Arial" w:ascii="Arial" w:hAnsi="Arial"/>
        </w:rPr>
        <w:br/>
        <w:t xml:space="preserve">A skorbut a C-vitamin hiánya, a beriberi a B-vitamin hiánya, az anémia vashiány, az angolkór pedig D-vitamin hiány. Pedig ezek csak az emberi szervezet egy-egy összetevőjének hiányát mutatják. </w:t>
      </w:r>
      <w:r>
        <w:rPr>
          <w:rFonts w:cs="Arial" w:ascii="Arial" w:hAnsi="Arial"/>
          <w:bCs/>
        </w:rPr>
        <w:t>Komolyan hiheti bárki, hogy</w:t>
      </w:r>
      <w:r>
        <w:rPr>
          <w:rFonts w:cs="Arial" w:ascii="Arial" w:hAnsi="Arial"/>
        </w:rPr>
        <w:t xml:space="preserve"> ezek után megúszhatjuk, ha pont a vizet nem pótoljuk a szervezetünkből, ami a testünk 75%-át teszi ki?</w:t>
        <w:br/>
        <w:br/>
        <w:t xml:space="preserve">Az emberi test még akkor is vízhiányossá tud válni, ha bőséges vízmennyiség áll a rendelkezésére. </w:t>
      </w:r>
      <w:r>
        <w:rPr>
          <w:rFonts w:cs="Arial" w:ascii="Arial" w:hAnsi="Arial"/>
          <w:bCs/>
        </w:rPr>
        <w:t>Az emberek, úgy tűnik</w:t>
      </w:r>
      <w:r>
        <w:rPr>
          <w:rFonts w:cs="Arial" w:ascii="Arial" w:hAnsi="Arial"/>
        </w:rPr>
        <w:t xml:space="preserve"> ugyanis, hogy </w:t>
      </w:r>
      <w:r>
        <w:rPr>
          <w:rFonts w:cs="Arial" w:ascii="Arial" w:hAnsi="Arial"/>
          <w:bCs/>
        </w:rPr>
        <w:t>elvesztik szomjúság érzetüket</w:t>
      </w:r>
      <w:r>
        <w:rPr>
          <w:rFonts w:cs="Arial" w:ascii="Arial" w:hAnsi="Arial"/>
        </w:rPr>
        <w:t xml:space="preserve"> és a szükséges vízmennyiség utáni vágyukat. Nem ismerik fel vízszükségletüket, ezzel fokozatosan egyre növekvő mértékben vízhiányossá válnak és a kor előre haladtával krónikusan dehidratálttá válnak (állandó jelleggel fennálló vízhiányos állapot).</w:t>
        <w:br/>
        <w:t> </w:t>
        <w:br/>
      </w:r>
      <w:r>
        <w:rPr>
          <w:rFonts w:cs="Arial" w:ascii="Arial" w:hAnsi="Arial"/>
          <w:bCs/>
        </w:rPr>
        <w:t>Nézzük meg, hogy mik a következményei a vízvesztésne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A vér sűrűsége növekszik (</w:t>
      </w:r>
      <w:r>
        <w:rPr>
          <w:rFonts w:cs="Arial" w:ascii="Arial" w:hAnsi="Arial"/>
          <w:bCs/>
        </w:rPr>
        <w:t>besűrűsödik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Növekszik a káliumkoncentráltság -&gt; </w:t>
      </w:r>
      <w:r>
        <w:rPr>
          <w:rFonts w:cs="Arial" w:ascii="Arial" w:hAnsi="Arial"/>
          <w:bCs/>
        </w:rPr>
        <w:t xml:space="preserve">szomjúságérzet </w:t>
      </w:r>
      <w:r>
        <w:rPr>
          <w:rFonts w:cs="Arial" w:ascii="Arial" w:hAnsi="Arial"/>
        </w:rPr>
        <w:t xml:space="preserve">alakul ki,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b/>
          <w:u w:val="single"/>
        </w:rPr>
        <w:t xml:space="preserve"> a szomjúságérzet</w:t>
      </w:r>
      <w:r>
        <w:rPr>
          <w:rFonts w:cs="Arial" w:ascii="Arial" w:hAnsi="Arial"/>
        </w:rPr>
        <w:t xml:space="preserve"> már egy </w:t>
      </w:r>
      <w:r>
        <w:rPr>
          <w:rFonts w:cs="Arial" w:ascii="Arial" w:hAnsi="Arial"/>
          <w:bCs/>
        </w:rPr>
        <w:t xml:space="preserve">elkésett jelzés! </w:t>
      </w:r>
      <w:r>
        <w:rPr>
          <w:rFonts w:cs="Arial" w:ascii="Arial" w:hAnsi="Arial"/>
        </w:rPr>
        <w:t xml:space="preserve">Ilyenkor a vízveszteség már nagyobb, mint a testtömeg 1%-a, ami </w:t>
      </w:r>
      <w:r>
        <w:rPr>
          <w:rFonts w:cs="Arial" w:ascii="Arial" w:hAnsi="Arial"/>
          <w:b/>
          <w:u w:val="single"/>
        </w:rPr>
        <w:t>kb. háromnegyed liter víz hiányát jelzi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lzusszám emelkedés!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bCs/>
        </w:rPr>
        <w:t>A szívnek</w:t>
      </w:r>
      <w:r>
        <w:rPr>
          <w:rFonts w:cs="Arial" w:ascii="Arial" w:hAnsi="Arial"/>
        </w:rPr>
        <w:t xml:space="preserve"> percenként 3-5 ütéssel </w:t>
      </w:r>
      <w:r>
        <w:rPr>
          <w:rFonts w:cs="Arial" w:ascii="Arial" w:hAnsi="Arial"/>
          <w:bCs/>
        </w:rPr>
        <w:t>többet kell végeznie</w:t>
      </w:r>
      <w:r>
        <w:rPr>
          <w:rFonts w:cs="Arial" w:ascii="Arial" w:hAnsi="Arial"/>
        </w:rPr>
        <w:t xml:space="preserve"> ahhoz, hogy a sűrűbb vért a sejtekhez pumpálja, hogy a sejtek az izommunkához szükséges oxigénhez továbbra is hozzájussana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éhány szó a szomjúságérzetrő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életkorral változik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 xml:space="preserve">Minél idősebb valaki, annál kisebb a szomjúságérzete, ezért idősebb korban fokozottabban kell figyelni a folyadékpótlásr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>A szomjúság, a száraz szájérzés már egy elkésett jelzés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szomjúságérzet alapján a tényleges vízveszteségnek csak felét vagyunk képesek pótolni!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fizikai terhelés részben elnyomja a szomjúságot. Nem figyelünk oda annyira. Így ha sokat dolgozunk, akkor szándékosan fordítsunk figyelmet a rendszeres folyadékpótlásra!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Érdekesség: intenzív sporttevékenység közben, különösen nagy melegben a vízveszteség mértéke elérheti a 2 litert óránként!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  <w:t>A táblázat a vízveszteség mértékében a felmerülő tüneteket mutatj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6"/>
        <w:gridCol w:w="3354"/>
        <w:gridCol w:w="3596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6-10%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11-20% 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júság</w:t>
              <w:br/>
              <w:t>Türelmetlenség</w:t>
              <w:br/>
              <w:t>Étvágytalanság</w:t>
              <w:br/>
              <w:t>Bőrpír</w:t>
              <w:br/>
              <w:t>Emelkedő pulzusszám</w:t>
              <w:br/>
              <w:t>Émelygé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dülés, fejfájás</w:t>
              <w:br/>
              <w:t>Nehéz légzés</w:t>
              <w:br/>
              <w:t>Végtagok bizsergése</w:t>
              <w:br/>
              <w:t>Magas vérsűrűség</w:t>
              <w:br/>
              <w:t>Nehéz nyálképzés</w:t>
              <w:br/>
              <w:t>Nehézkes beszéd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omgörcsök</w:t>
              <w:br/>
              <w:t>Homályos látás</w:t>
              <w:br/>
              <w:t>Nyelési nehézség</w:t>
              <w:br/>
              <w:t>Nagyothallás</w:t>
              <w:br/>
              <w:t>Fájdalmas vizelés</w:t>
              <w:br/>
              <w:t xml:space="preserve">Érzéketlen, ráncos bőr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z emberi szervezet naponta átlagosan majdnem 2,5 liter vizet veszí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árolgás (bőr), izzadás: 500 m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lélegzett levegő: 350 m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éklet: 150 m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izelet: 1500 m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 xml:space="preserve">Összesen </w:t>
      </w:r>
      <w:r>
        <w:rPr>
          <w:rFonts w:cs="Arial" w:ascii="Arial" w:hAnsi="Arial"/>
          <w:b/>
        </w:rPr>
        <w:t>kb.: 2500 ml naponta</w:t>
      </w:r>
    </w:p>
    <w:p>
      <w:pPr>
        <w:pStyle w:val="Normal"/>
        <w:rPr/>
      </w:pPr>
      <w:r>
        <w:rPr>
          <w:rFonts w:cs="Arial" w:ascii="Arial" w:hAnsi="Arial"/>
        </w:rPr>
        <w:t>Amint látszik, pusztán izzadással és légzéssel, napi majdnem 1 liter folyadékot veszítünk (természetesen ez függ a hőmérséklettől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hhez képest nézzük a bevitel oldalát egy átlagos esetben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lyadékok: 1000 ml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áplálék: 1200 ml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tápanyagok elégetése során keletkező víz: 300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  <w:b/>
        </w:rPr>
        <w:t>: 2500 ml naponta</w:t>
        <w:br/>
      </w:r>
      <w:r>
        <w:rPr>
          <w:rFonts w:cs="Arial" w:ascii="Arial" w:hAnsi="Arial"/>
        </w:rPr>
        <w:br/>
        <w:t xml:space="preserve">A folyadékok általában nem tiszta vízből erednek. </w:t>
      </w:r>
      <w:r>
        <w:rPr>
          <w:rFonts w:cs="Arial" w:ascii="Arial" w:hAnsi="Arial"/>
          <w:bCs/>
        </w:rPr>
        <w:t xml:space="preserve">Ezzel mi a probléma? </w:t>
      </w:r>
      <w:r>
        <w:rPr>
          <w:rFonts w:cs="Arial" w:ascii="Arial" w:hAnsi="Arial"/>
        </w:rPr>
        <w:t>Például,</w:t>
      </w:r>
      <w:r>
        <w:rPr>
          <w:rFonts w:cs="Arial" w:ascii="Arial" w:hAnsi="Arial"/>
          <w:b/>
        </w:rPr>
        <w:t xml:space="preserve"> ha egészségesen élünk és gyümölcslevet iszunk, akkor a gyümölcslé szárazanyag tartalmának feldolgozásához annak víztartalma nagyjából el is használód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plálékkal felvett vízmennyiség ugyancsak nem tekinthető a szervezet vízellátásának,</w:t>
      </w:r>
      <w:r>
        <w:rPr>
          <w:rFonts w:cs="Arial" w:ascii="Arial" w:hAnsi="Arial"/>
        </w:rPr>
        <w:t xml:space="preserve"> hiszen ez teljes egészében a táplálék feldolgozásra és a szervezet méregtelenítésére fordítódik (sőt, általában ez még kevés is hozzá). A tápanyagok (zsírok fehérjék, szénhidrátok) elégetésével keletkezett víz az egész vízforgalomhoz képest, </w:t>
      </w:r>
      <w:r>
        <w:rPr>
          <w:rFonts w:cs="Arial" w:ascii="Arial" w:hAnsi="Arial"/>
          <w:bCs/>
        </w:rPr>
        <w:t>talán ha vésztartaléknak elegendő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bCs/>
        </w:rPr>
        <w:t>A fenti átlagos napi bevitel hibája,</w:t>
      </w:r>
      <w:r>
        <w:rPr>
          <w:rFonts w:cs="Arial" w:ascii="Arial" w:hAnsi="Arial"/>
        </w:rPr>
        <w:t xml:space="preserve"> hogy a méregtelenítési folyamatok vízigényeit (ezek igénylik a legtöbb vizet) egyszerűen nem fedezi.</w:t>
        <w:br/>
        <w:br/>
        <w:t xml:space="preserve">A fentieket figyelemben tartva </w:t>
      </w:r>
      <w:r>
        <w:rPr>
          <w:rFonts w:cs="Arial" w:ascii="Arial" w:hAnsi="Arial"/>
          <w:b/>
          <w:bCs/>
        </w:rPr>
        <w:t>a helyes napi bevitelnek tehát így kellene kinézni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a víz:  2000 ml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áplálék: 1200 ml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tápanyagok elégetése során keletkező víz: 300 m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  <w:b/>
        </w:rPr>
        <w:t>: 3500 ml napon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atmanghelidj szerint a szervezet nap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szta vízszükséglete legalább 1,5 - 2 liter (6-8 vizespohár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zt soha ne egyben, inkább szabályos időszakonként elosztva fogyasszu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 professzor tudományos értekezések, és konferenciák tucatjain bizonyította, hogy szabályozott és rendszeres folyadékfogyasztással számos betegségtől és fájdalomtól kímélhetnék meg az emberek magukat.</w:t>
        <w:br/>
        <w:br/>
      </w:r>
      <w:r>
        <w:rPr>
          <w:rFonts w:cs="Arial" w:ascii="Arial" w:hAnsi="Arial"/>
          <w:bCs/>
        </w:rPr>
        <w:t>Milyen fájdalmakat lehet megelőzni a napi rendszeres vízfogyasztással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észtőrendszeri fájdalma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umatikus ízületi fájdalma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ívfájdalmak a járás során, vagy az esti pihenésko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Al háti fájdalma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yaki fájdalmak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őszakos sántítás (járás közbeni lábfájdalmak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grén és elhúzódó fejfájások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astagbélgyulladással járó fájdalmak és az azzal társuló székrekedéses fájdal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gyéb problémák, amikre jótékony hatással van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essz oldá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gas vérnyomá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gas vérkoleszteri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stsúly többlet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z emésztőrendszeri fájdalom sokszor az emberi test legfontosabb, a vízhiányról hírt hozó jelzés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yelem!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ikor ismétlődő fájdalmakat tapasztalunk annak ellenére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gy vízbevitelünket több napon keresztül rendszeressé és fokozottá tettük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órmegállapítás végett érdemes orvoshoz forduln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r. Batmanghelidj: A tested vízért kiált </w:t>
      </w:r>
      <w:r>
        <w:rPr>
          <w:rFonts w:cs="Arial" w:ascii="Arial" w:hAnsi="Arial"/>
          <w:bCs/>
        </w:rPr>
        <w:t>című könyve magyarul is megjelent. Ebben bővebben olvashatunk a fent leírtakról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3:00Z</dcterms:created>
  <dc:creator>jgyongyosi</dc:creator>
  <dc:description/>
  <dc:language>en-US</dc:language>
  <cp:lastModifiedBy>Leslie</cp:lastModifiedBy>
  <dcterms:modified xsi:type="dcterms:W3CDTF">2010-01-18T12:23:00Z</dcterms:modified>
  <cp:revision>2</cp:revision>
  <dc:subject/>
  <dc:title>Ön dönt iszik, vagy inkább beteg </dc:title>
</cp:coreProperties>
</file>