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Rezgőkör-gerjesztő erősítőve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sz w:val="20"/>
          <w:lang w:val="en-US" w:eastAsia="hu-HU"/>
        </w:rPr>
      </w:pPr>
      <w:r>
        <w:rPr>
          <w:rFonts w:cs="Times New Roman"/>
          <w:sz w:val="20"/>
          <w:lang w:val="en-US" w:eastAsia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175</wp:posOffset>
                </wp:positionV>
                <wp:extent cx="4932680" cy="2239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2238840"/>
                          <a:chOff x="0" y="0"/>
                          <a:chExt cx="4932720" cy="22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5080" cy="22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= 1,5V– 6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 xml:space="preserve"> = 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 = 1 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 = 2,4 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 = 5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 = 5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 = 120 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hu-HU" w:bidi="ar-SA"/>
                                </w:rPr>
                                <w:t>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 = 1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= 10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hu-H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= 470 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 PNP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Times New Roman"/>
                                  <w:color w:val="auto"/>
                                  <w:lang w:val="hu-HU" w:bidi="ar-SA"/>
                                </w:rPr>
                                <w:t>BC 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8280" y="64800"/>
                            <a:ext cx="3844440" cy="2101320"/>
                          </a:xfrm>
                        </wpg:grpSpPr>
                        <wps:wsp>
                          <wps:cNvSpPr/>
                          <wps:spPr>
                            <a:xfrm>
                              <a:off x="3417120" y="216360"/>
                              <a:ext cx="799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1897200"/>
                              <a:ext cx="799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6800" y="1856160"/>
                              <a:ext cx="287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184680"/>
                              <a:ext cx="2811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1360" y="255240"/>
                              <a:ext cx="307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60" y="1932120"/>
                              <a:ext cx="30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2760" y="1647000"/>
                              <a:ext cx="257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58640" y="1579320"/>
                              <a:ext cx="189360" cy="33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0"/>
                                <a:ext cx="55800" cy="336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1640" y="138960"/>
                                  <a:ext cx="19944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6712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90720"/>
                                <a:ext cx="1893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5880" y="1306800"/>
                              <a:ext cx="55800" cy="336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1640" y="138960"/>
                                <a:ext cx="1994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2674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94720" y="1375920"/>
                              <a:ext cx="3106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7280" y="255240"/>
                              <a:ext cx="0" cy="77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280" y="1346040"/>
                              <a:ext cx="0" cy="586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8520" y="1104840"/>
                              <a:ext cx="2469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47880" y="577800"/>
                              <a:ext cx="0" cy="31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19101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711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0320" y="736560"/>
                              <a:ext cx="117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1162080"/>
                              <a:ext cx="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1306800"/>
                              <a:ext cx="78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880" y="1155600"/>
                              <a:ext cx="0" cy="15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9400" y="366840"/>
                              <a:ext cx="74880" cy="35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840" y="0"/>
                                <a:ext cx="50040" cy="3589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11520" y="2671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87">
                                      <a:moveTo>
                                        <a:pt x="4" y="11087"/>
                                      </a:moveTo>
                                      <a:arcTo wR="10800" hR="10800" stAng="10708631" swAng="108913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87">
                                      <a:moveTo>
                                        <a:pt x="4" y="11087"/>
                                      </a:moveTo>
                                      <a:arcTo wR="10800" hR="10800" stAng="10708631" swAng="1089136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3272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1520" y="19260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87">
                                      <a:moveTo>
                                        <a:pt x="4" y="11087"/>
                                      </a:moveTo>
                                      <a:arcTo wR="10800" hR="10800" stAng="10708631" swAng="108913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87">
                                      <a:moveTo>
                                        <a:pt x="4" y="11087"/>
                                      </a:moveTo>
                                      <a:arcTo wR="10800" hR="10800" stAng="10708631" swAng="1089136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1520" y="11844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87">
                                      <a:moveTo>
                                        <a:pt x="4" y="11087"/>
                                      </a:moveTo>
                                      <a:arcTo wR="10800" hR="10800" stAng="10708631" swAng="108913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87">
                                      <a:moveTo>
                                        <a:pt x="4" y="11087"/>
                                      </a:moveTo>
                                      <a:arcTo wR="10800" hR="10800" stAng="10708631" swAng="1089136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1520" y="439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87">
                                      <a:moveTo>
                                        <a:pt x="4" y="11087"/>
                                      </a:moveTo>
                                      <a:arcTo wR="10800" hR="10800" stAng="10708631" swAng="108913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87">
                                      <a:moveTo>
                                        <a:pt x="4" y="11087"/>
                                      </a:moveTo>
                                      <a:arcTo wR="10800" hR="10800" stAng="10708631" swAng="1089136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872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3120" y="414000"/>
                              <a:ext cx="1213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3360" y="414000"/>
                              <a:ext cx="1789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93200" y="254520"/>
                              <a:ext cx="0" cy="11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7880" y="254520"/>
                              <a:ext cx="0" cy="15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711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2271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2271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155520"/>
                              <a:ext cx="787320" cy="707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0280" y="961200"/>
                              <a:ext cx="213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8320" y="1071720"/>
                              <a:ext cx="213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61440" y="254520"/>
                              <a:ext cx="0" cy="76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2271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735840"/>
                              <a:ext cx="0" cy="28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3440" y="255240"/>
                              <a:ext cx="0" cy="64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2271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7240" y="565920"/>
                              <a:ext cx="20052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236">
                                    <a:moveTo>
                                      <a:pt x="0" y="127"/>
                                    </a:moveTo>
                                    <a:cubicBezTo>
                                      <a:pt x="23" y="77"/>
                                      <a:pt x="50" y="0"/>
                                      <a:pt x="120" y="0"/>
                                    </a:cubicBezTo>
                                    <a:cubicBezTo>
                                      <a:pt x="190" y="0"/>
                                      <a:pt x="243" y="76"/>
                                      <a:pt x="275" y="113"/>
                                    </a:cubicBezTo>
                                    <a:cubicBezTo>
                                      <a:pt x="307" y="150"/>
                                      <a:pt x="373" y="234"/>
                                      <a:pt x="416" y="236"/>
                                    </a:cubicBezTo>
                                    <a:cubicBezTo>
                                      <a:pt x="471" y="236"/>
                                      <a:pt x="484" y="209"/>
                                      <a:pt x="532" y="12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236">
                                    <a:moveTo>
                                      <a:pt x="0" y="127"/>
                                    </a:moveTo>
                                    <a:cubicBezTo>
                                      <a:pt x="23" y="77"/>
                                      <a:pt x="50" y="0"/>
                                      <a:pt x="120" y="0"/>
                                    </a:cubicBezTo>
                                    <a:cubicBezTo>
                                      <a:pt x="190" y="0"/>
                                      <a:pt x="243" y="76"/>
                                      <a:pt x="275" y="113"/>
                                    </a:cubicBezTo>
                                    <a:cubicBezTo>
                                      <a:pt x="307" y="150"/>
                                      <a:pt x="373" y="234"/>
                                      <a:pt x="416" y="236"/>
                                    </a:cubicBezTo>
                                    <a:cubicBezTo>
                                      <a:pt x="471" y="236"/>
                                      <a:pt x="484" y="209"/>
                                      <a:pt x="532" y="12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4120" y="0"/>
                              <a:ext cx="1496160" cy="2101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33520" y="1030680"/>
                              <a:ext cx="22536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9224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2480"/>
                                <a:ext cx="2253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691640" y="693360"/>
                              <a:ext cx="17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6920" y="619200"/>
                              <a:ext cx="32508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64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1664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840" y="0"/>
                                <a:ext cx="63000" cy="225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84920" y="866160"/>
                              <a:ext cx="2469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6080" y="7106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0320" y="255240"/>
                              <a:ext cx="55800" cy="481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1640" y="240480"/>
                                <a:ext cx="1994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36828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3120" y="424800"/>
                              <a:ext cx="249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29680" y="735840"/>
                              <a:ext cx="1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7360" y="325080"/>
                              <a:ext cx="22536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36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9224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2840"/>
                                <a:ext cx="2253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16080" y="229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200" y="255240"/>
                              <a:ext cx="55800" cy="354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1640" y="147960"/>
                                <a:ext cx="1994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2750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2480" y="610200"/>
                              <a:ext cx="172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97">
                                  <a:moveTo>
                                    <a:pt x="272" y="0"/>
                                  </a:moveTo>
                                  <a:lnTo>
                                    <a:pt x="0" y="1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590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200" y="871200"/>
                              <a:ext cx="55800" cy="354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1640" y="147960"/>
                                <a:ext cx="1994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2750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254520"/>
                              <a:ext cx="108000" cy="3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320"/>
                                <a:ext cx="108000" cy="195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66240" y="66240"/>
                                  <a:ext cx="195120" cy="62280"/>
                                </a:xfrm>
                                <a:custGeom>
                                  <a:avLst/>
                                  <a:gdLst>
                                    <a:gd name="textAreaLeft" fmla="*/ 24120 w 110520"/>
                                    <a:gd name="textAreaRight" fmla="*/ 86400 w 110520"/>
                                    <a:gd name="textAreaTop" fmla="*/ 7560 h 35280"/>
                                    <a:gd name="textAreaBottom" fmla="*/ 27720 h 3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040" y="73080"/>
                                  <a:ext cx="160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4600" y="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26244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875520"/>
                              <a:ext cx="189360" cy="33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0"/>
                                <a:ext cx="55800" cy="336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1640" y="138960"/>
                                  <a:ext cx="19944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6748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91080"/>
                                <a:ext cx="1893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9360" y="229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2560" y="1173600"/>
                              <a:ext cx="55800" cy="354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1640" y="147600"/>
                                <a:ext cx="1994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27468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1360" y="1528560"/>
                              <a:ext cx="0" cy="40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226160"/>
                              <a:ext cx="0" cy="70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1906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1520" y="871200"/>
                              <a:ext cx="213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455760"/>
                              <a:ext cx="213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080" y="339840"/>
                              <a:ext cx="249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966960"/>
                              <a:ext cx="257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956160"/>
                              <a:ext cx="249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" y="1248840"/>
                              <a:ext cx="249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1640" cy="2101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8800" y="1827000"/>
                              <a:ext cx="27108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11880"/>
                                <a:ext cx="18108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71080" cy="21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520" y="16200"/>
                                <a:ext cx="1735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Sanskrit 2003;Times New Roman"/>
                                      <w:color w:val="auto"/>
                                      <w:lang w:val="hu-H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7160" y="896760"/>
                              <a:ext cx="31428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0" y="3204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121680"/>
                                <a:ext cx="2844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040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092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2168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52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1640" y="901080"/>
                              <a:ext cx="31428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0" y="3240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122040"/>
                                <a:ext cx="2844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040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092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220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52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4560" y="614160"/>
                              <a:ext cx="31428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0" y="3240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121680"/>
                                <a:ext cx="2844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040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092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2168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52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360" y="614160"/>
                              <a:ext cx="31428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0" y="3240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121680"/>
                                <a:ext cx="2844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040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092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2168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52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25pt;width:388.4pt;height:176.3pt" coordorigin="17,5" coordsize="7768,35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;top:5;width:1645;height:3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= 1,5V– 6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 xml:space="preserve"> = 15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 = 1 M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 = 2,4 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 = 50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 = 5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 = 120 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hu-HU" w:bidi="ar-SA"/>
                          </w:rPr>
                          <w:t>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hu-HU" w:bidi="ar-SA"/>
                          </w:rPr>
                          <w:t>lo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 = 1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= 100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hu-HU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= 470 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,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,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,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 PNP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Times New Roman"/>
                            <w:color w:val="auto"/>
                            <w:lang w:val="hu-HU" w:bidi="ar-SA"/>
                          </w:rPr>
                          <w:t>BC 2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1;top:107;width:6054;height:3309">
                  <v:oval id="shape_0" fillcolor="white" stroked="t" o:allowincell="f" style="position:absolute;left:7112;top:448;width:125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06;top:3095;width:125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32;top:3030;width:45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2;top:398;width:44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4,509" to="7122,5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84,3150" to="7123,31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609;top:2701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65;top:2594;width:320;height:529">
                    <v:group id="shape_0" style="position:absolute;left:5265;top:2594;width:314;height:529">
                      <v:rect id="shape_0" fillcolor="white" stroked="t" o:allowincell="f" style="position:absolute;left:5265;top:2813;width:313;height:87;mso-wrap-style:none;v-text-anchor:middle;rotation:270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5422,3015" to="5422,31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22,2594" to="5422,270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288,2737" to="5585,2955" stroked="t" o:allowincell="f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5;top:2165;width:314;height:530">
                    <v:rect id="shape_0" fillcolor="white" stroked="t" o:allowincell="f" style="position:absolute;left:5265;top:2384;width:313;height:87;mso-wrap-style:none;v-text-anchor:middle;rotation:27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5422,2586" to="5422,269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22,2165" to="5422,22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02;top:2274;width:48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02,509" to="7002,17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02,2227" to="7002,31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319;top:1847;width:38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58,1017" to="6058,15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87;top:3115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15;top:122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204,1267" to="6057,1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20,1937" to="4820,21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0,2165" to="6057,2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58,1927" to="6058,21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5226;top:685;width:134;height:564">
                    <v:group id="shape_0" style="position:absolute;left:5245;top:685;width:115;height:564">
                      <v:rect id="shape_0" coordsize="21600,11087" path="l0,21600xee" stroked="t" o:allowincell="f" style="position:absolute;left:5247;top:1105;width:114;height:78;flip:x;mso-wrap-style:none;v-text-anchor:middle;rotation:90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5343,1200" to="5343,12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3,685" to="5343,7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21600,11087" path="l0,21600xee" stroked="t" o:allowincell="f" style="position:absolute;left:5247;top:988;width:114;height:78;flip:x;mso-wrap-style:none;v-text-anchor:middle;rotation:9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1087" path="l0,21600xee" stroked="t" o:allowincell="f" style="position:absolute;left:5247;top:871;width:114;height:78;flip:x;mso-wrap-style:none;v-text-anchor:middle;rotation:9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1087" path="l0,21600xee" stroked="t" o:allowincell="f" style="position:absolute;left:5247;top:754;width:114;height:78;flip:x;mso-wrap-style:none;v-text-anchor:middle;rotation:90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line id="shape_0" from="5226,714" to="5226,1221" stroked="t" o:allowincell="f" style="position:absolute;flip:y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10;top:759;width:190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4;top:759;width:281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42,508" to="5342,6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58,508" to="6058,7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289;top:1227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97;top:465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15;top:465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5103;top:352;width:1239;height:1113;mso-wrap-style:none;v-text-anchor:middle">
                    <v:fill o:detectmouseclick="t" on="false"/>
                    <v:stroke color="black" weight="6480" dashstyle="longdash" joinstyle="miter" endcap="flat"/>
                    <w10:wrap type="none"/>
                  </v:rect>
                  <v:shape id="shape_0" stroked="f" o:allowincell="f" style="position:absolute;left:5684;top:1621;width:33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4;top:1795;width:33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52,508" to="6552,17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505;top:465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332,1266" to="5332,17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3,509" to="4823,15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778;top:465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372;top:998;width:316;height:133">
                    <v:shape id="shape_0" coordsize="532,236" path="m0,127c23,77,50,0,120,0c190,0,243,76,275,113c307,150,373,234,416,236c471,236,484,209,532,128e" stroked="t" o:allowincell="f" style="position:absolute;left:4372;top:998;width:157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2,236" path="m0,127c23,77,50,0,120,0c190,0,243,76,275,113c307,150,373,234,416,236c471,236,484,209,532,128e" stroked="t" o:allowincell="f" style="position:absolute;left:4530;top:998;width:157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rect id="shape_0" stroked="t" o:allowincell="f" style="position:absolute;left:4320;top:107;width:2355;height:3308;mso-wrap-style:none;v-text-anchor:middle">
                    <v:fill o:detectmouseclick="t" on="false"/>
                    <v:stroke color="black" weight="6480" dashstyle="longdash" joinstyle="miter" endcap="flat"/>
                    <w10:wrap type="none"/>
                  </v:rect>
                  <v:group id="shape_0" style="position:absolute;left:6823;top:1730;width:354;height:511">
                    <v:line id="shape_0" from="6994,1730" to="6994,19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94,2033" to="6994,22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823;top:1939;width:354;height:98">
                      <v:line id="shape_0" from="6823,1939" to="7177,19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23,2038" to="7177,20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395,1199" to="4667,1199" stroked="t" o:allowincell="f" style="position:absolute;flip:x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3742;top:1082;width:511;height:354">
                    <v:line id="shape_0" from="3742,1266" to="3950,1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5,1266" to="4253,1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951;top:1082;width:98;height:354">
                      <v:line id="shape_0" from="3951,1082" to="3951,143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50,1082" to="4050,143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912;top:1471;width:38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646;top:1226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524;top:509;width:314;height:757">
                    <v:rect id="shape_0" fillcolor="white" stroked="t" o:allowincell="f" style="position:absolute;left:3524;top:888;width:313;height:87;mso-wrap-style:none;v-text-anchor:middle;rotation:27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3682,1089" to="3682,12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2,509" to="3682,7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67;top:776;width:39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10,1266" to="3680,12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5884;top:619;width:354;height:511">
                    <v:line id="shape_0" from="6055,619" to="6055,8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5,922" to="6055,11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884;top:828;width:354;height:98">
                      <v:line id="shape_0" from="5884,828" to="6238,8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84,927" to="6238,9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3646;top:46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905;top:509;width:314;height:557">
                    <v:rect id="shape_0" fillcolor="white" stroked="t" o:allowincell="f" style="position:absolute;left:2905;top:742;width:313;height:87;mso-wrap-style:none;v-text-anchor:middle;rotation:27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3063,942" to="3063,10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3,509" to="3063,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coordsize="272,197" path="m272,0l0,197e" stroked="t" o:allowincell="f" style="position:absolute;left:2790;top:1068;width:271;height:19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oval id="shape_0" fillcolor="black" stroked="t" o:allowincell="f" style="position:absolute;left:3018;top:1036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905;top:1479;width:314;height:557">
                    <v:rect id="shape_0" fillcolor="white" stroked="t" o:allowincell="f" style="position:absolute;left:2905;top:1712;width:313;height:87;mso-wrap-style:none;v-text-anchor:middle;rotation:27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3063,1912" to="3063,20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3,1479" to="3063,15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47;top:508;width:365;height:563">
                    <v:group id="shape_0" style="position:absolute;left:2047;top:746;width:365;height:98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047;top:746;width:306;height:97;mso-wrap-style:none;v-text-anchor:middle;rotation:270" type="_x0000_t8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t" o:allowincell="f" style="position:absolute;left:2159;top:757;width:251;height:71;mso-wrap-style:none;v-text-anchor:middle;rotation:270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  <v:line id="shape_0" from="2284,508" to="2284,6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84,921" to="2284,10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27;top:1486;width:320;height:529">
                    <v:group id="shape_0" style="position:absolute;left:2127;top:1486;width:314;height:529">
                      <v:rect id="shape_0" fillcolor="white" stroked="t" o:allowincell="f" style="position:absolute;left:2127;top:1705;width:313;height:87;mso-wrap-style:none;v-text-anchor:middle;rotation:270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2284,1907" to="2284,201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4,1486" to="2284,159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150,1629" to="2447,1847" stroked="t" o:allowincell="f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3021;top:46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126;top:1955;width:314;height:556">
                    <v:rect id="shape_0" fillcolor="white" stroked="t" o:allowincell="f" style="position:absolute;left:2126;top:2188;width:313;height:87;mso-wrap-style:none;v-text-anchor:middle;rotation:27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2284,2388" to="2284,25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84,1955" to="2284,20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284,2514" to="2284,31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61,2038" to="3061,31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021;top:310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308;top:1479;width:33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5;top:825;width:33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4;top:642;width:39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1;top:1630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1613;width:39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3;top:2074;width:39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731;top:107;width:2521;height:3308;mso-wrap-style:none;v-text-anchor:middle">
                    <v:fill o:detectmouseclick="t" on="false"/>
                    <v:stroke color="black" weight="6480" dashstyle="longdash" joinstyle="miter" endcap="flat"/>
                    <w10:wrap type="none"/>
                  </v:rect>
                  <v:group id="shape_0" style="position:absolute;left:6170;top:2984;width:426;height:345">
                    <v:oval id="shape_0" fillcolor="white" stroked="t" o:allowincell="f" style="position:absolute;left:6231;top:3003;width:284;height:31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6170,2984" to="6596,3329" stroked="t" o:allowincell="f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87;top:3010;width:272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Sanskrit 2003;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56;top:1519;width:495;height:405">
                    <v:line id="shape_0" from="6278,1570" to="6278,18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4,1711" to="6278,1750" stroked="t" o:allowincell="f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057,1519" to="6277,171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057;top:1519;width:394;height:396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line id="shape_0" from="6279,1711" to="6551,17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7,1750" to="6232,19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19;top:1526;width:495;height:406">
                    <v:line id="shape_0" from="5041,1577" to="5041,18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97,1718" to="5041,1757" stroked="t" o:allowincell="f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820,1526" to="5040,171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820;top:1526;width:394;height:396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line id="shape_0" from="5042,1718" to="5314,17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0,1757" to="4995,19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0;top:1074;width:495;height:405">
                    <v:line id="shape_0" from="3282,1125" to="3282,14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38,1266" to="3282,1305" stroked="t" o:allowincell="f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061,1074" to="3281,126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061;top:1074;width:394;height:396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line id="shape_0" from="3283,1266" to="3555,1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1,1305" to="3236,14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3;top:1074;width:495;height:405">
                    <v:line id="shape_0" from="2505,1125" to="2505,14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61,1266" to="2505,1305" stroked="t" o:allowincell="f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284,1074" to="2504,126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284;top:1074;width:394;height:396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line id="shape_0" from="2506,1266" to="2778,1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84,1305" to="2459,14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935</wp:posOffset>
                </wp:positionH>
                <wp:positionV relativeFrom="paragraph">
                  <wp:posOffset>635</wp:posOffset>
                </wp:positionV>
                <wp:extent cx="1657350" cy="220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 xml:space="preserve"> : a ger</w:t>
                              <w:softHyphen/>
                              <w:t>jesz</w:t>
                              <w:softHyphen/>
                              <w:t>tett rezgés 2*A-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h</w:t>
                            </w:r>
                            <w:r>
                              <w:rPr/>
                              <w:t xml:space="preserve"> : a hangszóró sarkain mért jel 2*A-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ré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= 1 k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(egyenáram)= 40 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 xml:space="preserve"> =20 mV – 1,4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h</w:t>
                            </w:r>
                            <w:r>
                              <w:rPr/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gerő: gyenge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73.6pt;mso-wrap-distance-left:9.05pt;mso-wrap-distance-right:9.05pt;mso-wrap-distance-top:0pt;mso-wrap-distance-bottom:0pt;margin-top:0pt;mso-position-vertical-relative:text;margin-left:389.0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/>
                        <w:t xml:space="preserve"> : a ger</w:t>
                        <w:softHyphen/>
                        <w:t>jesz</w:t>
                        <w:softHyphen/>
                        <w:t>tett rezgés 2*A-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h</w:t>
                      </w:r>
                      <w:r>
                        <w:rPr/>
                        <w:t xml:space="preserve"> : a hangszóró sarkain mért jel 2*A-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rés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 = 1 k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(egyenáram)= 40 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/>
                        <w:t xml:space="preserve"> =20 mV – 1,4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h</w:t>
                      </w:r>
                      <w:r>
                        <w:rPr/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gerő: gy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  <w:t xml:space="preserve">   </w:t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0"/>
          <w:lang w:val="en-US" w:eastAsia="hu-HU"/>
        </w:rPr>
      </w:pPr>
      <w:r>
        <w:rPr>
          <w:rFonts w:cs="Times New Roman"/>
          <w:sz w:val="20"/>
          <w:lang w:val="en-US" w:eastAsia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71120</wp:posOffset>
                </wp:positionV>
                <wp:extent cx="3131820" cy="1547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547640"/>
                          <a:chOff x="0" y="0"/>
                          <a:chExt cx="3132000" cy="154764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1045080" cy="12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 xml:space="preserve"> = 2,5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 = 82 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 = 1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= 470 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= 5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hu-H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: NP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Times New Roman"/>
                                  <w:color w:val="auto"/>
                                  <w:lang w:val="hu-HU" w:bidi="ar-SA"/>
                                </w:rPr>
                                <w:t>BC 1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0400" y="0"/>
                            <a:ext cx="191124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1482840" y="31680"/>
                              <a:ext cx="799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391760"/>
                              <a:ext cx="799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0" y="1346040"/>
                              <a:ext cx="287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0"/>
                              <a:ext cx="2811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0440" y="70560"/>
                              <a:ext cx="932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1422360"/>
                              <a:ext cx="9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0" y="551880"/>
                              <a:ext cx="249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1680" y="380880"/>
                              <a:ext cx="20052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236">
                                    <a:moveTo>
                                      <a:pt x="0" y="127"/>
                                    </a:moveTo>
                                    <a:cubicBezTo>
                                      <a:pt x="23" y="77"/>
                                      <a:pt x="50" y="0"/>
                                      <a:pt x="120" y="0"/>
                                    </a:cubicBezTo>
                                    <a:cubicBezTo>
                                      <a:pt x="190" y="0"/>
                                      <a:pt x="243" y="76"/>
                                      <a:pt x="275" y="113"/>
                                    </a:cubicBezTo>
                                    <a:cubicBezTo>
                                      <a:pt x="307" y="150"/>
                                      <a:pt x="373" y="234"/>
                                      <a:pt x="416" y="236"/>
                                    </a:cubicBezTo>
                                    <a:cubicBezTo>
                                      <a:pt x="471" y="236"/>
                                      <a:pt x="484" y="209"/>
                                      <a:pt x="532" y="12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236">
                                    <a:moveTo>
                                      <a:pt x="0" y="127"/>
                                    </a:moveTo>
                                    <a:cubicBezTo>
                                      <a:pt x="23" y="77"/>
                                      <a:pt x="50" y="0"/>
                                      <a:pt x="120" y="0"/>
                                    </a:cubicBezTo>
                                    <a:cubicBezTo>
                                      <a:pt x="190" y="0"/>
                                      <a:pt x="243" y="76"/>
                                      <a:pt x="275" y="113"/>
                                    </a:cubicBezTo>
                                    <a:cubicBezTo>
                                      <a:pt x="307" y="150"/>
                                      <a:pt x="373" y="234"/>
                                      <a:pt x="416" y="236"/>
                                    </a:cubicBezTo>
                                    <a:cubicBezTo>
                                      <a:pt x="471" y="236"/>
                                      <a:pt x="484" y="209"/>
                                      <a:pt x="532" y="12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96440" y="508680"/>
                              <a:ext cx="17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1720" y="434520"/>
                              <a:ext cx="32508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64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1664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840" y="0"/>
                                <a:ext cx="63000" cy="225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640" y="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89720" y="681480"/>
                              <a:ext cx="2469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525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480" y="551160"/>
                              <a:ext cx="1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8640" y="412200"/>
                              <a:ext cx="324000" cy="266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720" y="4500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240" y="64800"/>
                                <a:ext cx="2988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760"/>
                                <a:ext cx="144720" cy="12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120"/>
                                <a:ext cx="25848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4040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4720" cy="14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000" y="70560"/>
                              <a:ext cx="55800" cy="354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1640" y="147600"/>
                                <a:ext cx="1994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2750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2000" y="396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8360" y="1067400"/>
                              <a:ext cx="55800" cy="354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1640" y="147960"/>
                                <a:ext cx="1994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2750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680" y="424800"/>
                              <a:ext cx="108000" cy="3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960"/>
                                <a:ext cx="108000" cy="195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66240" y="66240"/>
                                  <a:ext cx="195120" cy="62280"/>
                                </a:xfrm>
                                <a:custGeom>
                                  <a:avLst/>
                                  <a:gdLst>
                                    <a:gd name="textAreaLeft" fmla="*/ 24120 w 110520"/>
                                    <a:gd name="textAreaRight" fmla="*/ 86400 w 110520"/>
                                    <a:gd name="textAreaTop" fmla="*/ 7560 h 35280"/>
                                    <a:gd name="textAreaBottom" fmla="*/ 27720 h 3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040" y="73440"/>
                                  <a:ext cx="160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4600" y="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26244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680" y="737280"/>
                              <a:ext cx="189360" cy="33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0"/>
                                <a:ext cx="55800" cy="336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1640" y="138960"/>
                                  <a:ext cx="19944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6712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90720"/>
                                <a:ext cx="18936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800" y="44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76800"/>
                              <a:ext cx="0" cy="39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0472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6320" y="686520"/>
                              <a:ext cx="213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880" y="154800"/>
                              <a:ext cx="249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9040"/>
                              <a:ext cx="196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440" y="1144800"/>
                              <a:ext cx="249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4280" y="302760"/>
                              <a:ext cx="32508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70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170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840" y="0"/>
                                <a:ext cx="63000" cy="225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640" y="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5000" y="1073880"/>
                              <a:ext cx="32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551880"/>
                              <a:ext cx="0" cy="52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073880"/>
                              <a:ext cx="0" cy="34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520" y="121320"/>
                              <a:ext cx="2469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.6pt;width:246.6pt;height:121.85pt" coordorigin="342,112" coordsize="4932,2437">
                <v:shape id="shape_0" stroked="f" o:allowincell="f" style="position:absolute;left:342;top:400;width:1645;height:2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 xml:space="preserve"> = 2,5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 = 82 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 = 1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= 470 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= 50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hu-HU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: NPN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Times New Roman"/>
                            <w:color w:val="auto"/>
                            <w:lang w:val="hu-HU" w:bidi="ar-SA"/>
                          </w:rPr>
                          <w:t>BC 1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64;top:112;width:3010;height:2437">
                  <v:oval id="shape_0" fillcolor="white" stroked="t" o:allowincell="f" style="position:absolute;left:4599;top:162;width:125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93;top:2304;width:125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21;top:2232;width:45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1;top:112;width:44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31,223" to="4598,2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31,2352" to="4592,23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1,981" to="4663,9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440;top:712;width:316;height:133">
                    <v:shape id="shape_0" coordsize="532,236" path="m0,127c23,77,50,0,120,0c190,0,243,76,275,113c307,150,373,234,416,236c471,236,484,209,532,128e" stroked="t" o:allowincell="f" style="position:absolute;left:4440;top:712;width:157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2,236" path="m0,127c23,77,50,0,120,0c190,0,243,76,275,113c307,150,373,234,416,236c471,236,484,209,532,128e" stroked="t" o:allowincell="f" style="position:absolute;left:4598;top:712;width:157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line id="shape_0" from="4463,913" to="4735,913" stroked="t" o:allowincell="f" style="position:absolute;flip:x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3810;top:797;width:511;height:354">
                    <v:line id="shape_0" from="3810,980" to="4018,9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3,980" to="4321,9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019;top:797;width:98;height:354">
                      <v:line id="shape_0" from="4019,797" to="4019,115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18,797" to="4118,115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980;top:1185;width:38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714;top:941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578,980" to="3748,9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127;top:761;width:510;height:417">
                    <v:line id="shape_0" from="3356,832" to="3356,11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32,863" to="3278,904" stroked="t" o:allowincell="f" style="position:absolute;flip:x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128,983" to="3355,11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128;top:771;width:406;height:406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line id="shape_0" from="3357,982" to="3637,9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8,761" to="3355,98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3;top:223;width:314;height:557">
                    <v:rect id="shape_0" fillcolor="white" stroked="t" o:allowincell="f" style="position:absolute;left:2973;top:456;width:313;height:87;mso-wrap-style:none;v-text-anchor:middle;rotation:27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3131,657" to="3131,7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1,223" to="3131,3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3086;top:736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597;top:1793;width:314;height:557">
                    <v:rect id="shape_0" fillcolor="white" stroked="t" o:allowincell="f" style="position:absolute;left:3597;top:2026;width:313;height:87;mso-wrap-style:none;v-text-anchor:middle;rotation:27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3755,2226" to="3755,2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55,1793" to="3755,19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79;top:781;width:365;height:564">
                    <v:group id="shape_0" style="position:absolute;left:2379;top:1019;width:365;height:98">
                      <v:shape id="shape_0" fillcolor="white" stroked="t" o:allowincell="f" style="position:absolute;left:2380;top:1019;width:306;height:97;mso-wrap-style:none;v-text-anchor:middle;rotation:270" type="_x0000_t8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t" o:allowincell="f" style="position:absolute;left:2492;top:1031;width:251;height:71;mso-wrap-style:none;v-text-anchor:middle;rotation:270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  <v:line id="shape_0" from="2617,781" to="2617,9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7,1195" to="2617,13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61;top:1273;width:319;height:529">
                    <v:group id="shape_0" style="position:absolute;left:2461;top:1273;width:314;height:529">
                      <v:rect id="shape_0" fillcolor="white" stroked="t" o:allowincell="f" style="position:absolute;left:2461;top:1492;width:313;height:87;mso-wrap-style:none;v-text-anchor:middle;rotation:270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2618,1694" to="2618,180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8,1273" to="2618,138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484,1416" to="2781,1634" stroked="t" o:allowincell="f" style="position:absolute;flip: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3089;top:182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129,1178" to="3129,18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089;top:1761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376;top:1193;width:33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356;width:39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4;top:1339;width:3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5;top:1915;width:39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17;top:589;width:510;height:354">
                    <v:line id="shape_0" from="2617,773" to="2825,7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0,773" to="3128,7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826;top:589;width:98;height:354">
                      <v:line id="shape_0" from="2826,589" to="2826,94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25,589" to="2925,94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618,1803" to="3122,18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55,981" to="3755,18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1,1803" to="3131,23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764;top:303;width:38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1745</wp:posOffset>
                </wp:positionH>
                <wp:positionV relativeFrom="paragraph">
                  <wp:posOffset>111760</wp:posOffset>
                </wp:positionV>
                <wp:extent cx="1657350" cy="1329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ré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= 1 k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(egyenáram)= 20 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 xml:space="preserve"> =20 mV – 1,4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h</w:t>
                            </w:r>
                            <w:r>
                              <w:rPr/>
                              <w:t xml:space="preserve"> = 0,3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gerő: nagyon gyenge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04.65pt;mso-wrap-distance-left:9.05pt;mso-wrap-distance-right:9.05pt;mso-wrap-distance-top:0pt;mso-wrap-distance-bottom:0pt;margin-top:8.8pt;mso-position-vertical-relative:text;margin-left:299.3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rés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 = 1 k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(egyenáram)= 20 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/>
                        <w:t xml:space="preserve"> =20 mV – 1,4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h</w:t>
                      </w:r>
                      <w:r>
                        <w:rPr/>
                        <w:t xml:space="preserve"> = 0,3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gerő: nagyon gy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  <w:t xml:space="preserve">       </w:t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sz w:val="20"/>
          <w:lang w:val="en-US" w:eastAsia="hu-HU"/>
        </w:rPr>
      </w:pPr>
      <w:r>
        <w:rPr>
          <w:rFonts w:cs="Times New Roman"/>
          <w:sz w:val="20"/>
          <w:lang w:val="en-US" w:eastAsia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46685</wp:posOffset>
                </wp:positionV>
                <wp:extent cx="3079115" cy="127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1275120"/>
                          <a:chOff x="0" y="0"/>
                          <a:chExt cx="3079080" cy="1275120"/>
                        </a:xfrm>
                      </wpg:grpSpPr>
                      <wps:wsp>
                        <wps:cNvSpPr txBox="1"/>
                        <wps:spPr>
                          <a:xfrm>
                            <a:off x="0" y="30600"/>
                            <a:ext cx="10450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anskrit 2003;Times New Roman"/>
                                  <w:color w:val="auto"/>
                                  <w:lang w:val="hu-HU" w:bidi="ar-SA"/>
                                </w:rPr>
                                <w:t xml:space="preserve"> = 2,5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 = 30 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 = 1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= 470 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= 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Times New Roman"/>
                                  <w:color w:val="auto"/>
                                  <w:lang w:val="hu-HU" w:bidi="ar-SA"/>
                                </w:rPr>
                                <w:t>n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anskrit 2003;Times New Roman"/>
                                  <w:color w:val="auto"/>
                                  <w:lang w:val="hu-HU" w:bidi="ar-SA"/>
                                </w:rPr>
                                <w:t xml:space="preserve">: NP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Times New Roman"/>
                                  <w:color w:val="auto"/>
                                  <w:lang w:val="hu-HU" w:bidi="ar-SA"/>
                                </w:rPr>
                                <w:t>BC 1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0760" y="0"/>
                            <a:ext cx="1948320" cy="127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33360" y="631800"/>
                              <a:ext cx="413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3200" y="453960"/>
                              <a:ext cx="20052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236">
                                    <a:moveTo>
                                      <a:pt x="0" y="127"/>
                                    </a:moveTo>
                                    <a:cubicBezTo>
                                      <a:pt x="23" y="77"/>
                                      <a:pt x="50" y="0"/>
                                      <a:pt x="120" y="0"/>
                                    </a:cubicBezTo>
                                    <a:cubicBezTo>
                                      <a:pt x="190" y="0"/>
                                      <a:pt x="243" y="76"/>
                                      <a:pt x="275" y="113"/>
                                    </a:cubicBezTo>
                                    <a:cubicBezTo>
                                      <a:pt x="307" y="150"/>
                                      <a:pt x="373" y="234"/>
                                      <a:pt x="416" y="236"/>
                                    </a:cubicBezTo>
                                    <a:cubicBezTo>
                                      <a:pt x="471" y="236"/>
                                      <a:pt x="484" y="209"/>
                                      <a:pt x="532" y="12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236">
                                    <a:moveTo>
                                      <a:pt x="0" y="127"/>
                                    </a:moveTo>
                                    <a:cubicBezTo>
                                      <a:pt x="23" y="77"/>
                                      <a:pt x="50" y="0"/>
                                      <a:pt x="120" y="0"/>
                                    </a:cubicBezTo>
                                    <a:cubicBezTo>
                                      <a:pt x="190" y="0"/>
                                      <a:pt x="243" y="76"/>
                                      <a:pt x="275" y="113"/>
                                    </a:cubicBezTo>
                                    <a:cubicBezTo>
                                      <a:pt x="307" y="150"/>
                                      <a:pt x="373" y="234"/>
                                      <a:pt x="416" y="236"/>
                                    </a:cubicBezTo>
                                    <a:cubicBezTo>
                                      <a:pt x="471" y="236"/>
                                      <a:pt x="484" y="209"/>
                                      <a:pt x="532" y="12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07960" y="581760"/>
                              <a:ext cx="17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6800" y="729000"/>
                              <a:ext cx="2469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0" y="609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2480" y="471960"/>
                              <a:ext cx="347400" cy="30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8840" y="6840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640" y="88200"/>
                                <a:ext cx="2988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3800"/>
                                <a:ext cx="168840" cy="14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29160"/>
                                <a:ext cx="25848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6380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68840" cy="16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9080" y="118080"/>
                              <a:ext cx="55800" cy="354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1640" y="147960"/>
                                <a:ext cx="1994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2750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9080" y="443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880" y="32400"/>
                              <a:ext cx="1387440" cy="20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6280" y="0"/>
                                <a:ext cx="28116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per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1680"/>
                                <a:ext cx="10389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8680" y="0"/>
                                  <a:ext cx="799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38880"/>
                                  <a:ext cx="93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15960" y="1109520"/>
                              <a:ext cx="799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0680" y="1073880"/>
                              <a:ext cx="287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2480" y="1149840"/>
                              <a:ext cx="9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119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7840" y="764640"/>
                              <a:ext cx="213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202680"/>
                              <a:ext cx="249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080" y="184320"/>
                              <a:ext cx="196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760" y="884520"/>
                              <a:ext cx="249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1680" y="459000"/>
                              <a:ext cx="225360" cy="32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6640" y="19260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64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9600"/>
                                <a:ext cx="225360" cy="6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300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7960" y="783000"/>
                              <a:ext cx="254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880" y="650160"/>
                              <a:ext cx="0" cy="49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2720"/>
                              <a:ext cx="2469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Sanskrit 2003;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8600" y="785520"/>
                              <a:ext cx="108000" cy="3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960"/>
                                <a:ext cx="108000" cy="195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66240" y="66240"/>
                                  <a:ext cx="195120" cy="62280"/>
                                </a:xfrm>
                                <a:custGeom>
                                  <a:avLst/>
                                  <a:gdLst>
                                    <a:gd name="textAreaLeft" fmla="*/ 24120 w 110520"/>
                                    <a:gd name="textAreaRight" fmla="*/ 86400 w 110520"/>
                                    <a:gd name="textAreaTop" fmla="*/ 7560 h 35280"/>
                                    <a:gd name="textAreaBottom" fmla="*/ 27720 h 3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040" y="73080"/>
                                  <a:ext cx="1602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4600" y="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26208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7240" y="459720"/>
                              <a:ext cx="254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5080" y="759600"/>
                              <a:ext cx="55800" cy="354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1640" y="147600"/>
                                <a:ext cx="1994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27468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3840" y="0"/>
                              <a:ext cx="33660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3660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7320" y="0"/>
                                  <a:ext cx="19944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480" y="277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7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90720" y="0"/>
                                <a:ext cx="138960" cy="18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8800" y="517680"/>
                              <a:ext cx="32508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64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1664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480" y="0"/>
                                <a:ext cx="63000" cy="225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95680" y="63576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1.55pt;width:242.45pt;height:100.4pt" coordorigin="293,231" coordsize="4849,2008">
                <v:shape id="shape_0" stroked="f" o:allowincell="f" style="position:absolute;left:293;top:279;width:1645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anskrit 2003;Times New Roman"/>
                            <w:color w:val="auto"/>
                            <w:lang w:val="hu-HU" w:bidi="ar-SA"/>
                          </w:rPr>
                          <w:t xml:space="preserve"> = 2,5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 = 30 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 = 10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= 470 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= 2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Times New Roman"/>
                            <w:color w:val="auto"/>
                            <w:lang w:val="hu-HU" w:bidi="ar-SA"/>
                          </w:rPr>
                          <w:t>n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anskrit 2003;Times New Roman"/>
                            <w:color w:val="auto"/>
                            <w:lang w:val="hu-HU" w:bidi="ar-SA"/>
                          </w:rPr>
                          <w:t xml:space="preserve">: NPN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Times New Roman"/>
                            <w:color w:val="auto"/>
                            <w:lang w:val="hu-HU" w:bidi="ar-SA"/>
                          </w:rPr>
                          <w:t>BC 1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4;top:231;width:3068;height:2008">
                  <v:line id="shape_0" from="4016,1226" to="4666,12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268;top:946;width:316;height:133">
                    <v:shape id="shape_0" coordsize="532,236" path="m0,127c23,77,50,0,120,0c190,0,243,76,275,113c307,150,373,234,416,236c471,236,484,209,532,128e" stroked="t" o:allowincell="f" style="position:absolute;left:4268;top:946;width:157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2,236" path="m0,127c23,77,50,0,120,0c190,0,243,76,275,113c307,150,373,234,416,236c471,236,484,209,532,128e" stroked="t" o:allowincell="f" style="position:absolute;left:4426;top:946;width:157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line id="shape_0" from="4291,1147" to="4563,1147" stroked="t" o:allowincell="f" style="position:absolute;flip:x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848;top:1379;width:38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582;top:119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991;top:974;width:546;height:487">
                    <v:line id="shape_0" from="3257,1082" to="3257,13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2,1113" to="3178,1154" stroked="t" o:allowincell="f" style="position:absolute;flip:x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991,1232" to="3256,14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028;top:1020;width:406;height:406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line id="shape_0" from="3257,1232" to="3537,12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1,974" to="3256,123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41;top:417;width:314;height:557">
                    <v:rect id="shape_0" fillcolor="white" stroked="t" o:allowincell="f" style="position:absolute;left:2841;top:650;width:313;height:87;mso-wrap-style:none;v-text-anchor:middle;rotation:27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2999,850" to="2999,9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9,417" to="2999,5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2954;top:93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957;top:282;width:2185;height:317">
                    <v:shape id="shape_0" stroked="f" o:allowincell="f" style="position:absolute;left:4699;top:282;width:44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957;top:332;width:1636;height:118">
                      <v:oval id="shape_0" fillcolor="white" stroked="t" o:allowincell="f" style="position:absolute;left:4467;top:332;width:125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99,393" to="4466,3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957;top:351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oval id="shape_0" fillcolor="white" stroked="t" o:allowincell="f" style="position:absolute;left:4461;top:1978;width:125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89;top:1922;width:45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91,2042" to="4460,20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78;top:199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204;top:1435;width:33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0;top:550;width:39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6;top:521;width:3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1;top:1624;width:39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07;top:954;width:354;height:512">
                    <v:line id="shape_0" from="2591,1257" to="2591,14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1,954" to="2591,11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407;top:1158;width:354;height:99">
                      <v:line id="shape_0" from="2407,1257" to="2761,125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07,1158" to="2761,115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590,1464" to="2990,14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23,1255" to="3623,2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074;top:1054;width:38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Sanskrit 2003;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55;top:1468;width:365;height:563">
                    <v:group id="shape_0" style="position:absolute;left:2755;top:1705;width:365;height:98">
                      <v:shape id="shape_0" fillcolor="white" stroked="t" o:allowincell="f" style="position:absolute;left:2755;top:1706;width:306;height:97;mso-wrap-style:none;v-text-anchor:middle;rotation:270" type="_x0000_t8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rect id="shape_0" fillcolor="white" stroked="t" o:allowincell="f" style="position:absolute;left:2867;top:1717;width:251;height:71;mso-wrap-style:none;v-text-anchor:middle;rotation:270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  <v:line id="shape_0" from="2992,1468" to="2992,16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2,1881" to="2992,20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589,955" to="2989,9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465;top:1427;width:314;height:556">
                    <v:rect id="shape_0" fillcolor="white" stroked="t" o:allowincell="f" style="position:absolute;left:3465;top:1660;width:313;height:87;mso-wrap-style:none;v-text-anchor:middle;rotation:27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3623,1860" to="3623,19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23,1427" to="3623,15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61;top:231;width:529;height:297">
                    <v:group id="shape_0" style="position:absolute;left:3261;top:350;width:529;height:88">
                      <v:rect id="shape_0" fillcolor="white" stroked="t" o:allowincell="f" style="position:absolute;left:3367;top:351;width:313;height:87;mso-wrap-style:none;v-text-anchor:middle;rotation:180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3682,395" to="3790,3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1,395" to="3369,3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3404,231" to="3622,528" stroked="t" o:allowincell="f" style="position:absolute;flip:x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78;top:1046;width:511;height:354">
                    <v:line id="shape_0" from="3678,1230" to="3886,12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81,1230" to="4189,12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887;top:1046;width:98;height:354">
                      <v:line id="shape_0" from="3887,1046" to="3887,140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86,1046" to="3986,140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84,1232" to="3625,12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9845</wp:posOffset>
                </wp:positionH>
                <wp:positionV relativeFrom="paragraph">
                  <wp:posOffset>162560</wp:posOffset>
                </wp:positionV>
                <wp:extent cx="1657350" cy="1171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ré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= 1 k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(egyenáram)= 50 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 xml:space="preserve"> =20 mV – 1,4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h</w:t>
                            </w:r>
                            <w:r>
                              <w:rPr/>
                              <w:t xml:space="preserve"> = 0,4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gerő: megfelelő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92.25pt;mso-wrap-distance-left:9.05pt;mso-wrap-distance-right:9.05pt;mso-wrap-distance-top:0pt;mso-wrap-distance-bottom:0pt;margin-top:12.8pt;mso-position-vertical-relative:text;margin-left:302.3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rés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 = 1 k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(egyenáram)= 50 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/>
                        <w:t xml:space="preserve"> =20 mV – 1,4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h</w:t>
                      </w:r>
                      <w:r>
                        <w:rPr/>
                        <w:t xml:space="preserve"> = 0,4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gerő: megfel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anskrit 2003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Sanskrit 2003;Times New Roman"/>
      <w:sz w:val="24"/>
    </w:rPr>
  </w:style>
  <w:style w:type="character" w:styleId="LlbChar">
    <w:name w:val="Élőláb Char"/>
    <w:basedOn w:val="Bekezdsalapbettpusa"/>
    <w:qFormat/>
    <w:rPr>
      <w:rFonts w:cs="Sanskrit 2003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58:00Z</dcterms:created>
  <dc:creator>Göndör</dc:creator>
  <dc:description/>
  <cp:keywords/>
  <dc:language>en-US</dc:language>
  <cp:lastModifiedBy>Nóra Norbert</cp:lastModifiedBy>
  <dcterms:modified xsi:type="dcterms:W3CDTF">2007-05-08T09:58:00Z</dcterms:modified>
  <cp:revision>2</cp:revision>
  <dc:subject/>
  <dc:title>Rezgőkör-gerjesztő</dc:title>
</cp:coreProperties>
</file>