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175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61800"/>
                          <a:chOff x="0" y="0"/>
                          <a:chExt cx="63828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25pt;height:28.5pt" coordorigin="0,0" coordsize="1005,570">
                <v:rect id="shape_0" stroked="f" o:allowincell="f" style="position:absolute;left:0;top:0;width:1004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151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3085560"/>
                          <a:chOff x="0" y="0"/>
                          <a:chExt cx="577152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715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152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114480"/>
                            <a:ext cx="6476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5pt;height:242.95pt" coordorigin="0,0" coordsize="9089,4859">
                <v:rect id="shape_0" stroked="f" o:allowincell="f" style="position:absolute;left:0;top:0;width:908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88;height:48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80;width:1019;height:58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4:00Z</dcterms:created>
  <dc:creator>vighék</dc:creator>
  <dc:description/>
  <cp:keywords/>
  <dc:language>en-US</dc:language>
  <cp:lastModifiedBy>vighék</cp:lastModifiedBy>
  <dcterms:modified xsi:type="dcterms:W3CDTF">2010-01-27T20:25:00Z</dcterms:modified>
  <cp:revision>5</cp:revision>
  <dc:subject/>
  <dc:title> </dc:title>
</cp:coreProperties>
</file>