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green"/>
        </w:rPr>
        <w:t>Ez így működik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7424420" cy="486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42173" b="3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38455</wp:posOffset>
                </wp:positionV>
                <wp:extent cx="8891270" cy="6010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270" cy="601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8705" cy="59004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42173" b="30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8705" cy="590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0.1pt;height:473.3pt;mso-wrap-distance-left:9.05pt;mso-wrap-distance-right:9.05pt;mso-wrap-distance-top:0pt;mso-wrap-distance-bottom:0pt;margin-top:2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8705" cy="59004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4" r="42173" b="30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8705" cy="590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6400800</wp:posOffset>
                </wp:positionV>
                <wp:extent cx="2286000" cy="403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highlight w:val="red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highlight w:val="red"/>
                              </w:rPr>
                              <w:t>Így viszont nem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8pt;mso-wrap-distance-left:9.05pt;mso-wrap-distance-right:9.05pt;mso-wrap-distance-top:0pt;mso-wrap-distance-bottom:0pt;margin-top:-50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highlight w:val="red"/>
                        </w:rPr>
                      </w:pPr>
                      <w:r>
                        <w:rPr>
                          <w:sz w:val="40"/>
                          <w:szCs w:val="40"/>
                          <w:highlight w:val="red"/>
                        </w:rPr>
                        <w:t>Így viszont ne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9:00Z</dcterms:created>
  <dc:creator>tabvnagy</dc:creator>
  <dc:description/>
  <cp:keywords/>
  <dc:language>en-US</dc:language>
  <cp:lastModifiedBy>tabvnagy</cp:lastModifiedBy>
  <dcterms:modified xsi:type="dcterms:W3CDTF">2010-02-05T14:09:00Z</dcterms:modified>
  <cp:revision>2</cp:revision>
  <dc:subject/>
  <dc:title>Ez így működik</dc:title>
</cp:coreProperties>
</file>