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4"/>
        <w:gridCol w:w="1383"/>
        <w:gridCol w:w="1383"/>
        <w:gridCol w:w="2075"/>
        <w:gridCol w:w="249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í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sá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sá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sá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Szorz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Tűr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r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0,0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0,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ek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anc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g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0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ö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00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25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0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1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r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452755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A harmadik sávban szereplő adatok akkor kellenek ha az ellenálláson öt sáv található. Általában négy sáv található rajtuk.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8555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4270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8555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4270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8555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spacing w:before="0" w:after="240"/>
        <w:rPr/>
      </w:pPr>
      <w:r>
        <w:rPr>
          <w:color w:val="000000"/>
          <w:sz w:val="40"/>
          <w:szCs w:val="40"/>
        </w:rPr>
        <w:t>T0-92</w:t>
        <w:tab/>
        <w:t>T0-126</w:t>
        <w:tab/>
        <w:t>T0-220</w:t>
        <w:tab/>
        <w:t>T0-218</w:t>
        <w:tab/>
        <w:t>T03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rPr/>
      </w:pPr>
      <w:r>
        <w:rPr>
          <w:color w:val="000000"/>
          <w:sz w:val="20"/>
          <w:szCs w:val="20"/>
        </w:rPr>
        <w:t>BC327..BC337</w:t>
        <w:tab/>
        <w:t>BD139…BD140</w:t>
        <w:tab/>
        <w:t>BD239…BD244</w:t>
        <w:tab/>
        <w:t>BD245…BD250</w:t>
        <w:tab/>
        <w:t>BD317, BD318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516…BC517</w:t>
        <w:tab/>
        <w:t>BD237…BD238</w:t>
        <w:tab/>
        <w:t>BD281…BD286</w:t>
        <w:tab/>
        <w:t>BDW83…BDW84</w:t>
        <w:tab/>
        <w:t>2N3055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546…BC550</w:t>
        <w:tab/>
        <w:t>BD441…BD442</w:t>
        <w:tab/>
        <w:t>BD641…BD650</w:t>
        <w:tab/>
        <w:t>BU2508</w:t>
        <w:tab/>
        <w:t>BU208A, B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556…BC557</w:t>
        <w:tab/>
        <w:t>BD679…BD682</w:t>
        <w:tab/>
        <w:t>BD911…BD912</w:t>
        <w:tab/>
        <w:t>BU2525 A , D</w:t>
        <w:tab/>
        <w:t>BUX48, BUX98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895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559…BC560</w:t>
        <w:tab/>
        <w:t>BF459</w:t>
        <w:tab/>
        <w:t>BDW93…BDW94</w:t>
        <w:tab/>
        <w:t>BU508 A , D</w:t>
        <w:tab/>
        <w:t>MJ10015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9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F324</w:t>
        <w:tab/>
        <w:t>BF469…BF472</w:t>
        <w:tab/>
        <w:t>BDX53…BDX54</w:t>
        <w:tab/>
        <w:t>BUV47 BUV48</w:t>
        <w:tab/>
        <w:t>MJ15003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9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JE340</w:t>
        <w:tab/>
        <w:t>TIP122  TIP127</w:t>
        <w:tab/>
        <w:t>BUW13</w:t>
        <w:tab/>
        <w:t>MJ15004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9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JE350</w:t>
        <w:tab/>
        <w:t>MJE15030…33</w:t>
        <w:tab/>
        <w:t>TIP142  TIP147</w:t>
        <w:tab/>
        <w:t>MJ15022…54</w:t>
      </w:r>
    </w:p>
    <w:p>
      <w:pPr>
        <w:pStyle w:val="Normal"/>
        <w:tabs>
          <w:tab w:val="clear" w:pos="709"/>
          <w:tab w:val="left" w:pos="1800" w:leader="none"/>
          <w:tab w:val="left" w:pos="3780" w:leader="none"/>
          <w:tab w:val="left" w:pos="5580" w:leader="none"/>
          <w:tab w:val="left" w:pos="7560" w:leader="none"/>
          <w:tab w:val="left" w:pos="9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JE15005, 7, 9</w:t>
        <w:tab/>
        <w:tab/>
        <w:t>MJ4032  MJ4035</w:t>
      </w:r>
    </w:p>
    <w:sectPr>
      <w:type w:val="nextPage"/>
      <w:pgSz w:w="11906" w:h="16838"/>
      <w:pgMar w:left="1417" w:right="14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4:00Z</dcterms:created>
  <dc:creator>Darazsx</dc:creator>
  <dc:description/>
  <cp:keywords/>
  <dc:language>en-US</dc:language>
  <cp:lastModifiedBy>Darazsx</cp:lastModifiedBy>
  <dcterms:modified xsi:type="dcterms:W3CDTF">2007-05-14T18:24:00Z</dcterms:modified>
  <cp:revision>7</cp:revision>
  <dc:subject/>
  <dc:title>Szín</dc:title>
</cp:coreProperties>
</file>