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88CC</w:t>
            </w:r>
            <w:r>
              <w:rPr/>
              <w:t xml:space="preserve"> </w:t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2</w:t>
              <w:br/>
              <w:t>R.F. DOUBLE TRIODE</w:t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CONNECTIONS: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base: NOVAL</w:t>
              <w:br/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= 6,3 V</w:t>
              <w:br/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= 365 mA</w:t>
            </w:r>
          </w:p>
          <w:p>
            <w:pPr>
              <w:pStyle w:val="NormlWeb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2047875"/>
                  <wp:effectExtent l="0" t="0" r="0" b="0"/>
                  <wp:docPr id="1" name="T-E88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-E88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YPICAL CHARACTERISTIC:</w:t>
            </w:r>
            <w:r>
              <w:rPr/>
              <w:t xml:space="preserve"> </w:t>
            </w:r>
          </w:p>
          <w:tbl>
            <w:tblPr>
              <w:tblW w:w="5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"/>
              <w:gridCol w:w="4592"/>
            </w:tblGrid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 xml:space="preserve">a 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90 V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g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,3 V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5 mA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2,5 mA/V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2,6 kOhm</w:t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µ</w:t>
                  </w:r>
                </w:p>
              </w:tc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33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 xml:space="preserve">CAPACITANCES: </w:t>
            </w:r>
          </w:p>
          <w:tbl>
            <w:tblPr>
              <w:tblW w:w="5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2236"/>
              <w:gridCol w:w="2399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ystem I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ystem II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g/k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3,1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 pF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0,18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8 pF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g/a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,4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 p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MITING VALUES:</w:t>
            </w:r>
            <w:r>
              <w:rPr/>
              <w:t xml:space="preserve"> </w:t>
            </w:r>
          </w:p>
          <w:tbl>
            <w:tblPr>
              <w:tblW w:w="56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  <w:gridCol w:w="2550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0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55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(Ia=0)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40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22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W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&lt;0,8W)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=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aR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,5 W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g1R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0,03 W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k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20 mA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g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-10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g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 MOhm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+k/f-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12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-k/f+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60 V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k/f</w:t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= 20 KOh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3333750"/>
                  <wp:effectExtent l="0" t="0" r="0" b="0"/>
                  <wp:docPr id="2" name="G-E88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-E88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2:00Z</dcterms:created>
  <dc:creator>Turbók Imre</dc:creator>
  <dc:description/>
  <dc:language>en-US</dc:language>
  <cp:lastModifiedBy>Turbók Imre</cp:lastModifiedBy>
  <dcterms:modified xsi:type="dcterms:W3CDTF">2004-01-16T07:52:00Z</dcterms:modified>
  <cp:revision>1</cp:revision>
  <dc:subject/>
  <dc:title>E88CC </dc:title>
</cp:coreProperties>
</file>