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ódsugárcsöves monito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81000</wp:posOffset>
            </wp:positionV>
            <wp:extent cx="11144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onitor a számítógép által küldött szövegek és grafikus képek képernyőn való megjelenítésére szolgáló eszköz. A karaktereket és képeket apró pontokból állítja össze, amint az a mellékelt ábrán is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pság a legelterjedtebb típus a katódsugárcsöves monitor, azaz a CRT (Cathode Ray Tube) monitor. A katódsugárcsöves monitornál a képernyőre eső elektronsugár felvillantja a katódsugárcső előtt elhelyezkedő foszforréteggel bevont  felület egy pontját. Ezekből a fénypontokból áll össze a k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RT monitornak az alapja, a televízióhoz hasonlóan, a katódsugárcső, amelynek felépítését a mellékelt ábra mutatja. Ennek fő része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42875</wp:posOffset>
            </wp:positionV>
            <wp:extent cx="3514725" cy="254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ágyú, amely egy fűtőszál által felmelegített katód elektronsugarat bocsát ki, amelyet a vezérlő rácsra adott feszültséggel lehet be- illetve kikapcsolni. Az elektronokat a képernyő közelében elhelyezett pozitív töltésű (kb. 20 kV) anód vonzza magához. Színes monitoroknál összesen három elektronágyú van, minden alapszínnek megfeleltethető (piros, zöld, kék) 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érítő tekercsek, amelyek olyan mágneses teret hoznak létre, amely hatására az elektronsugár a bal felső sarokból kiindulva soronként végigpásztázza az egész képerny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nyékmaszk, amely a rajta található lyukak segítségével biztosítja, hogy mindegyik elektronsugár csak a neki megfelelő színű foszforpontot talál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szforréteggel bevont üveg képernyő, amelyen a három színes fénykibocsátó anyag úgy van elhelyezve, hogy minden képernyőponthoz tartozzon egy piros (R = red), egy zöld (G = green) és egy kék (B = blue) foszforpont. Ezen három alapszínnek a különböző árnyalataiból áll össze a felhasználó számára érzékelhető színes képpont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RT monitorok legfontosabb jellemzői a következő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pfrissítési ráta (frame rate): az a sebesség, amely alatt a raszterletapogatás elvén működő monitor elektronsugara a teljes képernyőt végigpásztázza. Mértékegysége a másodpercenként megjelenített teljes képkeretek száma, amely a villogásmentes kép érdekében legalább 25 Hz kell legyen. Manapság azonban a minőségi megjelenítés elfogadott minimuma 75 Hz. A nem váltott soros monitoroknál a képfrissítési ráta megegyezik a függőleges eltérítési jel frekvenciájával, amely a vízszintes szinkronizációs frekvenciával a következő összefüggésben á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ZSZINTES FREKVENCIA = FÜGGŐLEGES FREKVENCIA x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ÍZSZINTES KÉPPONT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atos (non-interlaced) vagy váltott soros (interlaced) képalakítás. Az interlace üzemmód esetében a monitorok úgy működnek, mint a TV: az egyik képfrissítési lépésnél csak az 1., 3., 5. stb. sorokat rajzolják ki, a következő ütemben pedig a 2., 4., 6. stb. sorokat. Nyilvánvaló, hogy a nagy felbontású grafikában hatékonyabb a non-interlaced típusú, és manapság már szinte kizárólag ilyet haszn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bontás (resolution): a képernyőn megjeleníthető önállóan vezérelhető raszterpontoknak a számát adja meg sor x oszlop bontásban. Az alkalmazott felbontást a monitorvezérlő kártya határozza meg, de ez nem lehet nagyobb a monitor maximális felbontásánál. Ez utóbbi függ a képernyő méretétől, a képernyőpontok közötti távolságtól (dot pitch) és a letapogató frekvenciátó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szinkron (multisynchron):</w:t>
      </w:r>
      <w:r>
        <w:rPr/>
        <w:t xml:space="preserve"> felbontás változtatásának képessége. A multiszinkronos monitor (multisync monitor) többféle vízszintes és függőleges szinkronizációs frekvenciával tud működni, mivel automatikusan érzékeli a bejövő videojel szinkronizációs frekvenci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ánvilágítás (persistence):</w:t>
      </w:r>
      <w:r>
        <w:rPr/>
        <w:t xml:space="preserve"> a katódsugárcsövekben használt foszfor tulajdonsága, amely által az elektronsugár által felvillantott pont még egy ideig látható marad. A korszerű, magas képfrissítési rátával dolgozó monitoroknál ez az érték nem túl na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scan:</w:t>
      </w:r>
      <w:r>
        <w:rPr/>
        <w:t xml:space="preserve"> teljes képernyő használata. A peremletapogató jel (overscan) a képpontos kijelzőre kiküldött videojel azon része, amely a vizuális információkat tartalmazó téglalapon kívül esik. Ez a terület gyakran színes keretet hoz létre a képerny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csony sugárzás (low radiation):</w:t>
      </w:r>
      <w:r>
        <w:rPr/>
        <w:t xml:space="preserve"> a monitor által keltett elektromágneses tér megfelel az erre vonatkozó munkavédelmi előírásoknak. A két legelterjedtebb ajánlás az MPR-II és a TCO. Ma már a legtöbb monitor eleget tesz az ilyen ajánlás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ernyőméret: a képcső látható része átlójának collban kifejezett értéke. Irodai alkalmazásoknál a 14", 15", kiadványszerkesztésben a 17", 19" vagy nagyobb kijelzőket alk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yadékkristályos monito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adékkristályos kijelzők (LCD = Liquid Crystal Display) fényáteresztő elven működnek: egy állandó háttérvilágításból két üveglap közé szorított folyadékkristály vezérlésével megfelelő mennyiségű fényt bocsátanak az előlapra. Itt a képpontoknak megfelelő piros, zöld és kék színeket egyszerű szűrőkkel állítják elő. A kijelző minden cellájára alkalmazott feszültség külön vezérelhető, aminek hatására a folyadékkristály-molekulák egy bizonyos irányba állnak be, és így több vagy kevesebb fényt eresztenek át (lásd az ábrát a következő oldalo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771900" cy="2371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z LCD kijelző egy cellájának működési 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os volta miatt az LCD monitorokat leggyakrabban laptopokban és noteszgépekben használják. Két alaptípusa 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N (Double-layer Super Twist Nematic) - a cellák kétrétegű passzív mátrixos elrendezése, amelyben a bemenő fény polarizációja általában 210 fokig változtatható a folyadékkristály molekulák elfordításáv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T (Thin Film Transistor) - aktív mátrixos technológia, ami azt jelenti, hogy minden cellához tartozik egy tranzisztor, ami a cella ki- és bekapcsolását gyorsítja, és ezáltal csökkenti a monitor válaszide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CD monitorok fő előnye a kis méret és fogyasztás valamint az, hogy a képet nem kell frissíteni. A CRT-vel összehasonlítva viszont a láthatósági szög, a kontraszt és a válaszidő paraméterei kedvezőtlenebbek az LCD-kijelző esetéb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zmamoni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plazmamonitor nem más, mint piciny fénycsövek alkotta mátrix, amely függőleges és vízszintes elektródamezők között semleges gázt (neon, argon, xenon) tartalmaz. Ha egy cellához tartozó elektródákra magas feszültséget kapcsolnak, akkor a kisülés hatására a cellában lévő gáz ionizálódik és átmegy plazmába. A plazma által kibocsátott ultraibolya sugarak gerjesztik az üveg felületén lévő színes foszfort, amely világítani k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képponthoz három színes (piros, zöld és kék) cella tartozik. A színárnyalatokat a cellát címző impulzus szélességének modulálásával állítják elő (PCM = Pulse Code Modu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zmamonitorok legnagyobb hátránya a képpontok meglehetősen nagy mérete. Ezért ezeket a lapos kijelzőket nagyméretű televízióknál vagy prezentációs paneleknél alkalmazzák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32:00Z</dcterms:created>
  <dc:creator>D. Roland</dc:creator>
  <dc:description/>
  <cp:keywords/>
  <dc:language>en-US</dc:language>
  <cp:lastModifiedBy>D. Roland</cp:lastModifiedBy>
  <dcterms:modified xsi:type="dcterms:W3CDTF">2007-05-20T18:41:00Z</dcterms:modified>
  <cp:revision>1</cp:revision>
  <dc:subject/>
  <dc:title>Katódsugárcsöves monitorok</dc:title>
</cp:coreProperties>
</file>