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űzvédelmi szabványossági felülvizsgála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 helyszíni mérés és felülvizsgálat után a jegyzőkönyv az MSZ 60364 sz. szabvány [Msz 1600.sz. szabványsorozat], valamint a 9/2008. (II. 22.) ÖTM  rendelet előírásai szerint készül. </w:t>
        <w:br/>
        <w:t xml:space="preserve">A felülvizsgálatok menetét és szükségességét, valamint a felülvizsgálatok végzésének gyakoriságát a 9/2008. (II. 22.) ÖTM rendelettel kiadott Országos Tűzvédelmi Szabályzat határozza meg. </w:t>
        <w:br/>
        <w:br/>
        <w:t xml:space="preserve">A villamos berendezést </w:t>
        <w:br/>
        <w:t xml:space="preserve">- az ,,A'' és ,,B'' tűzveszélyességű helyiségben, szabadtéren legalább 3 évenként, </w:t>
        <w:br/>
        <w:t xml:space="preserve">- a ,,C'' tűzveszélyességű helyiségben, szabadtéren legalább 6 évenként, </w:t>
        <w:br/>
        <w:t xml:space="preserve">- a ,,D'' és ,,E'' tűzveszélyességű helyiségben, szabadtéren legalább 9 évenként, </w:t>
        <w:br/>
        <w:br/>
        <w:t>tűzvédelmi szempontból felül kell vizsgáln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6:00:00Z</dcterms:created>
  <dc:creator>vighék</dc:creator>
  <dc:description/>
  <cp:keywords/>
  <dc:language>en-US</dc:language>
  <cp:lastModifiedBy>vighék</cp:lastModifiedBy>
  <dcterms:modified xsi:type="dcterms:W3CDTF">2010-02-21T16:06:00Z</dcterms:modified>
  <cp:revision>2</cp:revision>
  <dc:subject/>
  <dc:title>Tűzvédelmi szabványossági felülvizsgálat</dc:title>
</cp:coreProperties>
</file>