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élturbina szélgenerátor függőleges tengelyű 3kw </w:t>
      </w:r>
    </w:p>
    <w:p>
      <w:pPr>
        <w:pStyle w:val="Normal"/>
        <w:spacing w:before="0" w:after="280"/>
        <w:rPr/>
      </w:pPr>
      <w:r>
        <w:rPr>
          <w:rFonts w:cs="Arial" w:ascii="Arial" w:hAnsi="Arial"/>
          <w:color w:val="000000"/>
        </w:rPr>
        <w:t>Függőleges tengelyű szélturbina. Alkalmas generátor, vízpumpa, légkompresszor, daráló hajtására. Fordulókör átmérő: 2,2 m, magasság 1,9 m, állítható lapátszög. Jellemzően alacsony fordulatszámú turbinatípus, használatához nem feltétlen szükséges magas helyre telepíteni, akár a földszintre vagy néhány méterre is elegendő.  Tartalmaz: turbinalapátok ( 6db) alumínium,hegesztett csapágyház asztallal , tengely a rácsos tartókkal, tartókonzol a motor vagy szivattyú számára. Kihajtó tengelycsonk 30mm átmérőjű ,8x40 szabványos reteszpályával. A turbina jellemzője az alacsony indulási szélsebesség ( 1,5 m/s-től),  nagy nyomaték, viharban is használható( 40 m/s-ig).  teljesítmény 3200 W ( 20 m/s). Optimális fordulatszáma ( 1/min) : 4,2*v(m/s). Elektronika nélkül, csak ami a képen van!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08:00Z</dcterms:created>
  <dc:creator>Zelizi János</dc:creator>
  <dc:description/>
  <dc:language>en-US</dc:language>
  <cp:lastModifiedBy>Zelizi János</cp:lastModifiedBy>
  <dcterms:modified xsi:type="dcterms:W3CDTF">2010-02-22T14:09:00Z</dcterms:modified>
  <cp:revision>1</cp:revision>
  <dc:subject/>
  <dc:title>Szélturbina szélgenerátor függőleges tengelyű 3kw </dc:title>
</cp:coreProperties>
</file>