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Mit bámulsz, vazzze??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 az esetre, ha kifogyna a benz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an itt valaki??”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AAP…CCCIII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ajjj ne, nem akarook fürdeni, hiideg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on mit nézhet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78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, húzzunk bele Anyu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karodjatok a kajámtól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zéttéplek, mint üzbég paraszt a gombos harmoniká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 ilyen a róka, ott milyen lehet a nyúl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365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gmondtam Asszony, hogy befogod a pofád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aa, haladjáááál má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82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kkor is megnézem, mi van it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ől nem mondhatják, hogy macskaz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25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otós életének utolsó képe :-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282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21:00Z</dcterms:created>
  <dc:creator>AMD</dc:creator>
  <dc:description/>
  <dc:language>en-US</dc:language>
  <cp:lastModifiedBy>AMD</cp:lastModifiedBy>
  <dcterms:modified xsi:type="dcterms:W3CDTF">2006-04-09T11:35:00Z</dcterms:modified>
  <cp:revision>1</cp:revision>
  <dc:subject/>
  <dc:title>„Mit bámulsz, vazzze</dc:title>
</cp:coreProperties>
</file>