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Vergleichsliste DDR-Halbleiterbauelemente ,Analoge Schaltkreis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405"/>
        <w:gridCol w:w="1006"/>
        <w:gridCol w:w="795"/>
        <w:gridCol w:w="769"/>
        <w:gridCol w:w="787"/>
        <w:gridCol w:w="880"/>
        <w:gridCol w:w="889"/>
        <w:gridCol w:w="868"/>
        <w:gridCol w:w="758"/>
        <w:gridCol w:w="749"/>
        <w:gridCol w:w="740"/>
        <w:gridCol w:w="769"/>
        <w:gridCol w:w="685"/>
        <w:gridCol w:w="805"/>
        <w:gridCol w:w="997"/>
      </w:tblGrid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RFT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Beschreibu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Texas Instrument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Motorola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Tele- funken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ITT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Secosem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Siemens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Valv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SGS- Ates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Fairchild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Linear Techn. Inc.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Sprague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Analog Device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National Semic.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Thomson-</w:t>
              <w:br/>
              <w:t>CSF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109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Operationsverstärk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FC2709C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µA709C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109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Operationsverstärk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MIC709-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AA52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11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Kompar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N72710N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11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Kompar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MIC710-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02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Aufnahme- und Wiedergabeverstärker für Tonbandgeräte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100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10E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NF-Leistungsverstärker 6 W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N76620AN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810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810AS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10K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NF-Leistungsverstärker 6 W mit Kühlkörp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N76620AM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810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810S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1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NF-Leistungsverstärker 1 W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2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FM-ZF-Verstärker und Demodulator für Ton-ZF-Stufe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120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120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120S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120S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23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FM-ZF-Verstärker und Demodul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120U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120U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2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FM-ZF-Verstärker und Demodul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104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3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RGB-Matrix mit Dunkeltastschaltu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BA530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BA530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BA530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BA530)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32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RGB-Matrix zur Ansteuerung von PIL-Farbbildröhre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253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4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ild-ZF-Verstärk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44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4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Bild-ZF-Verstärker mit interner AFC-Gewinnu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254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44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M-Empfängerschaltu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44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4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5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Horizontaloszillator für Fernsehempfäng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9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5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Horizontalkombination zur Ansteuerung von Thyristor-Ablenkschaltunge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259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7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Video- und Leuchtdichtesignalverstärk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97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BA97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73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Lautstärke- und Balanceeinstellung von Stereo-NF-Verstärker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7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74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Höhen- und Tiefeneinstellung von Stereo-NF-Verstärker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7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A277D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ED-Ansteuerschaltkreis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UAA18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8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AM-ZF-Verstärker für Rundfunkempfäng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AA98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83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M/FM-Empfäng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1083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9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tereodekod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MC1310P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9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ECAM-Dekod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A301D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Initi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CA205A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A301V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Initi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CA205A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302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chwellenspannungsschaltkreis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345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1524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NF-Stereo-Einstell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1818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ufnahme- und Wiedergabeverstärk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M18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000V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Doppel-NF-Leistungsverstärk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DA4925)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005V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Doppel-NF-Leistungsverstärk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200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030H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eistungsverstärker 16 W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203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2030V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eistungsverstärker 16 W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203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350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Farbaufbereitungs-Schaltkreis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350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351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PAL-Dekod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35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352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ECAM-Dekod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35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410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M/FM-Kombischaltu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41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451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tereodekod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451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06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Kleinleistungs-BIFET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L06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06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Kleinleistungs-BIFET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L06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062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 Kleinleistungs-BIFET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L06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064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 Kleinleistungs-BIFET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L064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066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Kleinleistungs-BIFET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L066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08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BIFET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L08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08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BIFET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L08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082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 BIFET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L08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083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 BIFET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L083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084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 BIFET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L084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087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Präzisions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L087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165D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eistungs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165H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165V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eistungs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165V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176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programmierbarer Kleinleistungs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µA17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177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programmierbarer Kleinleistungs-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µA17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222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Doppelgegentaktmisch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26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nsteuerung für Schaltnetzteile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DA106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303D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Initi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CA205A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304D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Initi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CA205A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305D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Initi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CA205A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306D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Initi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CA205A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08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NF-Verstärker für Fernsprechmikrofone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TBA830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18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NF-Verstärker für Fernsprechmikrofone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3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Hörhilfeverstärk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WC501G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4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4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42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1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Q2T222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15E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Q2T222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15K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Q2T222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2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Q2T222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25E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Q2T222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25K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Q2T222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6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PQ2222</w:t>
              <w:br/>
              <w:t>TPQ372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60E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PQ2222</w:t>
              <w:br/>
              <w:t>TPQ372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60K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PQ2222</w:t>
              <w:br/>
              <w:t>TPQ3724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8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PQ2221</w:t>
              <w:br/>
              <w:t>TPQ372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80E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PQ2221</w:t>
              <w:br/>
              <w:t>TPQ372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80K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-fach Transitorarray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PQ2221</w:t>
              <w:br/>
              <w:t>TPQ372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39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Drehzahl-Regler für Gleichstromkleinmotore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391D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Motorsteuerung für Kassettenlaufwerke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451G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kontakloser Schalt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AS25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452G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kontakloser Schalt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AS251S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453G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kontakloser Schalt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AS251S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461G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Hall-Effekt-Initi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AS261S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462G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Hall-Effekt-Initiat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AS26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511N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emperatursens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(AD590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55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Zeitgeb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M555CN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556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 Zeitgeb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M556CN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589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Referenzspannungsquelle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D589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654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ervomotor-Steueru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N28654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61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OPV, TTL-Ausga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311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61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OPV, TTL-Ausga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315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62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OPV, TTL-Ausga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321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62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OPV, TTL-Ausga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325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63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331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63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335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76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761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76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CA765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86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AA861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86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 OPV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AA865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276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 OPV, interne Frequenzkompens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AA2761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276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 OPV, interne Frequenzkompens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AA2765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2765S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2 OPV, interne Frequenzkompensation, Darlington-Ausga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476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 OPV, interne Frequenzkompens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AA4761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476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 OPV, interne Frequenzkompens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AA4765A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3170H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Positiv-Spannungsregl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M317T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3171H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Positiv-Spannungsregl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M317HV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3370H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Negativ-Spannungsregl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M337T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Times New Roman" w:ascii="Arial Narrow" w:hAnsi="Arial Narrow"/>
                  <w:sz w:val="18"/>
                  <w:szCs w:val="18"/>
                  <w:u w:val="single"/>
                </w:rPr>
                <w:t>B3371H</w:t>
              </w:r>
            </w:hyperlink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Negativ-Spannungsregl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LM337HV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4002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Schnittstelle Logik / Leistungselektronik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UAA4002DP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B421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tachogeführte Drehzahlregelung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504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4-Bit I2L-Digitalprozesso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52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-Digit A/D-Wandler, Dual-Slope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D202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57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8-Bit A/D-Wandler, sukzessive Approxim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D57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571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10-Bit A/D-Wandler, sukzessive Approxim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AD57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565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2-Bit D/A-Wandl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5650D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-Bit D/A-Wandl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5658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-Bit D/A-Wandl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7136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½-Digit A/D-Wandler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ICL713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Vergleichsliste DDR-Halbleiterbauelement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Digitale bipolare Schaltkreise</w:t>
      </w:r>
    </w:p>
    <w:tbl>
      <w:tblPr>
        <w:tblW w:w="12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463"/>
        <w:gridCol w:w="1651"/>
        <w:gridCol w:w="1011"/>
        <w:gridCol w:w="1041"/>
        <w:gridCol w:w="1071"/>
        <w:gridCol w:w="801"/>
        <w:gridCol w:w="821"/>
      </w:tblGrid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FT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chreibung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as Instrument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unke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T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osem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men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vo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00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NAND mit je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0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0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00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00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0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H13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00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0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0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00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0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03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NAND mit je 2 Eingängen, Kollektor off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03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03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03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03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29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H29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03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03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03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03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04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 Invert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0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04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0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08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AND mit je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08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08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08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10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 NAND mit je 3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1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1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10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10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H12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10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1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1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10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20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NAND mit je 4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2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2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20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20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2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H11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20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2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2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20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2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21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onostabiler Multivibrato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12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121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21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12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121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22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-Kanal-Leseverstärk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522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23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-Kanal-Leseverstärk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26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NAND mit je 2 Eingängen, Kollektor off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26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26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26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26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29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26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26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26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26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29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30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NAND mit 8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3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3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30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30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3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H10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30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3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3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30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3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40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NAND mit je 4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4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4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40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40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4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H14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40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4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4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40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4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46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CD zu 7-Segment Dekoder (30 V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46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46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46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46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46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46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8446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47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CD zu 7-Segment Dekoder (15 V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47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47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47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47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47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47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8447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50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AND-NOR mit je 2 x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5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5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50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50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5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H15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50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5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5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51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AND-NOR mit je 2 x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5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51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51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51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6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H16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51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5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51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51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6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53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AND-NOR mit 4 x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53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53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53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53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7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H17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53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53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7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54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AND-NOR mit 4 x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5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54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5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54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8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H18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54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5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54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54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H18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60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Expander mit je 4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6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60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60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60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Y10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Y10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60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6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Y10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72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-K-Master-Slave-Flip-Flop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72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72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72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72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J1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J11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72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72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72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72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J1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74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fach flankengetriggertes D-Flip-Flop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7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74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74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74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J14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J13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74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7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74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74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J14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75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-Bit-Verriegelungsschaltung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75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75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75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75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75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81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-Bit-RAM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8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81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81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81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Q1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81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8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81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91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-Bit-Schieberegist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9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91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91A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J22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JJ151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91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9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8491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6491A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J22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92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er Vor-/Rückwärts-Dezimalzähl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192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192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192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92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192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64192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93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er Vor-/Rückwärts-Binärzähl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193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193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193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193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J25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93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193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64193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193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F25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195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-Bit-links-rechts-Schieberegist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95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7495N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7495A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95A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J19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95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95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6495AN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95AET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20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NAND mit je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H0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00H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201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NAND mit je 2 Eingängen, Kollektor off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H0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01H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204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 Invert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H0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04H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204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H0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21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 NAND mit je 3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H1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10H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22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NAND mit je 4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H2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20H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23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NAND mit 8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H3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30H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24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NAND mit je 4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H4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40H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251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AND/NOR mit je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H5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51H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254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AND/NOR mit 3 x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H5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54H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274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fach flankengetriggertes D-Flip-Flop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H7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C474H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31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linkgeber-Schaltkreis für Kfz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345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CD zu 7-Segment Dekoder/Treib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345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346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CD zu 7-Segment Dekoder/Treib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346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347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CD zu 7-Segment Dekoder/Treib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247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347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LS247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348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CD zu 7-Segment Dekoder/Treib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248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348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84LS248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351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ilerschaltkreis in I2L-Technik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351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355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eitschaltkreis in I2L-Technik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355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356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eitschaltkreis in I2L-Technik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356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394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nsteuerschaltkreis für Schrittmotor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395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nsteuerschaltkreis für Schrittmotor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410D</w:t>
            </w:r>
          </w:p>
        </w:tc>
        <w:tc>
          <w:tcPr>
            <w:tcW w:w="5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 AND mit 2, 3 und 4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AA1029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410D</w:t>
            </w:r>
          </w:p>
        </w:tc>
        <w:tc>
          <w:tcPr>
            <w:tcW w:w="5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412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urzschlussfester Treiber mit 3 AND, Tristate-Ausgänge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461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fach Treiber für MOS-Speich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536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492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-fach Digittreib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5492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0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NAND mit je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0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02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NOR mit je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0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03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NAND mit je 2 Eingängen, Kollektor off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0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04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 Invert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0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08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AND mit je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0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1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 NAND mit je 3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11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 AND mit je 3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14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 Schmitt-Trigger-Invert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2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NAND mit je 4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2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21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AND mit je 4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2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3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NAND mit 8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3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37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NAND Treiber mit je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3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38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NAND Treiber mit je 2 Eingängen, Kollektor off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3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4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NAND mit je 4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4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51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AND-NOR mit je 2 x 3 und 2 x 2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5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74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positiv flanken-getriggerte D-Flip-Flop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7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86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Exklusiv-OR mit je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86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9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ezimalzähl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9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093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-Bit Binärzähl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9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112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negativ flanken-getriggerte JK-Flip-Flop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1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123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monostabile Multivibrator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2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132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Schmitt-Trigger mit je 2 Ein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3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155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ekoder/Demultiplex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55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175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D-Flip-Flop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75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192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er Vor-/Rückwärtszähl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9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193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-Bit synchroner Vor-/Rückwärtszähl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9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194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idirektionales Schieberegist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9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195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idirektionales Schieberegist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195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251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auf-1 Multiplexer mit Tristate-Aus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25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253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4-auf-1 Multiplexer mit Tristate-Aus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253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257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2-auf-1 Multiplex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257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259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dresierbares 8 Bit Latch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259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299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-Bit-Universalschieberegist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299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275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-auf-1 Multiplexer mit Tristate-Ausgängen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275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374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D-Flip-Flop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374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540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s-Leistungstreib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540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541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s-Leistungstreib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N74LS541N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2631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eitungssend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M26LS31PC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2632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eitungsempfäng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M26LS32PC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8121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-Bit Komperato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M2812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L8127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ystemtaktgenerator für 16-Bit-Mikroprozessorsysteme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M2812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S8205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-aus-8-Binärdekoder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8205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S8212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Bit Bustreiber mit Speicher, Tristate-Ausgänge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821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S8216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Bit paralleler bidirektionaler Bustreiber, Tristate-Ausgänge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821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S8282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Bit Bustreiber mit Speicher, Tristate-Ausgänge, nichtinvertierend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828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S8283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Bit Bustreiber mit Speicher, Tristate-Ausgänge, invertierend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828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S8286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Bit bidirektionaler Bustreiber, Tristate-Ausgänge, nichtinvertierend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8286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S8287D</w:t>
            </w:r>
          </w:p>
        </w:tc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Bit bidirektionaler Bustreiber, Tristate-Ausgänge, invertierend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8287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s-ES_tradnl"/>
        </w:rPr>
        <w:t>Vergleichsliste DDR-Halbleiterbauelemente Digitale unipolare Schaltkreise</w:t>
      </w:r>
    </w:p>
    <w:tbl>
      <w:tblPr>
        <w:tblW w:w="127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5662"/>
        <w:gridCol w:w="941"/>
        <w:gridCol w:w="841"/>
        <w:gridCol w:w="1331"/>
        <w:gridCol w:w="631"/>
        <w:gridCol w:w="1221"/>
        <w:gridCol w:w="1031"/>
      </w:tblGrid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FT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chreibu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v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C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log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l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shiba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osil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14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9 MHz Uhrenchip für Analog-Uhr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C8066PB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17X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hrenchip für analoge Armbanduhr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1156/1201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18F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 kHz Uhrenschaltkreis analo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3648A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25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Dekaden Vor-/Rückwärtszähl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30X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 kHz Uhrenchip für digitale LCD-Quarzuhr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T3760A-AS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31G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 kHz Uhrenchip für digitale LCD-Quarzuhr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C3208AF/AS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32X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 kHz Uhrenchip für digitale LCD-Quarzuhr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T3812A-AS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92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inaer-7-Segment-Dekod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02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kBit statisches 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02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14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ischer 1024 x 4 Bit Schreib-/Lesespeich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1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15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24 x 1 Bit statisches 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24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ischer 1024 x 4 Bit Schreib-/Lesespeich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25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24 x 1 Bit statisches 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505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kBit RO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230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551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kBit statischer PRO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1602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U552C</w:t>
              </w:r>
            </w:hyperlink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kBit statischer EPRO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1702A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555C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kBit programmierbarer UV-löschbarer Festwertspeich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0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bookmarkStart w:id="0" w:name="u708d"/>
              <w:r>
                <w:rPr>
                  <w:rStyle w:val="InternetLink"/>
                  <w:sz w:val="18"/>
                  <w:szCs w:val="18"/>
                  <w:u w:val="single"/>
                </w:rPr>
                <w:t>U708D</w:t>
              </w:r>
            </w:hyperlink>
            <w:bookmarkEnd w:id="0"/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ac-, Thyristor- und Transistor-Ansteuerschaltkrei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713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tastwahl-I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714P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CD-Punktmatrixdisplayansteueru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04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fach Analogwertspeicher und D/A-Wandl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06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frarot-Fernbedienungs-Empfäng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AB3022B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07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frarot-Fernbedienungs-Send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AB302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08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CPU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80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24G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aschenrechnerschaltkrei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25G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aschenrechnerschaltkreis mit Uhrenfunktio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3566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26G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aschenrechnerschaltkreis, wissenschaftlich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3636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30C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Verarbeitungsschaltkrei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032C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 Bit Arithmetikschaltkrei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34C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sanpassschaltkrei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A855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IO, 4 MHz, 0.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A-PIO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55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IO, 2,5 MHz, 0.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-PIO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B855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IO, 2,5 MHz, -25...85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-PIO/PE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A856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O, 4 MHz, 0.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A-SIO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56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O, 2,5 MHz, 0.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-SIO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B856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O, 2,5 MHz, -25...85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-SIO/PE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A8563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O, 4 MHz, 0.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A-DART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653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O, 2,5 MHz, 0.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-DART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B856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O, 2,5 MHz, -25...85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-DART/PE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A857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ähler-Zeitgeber, 4 MHz, 0.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A-CTC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57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ähler-Zeitgeber, 2,5 MHz, 0.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-CTC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B857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ähler-Zeitgeber, 2,5 MHz, -25...85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-CTC/PE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A858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erbarer Peripherieschaltkreis, 4 MHz, 0.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A-DMA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58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erbarer Peripherieschaltkreis, 2,5 MHz, 0.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-DMA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A88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CPU, 4 MHz, 0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A-CPU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8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CPU, 2,5 MHz, 0..70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-CPU/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B88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CPU, 2,5 MHz, -25..85 °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-CPU/PE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001C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onolithisches NF-Tiefpassfilt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011C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CM-CODEC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021C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eitlagensteueru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056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L-Synthesiz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059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teil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AA105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1500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MOS-Standardzellensyst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148C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kBit S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164C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 kBit D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364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 kBit RO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365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 kBit RO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616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 kBit PRO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261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716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 kBit EPRO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271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732C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 kBit EPRO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2364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236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5200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MOS-Gate-Array-Syst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6516DG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 kBit S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001C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 Bit Mikroprozessor, 4 MHz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01C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002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 Bit Mikroprozessor, 4 MHz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02P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010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MU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010MMU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047PB/PG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bit Mikroprozess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246PB/PG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kBit S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8272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loppy-Disk-Controll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272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Graphic-Display-Controll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611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Mikroprozess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81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Bit Mikroprozessor, 2 kByte ROM, 128 Byte 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60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811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Bit Mikroprozessor, 2 kByte ROM, 128 Byte 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82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Mikroprozessor, 128 Byte 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60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821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Mikroprozessor, 128 Byte 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60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83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Bit Mikroprozessor, 2 kByte ROM, 128 Byte RAM, BASIC-Interpret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61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831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Bit Mikroprozessor, 2 kByte ROM, 128 Byte RAM, BASIC-Interpret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61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84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Mikroprozessor, 128 Byte 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61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841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Mikroprozessor, 128 Byte 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861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86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Mikroprozessor, 128 Byte 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B8861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Bit Mikroprozessor, 128 Byte RA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L7211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CD-Ansteueru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01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NOR mit je 2 Eingä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01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07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Transistorpaare und 1 Invert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07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11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NAND mit je 2 Eingä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11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12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NAND mit je 4 Eingä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12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13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D-Flop-Flop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13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15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x 4 Bit Schieberegist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15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17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ekadischer Johnson-Zähl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17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19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AND/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19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23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 NAND mit je 3 Eingä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23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27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JK-Master-Slave-Flip-Flop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27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28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-4-2-1 BCD Dezimal Dekod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28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29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nchroner vierstelliger binärer BCD-Vor-/Rückwärtszähl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29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3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Exklusiv-OR mit je 2 Eingä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30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34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-stufiges bidirektionales paralleles/serielles Busregist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34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35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Bit serielles Schieberegist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35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42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Bit Auffangregist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42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44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 RS-Flip-Flop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44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48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ultifunktionsgatt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D4048B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5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reiber (6 Inverter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EF405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93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hmitt-Trigg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EF409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40098D</w:t>
              </w:r>
            </w:hyperlink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reiber (6 Inverter mit Tristate-Ausgängen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EF4004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0511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D-zu-7-Segment-Dekod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EF451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520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binäre 4 bit Vorwärtszähl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531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-bit-Paritätsprüfe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538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Monoflop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4585D</w:t>
            </w:r>
          </w:p>
        </w:tc>
        <w:tc>
          <w:tcPr>
            <w:tcW w:w="5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-bit-Größenkompara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s-ES_tradnl"/>
        </w:rPr>
        <w:t>Vergleichsliste DDR-Halbleiterbauelemente optolektronische Bauelemente</w:t>
      </w:r>
    </w:p>
    <w:tbl>
      <w:tblPr>
        <w:tblW w:w="14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5096"/>
        <w:gridCol w:w="821"/>
        <w:gridCol w:w="1304"/>
        <w:gridCol w:w="1469"/>
        <w:gridCol w:w="1061"/>
        <w:gridCol w:w="1385"/>
        <w:gridCol w:w="941"/>
        <w:gridCol w:w="941"/>
        <w:gridCol w:w="811"/>
      </w:tblGrid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FT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chreibung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mens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wlett Packar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Instruments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unken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as Instrument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shiba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vo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rchild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10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5 mm, TSN-rot, Gehäuse diffus rot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S516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3300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753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UG54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IL228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S154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X5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13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5 mm, rot, Gehäuse diffus klar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R116A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13-1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5 mm, rot, Gehäuse diffus rot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R516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LMP-3000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V5054A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UR54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IL220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R114A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Y24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23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5 mm, grün, Gehäuse diffus grün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G516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3502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253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UG54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IL234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G114A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Y94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33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5 mm, gelb, Gehäuse diffus gelb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Y516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3400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353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UY54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IL224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Y114A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Y96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16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5 mm, TSN-rot, Gehäuse klar rot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LS5420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3315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752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UO5100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S153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X54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26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5 mm, grün, Gehäuse klar grün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LG5410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3517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252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UG5100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G153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X64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36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5 mm, gelb, Gehäuse klar gelb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LY5420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3415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352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UY5100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Y153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X74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46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5 mm, orange, Gehäuse klar orang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152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X39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O153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60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weifarb-LED, 5 mm, TSN-rot/grün, Gehäuse klar 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U535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UV53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70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weifarb-LED, 5 mm, TSN-rot/gelb, Gehäuse leicht gelb 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UX53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80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weifarb-LED, 5 mm, gelb/grün, Gehäuse leicht grün 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17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3 mm, TSN-rot, Gehäuse rot 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LS3160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1350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764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UO34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R124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CQY54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27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3 mm, grün, Gehäuse grün 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LG3160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1550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264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UG34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G124A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Y95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37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3 mm, gelb, Gehäuse gelb 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LY3160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1450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364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UY340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Y12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Y97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47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3 mm, orange, Gehäuse orange 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164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O12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14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Rechteck, TSN-rot, Gehäuse rot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SB48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SO5100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CQW10B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24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Rechteck, grün, Gehäuse grün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QB48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SG5100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CQW11B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34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Rechteck, gelb, Gehäuse gelb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YB48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SY5100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CQW12B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15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Miniatur, rot, Gehäuse klar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RZ181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6000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25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Miniatur, grün, Gehäuse klar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GZ181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6500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2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35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Miniatur, gelb, Gehäuse klar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YZ181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LMP-6400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V53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18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Rechteck, TSN-rot, Gehäuse rot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R208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28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Rechteck, grün, Gehäuse grün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G20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38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Rechteck, gelb, Gehäuse gelb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Y20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19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Dreieck, TSN-rot, Gehäuse rot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SO5400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R207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29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Dreieck, grün, Gehäuse grün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SG5400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G20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39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Dreieck, gelb, Gehäuse gelb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SY5400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Y20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49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Dreieck, orange, Gehäuse orange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O20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101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Rechteck, TSN-rot, Gehäuse rot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LR205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W6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201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Rechteck, grün, Gehäuse grün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G20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W61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A301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, Rechteck, gelb, Gehäuse gelb teildiff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Y20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W6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E11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7-Segment-Anzeige, 1,5-stellig, rot, Ziffernhöhe 12,7 mm, gemeinsame Kat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AN695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R32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E12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7-Segment-Anzeige, 1,5-stellig, rot, Ziffernhöhe 12,7 mm, gemeinsame An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AN693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R32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E13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7-Segment-Anzeige, 2-stellig, rot, Ziffernhöhe 12,7 mm, gemeinsame Kat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AN694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D340P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R32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E14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7-Segment-Anzeige, 2-stellig, rot, Ziffernhöhe 12,7 mm, gemeinsame An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AN691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D340P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R32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E21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7-Segment-Anzeige, 1,5-stellig, grün, Ziffernhöhe 12,7 mm, gemeinsame Kat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G32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E22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7-Segment-Anzeige, 1,5-stellig, grün, Ziffernhöhe 12,7 mm, gemeinsame An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G32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E23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7-Segment-Anzeige, 2-stellig, grün, Ziffernhöhe 12,7 mm, gemeinsame Kat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G32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E24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7-Segment-Anzeige, 2-stellig, grün, Ziffernhöhe 12,7 mm, gemeinsame An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G32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B16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5-Segment-Anzeige (+/-1), rot, Ziffernhöhe 19,6 mm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DL3406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DSP3906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B17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7-Segment-Anzeige, rot, Ziffernhöhe 19,6 mm, gemeinsame Kat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DL3403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DSP3903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AN894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B18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5-Segment-Anzeige (+/-1), rot, Ziffernhöhe 19,6 mm, gemeinsame An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DL3401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DSP3901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AN891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B26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5-Segment-Anzeige (+/-1), grün, Ziffernhöhe 19,6 mm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DSP8606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B27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7-Segment-Anzeige, grün, Ziffernhöhe 19,6 mm, gemeinsame Kat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DSP8603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AN844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B28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5-Segment-Anzeige (+/-1), grün, Ziffernhöhe 19,6 mm, gemeinsame An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HDSP8601)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AN8410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B200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16-Segment-Anzeige, Symbolhöhe 12,7 mm, gemeinsame Kat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G37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sz w:val="18"/>
                  <w:szCs w:val="18"/>
                  <w:u w:val="single"/>
                </w:rPr>
                <w:t>VQB201</w:t>
              </w:r>
            </w:hyperlink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D-16-Segment-Anzeige, Symbolhöhe 12,7 mm, gemeinsame An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LG371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C10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x 7 LED-Matrix, rot, mit integriertem Spaltentreiber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120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As-IR-LED in Metall-Keramik-Gehäus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X57I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ME60/61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IL23...2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121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As-IR-LED in Allplast-Linsen-Verkappung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D261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CQY37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IL41A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123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-LED in rauchfarbener 3 mm Allplast-Linsen-Verkappung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H409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X4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125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As-IR-LED in 5 mm Allplast-Linsen-Verkappung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D271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Y99</w:t>
              <w:br/>
              <w:t>V29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IL3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QY89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QH604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ED-Kompaktbauelement als Kassettenfachhintergrundbeleuchtung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P101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chnelle Si-Epitaxie-Fotodiode, 500 nm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PX61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IXL51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P102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chnelle Si-Epitaxie-Fotodiode, 820 nm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PX65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PW24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IXL53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PY77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P103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chnelle Si-Epitaxie-Fotodiode, 900 nm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PX63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PW24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PY13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P105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Epitaxie-Planar-Sensorzell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P106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in-Fotodi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PW34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PW34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P211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Fototransistor in Metall-Keramik-Gehäus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PX62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S611...61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P212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Fototransistor in Allplast-Linsen-Verkappung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PX81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PW17N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IL621A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P213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Fototransistor in 3 mm Allplast-Linsen-Verkappung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H309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PW4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IL78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P215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Fototransistor in 5 mm Allplast-Linsen-Verkappung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P103B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PW40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IL41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PX95C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B101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ptokoppler, GaAs-LED, Si-npn-Fototransistor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CT5-1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CNY21)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B104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ptokoppler, IR-LED, Si-npn-Fototransistor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NY17</w:t>
              <w:br/>
              <w:t>SFH6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CT21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NY80N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IL124...12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CNX35)</w:t>
              <w:br/>
              <w:t>(CNX36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B105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ptokoppler, IR-LED, Si-npn-Fototransistor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H601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NY7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B106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ptokoppler, GaAs-LED, Si-npn-Fototransistor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CNX21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B110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Optokoppler, GaAs-LED, Si-Fotodiod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CD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B111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ptokoppler, IR-LED, Si-Fotodiode, TTL-kompatibel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CL61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B125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niatur-Reflexkoppler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H9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110C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CD-Zeile, 256 Sensorelement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CD110</w:t>
              <w:br/>
              <w:t>CCD111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133C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CD-Zeile, 1024 Sensorelement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CD13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Vergleichsliste DDR-Halbleiterbauelement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Transistoren</w:t>
      </w:r>
    </w:p>
    <w:tbl>
      <w:tblPr>
        <w:tblW w:w="13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6834"/>
        <w:gridCol w:w="941"/>
        <w:gridCol w:w="941"/>
        <w:gridCol w:w="1011"/>
        <w:gridCol w:w="1181"/>
        <w:gridCol w:w="1651"/>
      </w:tblGrid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FT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chreibu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T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men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unken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vo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as Instruments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34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, TO39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11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N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11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N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11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N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11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N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23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NF-Transistor für Vor- und Treiberstuf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23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NF-Transistor für Vor- und Treiberstuf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23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23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237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23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NF-Transistor für Vor- und Treiberstuf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23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23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238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23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NF-Transistor für Vor- und Treiberstufen, rauschar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239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23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239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30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NF-Transistor für Vor- und Treiberstuf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30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30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307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30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NF-Transistor für Vor- und Treiberstuf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30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30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308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30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NF-Transistor für Vor- und Treiberstufen, rauschar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309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30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309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E23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NF-Transistor für universellen Einsatz in der NF-Technik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84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X7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X7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W71/72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E23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NF-Transistor für universellen Einsatz in der NF-Technik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84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W6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W6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W31/32/33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E23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NF-Transistor für universellen Einsatz in der NF-Technik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849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F32/33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E30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NF-Transistor für universellen Einsatz in der NF-Technik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85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W69/7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E30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NF-Transistor für universellen Einsatz in der NF-Technik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85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W6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W61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W29/3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E30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NF-Transistor für universellen Einsatz in der NF-Technik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859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F29/3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16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-npn-Leistungstransitor für Regelnetzteile in S/W-Fernsehempfänger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35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5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5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3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6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6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3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7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3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8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8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3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9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39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4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4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4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14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45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3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3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4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4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4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4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5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5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4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6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6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4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7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7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35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Planar-Epitaxie-Transistor mittlerer Leistung für allgemeine NF-Anwendun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8)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D238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401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omplementärer Si-npn-Epibasis-Leistungs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T91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41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omplementärer Si-npn-Epibasis-Leistungs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T96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451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omplementärer 10A-Si-npn-Epibasis-Leistungs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T63A...C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46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omplementärer 10A-Si-npn-Epibasis-Leistungs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DT62A...C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60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Leistungstransistor für Regelnetzteile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601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Leistungstransistor für Regelnetzteile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602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Leistungstransistor für Regelnetzteile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>
              <w:bookmarkStart w:id="1" w:name="sd802"/>
              <w:r>
                <w:rPr>
                  <w:rStyle w:val="InternetLink"/>
                  <w:sz w:val="18"/>
                  <w:szCs w:val="18"/>
                  <w:u w:val="single"/>
                </w:rPr>
                <w:t>SD802</w:t>
              </w:r>
            </w:hyperlink>
            <w:bookmarkEnd w:id="1"/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Leistungstransistor für Regelnetzteile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D812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transistor für Batteriezündanla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01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01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11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11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11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11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pnp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12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51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Y3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51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12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5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Y17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177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17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12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8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55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23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12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5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55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55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13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N70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N708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13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Y39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X25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19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225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241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24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241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241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235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25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255/31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245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199/241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199/24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199/241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199/241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35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45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45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35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45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458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35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45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459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36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469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469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469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E225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E235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FE245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H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S2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S2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FS2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M20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MOS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S125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S12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S20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N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S201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N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S202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NF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S21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S21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S21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SE21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SE21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SV52)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BSV52)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SY2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-npn-Planar-Epitaxie-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3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SY3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11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Darlington-Transistor für elektronische Zündanlag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921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6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20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208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208A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61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20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205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205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65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126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126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126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6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326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8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Y69C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6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Y69A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626A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526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81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Y69A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7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46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7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8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82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7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8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83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8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204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85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86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87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4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8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4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89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48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19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X48A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378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JE1300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380</w:t>
            </w:r>
          </w:p>
        </w:tc>
        <w:tc>
          <w:tcPr>
            <w:tcW w:w="6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-npn-Leistungsschalttransistor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UT1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-bbs.de/elektronik/tabellen/ddr/a277.pdf" TargetMode="External"/><Relationship Id="rId3" Type="http://schemas.openxmlformats.org/officeDocument/2006/relationships/hyperlink" Target="http://www.elektron-bbs.de/elektronik/tabellen/ddr/a301.pdf" TargetMode="External"/><Relationship Id="rId4" Type="http://schemas.openxmlformats.org/officeDocument/2006/relationships/hyperlink" Target="http://www.elektron-bbs.de/elektronik/tabellen/ddr/a301.pdf" TargetMode="External"/><Relationship Id="rId5" Type="http://schemas.openxmlformats.org/officeDocument/2006/relationships/hyperlink" Target="http://www.elektron-bbs.de/elektronik/tabellen/ddr/b165.pdf" TargetMode="External"/><Relationship Id="rId6" Type="http://schemas.openxmlformats.org/officeDocument/2006/relationships/hyperlink" Target="http://www.elektron-bbs.de/elektronik/tabellen/ddr/b165.pdf" TargetMode="External"/><Relationship Id="rId7" Type="http://schemas.openxmlformats.org/officeDocument/2006/relationships/hyperlink" Target="http://www.elektron-bbs.de/elektronik/tabellen/ddr/b303.pdf" TargetMode="External"/><Relationship Id="rId8" Type="http://schemas.openxmlformats.org/officeDocument/2006/relationships/hyperlink" Target="http://www.elektron-bbs.de/elektronik/tabellen/ddr/b303.pdf" TargetMode="External"/><Relationship Id="rId9" Type="http://schemas.openxmlformats.org/officeDocument/2006/relationships/hyperlink" Target="http://www.elektron-bbs.de/elektronik/tabellen/ddr/b303.pdf" TargetMode="External"/><Relationship Id="rId10" Type="http://schemas.openxmlformats.org/officeDocument/2006/relationships/hyperlink" Target="http://www.elektron-bbs.de/elektronik/tabellen/ddr/b303.pdf" TargetMode="External"/><Relationship Id="rId11" Type="http://schemas.openxmlformats.org/officeDocument/2006/relationships/hyperlink" Target="http://www.elektron-bbs.de/elektronik/tabellen/ddr/b391.pdf" TargetMode="External"/><Relationship Id="rId12" Type="http://schemas.openxmlformats.org/officeDocument/2006/relationships/hyperlink" Target="http://www.elektron-bbs.de/elektronik/tabellen/ddr/b461_462.pdf" TargetMode="External"/><Relationship Id="rId13" Type="http://schemas.openxmlformats.org/officeDocument/2006/relationships/hyperlink" Target="http://www.elektron-bbs.de/elektronik/tabellen/ddr/b461_462.pdf" TargetMode="External"/><Relationship Id="rId14" Type="http://schemas.openxmlformats.org/officeDocument/2006/relationships/hyperlink" Target="http://www.elektron-bbs.de/elektronik/tabellen/ddr/b3170.pdf" TargetMode="External"/><Relationship Id="rId15" Type="http://schemas.openxmlformats.org/officeDocument/2006/relationships/hyperlink" Target="http://www.elektron-bbs.de/elektronik/tabellen/ddr/b3170.pdf" TargetMode="External"/><Relationship Id="rId16" Type="http://schemas.openxmlformats.org/officeDocument/2006/relationships/hyperlink" Target="http://www.elektron-bbs.de/elektronik/tabellen/ddr/b3170.pdf" TargetMode="External"/><Relationship Id="rId17" Type="http://schemas.openxmlformats.org/officeDocument/2006/relationships/hyperlink" Target="http://www.elektron-bbs.de/elektronik/tabellen/ddr/b3170.pdf" TargetMode="External"/><Relationship Id="rId18" Type="http://schemas.openxmlformats.org/officeDocument/2006/relationships/hyperlink" Target="http://www.elektron-bbs.de/elektronik/tabellen/ddr/u552.pdf" TargetMode="External"/><Relationship Id="rId19" Type="http://schemas.openxmlformats.org/officeDocument/2006/relationships/hyperlink" Target="http://www.elektron-bbs.de/elektronik/tabellen/ddr/u708d.htm" TargetMode="External"/><Relationship Id="rId20" Type="http://schemas.openxmlformats.org/officeDocument/2006/relationships/hyperlink" Target="http://www.elektron-bbs.de/elektronik/tabellen/ddr/40098.pdf" TargetMode="External"/><Relationship Id="rId21" Type="http://schemas.openxmlformats.org/officeDocument/2006/relationships/hyperlink" Target="http://www.elektron-bbs.de/elektronik/tabellen/ddr/vqe.pdf" TargetMode="External"/><Relationship Id="rId22" Type="http://schemas.openxmlformats.org/officeDocument/2006/relationships/hyperlink" Target="http://www.elektron-bbs.de/elektronik/tabellen/ddr/vqe.pdf" TargetMode="External"/><Relationship Id="rId23" Type="http://schemas.openxmlformats.org/officeDocument/2006/relationships/hyperlink" Target="http://www.elektron-bbs.de/elektronik/tabellen/ddr/vqe.pdf" TargetMode="External"/><Relationship Id="rId24" Type="http://schemas.openxmlformats.org/officeDocument/2006/relationships/hyperlink" Target="http://www.elektron-bbs.de/elektronik/tabellen/ddr/vqe.pdf" TargetMode="External"/><Relationship Id="rId25" Type="http://schemas.openxmlformats.org/officeDocument/2006/relationships/hyperlink" Target="http://www.elektron-bbs.de/elektronik/tabellen/ddr/vqe.pdf" TargetMode="External"/><Relationship Id="rId26" Type="http://schemas.openxmlformats.org/officeDocument/2006/relationships/hyperlink" Target="http://www.elektron-bbs.de/elektronik/tabellen/ddr/vqe.pdf" TargetMode="External"/><Relationship Id="rId27" Type="http://schemas.openxmlformats.org/officeDocument/2006/relationships/hyperlink" Target="http://www.elektron-bbs.de/elektronik/tabellen/ddr/vqe.pdf" TargetMode="External"/><Relationship Id="rId28" Type="http://schemas.openxmlformats.org/officeDocument/2006/relationships/hyperlink" Target="http://www.elektron-bbs.de/elektronik/tabellen/ddr/vqe.pdf" TargetMode="External"/><Relationship Id="rId29" Type="http://schemas.openxmlformats.org/officeDocument/2006/relationships/hyperlink" Target="http://www.elektron-bbs.de/elektronik/tabellen/ddr/vqb.pdf" TargetMode="External"/><Relationship Id="rId30" Type="http://schemas.openxmlformats.org/officeDocument/2006/relationships/hyperlink" Target="http://www.elektron-bbs.de/elektronik/tabellen/ddr/vqb.pdf" TargetMode="External"/><Relationship Id="rId31" Type="http://schemas.openxmlformats.org/officeDocument/2006/relationships/hyperlink" Target="http://www.elektron-bbs.de/elektronik/tabellen/ddr/vqb.pdf" TargetMode="External"/><Relationship Id="rId32" Type="http://schemas.openxmlformats.org/officeDocument/2006/relationships/hyperlink" Target="http://www.elektron-bbs.de/elektronik/tabellen/ddr/vqb.pdf" TargetMode="External"/><Relationship Id="rId33" Type="http://schemas.openxmlformats.org/officeDocument/2006/relationships/hyperlink" Target="http://www.elektron-bbs.de/elektronik/tabellen/ddr/vqb.pdf" TargetMode="External"/><Relationship Id="rId34" Type="http://schemas.openxmlformats.org/officeDocument/2006/relationships/hyperlink" Target="http://www.elektron-bbs.de/elektronik/tabellen/ddr/vqb.pdf" TargetMode="External"/><Relationship Id="rId35" Type="http://schemas.openxmlformats.org/officeDocument/2006/relationships/hyperlink" Target="http://www.elektron-bbs.de/elektronik/tabellen/ddr/vqb200.pdf" TargetMode="External"/><Relationship Id="rId36" Type="http://schemas.openxmlformats.org/officeDocument/2006/relationships/hyperlink" Target="http://www.elektron-bbs.de/elektronik/tabellen/ddr/vqb200.pdf" TargetMode="External"/><Relationship Id="rId37" Type="http://schemas.openxmlformats.org/officeDocument/2006/relationships/hyperlink" Target="http://www.elektron-bbs.de/elektronik/tabellen/ddr/sd802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5:00Z</dcterms:created>
  <dc:creator>comp</dc:creator>
  <dc:description/>
  <dc:language>en-US</dc:language>
  <cp:lastModifiedBy>Zsilinyi Laci</cp:lastModifiedBy>
  <dcterms:modified xsi:type="dcterms:W3CDTF">2007-09-29T10:55:00Z</dcterms:modified>
  <cp:revision>2</cp:revision>
  <dc:subject/>
  <dc:title>Vergleichsliste DDR-Halbleiterbauelemente ,Analoge Schaltkreise</dc:title>
</cp:coreProperties>
</file>