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0941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IC-éc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58228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Ez egy stereo kivezérlésmérő, nézzük is a kapcsolást: A kapcsolás rendkívül egyszerű, a bemeneti jelet először megszűrjük a 4, 7uf-os kondenzátorokkal, aztán egy feszültségosztón halad át, amit a 8, 2kOhm-os és az 51kOhm-os ellenállás képez. Ez az osztó az IC-nek, megfelelő jelet biztosítja. Ez saját tapasztalataim szerint nem a legmegfelelőbb, mert elég nagy bemeneti jel kell neki, de egy előerősítő után való bekötés során tökéletesen működik. Az IC kimenetein a LED-ek előtt előtét ellenállások találhatók. A tápellátás egy sima +12V-os egyenfeszültség, amit a C2-es szűr és a C1-es pufferel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4886325" cy="3752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A beültetési rajzot és a nyák rajzot PDF formátumban raktam fel. A beültetési rajzon 3mm-es LED-ek szerepelnek, de téglalap LED-ekkel szebben néz ki. (Bár én 5mm-es LED-ekkel készítettem) A nyák rajz, úgy ahogy van, mehet a vasaló alá, tehát már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em kell tükrözni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8180" cy="416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5005" cy="471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-90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28:00Z</dcterms:created>
  <dc:creator>Zoltán</dc:creator>
  <dc:description/>
  <cp:keywords/>
  <dc:language>en-US</dc:language>
  <cp:lastModifiedBy>Zoltán</cp:lastModifiedBy>
  <dcterms:modified xsi:type="dcterms:W3CDTF">2010-02-21T21:14:00Z</dcterms:modified>
  <cp:revision>7</cp:revision>
  <dc:subject/>
  <dc:title/>
</cp:coreProperties>
</file>