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785</wp:posOffset>
                </wp:positionH>
                <wp:positionV relativeFrom="paragraph">
                  <wp:posOffset>2753995</wp:posOffset>
                </wp:positionV>
                <wp:extent cx="1417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216.85pt" to="376.1pt,2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785</wp:posOffset>
                </wp:positionH>
                <wp:positionV relativeFrom="paragraph">
                  <wp:posOffset>3405505</wp:posOffset>
                </wp:positionV>
                <wp:extent cx="1417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268.15pt" to="376.1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785</wp:posOffset>
                </wp:positionH>
                <wp:positionV relativeFrom="paragraph">
                  <wp:posOffset>3043555</wp:posOffset>
                </wp:positionV>
                <wp:extent cx="1417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239.65pt" to="376.1pt,2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9695</wp:posOffset>
                </wp:positionH>
                <wp:positionV relativeFrom="paragraph">
                  <wp:posOffset>2247265</wp:posOffset>
                </wp:positionV>
                <wp:extent cx="720090" cy="1440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85pt;margin-top:176.95pt;width:56.6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355</wp:posOffset>
                </wp:positionH>
                <wp:positionV relativeFrom="paragraph">
                  <wp:posOffset>2898775</wp:posOffset>
                </wp:positionV>
                <wp:extent cx="4343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228.25pt" to="207.8pt,2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355</wp:posOffset>
                </wp:positionH>
                <wp:positionV relativeFrom="paragraph">
                  <wp:posOffset>2826385</wp:posOffset>
                </wp:positionV>
                <wp:extent cx="0" cy="1447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222.55pt" to="173.65pt,2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9160</wp:posOffset>
                </wp:positionH>
                <wp:positionV relativeFrom="paragraph">
                  <wp:posOffset>2826385</wp:posOffset>
                </wp:positionV>
                <wp:extent cx="0" cy="1447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222.55pt" to="170.8pt,2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770</wp:posOffset>
                </wp:positionH>
                <wp:positionV relativeFrom="paragraph">
                  <wp:posOffset>2898775</wp:posOffset>
                </wp:positionV>
                <wp:extent cx="10877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28.25pt" to="170.7pt,2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355</wp:posOffset>
                </wp:positionH>
                <wp:positionV relativeFrom="paragraph">
                  <wp:posOffset>3405505</wp:posOffset>
                </wp:positionV>
                <wp:extent cx="4343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268.15pt" to="207.8pt,26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355</wp:posOffset>
                </wp:positionH>
                <wp:positionV relativeFrom="paragraph">
                  <wp:posOffset>3333115</wp:posOffset>
                </wp:positionV>
                <wp:extent cx="0" cy="1447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262.45pt" to="173.65pt,2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9160</wp:posOffset>
                </wp:positionH>
                <wp:positionV relativeFrom="paragraph">
                  <wp:posOffset>3333115</wp:posOffset>
                </wp:positionV>
                <wp:extent cx="0" cy="1447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262.45pt" to="170.8pt,2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770</wp:posOffset>
                </wp:positionH>
                <wp:positionV relativeFrom="paragraph">
                  <wp:posOffset>3405505</wp:posOffset>
                </wp:positionV>
                <wp:extent cx="10877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68.15pt" to="170.7pt,26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650</wp:posOffset>
                </wp:positionH>
                <wp:positionV relativeFrom="paragraph">
                  <wp:posOffset>3079750</wp:posOffset>
                </wp:positionV>
                <wp:extent cx="361950" cy="144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pt;margin-top:242.5pt;width:28.45pt;height:11.3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455</wp:posOffset>
                </wp:positionH>
                <wp:positionV relativeFrom="paragraph">
                  <wp:posOffset>3043555</wp:posOffset>
                </wp:positionV>
                <wp:extent cx="361950" cy="217170"/>
                <wp:effectExtent l="0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39.65pt" to="85.1pt,25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090</wp:posOffset>
                </wp:positionH>
                <wp:positionV relativeFrom="paragraph">
                  <wp:posOffset>2573020</wp:posOffset>
                </wp:positionV>
                <wp:extent cx="361950" cy="144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pt;margin-top:202.6pt;width:28.45pt;height:11.3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895</wp:posOffset>
                </wp:positionH>
                <wp:positionV relativeFrom="paragraph">
                  <wp:posOffset>2536825</wp:posOffset>
                </wp:positionV>
                <wp:extent cx="361950" cy="217170"/>
                <wp:effectExtent l="0" t="63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199.75pt" to="62.3pt,21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1845</wp:posOffset>
                </wp:positionH>
                <wp:positionV relativeFrom="paragraph">
                  <wp:posOffset>2753995</wp:posOffset>
                </wp:positionV>
                <wp:extent cx="2895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16.85pt" to="85.1pt,2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065</wp:posOffset>
                </wp:positionH>
                <wp:positionV relativeFrom="paragraph">
                  <wp:posOffset>2826385</wp:posOffset>
                </wp:positionV>
                <wp:extent cx="0" cy="1158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222.55pt" to="50.95pt,3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6625</wp:posOffset>
                </wp:positionH>
                <wp:positionV relativeFrom="paragraph">
                  <wp:posOffset>3333115</wp:posOffset>
                </wp:positionV>
                <wp:extent cx="0" cy="6515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262.45pt" to="73.75pt,3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6625</wp:posOffset>
                </wp:positionH>
                <wp:positionV relativeFrom="paragraph">
                  <wp:posOffset>2898775</wp:posOffset>
                </wp:positionV>
                <wp:extent cx="0" cy="7239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228.25pt" to="73.75pt,2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45</wp:posOffset>
                </wp:positionH>
                <wp:positionV relativeFrom="paragraph">
                  <wp:posOffset>2898775</wp:posOffset>
                </wp:positionV>
                <wp:extent cx="8686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228.25pt" to="73.7pt,2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065</wp:posOffset>
                </wp:positionH>
                <wp:positionV relativeFrom="paragraph">
                  <wp:posOffset>2392045</wp:posOffset>
                </wp:positionV>
                <wp:extent cx="0" cy="7239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188.35pt" to="50.95pt,19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945</wp:posOffset>
                </wp:positionH>
                <wp:positionV relativeFrom="paragraph">
                  <wp:posOffset>2392045</wp:posOffset>
                </wp:positionV>
                <wp:extent cx="5791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88.35pt" to="50.9pt,18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5795</wp:posOffset>
                </wp:positionH>
                <wp:positionV relativeFrom="paragraph">
                  <wp:posOffset>2464435</wp:posOffset>
                </wp:positionV>
                <wp:extent cx="0" cy="152019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194.05pt" to="150.85pt,3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3405</wp:posOffset>
                </wp:positionH>
                <wp:positionV relativeFrom="paragraph">
                  <wp:posOffset>2102485</wp:posOffset>
                </wp:positionV>
                <wp:extent cx="144780" cy="3619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165.55pt;width:11.3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2965</wp:posOffset>
                </wp:positionH>
                <wp:positionV relativeFrom="paragraph">
                  <wp:posOffset>1812925</wp:posOffset>
                </wp:positionV>
                <wp:extent cx="361950" cy="1447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142.75pt;width:28.4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6235</wp:posOffset>
                </wp:positionH>
                <wp:positionV relativeFrom="paragraph">
                  <wp:posOffset>2247265</wp:posOffset>
                </wp:positionV>
                <wp:extent cx="144780" cy="361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05pt;margin-top:176.95pt;width:11.3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6235</wp:posOffset>
                </wp:positionH>
                <wp:positionV relativeFrom="paragraph">
                  <wp:posOffset>2319655</wp:posOffset>
                </wp:positionV>
                <wp:extent cx="1447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182.65pt" to="139.4pt,1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8625</wp:posOffset>
                </wp:positionH>
                <wp:positionV relativeFrom="paragraph">
                  <wp:posOffset>2319655</wp:posOffset>
                </wp:positionV>
                <wp:extent cx="0" cy="2895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82.65pt" to="133.75pt,2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8625</wp:posOffset>
                </wp:positionH>
                <wp:positionV relativeFrom="paragraph">
                  <wp:posOffset>2609215</wp:posOffset>
                </wp:positionV>
                <wp:extent cx="21717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205.45pt" to="150.8pt,2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8625</wp:posOffset>
                </wp:positionH>
                <wp:positionV relativeFrom="paragraph">
                  <wp:posOffset>1885315</wp:posOffset>
                </wp:positionV>
                <wp:extent cx="0" cy="3619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48.45pt" to="133.75pt,17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5795</wp:posOffset>
                </wp:positionH>
                <wp:positionV relativeFrom="paragraph">
                  <wp:posOffset>1885315</wp:posOffset>
                </wp:positionV>
                <wp:extent cx="0" cy="2171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148.45pt" to="150.85pt,16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2190</wp:posOffset>
                </wp:positionH>
                <wp:positionV relativeFrom="paragraph">
                  <wp:posOffset>1885315</wp:posOffset>
                </wp:positionV>
                <wp:extent cx="1120775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48.45pt" to="167.9pt,1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6865</wp:posOffset>
                </wp:positionH>
                <wp:positionV relativeFrom="paragraph">
                  <wp:posOffset>1885315</wp:posOffset>
                </wp:positionV>
                <wp:extent cx="0" cy="3619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48.45pt" to="224.95pt,17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6425</wp:posOffset>
                </wp:positionH>
                <wp:positionV relativeFrom="paragraph">
                  <wp:posOffset>1885315</wp:posOffset>
                </wp:positionV>
                <wp:extent cx="0" cy="3619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148.45pt" to="247.75pt,17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6865</wp:posOffset>
                </wp:positionH>
                <wp:positionV relativeFrom="paragraph">
                  <wp:posOffset>3687445</wp:posOffset>
                </wp:positionV>
                <wp:extent cx="0" cy="2971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90.35pt" to="224.95pt,3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6425</wp:posOffset>
                </wp:positionH>
                <wp:positionV relativeFrom="paragraph">
                  <wp:posOffset>3687445</wp:posOffset>
                </wp:positionV>
                <wp:extent cx="0" cy="2971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290.35pt" to="247.75pt,3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945</wp:posOffset>
                </wp:positionH>
                <wp:positionV relativeFrom="paragraph">
                  <wp:posOffset>3984625</wp:posOffset>
                </wp:positionV>
                <wp:extent cx="55181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313.75pt" to="439.8pt,3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9785</wp:posOffset>
                </wp:positionH>
                <wp:positionV relativeFrom="paragraph">
                  <wp:posOffset>2392045</wp:posOffset>
                </wp:positionV>
                <wp:extent cx="14173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188.35pt" to="376.1pt,1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2826385</wp:posOffset>
                </wp:positionV>
                <wp:extent cx="144780" cy="14478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17280" y="151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222.55pt;width:11.35pt;height:11.35pt" coordorigin="-7,4451" coordsize="227,227">
                <v:oval id="shape_0" fillcolor="white" stroked="t" o:allowincell="f" style="position:absolute;left:20;top:4475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7,4451" to="220,46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2319655</wp:posOffset>
                </wp:positionV>
                <wp:extent cx="144780" cy="14478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17280" y="151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82.65pt;width:11.35pt;height:11.35pt" coordorigin="-7,3653" coordsize="227,227">
                <v:oval id="shape_0" fillcolor="white" stroked="t" o:allowincell="f" style="position:absolute;left:20;top:3677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7,3653" to="220,3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3912235</wp:posOffset>
                </wp:positionV>
                <wp:extent cx="144780" cy="14478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17280" y="151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08.05pt;width:11.35pt;height:11.35pt" coordorigin="-7,6161" coordsize="227,227">
                <v:oval id="shape_0" fillcolor="white" stroked="t" o:allowincell="f" style="position:absolute;left:20;top:6185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7,6161" to="220,6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6150</wp:posOffset>
                </wp:positionH>
                <wp:positionV relativeFrom="paragraph">
                  <wp:posOffset>3333115</wp:posOffset>
                </wp:positionV>
                <wp:extent cx="144780" cy="14478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17280" y="151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pt;margin-top:262.45pt;width:11.35pt;height:11.35pt" coordorigin="7490,5249" coordsize="227,227">
                <v:oval id="shape_0" fillcolor="white" stroked="t" o:allowincell="f" style="position:absolute;left:7517;top:5273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90,5249" to="7717,5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56150</wp:posOffset>
                </wp:positionH>
                <wp:positionV relativeFrom="paragraph">
                  <wp:posOffset>2681605</wp:posOffset>
                </wp:positionV>
                <wp:extent cx="144780" cy="14478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17280" y="151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pt;margin-top:211.15pt;width:11.35pt;height:11.35pt" coordorigin="7490,4223" coordsize="227,227">
                <v:oval id="shape_0" fillcolor="white" stroked="t" o:allowincell="f" style="position:absolute;left:7517;top:4247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90,4223" to="7717,4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56150</wp:posOffset>
                </wp:positionH>
                <wp:positionV relativeFrom="paragraph">
                  <wp:posOffset>2971165</wp:posOffset>
                </wp:positionV>
                <wp:extent cx="144780" cy="14478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17280" y="151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pt;margin-top:233.95pt;width:11.35pt;height:11.35pt" coordorigin="7490,4679" coordsize="227,227">
                <v:oval id="shape_0" fillcolor="white" stroked="t" o:allowincell="f" style="position:absolute;left:7517;top:4703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90,4679" to="7717,4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56150</wp:posOffset>
                </wp:positionH>
                <wp:positionV relativeFrom="paragraph">
                  <wp:posOffset>2319655</wp:posOffset>
                </wp:positionV>
                <wp:extent cx="144780" cy="14478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17280" y="151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pt;margin-top:182.65pt;width:11.35pt;height:11.35pt" coordorigin="7490,3653" coordsize="227,227">
                <v:oval id="shape_0" fillcolor="white" stroked="t" o:allowincell="f" style="position:absolute;left:7517;top:3677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90,3653" to="7717,3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1015</wp:posOffset>
                </wp:positionH>
                <wp:positionV relativeFrom="paragraph">
                  <wp:posOffset>2138680</wp:posOffset>
                </wp:positionV>
                <wp:extent cx="0" cy="7239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168.4pt" to="139.45pt,1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4820</wp:posOffset>
                </wp:positionH>
                <wp:positionV relativeFrom="paragraph">
                  <wp:posOffset>2174875</wp:posOffset>
                </wp:positionV>
                <wp:extent cx="7239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1.25pt" to="142.25pt,17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5475</wp:posOffset>
                </wp:positionH>
                <wp:positionV relativeFrom="paragraph">
                  <wp:posOffset>1864995</wp:posOffset>
                </wp:positionV>
                <wp:extent cx="36195" cy="361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25pt;margin-top:146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5475</wp:posOffset>
                </wp:positionH>
                <wp:positionV relativeFrom="paragraph">
                  <wp:posOffset>2588895</wp:posOffset>
                </wp:positionV>
                <wp:extent cx="36195" cy="361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25pt;margin-top:203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6545</wp:posOffset>
                </wp:positionH>
                <wp:positionV relativeFrom="paragraph">
                  <wp:posOffset>1864995</wp:posOffset>
                </wp:positionV>
                <wp:extent cx="36195" cy="361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35pt;margin-top:146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6105</wp:posOffset>
                </wp:positionH>
                <wp:positionV relativeFrom="paragraph">
                  <wp:posOffset>1864995</wp:posOffset>
                </wp:positionV>
                <wp:extent cx="36195" cy="361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15pt;margin-top:146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2190</wp:posOffset>
                </wp:positionH>
                <wp:positionV relativeFrom="paragraph">
                  <wp:posOffset>1882140</wp:posOffset>
                </wp:positionV>
                <wp:extent cx="0" cy="36703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48.2pt" to="79.7pt,1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4140</wp:posOffset>
                </wp:positionH>
                <wp:positionV relativeFrom="paragraph">
                  <wp:posOffset>1882140</wp:posOffset>
                </wp:positionV>
                <wp:extent cx="0" cy="36703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148.2pt" to="108.2pt,1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9800</wp:posOffset>
                </wp:positionH>
                <wp:positionV relativeFrom="paragraph">
                  <wp:posOffset>2249170</wp:posOffset>
                </wp:positionV>
                <wp:extent cx="144780" cy="3619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pt;margin-top:177.1pt;width:11.3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1750</wp:posOffset>
                </wp:positionH>
                <wp:positionV relativeFrom="paragraph">
                  <wp:posOffset>2249170</wp:posOffset>
                </wp:positionV>
                <wp:extent cx="1447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77.1pt" to="113.85pt,1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1750</wp:posOffset>
                </wp:positionH>
                <wp:positionV relativeFrom="paragraph">
                  <wp:posOffset>2285365</wp:posOffset>
                </wp:positionV>
                <wp:extent cx="1447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79.95pt" to="113.8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9800</wp:posOffset>
                </wp:positionH>
                <wp:positionV relativeFrom="paragraph">
                  <wp:posOffset>2321560</wp:posOffset>
                </wp:positionV>
                <wp:extent cx="1447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82.8pt" to="85.35pt,1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2190</wp:posOffset>
                </wp:positionH>
                <wp:positionV relativeFrom="paragraph">
                  <wp:posOffset>2321560</wp:posOffset>
                </wp:positionV>
                <wp:extent cx="0" cy="1447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82.8pt" to="79.7pt,1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2190</wp:posOffset>
                </wp:positionH>
                <wp:positionV relativeFrom="paragraph">
                  <wp:posOffset>2466340</wp:posOffset>
                </wp:positionV>
                <wp:extent cx="50673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94.2pt" to="119.55pt,1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2200</wp:posOffset>
                </wp:positionH>
                <wp:positionV relativeFrom="paragraph">
                  <wp:posOffset>2140585</wp:posOffset>
                </wp:positionV>
                <wp:extent cx="0" cy="7239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68.55pt" to="86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6005</wp:posOffset>
                </wp:positionH>
                <wp:positionV relativeFrom="paragraph">
                  <wp:posOffset>2176780</wp:posOffset>
                </wp:positionV>
                <wp:extent cx="7239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171.4pt" to="88.8pt,17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81480</wp:posOffset>
                </wp:positionH>
                <wp:positionV relativeFrom="paragraph">
                  <wp:posOffset>1864995</wp:posOffset>
                </wp:positionV>
                <wp:extent cx="36195" cy="361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4pt;margin-top:146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3820</wp:posOffset>
                </wp:positionH>
                <wp:positionV relativeFrom="paragraph">
                  <wp:posOffset>1866900</wp:posOffset>
                </wp:positionV>
                <wp:extent cx="36195" cy="361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6pt;margin-top:14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53820</wp:posOffset>
                </wp:positionH>
                <wp:positionV relativeFrom="paragraph">
                  <wp:posOffset>2446020</wp:posOffset>
                </wp:positionV>
                <wp:extent cx="36195" cy="361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6pt;margin-top:192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4785</wp:posOffset>
                </wp:positionH>
                <wp:positionV relativeFrom="paragraph">
                  <wp:posOffset>3964305</wp:posOffset>
                </wp:positionV>
                <wp:extent cx="36195" cy="361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4.55pt;margin-top:312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6105</wp:posOffset>
                </wp:positionH>
                <wp:positionV relativeFrom="paragraph">
                  <wp:posOffset>3964305</wp:posOffset>
                </wp:positionV>
                <wp:extent cx="36195" cy="3619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15pt;margin-top:312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36545</wp:posOffset>
                </wp:positionH>
                <wp:positionV relativeFrom="paragraph">
                  <wp:posOffset>3964305</wp:posOffset>
                </wp:positionV>
                <wp:extent cx="36195" cy="3619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35pt;margin-top:312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5475</wp:posOffset>
                </wp:positionH>
                <wp:positionV relativeFrom="paragraph">
                  <wp:posOffset>3964305</wp:posOffset>
                </wp:positionV>
                <wp:extent cx="36195" cy="3619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25pt;margin-top:312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6305</wp:posOffset>
                </wp:positionH>
                <wp:positionV relativeFrom="paragraph">
                  <wp:posOffset>3964305</wp:posOffset>
                </wp:positionV>
                <wp:extent cx="36195" cy="3619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15pt;margin-top:312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6745</wp:posOffset>
                </wp:positionH>
                <wp:positionV relativeFrom="paragraph">
                  <wp:posOffset>3964305</wp:posOffset>
                </wp:positionV>
                <wp:extent cx="36195" cy="3619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35pt;margin-top:312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60575</wp:posOffset>
                </wp:positionH>
                <wp:positionV relativeFrom="paragraph">
                  <wp:posOffset>2392045</wp:posOffset>
                </wp:positionV>
                <wp:extent cx="57912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188.35pt" to="207.8pt,18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60575</wp:posOffset>
                </wp:positionH>
                <wp:positionV relativeFrom="paragraph">
                  <wp:posOffset>1885315</wp:posOffset>
                </wp:positionV>
                <wp:extent cx="0" cy="49974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148.45pt" to="162.25pt,18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41525</wp:posOffset>
                </wp:positionH>
                <wp:positionV relativeFrom="paragraph">
                  <wp:posOffset>1864995</wp:posOffset>
                </wp:positionV>
                <wp:extent cx="36195" cy="361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75pt;margin-top:146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81405</wp:posOffset>
                </wp:positionH>
                <wp:positionV relativeFrom="paragraph">
                  <wp:posOffset>3260725</wp:posOffset>
                </wp:positionV>
                <wp:extent cx="0" cy="144780"/>
                <wp:effectExtent l="5080" t="63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256.75pt" to="85.15pt,26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81405</wp:posOffset>
                </wp:positionH>
                <wp:positionV relativeFrom="paragraph">
                  <wp:posOffset>2753995</wp:posOffset>
                </wp:positionV>
                <wp:extent cx="0" cy="1447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216.85pt" to="85.15pt,2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60575</wp:posOffset>
                </wp:positionH>
                <wp:positionV relativeFrom="paragraph">
                  <wp:posOffset>2681605</wp:posOffset>
                </wp:positionV>
                <wp:extent cx="57912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211.15pt" to="207.8pt,2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60575</wp:posOffset>
                </wp:positionH>
                <wp:positionV relativeFrom="paragraph">
                  <wp:posOffset>2385060</wp:posOffset>
                </wp:positionV>
                <wp:extent cx="0" cy="29654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187.8pt" to="162.25pt,2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42160</wp:posOffset>
                </wp:positionH>
                <wp:positionV relativeFrom="paragraph">
                  <wp:posOffset>2369820</wp:posOffset>
                </wp:positionV>
                <wp:extent cx="36195" cy="3619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8pt;margin-top:186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57630</wp:posOffset>
                </wp:positionH>
                <wp:positionV relativeFrom="paragraph">
                  <wp:posOffset>3386455</wp:posOffset>
                </wp:positionV>
                <wp:extent cx="36195" cy="361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9pt;margin-top:266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429385</wp:posOffset>
                </wp:positionH>
                <wp:positionV relativeFrom="paragraph">
                  <wp:posOffset>2881630</wp:posOffset>
                </wp:positionV>
                <wp:extent cx="36195" cy="361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.55pt;margin-top:226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72870</wp:posOffset>
                </wp:positionH>
                <wp:positionV relativeFrom="paragraph">
                  <wp:posOffset>3400425</wp:posOffset>
                </wp:positionV>
                <wp:extent cx="0" cy="261302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267.75pt" to="108.1pt,4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44625</wp:posOffset>
                </wp:positionH>
                <wp:positionV relativeFrom="paragraph">
                  <wp:posOffset>2901315</wp:posOffset>
                </wp:positionV>
                <wp:extent cx="0" cy="166052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228.45pt" to="113.75pt,3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739900</wp:posOffset>
                </wp:positionH>
                <wp:positionV relativeFrom="paragraph">
                  <wp:posOffset>2861310</wp:posOffset>
                </wp:positionV>
                <wp:extent cx="71755" cy="71755"/>
                <wp:effectExtent l="21590" t="22225" r="21590" b="209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pt;margin-top:225.3pt;width:5.6pt;height:5.6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740535</wp:posOffset>
                </wp:positionH>
                <wp:positionV relativeFrom="paragraph">
                  <wp:posOffset>3369945</wp:posOffset>
                </wp:positionV>
                <wp:extent cx="71755" cy="71755"/>
                <wp:effectExtent l="21590" t="22225" r="21590" b="209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265.35pt;width:5.6pt;height:5.6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40535</wp:posOffset>
                </wp:positionH>
                <wp:positionV relativeFrom="paragraph">
                  <wp:posOffset>3945255</wp:posOffset>
                </wp:positionV>
                <wp:extent cx="71755" cy="71755"/>
                <wp:effectExtent l="21590" t="22225" r="21590" b="209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310.65pt;width:5.6pt;height:5.6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639695</wp:posOffset>
                </wp:positionH>
                <wp:positionV relativeFrom="paragraph">
                  <wp:posOffset>4490085</wp:posOffset>
                </wp:positionV>
                <wp:extent cx="720090" cy="8712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7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85pt;margin-top:353.55pt;width:56.65pt;height:6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44625</wp:posOffset>
                </wp:positionH>
                <wp:positionV relativeFrom="paragraph">
                  <wp:posOffset>4561840</wp:posOffset>
                </wp:positionV>
                <wp:extent cx="119507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359.2pt" to="207.8pt,35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39695</wp:posOffset>
                </wp:positionH>
                <wp:positionV relativeFrom="paragraph">
                  <wp:posOffset>5947410</wp:posOffset>
                </wp:positionV>
                <wp:extent cx="720090" cy="8712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7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85pt;margin-top:468.3pt;width:56.65pt;height:6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72235</wp:posOffset>
                </wp:positionH>
                <wp:positionV relativeFrom="paragraph">
                  <wp:posOffset>6013450</wp:posOffset>
                </wp:positionV>
                <wp:extent cx="12668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473.5pt" to="207.75pt,47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39900</wp:posOffset>
                </wp:positionH>
                <wp:positionV relativeFrom="paragraph">
                  <wp:posOffset>4522470</wp:posOffset>
                </wp:positionV>
                <wp:extent cx="71755" cy="71755"/>
                <wp:effectExtent l="21590" t="22225" r="21590" b="209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pt;margin-top:356.1pt;width:5.6pt;height:5.6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740535</wp:posOffset>
                </wp:positionH>
                <wp:positionV relativeFrom="paragraph">
                  <wp:posOffset>5978525</wp:posOffset>
                </wp:positionV>
                <wp:extent cx="71755" cy="71755"/>
                <wp:effectExtent l="21590" t="22225" r="21590" b="209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470.75pt;width:5.6pt;height:5.6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490720</wp:posOffset>
                </wp:positionH>
                <wp:positionV relativeFrom="paragraph">
                  <wp:posOffset>2353945</wp:posOffset>
                </wp:positionV>
                <wp:extent cx="71755" cy="71755"/>
                <wp:effectExtent l="21590" t="22225" r="21590" b="209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pt;margin-top:185.35pt;width:5.6pt;height:5.6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490720</wp:posOffset>
                </wp:positionH>
                <wp:positionV relativeFrom="paragraph">
                  <wp:posOffset>2718435</wp:posOffset>
                </wp:positionV>
                <wp:extent cx="71755" cy="71755"/>
                <wp:effectExtent l="21590" t="22225" r="21590" b="209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pt;margin-top:214.05pt;width:5.6pt;height:5.6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490720</wp:posOffset>
                </wp:positionH>
                <wp:positionV relativeFrom="paragraph">
                  <wp:posOffset>3005455</wp:posOffset>
                </wp:positionV>
                <wp:extent cx="71755" cy="71755"/>
                <wp:effectExtent l="21590" t="22225" r="21590" b="209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pt;margin-top:236.65pt;width:5.6pt;height:5.6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490720</wp:posOffset>
                </wp:positionH>
                <wp:positionV relativeFrom="paragraph">
                  <wp:posOffset>3369945</wp:posOffset>
                </wp:positionV>
                <wp:extent cx="71755" cy="71755"/>
                <wp:effectExtent l="21590" t="22225" r="21590" b="209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pt;margin-top:265.35pt;width:5.6pt;height:5.6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94915</wp:posOffset>
                </wp:positionH>
                <wp:positionV relativeFrom="paragraph">
                  <wp:posOffset>1885315</wp:posOffset>
                </wp:positionV>
                <wp:extent cx="1265555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148.45pt" to="296.05pt,1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586095</wp:posOffset>
                </wp:positionH>
                <wp:positionV relativeFrom="paragraph">
                  <wp:posOffset>3984625</wp:posOffset>
                </wp:positionV>
                <wp:extent cx="0" cy="382968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313.75pt" to="439.85pt,6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062855</wp:posOffset>
                </wp:positionH>
                <wp:positionV relativeFrom="paragraph">
                  <wp:posOffset>3964305</wp:posOffset>
                </wp:positionV>
                <wp:extent cx="36195" cy="3619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8.65pt;margin-top:312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91890</wp:posOffset>
                </wp:positionH>
                <wp:positionV relativeFrom="paragraph">
                  <wp:posOffset>1013460</wp:posOffset>
                </wp:positionV>
                <wp:extent cx="107315" cy="8686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868680"/>
                          <a:chOff x="0" y="0"/>
                          <a:chExt cx="107280" cy="86868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780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89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20040"/>
                            <a:ext cx="6876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06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79.8pt;width:8.45pt;height:68.35pt" coordorigin="5814,1596" coordsize="169,1367">
                <v:line id="shape_0" from="5922,1596" to="5922,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2,2506" to="5922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70;top:205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14,2100" to="5921,24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64;top:239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372870</wp:posOffset>
                </wp:positionH>
                <wp:positionV relativeFrom="paragraph">
                  <wp:posOffset>2285365</wp:posOffset>
                </wp:positionV>
                <wp:extent cx="0" cy="17907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79.95pt" to="108.1pt,19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18920</wp:posOffset>
                </wp:positionH>
                <wp:positionV relativeFrom="paragraph">
                  <wp:posOffset>2466340</wp:posOffset>
                </wp:positionV>
                <wp:extent cx="0" cy="151828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94.2pt" to="119.6pt,3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99870</wp:posOffset>
                </wp:positionH>
                <wp:positionV relativeFrom="paragraph">
                  <wp:posOffset>3967480</wp:posOffset>
                </wp:positionV>
                <wp:extent cx="36195" cy="3619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1pt;margin-top:312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76015</wp:posOffset>
                </wp:positionH>
                <wp:positionV relativeFrom="paragraph">
                  <wp:posOffset>1866900</wp:posOffset>
                </wp:positionV>
                <wp:extent cx="36195" cy="361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45pt;margin-top:14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9945</wp:posOffset>
                </wp:positionH>
                <wp:positionV relativeFrom="paragraph">
                  <wp:posOffset>2219325</wp:posOffset>
                </wp:positionV>
                <wp:extent cx="133985" cy="158115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811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45pt;mso-wrap-distance-left:9.05pt;mso-wrap-distance-right:9.05pt;mso-wrap-distance-top:0pt;mso-wrap-distance-bottom:0pt;margin-top:174.75pt;mso-position-vertical-relative:text;margin-left:265.35pt;mso-position-horizontal-relative:text">
                <v:fill opacity="32112.1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9945</wp:posOffset>
                </wp:positionH>
                <wp:positionV relativeFrom="paragraph">
                  <wp:posOffset>2588260</wp:posOffset>
                </wp:positionV>
                <wp:extent cx="133985" cy="158115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811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45pt;mso-wrap-distance-left:9.05pt;mso-wrap-distance-right:9.05pt;mso-wrap-distance-top:0pt;mso-wrap-distance-bottom:0pt;margin-top:203.8pt;mso-position-vertical-relative:text;margin-left:265.35pt;mso-position-horizontal-relative:text">
                <v:fill opacity="32112.1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9945</wp:posOffset>
                </wp:positionH>
                <wp:positionV relativeFrom="paragraph">
                  <wp:posOffset>2877820</wp:posOffset>
                </wp:positionV>
                <wp:extent cx="186055" cy="158115"/>
                <wp:effectExtent l="0" t="0" r="0" b="0"/>
                <wp:wrapNone/>
                <wp:docPr id="1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811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2.45pt;mso-wrap-distance-left:9.05pt;mso-wrap-distance-right:9.05pt;mso-wrap-distance-top:0pt;mso-wrap-distance-bottom:0pt;margin-top:226.6pt;mso-position-vertical-relative:text;margin-left:265.35pt;mso-position-horizontal-relative:text">
                <v:fill opacity="32112.1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69945</wp:posOffset>
                </wp:positionH>
                <wp:positionV relativeFrom="paragraph">
                  <wp:posOffset>3239770</wp:posOffset>
                </wp:positionV>
                <wp:extent cx="186055" cy="158115"/>
                <wp:effectExtent l="0" t="0" r="0" b="0"/>
                <wp:wrapNone/>
                <wp:docPr id="1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811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2.45pt;mso-wrap-distance-left:9.05pt;mso-wrap-distance-right:9.05pt;mso-wrap-distance-top:0pt;mso-wrap-distance-bottom:0pt;margin-top:255.1pt;mso-position-vertical-relative:text;margin-left:265.35pt;mso-position-horizontal-relative:text">
                <v:fill opacity="32112.1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54045</wp:posOffset>
                </wp:positionH>
                <wp:positionV relativeFrom="paragraph">
                  <wp:posOffset>2084070</wp:posOffset>
                </wp:positionV>
                <wp:extent cx="186055" cy="158115"/>
                <wp:effectExtent l="0" t="0" r="0" b="0"/>
                <wp:wrapNone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2.45pt;mso-wrap-distance-left:9.05pt;mso-wrap-distance-right:9.05pt;mso-wrap-distance-top:0pt;mso-wrap-distance-bottom:0pt;margin-top:164.1pt;mso-position-vertical-relative:text;margin-left:248.3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64485</wp:posOffset>
                </wp:positionH>
                <wp:positionV relativeFrom="paragraph">
                  <wp:posOffset>2084070</wp:posOffset>
                </wp:positionV>
                <wp:extent cx="186055" cy="158115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2.45pt;mso-wrap-distance-left:9.05pt;mso-wrap-distance-right:9.05pt;mso-wrap-distance-top:0pt;mso-wrap-distance-bottom:0pt;margin-top:164.1pt;mso-position-vertical-relative:text;margin-left:225.5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4755</wp:posOffset>
                </wp:positionH>
                <wp:positionV relativeFrom="paragraph">
                  <wp:posOffset>2735580</wp:posOffset>
                </wp:positionV>
                <wp:extent cx="144780" cy="158115"/>
                <wp:effectExtent l="0" t="0" r="0" b="0"/>
                <wp:wrapNone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215.4pt;mso-position-vertical-relative:text;margin-left:195.6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84755</wp:posOffset>
                </wp:positionH>
                <wp:positionV relativeFrom="paragraph">
                  <wp:posOffset>3242310</wp:posOffset>
                </wp:positionV>
                <wp:extent cx="144780" cy="158115"/>
                <wp:effectExtent l="0" t="0" r="0" b="0"/>
                <wp:wrapNone/>
                <wp:docPr id="1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255.3pt;mso-position-vertical-relative:text;margin-left:195.6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84755</wp:posOffset>
                </wp:positionH>
                <wp:positionV relativeFrom="paragraph">
                  <wp:posOffset>2518410</wp:posOffset>
                </wp:positionV>
                <wp:extent cx="144780" cy="158115"/>
                <wp:effectExtent l="0" t="0" r="0" b="0"/>
                <wp:wrapNone/>
                <wp:docPr id="1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198.3pt;mso-position-vertical-relative:text;margin-left:195.6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84755</wp:posOffset>
                </wp:positionH>
                <wp:positionV relativeFrom="paragraph">
                  <wp:posOffset>2228850</wp:posOffset>
                </wp:positionV>
                <wp:extent cx="144780" cy="158115"/>
                <wp:effectExtent l="0" t="0" r="0" b="0"/>
                <wp:wrapNone/>
                <wp:docPr id="1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175.5pt;mso-position-vertical-relative:text;margin-left:195.6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64485</wp:posOffset>
                </wp:positionH>
                <wp:positionV relativeFrom="paragraph">
                  <wp:posOffset>3702685</wp:posOffset>
                </wp:positionV>
                <wp:extent cx="144780" cy="158115"/>
                <wp:effectExtent l="0" t="0" r="0" b="0"/>
                <wp:wrapNone/>
                <wp:docPr id="1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291.55pt;mso-position-vertical-relative:text;margin-left:225.5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4045</wp:posOffset>
                </wp:positionH>
                <wp:positionV relativeFrom="paragraph">
                  <wp:posOffset>3705225</wp:posOffset>
                </wp:positionV>
                <wp:extent cx="144780" cy="158115"/>
                <wp:effectExtent l="0" t="0" r="0" b="0"/>
                <wp:wrapNone/>
                <wp:docPr id="1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291.75pt;mso-position-vertical-relative:text;margin-left:248.3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47845</wp:posOffset>
                </wp:positionH>
                <wp:positionV relativeFrom="paragraph">
                  <wp:posOffset>161925</wp:posOffset>
                </wp:positionV>
                <wp:extent cx="646430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12.75pt" to="393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910330</wp:posOffset>
                </wp:positionH>
                <wp:positionV relativeFrom="paragraph">
                  <wp:posOffset>161290</wp:posOffset>
                </wp:positionV>
                <wp:extent cx="144780" cy="869315"/>
                <wp:effectExtent l="5080" t="0" r="1270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869400"/>
                          <a:chOff x="0" y="0"/>
                          <a:chExt cx="144720" cy="869400"/>
                        </a:xfrm>
                      </wpg:grpSpPr>
                      <wps:wsp>
                        <wps:cNvSpPr/>
                        <wps:spPr>
                          <a:xfrm rot="5400000">
                            <a:off x="-36000" y="182160"/>
                            <a:ext cx="144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74">
                                <a:moveTo>
                                  <a:pt x="15" y="11375"/>
                                </a:moveTo>
                                <a:arcTo wR="10800" hR="10800" stAng="10617036" swAng="111656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74">
                                <a:moveTo>
                                  <a:pt x="15" y="11375"/>
                                </a:moveTo>
                                <a:arcTo wR="10800" hR="10800" stAng="10617036" swAng="111656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6000" y="326160"/>
                            <a:ext cx="144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05">
                                <a:moveTo>
                                  <a:pt x="15" y="11375"/>
                                </a:moveTo>
                                <a:arcTo wR="10800" hR="10800" stAng="10617036" swAng="111758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05">
                                <a:moveTo>
                                  <a:pt x="15" y="11375"/>
                                </a:moveTo>
                                <a:arcTo wR="10800" hR="10800" stAng="10617036" swAng="111758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6000" y="470520"/>
                            <a:ext cx="144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74">
                                <a:moveTo>
                                  <a:pt x="15" y="11375"/>
                                </a:moveTo>
                                <a:arcTo wR="10800" hR="10800" stAng="10617036" swAng="111656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74">
                                <a:moveTo>
                                  <a:pt x="15" y="11375"/>
                                </a:moveTo>
                                <a:arcTo wR="10800" hR="10800" stAng="10617036" swAng="111656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6000" y="614520"/>
                            <a:ext cx="144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05">
                                <a:moveTo>
                                  <a:pt x="15" y="11375"/>
                                </a:moveTo>
                                <a:arcTo wR="10800" hR="10800" stAng="10617036" swAng="111758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05">
                                <a:moveTo>
                                  <a:pt x="15" y="11375"/>
                                </a:moveTo>
                                <a:arcTo wR="10800" hR="10800" stAng="10617036" swAng="111758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3080"/>
                            <a:ext cx="0" cy="72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pt;margin-top:12.7pt;width:14.25pt;height:68.4pt" coordorigin="6100,254" coordsize="285,1368">
                <v:rect id="shape_0" coordsize="21600,11374" path="l0,21600xee" stroked="t" o:allowincell="f" style="position:absolute;left:6102;top:541;width:226;height:112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21600,11405" path="l0,21600xee" stroked="t" o:allowincell="f" style="position:absolute;left:6102;top:768;width:226;height:112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21600,11374" path="l0,21600xee" stroked="t" o:allowincell="f" style="position:absolute;left:6102;top:995;width:226;height:112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21600,11405" path="l0,21600xee" stroked="t" o:allowincell="f" style="position:absolute;left:6102;top:1222;width:226;height:112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6158,254" to="6158,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8,1392" to="6158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6,369" to="6386,1508" stroked="t" o:allowincell="f" style="position:absolute">
                  <v:stroke color="black" weight="255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760470</wp:posOffset>
                </wp:positionH>
                <wp:positionV relativeFrom="paragraph">
                  <wp:posOffset>161925</wp:posOffset>
                </wp:positionV>
                <wp:extent cx="14986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2.75pt" to="307.8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758565</wp:posOffset>
                </wp:positionH>
                <wp:positionV relativeFrom="paragraph">
                  <wp:posOffset>161925</wp:posOffset>
                </wp:positionV>
                <wp:extent cx="0" cy="50101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2.75pt" to="295.95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966845</wp:posOffset>
                </wp:positionH>
                <wp:positionV relativeFrom="paragraph">
                  <wp:posOffset>3810</wp:posOffset>
                </wp:positionV>
                <wp:extent cx="205105" cy="158115"/>
                <wp:effectExtent l="0" t="0" r="0" b="0"/>
                <wp:wrapNone/>
                <wp:docPr id="1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t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2.45pt;mso-wrap-distance-left:9.05pt;mso-wrap-distance-right:9.05pt;mso-wrap-distance-top:0pt;mso-wrap-distance-bottom:0pt;margin-top:0.3pt;mso-position-vertical-relative:text;margin-left:312.3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t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72915</wp:posOffset>
                </wp:positionH>
                <wp:positionV relativeFrom="paragraph">
                  <wp:posOffset>133350</wp:posOffset>
                </wp:positionV>
                <wp:extent cx="135255" cy="35433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5pt;margin-top:10.5pt;width:10.6pt;height:2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344670</wp:posOffset>
                </wp:positionH>
                <wp:positionV relativeFrom="paragraph">
                  <wp:posOffset>-13335</wp:posOffset>
                </wp:positionV>
                <wp:extent cx="0" cy="14668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-1.05pt" to="342.1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020310</wp:posOffset>
                </wp:positionH>
                <wp:positionV relativeFrom="paragraph">
                  <wp:posOffset>59055</wp:posOffset>
                </wp:positionV>
                <wp:extent cx="144780" cy="158115"/>
                <wp:effectExtent l="0" t="0" r="0" b="0"/>
                <wp:wrapNone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4.65pt;mso-position-vertical-relative:text;margin-left:395.3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463415</wp:posOffset>
                </wp:positionH>
                <wp:positionV relativeFrom="paragraph">
                  <wp:posOffset>61595</wp:posOffset>
                </wp:positionV>
                <wp:extent cx="144780" cy="158115"/>
                <wp:effectExtent l="0" t="0" r="0" b="0"/>
                <wp:wrapNone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4.85pt;mso-position-vertical-relative:text;margin-left:351.4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344670</wp:posOffset>
                </wp:positionH>
                <wp:positionV relativeFrom="paragraph">
                  <wp:posOffset>137160</wp:posOffset>
                </wp:positionV>
                <wp:extent cx="0" cy="367665"/>
                <wp:effectExtent l="5080" t="635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0.8pt" to="342.1pt,3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13705</wp:posOffset>
                </wp:positionH>
                <wp:positionV relativeFrom="paragraph">
                  <wp:posOffset>43180</wp:posOffset>
                </wp:positionV>
                <wp:extent cx="144780" cy="14478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17280" y="151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5pt;margin-top:3.4pt;width:11.35pt;height:11.35pt" coordorigin="8683,68" coordsize="227,227">
                <v:oval id="shape_0" fillcolor="white" stroked="t" o:allowincell="f" style="position:absolute;left:8710;top:92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83,68" to="8910,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975225</wp:posOffset>
                </wp:positionH>
                <wp:positionV relativeFrom="paragraph">
                  <wp:posOffset>94615</wp:posOffset>
                </wp:positionV>
                <wp:extent cx="36195" cy="361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1.75pt;margin-top:7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900930</wp:posOffset>
                </wp:positionH>
                <wp:positionV relativeFrom="paragraph">
                  <wp:posOffset>-539115</wp:posOffset>
                </wp:positionV>
                <wp:extent cx="368935" cy="654685"/>
                <wp:effectExtent l="508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654840"/>
                          <a:chOff x="0" y="0"/>
                          <a:chExt cx="369000" cy="65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0" cy="654840"/>
                          </a:xfrm>
                        </wpg:grpSpPr>
                        <wps:wsp>
                          <wps:cNvSpPr/>
                          <wps:spPr>
                            <a:xfrm>
                              <a:off x="3960" y="255240"/>
                              <a:ext cx="179640" cy="17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3600" y="250200"/>
                            <a:ext cx="18540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pt;margin-top:-42.45pt;width:29.05pt;height:51.5pt" coordorigin="7718,-849" coordsize="581,1030">
                <v:group id="shape_0" style="position:absolute;left:7718;top:-849;width:290;height:103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724;top:-447;width:282;height:28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65,-849" to="7865,1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18,-444" to="8000,-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07,-455" to="8298,-287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433060</wp:posOffset>
                </wp:positionH>
                <wp:positionV relativeFrom="paragraph">
                  <wp:posOffset>112395</wp:posOffset>
                </wp:positionV>
                <wp:extent cx="97790" cy="0"/>
                <wp:effectExtent l="0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8.85pt" to="435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134610</wp:posOffset>
                </wp:positionH>
                <wp:positionV relativeFrom="paragraph">
                  <wp:posOffset>-38100</wp:posOffset>
                </wp:positionV>
                <wp:extent cx="324485" cy="877570"/>
                <wp:effectExtent l="508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877680"/>
                          <a:chOff x="0" y="0"/>
                          <a:chExt cx="324360" cy="87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440" cy="8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5048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64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2972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58320"/>
                            <a:ext cx="127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637560"/>
                            <a:ext cx="127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-3pt;width:25.55pt;height:69.1pt" coordorigin="8086,-60" coordsize="511,1382">
                <v:rect id="shape_0" fillcolor="white" stroked="t" o:allowincell="f" style="position:absolute;left:8086;top:-60;width:469;height:13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34,177" to="8282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3,92" to="8203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4,1089" to="8282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4;top:32;width:20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6;top:944;width:20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994275</wp:posOffset>
                </wp:positionH>
                <wp:positionV relativeFrom="paragraph">
                  <wp:posOffset>100330</wp:posOffset>
                </wp:positionV>
                <wp:extent cx="0" cy="22923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7.9pt" to="393.25pt,2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994275</wp:posOffset>
                </wp:positionH>
                <wp:positionV relativeFrom="paragraph">
                  <wp:posOffset>109220</wp:posOffset>
                </wp:positionV>
                <wp:extent cx="140335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8.6pt" to="404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491355</wp:posOffset>
                </wp:positionH>
                <wp:positionV relativeFrom="paragraph">
                  <wp:posOffset>81915</wp:posOffset>
                </wp:positionV>
                <wp:extent cx="361950" cy="14478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6.45pt;width:28.4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26890</wp:posOffset>
                </wp:positionH>
                <wp:positionV relativeFrom="paragraph">
                  <wp:posOffset>133985</wp:posOffset>
                </wp:positionV>
                <wp:extent cx="36195" cy="3619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0.7pt;margin-top:10.5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908425</wp:posOffset>
                </wp:positionH>
                <wp:positionV relativeFrom="paragraph">
                  <wp:posOffset>154305</wp:posOffset>
                </wp:positionV>
                <wp:extent cx="108585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12.15pt" to="393.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474085</wp:posOffset>
                </wp:positionH>
                <wp:positionV relativeFrom="paragraph">
                  <wp:posOffset>147955</wp:posOffset>
                </wp:positionV>
                <wp:extent cx="144780" cy="158115"/>
                <wp:effectExtent l="0" t="0" r="0" b="0"/>
                <wp:wrapNone/>
                <wp:docPr id="1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11.65pt;mso-position-vertical-relative:text;margin-left:273.5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608195</wp:posOffset>
                </wp:positionH>
                <wp:positionV relativeFrom="paragraph">
                  <wp:posOffset>91440</wp:posOffset>
                </wp:positionV>
                <wp:extent cx="144780" cy="158115"/>
                <wp:effectExtent l="0" t="0" r="0" b="0"/>
                <wp:wrapNone/>
                <wp:docPr id="1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7.2pt;mso-position-vertical-relative:text;margin-left:362.8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08625</wp:posOffset>
                </wp:positionH>
                <wp:positionV relativeFrom="paragraph">
                  <wp:posOffset>96520</wp:posOffset>
                </wp:positionV>
                <wp:extent cx="144780" cy="14478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17280" y="151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5pt;margin-top:7.6pt;width:11.35pt;height:11.35pt" coordorigin="8675,152" coordsize="227,227">
                <v:oval id="shape_0" fillcolor="white" stroked="t" o:allowincell="f" style="position:absolute;left:8702;top:176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75,152" to="8902,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433060</wp:posOffset>
                </wp:positionH>
                <wp:positionV relativeFrom="paragraph">
                  <wp:posOffset>168910</wp:posOffset>
                </wp:positionV>
                <wp:extent cx="9271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13.3pt" to="435.05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080000</wp:posOffset>
                </wp:positionH>
                <wp:positionV relativeFrom="paragraph">
                  <wp:posOffset>162560</wp:posOffset>
                </wp:positionV>
                <wp:extent cx="53975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12.8pt" to="404.2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80635</wp:posOffset>
                </wp:positionH>
                <wp:positionV relativeFrom="paragraph">
                  <wp:posOffset>165735</wp:posOffset>
                </wp:positionV>
                <wp:extent cx="0" cy="224155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3.05pt" to="400.05pt,1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132965</wp:posOffset>
                </wp:positionH>
                <wp:positionV relativeFrom="paragraph">
                  <wp:posOffset>62230</wp:posOffset>
                </wp:positionV>
                <wp:extent cx="144780" cy="158115"/>
                <wp:effectExtent l="0" t="0" r="0" b="0"/>
                <wp:wrapNone/>
                <wp:docPr id="1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4.9pt;mso-position-vertical-relative:text;margin-left:167.9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691890</wp:posOffset>
                </wp:positionH>
                <wp:positionV relativeFrom="paragraph">
                  <wp:posOffset>129540</wp:posOffset>
                </wp:positionV>
                <wp:extent cx="0" cy="231521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0.2pt" to="290.7pt,1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829945</wp:posOffset>
                </wp:positionH>
                <wp:positionV relativeFrom="paragraph">
                  <wp:posOffset>125095</wp:posOffset>
                </wp:positionV>
                <wp:extent cx="144780" cy="158115"/>
                <wp:effectExtent l="0" t="0" r="0" b="0"/>
                <wp:wrapNone/>
                <wp:docPr id="1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9.85pt;mso-position-vertical-relative:text;margin-left:65.3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212850</wp:posOffset>
                </wp:positionH>
                <wp:positionV relativeFrom="paragraph">
                  <wp:posOffset>150495</wp:posOffset>
                </wp:positionV>
                <wp:extent cx="144780" cy="158115"/>
                <wp:effectExtent l="0" t="0" r="0" b="0"/>
                <wp:wrapNone/>
                <wp:docPr id="1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11.85pt;mso-position-vertical-relative:text;margin-left:95.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536065</wp:posOffset>
                </wp:positionH>
                <wp:positionV relativeFrom="paragraph">
                  <wp:posOffset>150495</wp:posOffset>
                </wp:positionV>
                <wp:extent cx="144780" cy="158115"/>
                <wp:effectExtent l="0" t="0" r="0" b="0"/>
                <wp:wrapNone/>
                <wp:docPr id="1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11.85pt;mso-position-vertical-relative:text;margin-left:120.9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750695</wp:posOffset>
                </wp:positionH>
                <wp:positionV relativeFrom="paragraph">
                  <wp:posOffset>-1905</wp:posOffset>
                </wp:positionV>
                <wp:extent cx="144780" cy="158115"/>
                <wp:effectExtent l="0" t="0" r="0" b="0"/>
                <wp:wrapNone/>
                <wp:docPr id="1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-0.15pt;mso-position-vertical-relative:text;margin-left:137.8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208905</wp:posOffset>
                </wp:positionH>
                <wp:positionV relativeFrom="paragraph">
                  <wp:posOffset>52705</wp:posOffset>
                </wp:positionV>
                <wp:extent cx="144780" cy="158115"/>
                <wp:effectExtent l="0" t="0" r="0" b="0"/>
                <wp:wrapNone/>
                <wp:docPr id="1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4.15pt;mso-position-vertical-relative:text;margin-left:410.1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024380</wp:posOffset>
                </wp:positionH>
                <wp:positionV relativeFrom="paragraph">
                  <wp:posOffset>106680</wp:posOffset>
                </wp:positionV>
                <wp:extent cx="144780" cy="158115"/>
                <wp:effectExtent l="0" t="0" r="0" b="0"/>
                <wp:wrapNone/>
                <wp:docPr id="1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8.4pt;mso-position-vertical-relative:text;margin-left:159.4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96240</wp:posOffset>
                </wp:positionH>
                <wp:positionV relativeFrom="paragraph">
                  <wp:posOffset>6985</wp:posOffset>
                </wp:positionV>
                <wp:extent cx="245110" cy="158115"/>
                <wp:effectExtent l="0" t="0" r="0" b="0"/>
                <wp:wrapNone/>
                <wp:docPr id="1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AB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2.45pt;mso-wrap-distance-left:9.05pt;mso-wrap-distance-right:9.05pt;mso-wrap-distance-top:0pt;mso-wrap-distance-bottom:0pt;margin-top:0.55pt;mso-position-vertical-relative:text;margin-left:31.2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024380</wp:posOffset>
                </wp:positionH>
                <wp:positionV relativeFrom="paragraph">
                  <wp:posOffset>87630</wp:posOffset>
                </wp:positionV>
                <wp:extent cx="144780" cy="158115"/>
                <wp:effectExtent l="0" t="0" r="0" b="0"/>
                <wp:wrapNone/>
                <wp:docPr id="1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6.9pt;mso-position-vertical-relative:text;margin-left:159.4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040890</wp:posOffset>
                </wp:positionH>
                <wp:positionV relativeFrom="paragraph">
                  <wp:posOffset>167005</wp:posOffset>
                </wp:positionV>
                <wp:extent cx="165036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13.15pt" to="290.6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93795</wp:posOffset>
                </wp:positionH>
                <wp:positionV relativeFrom="paragraph">
                  <wp:posOffset>167005</wp:posOffset>
                </wp:positionV>
                <wp:extent cx="0" cy="152209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3.15pt" to="290.85pt,1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185795</wp:posOffset>
                </wp:positionH>
                <wp:positionV relativeFrom="paragraph">
                  <wp:posOffset>167005</wp:posOffset>
                </wp:positionV>
                <wp:extent cx="0" cy="29273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13.15pt" to="250.85pt,3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033905</wp:posOffset>
                </wp:positionH>
                <wp:positionV relativeFrom="paragraph">
                  <wp:posOffset>167005</wp:posOffset>
                </wp:positionV>
                <wp:extent cx="0" cy="319278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3.15pt" to="160.15pt,2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672840</wp:posOffset>
                </wp:positionH>
                <wp:positionV relativeFrom="paragraph">
                  <wp:posOffset>151130</wp:posOffset>
                </wp:positionV>
                <wp:extent cx="36195" cy="3619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2pt;margin-top:11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166110</wp:posOffset>
                </wp:positionH>
                <wp:positionV relativeFrom="paragraph">
                  <wp:posOffset>151130</wp:posOffset>
                </wp:positionV>
                <wp:extent cx="36195" cy="3619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pt;margin-top:11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69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195320</wp:posOffset>
                </wp:positionH>
                <wp:positionV relativeFrom="paragraph">
                  <wp:posOffset>120015</wp:posOffset>
                </wp:positionV>
                <wp:extent cx="133985" cy="158115"/>
                <wp:effectExtent l="0" t="0" r="0" b="0"/>
                <wp:wrapNone/>
                <wp:docPr id="1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811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45pt;mso-wrap-distance-left:9.05pt;mso-wrap-distance-right:9.05pt;mso-wrap-distance-top:0pt;mso-wrap-distance-bottom:0pt;margin-top:9.45pt;mso-position-vertical-relative:text;margin-left:251.6pt;mso-position-horizontal-relative:text">
                <v:fill opacity="32112.1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6675</wp:posOffset>
                </wp:positionH>
                <wp:positionV relativeFrom="paragraph">
                  <wp:posOffset>3433445</wp:posOffset>
                </wp:positionV>
                <wp:extent cx="551942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70.35pt" to="439.8pt,27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185160</wp:posOffset>
                </wp:positionH>
                <wp:positionV relativeFrom="paragraph">
                  <wp:posOffset>1338580</wp:posOffset>
                </wp:positionV>
                <wp:extent cx="50609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05.4pt" to="290.6pt,10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185795</wp:posOffset>
                </wp:positionH>
                <wp:positionV relativeFrom="paragraph">
                  <wp:posOffset>1338580</wp:posOffset>
                </wp:positionV>
                <wp:extent cx="0" cy="22796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105.4pt" to="250.85pt,1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176145</wp:posOffset>
                </wp:positionH>
                <wp:positionV relativeFrom="paragraph">
                  <wp:posOffset>613410</wp:posOffset>
                </wp:positionV>
                <wp:extent cx="0" cy="36703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48.3pt" to="171.35pt,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103755</wp:posOffset>
                </wp:positionH>
                <wp:positionV relativeFrom="paragraph">
                  <wp:posOffset>980440</wp:posOffset>
                </wp:positionV>
                <wp:extent cx="144780" cy="3619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5pt;margin-top:77.2pt;width:11.3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103755</wp:posOffset>
                </wp:positionH>
                <wp:positionV relativeFrom="paragraph">
                  <wp:posOffset>1052830</wp:posOffset>
                </wp:positionV>
                <wp:extent cx="144780" cy="0"/>
                <wp:effectExtent l="635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82.9pt" to="177pt,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176145</wp:posOffset>
                </wp:positionH>
                <wp:positionV relativeFrom="paragraph">
                  <wp:posOffset>1052830</wp:posOffset>
                </wp:positionV>
                <wp:extent cx="0" cy="2380615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82.9pt" to="171.35pt,2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256155</wp:posOffset>
                </wp:positionH>
                <wp:positionV relativeFrom="paragraph">
                  <wp:posOffset>871855</wp:posOffset>
                </wp:positionV>
                <wp:extent cx="0" cy="7239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68.65pt" to="177.65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219960</wp:posOffset>
                </wp:positionH>
                <wp:positionV relativeFrom="paragraph">
                  <wp:posOffset>908050</wp:posOffset>
                </wp:positionV>
                <wp:extent cx="72390" cy="0"/>
                <wp:effectExtent l="635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71.5pt" to="180.45pt,7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317115</wp:posOffset>
                </wp:positionH>
                <wp:positionV relativeFrom="paragraph">
                  <wp:posOffset>1990725</wp:posOffset>
                </wp:positionV>
                <wp:extent cx="0" cy="36703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156.75pt" to="182.45pt,1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44725</wp:posOffset>
                </wp:positionH>
                <wp:positionV relativeFrom="paragraph">
                  <wp:posOffset>2357755</wp:posOffset>
                </wp:positionV>
                <wp:extent cx="144780" cy="3619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5pt;margin-top:185.65pt;width:11.3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244725</wp:posOffset>
                </wp:positionH>
                <wp:positionV relativeFrom="paragraph">
                  <wp:posOffset>2430145</wp:posOffset>
                </wp:positionV>
                <wp:extent cx="144780" cy="0"/>
                <wp:effectExtent l="635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191.35pt" to="188.1pt,1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317115</wp:posOffset>
                </wp:positionH>
                <wp:positionV relativeFrom="paragraph">
                  <wp:posOffset>2430145</wp:posOffset>
                </wp:positionV>
                <wp:extent cx="0" cy="1009015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191.35pt" to="182.45pt,2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397125</wp:posOffset>
                </wp:positionH>
                <wp:positionV relativeFrom="paragraph">
                  <wp:posOffset>2249170</wp:posOffset>
                </wp:positionV>
                <wp:extent cx="0" cy="7239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177.1pt" to="188.75pt,1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360930</wp:posOffset>
                </wp:positionH>
                <wp:positionV relativeFrom="paragraph">
                  <wp:posOffset>2285365</wp:posOffset>
                </wp:positionV>
                <wp:extent cx="72390" cy="0"/>
                <wp:effectExtent l="635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179.95pt" to="191.5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317115</wp:posOffset>
                </wp:positionH>
                <wp:positionV relativeFrom="paragraph">
                  <wp:posOffset>1990725</wp:posOffset>
                </wp:positionV>
                <wp:extent cx="32258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156.75pt" to="207.8pt,1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176145</wp:posOffset>
                </wp:positionH>
                <wp:positionV relativeFrom="paragraph">
                  <wp:posOffset>613410</wp:posOffset>
                </wp:positionV>
                <wp:extent cx="46355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48.3pt" to="207.8pt,4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6675</wp:posOffset>
                </wp:positionH>
                <wp:positionV relativeFrom="paragraph">
                  <wp:posOffset>3005455</wp:posOffset>
                </wp:positionV>
                <wp:extent cx="340741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6.65pt" to="273.5pt,23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033905</wp:posOffset>
                </wp:positionH>
                <wp:positionV relativeFrom="paragraph">
                  <wp:posOffset>3005455</wp:posOffset>
                </wp:positionV>
                <wp:extent cx="0" cy="21844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236.65pt" to="160.15pt,2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61515</wp:posOffset>
                </wp:positionH>
                <wp:positionV relativeFrom="paragraph">
                  <wp:posOffset>3223895</wp:posOffset>
                </wp:positionV>
                <wp:extent cx="144780" cy="3619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45pt;margin-top:253.85pt;width:11.3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61515</wp:posOffset>
                </wp:positionH>
                <wp:positionV relativeFrom="paragraph">
                  <wp:posOffset>3296285</wp:posOffset>
                </wp:positionV>
                <wp:extent cx="14478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259.55pt" to="165.8pt,2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033905</wp:posOffset>
                </wp:positionH>
                <wp:positionV relativeFrom="paragraph">
                  <wp:posOffset>3296285</wp:posOffset>
                </wp:positionV>
                <wp:extent cx="0" cy="14478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259.55pt" to="160.15pt,2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113915</wp:posOffset>
                </wp:positionH>
                <wp:positionV relativeFrom="paragraph">
                  <wp:posOffset>3115310</wp:posOffset>
                </wp:positionV>
                <wp:extent cx="0" cy="7239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245.3pt" to="166.45pt,2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077720</wp:posOffset>
                </wp:positionH>
                <wp:positionV relativeFrom="paragraph">
                  <wp:posOffset>3151505</wp:posOffset>
                </wp:positionV>
                <wp:extent cx="7239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248.15pt" to="169.25pt,24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812925</wp:posOffset>
                </wp:positionH>
                <wp:positionV relativeFrom="paragraph">
                  <wp:posOffset>3005455</wp:posOffset>
                </wp:positionV>
                <wp:extent cx="0" cy="21844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236.65pt" to="142.75pt,2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740535</wp:posOffset>
                </wp:positionH>
                <wp:positionV relativeFrom="paragraph">
                  <wp:posOffset>3223895</wp:posOffset>
                </wp:positionV>
                <wp:extent cx="144780" cy="0"/>
                <wp:effectExtent l="635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53.85pt" to="148.4pt,2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740535</wp:posOffset>
                </wp:positionH>
                <wp:positionV relativeFrom="paragraph">
                  <wp:posOffset>3260090</wp:posOffset>
                </wp:positionV>
                <wp:extent cx="144780" cy="0"/>
                <wp:effectExtent l="635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56.7pt" to="148.4pt,2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792605</wp:posOffset>
                </wp:positionH>
                <wp:positionV relativeFrom="paragraph">
                  <wp:posOffset>2986405</wp:posOffset>
                </wp:positionV>
                <wp:extent cx="36195" cy="3619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15pt;margin-top:235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792605</wp:posOffset>
                </wp:positionH>
                <wp:positionV relativeFrom="paragraph">
                  <wp:posOffset>3420745</wp:posOffset>
                </wp:positionV>
                <wp:extent cx="36195" cy="3619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15pt;margin-top:269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811655</wp:posOffset>
                </wp:positionH>
                <wp:positionV relativeFrom="paragraph">
                  <wp:posOffset>3260090</wp:posOffset>
                </wp:positionV>
                <wp:extent cx="0" cy="17907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56.7pt" to="142.65pt,27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013585</wp:posOffset>
                </wp:positionH>
                <wp:positionV relativeFrom="paragraph">
                  <wp:posOffset>2986405</wp:posOffset>
                </wp:positionV>
                <wp:extent cx="36195" cy="3619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55pt;margin-top:235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013585</wp:posOffset>
                </wp:positionH>
                <wp:positionV relativeFrom="paragraph">
                  <wp:posOffset>3420745</wp:posOffset>
                </wp:positionV>
                <wp:extent cx="36195" cy="3619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55pt;margin-top:269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590675</wp:posOffset>
                </wp:positionH>
                <wp:positionV relativeFrom="paragraph">
                  <wp:posOffset>3005455</wp:posOffset>
                </wp:positionV>
                <wp:extent cx="0" cy="21844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236.65pt" to="125.25pt,2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18285</wp:posOffset>
                </wp:positionH>
                <wp:positionV relativeFrom="paragraph">
                  <wp:posOffset>3223895</wp:posOffset>
                </wp:positionV>
                <wp:extent cx="144780" cy="36195"/>
                <wp:effectExtent l="5080" t="5715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5pt;margin-top:253.85pt;width:11.3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518285</wp:posOffset>
                </wp:positionH>
                <wp:positionV relativeFrom="paragraph">
                  <wp:posOffset>3296285</wp:posOffset>
                </wp:positionV>
                <wp:extent cx="14478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259.55pt" to="130.9pt,2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590675</wp:posOffset>
                </wp:positionH>
                <wp:positionV relativeFrom="paragraph">
                  <wp:posOffset>3296285</wp:posOffset>
                </wp:positionV>
                <wp:extent cx="0" cy="14478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259.55pt" to="125.25pt,2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670685</wp:posOffset>
                </wp:positionH>
                <wp:positionV relativeFrom="paragraph">
                  <wp:posOffset>3115310</wp:posOffset>
                </wp:positionV>
                <wp:extent cx="0" cy="7239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245.3pt" to="131.55pt,2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634490</wp:posOffset>
                </wp:positionH>
                <wp:positionV relativeFrom="paragraph">
                  <wp:posOffset>3151505</wp:posOffset>
                </wp:positionV>
                <wp:extent cx="7239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248.15pt" to="134.35pt,24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69695</wp:posOffset>
                </wp:positionH>
                <wp:positionV relativeFrom="paragraph">
                  <wp:posOffset>3005455</wp:posOffset>
                </wp:positionV>
                <wp:extent cx="0" cy="21844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236.65pt" to="107.85pt,2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97305</wp:posOffset>
                </wp:positionH>
                <wp:positionV relativeFrom="paragraph">
                  <wp:posOffset>3223895</wp:posOffset>
                </wp:positionV>
                <wp:extent cx="144780" cy="0"/>
                <wp:effectExtent l="635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53.85pt" to="113.5pt,2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97305</wp:posOffset>
                </wp:positionH>
                <wp:positionV relativeFrom="paragraph">
                  <wp:posOffset>3260090</wp:posOffset>
                </wp:positionV>
                <wp:extent cx="144780" cy="0"/>
                <wp:effectExtent l="635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56.7pt" to="113.5pt,2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349375</wp:posOffset>
                </wp:positionH>
                <wp:positionV relativeFrom="paragraph">
                  <wp:posOffset>2986405</wp:posOffset>
                </wp:positionV>
                <wp:extent cx="36195" cy="36195"/>
                <wp:effectExtent l="5715" t="571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25pt;margin-top:235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49375</wp:posOffset>
                </wp:positionH>
                <wp:positionV relativeFrom="paragraph">
                  <wp:posOffset>3420745</wp:posOffset>
                </wp:positionV>
                <wp:extent cx="36195" cy="3619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25pt;margin-top:269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368425</wp:posOffset>
                </wp:positionH>
                <wp:positionV relativeFrom="paragraph">
                  <wp:posOffset>3260090</wp:posOffset>
                </wp:positionV>
                <wp:extent cx="0" cy="17907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256.7pt" to="107.75pt,27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570355</wp:posOffset>
                </wp:positionH>
                <wp:positionV relativeFrom="paragraph">
                  <wp:posOffset>2986405</wp:posOffset>
                </wp:positionV>
                <wp:extent cx="36195" cy="3619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65pt;margin-top:235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70355</wp:posOffset>
                </wp:positionH>
                <wp:positionV relativeFrom="paragraph">
                  <wp:posOffset>3420745</wp:posOffset>
                </wp:positionV>
                <wp:extent cx="36195" cy="3619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65pt;margin-top:269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153160</wp:posOffset>
                </wp:positionH>
                <wp:positionV relativeFrom="paragraph">
                  <wp:posOffset>3005455</wp:posOffset>
                </wp:positionV>
                <wp:extent cx="0" cy="21844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236.65pt" to="90.8pt,2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80770</wp:posOffset>
                </wp:positionH>
                <wp:positionV relativeFrom="paragraph">
                  <wp:posOffset>3223895</wp:posOffset>
                </wp:positionV>
                <wp:extent cx="144780" cy="3619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pt;margin-top:253.85pt;width:11.3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80770</wp:posOffset>
                </wp:positionH>
                <wp:positionV relativeFrom="paragraph">
                  <wp:posOffset>3296285</wp:posOffset>
                </wp:positionV>
                <wp:extent cx="14478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59.55pt" to="96.45pt,2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53160</wp:posOffset>
                </wp:positionH>
                <wp:positionV relativeFrom="paragraph">
                  <wp:posOffset>3296285</wp:posOffset>
                </wp:positionV>
                <wp:extent cx="0" cy="14478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259.55pt" to="90.8pt,2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233170</wp:posOffset>
                </wp:positionH>
                <wp:positionV relativeFrom="paragraph">
                  <wp:posOffset>3115310</wp:posOffset>
                </wp:positionV>
                <wp:extent cx="0" cy="7239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245.3pt" to="97.1pt,2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196975</wp:posOffset>
                </wp:positionH>
                <wp:positionV relativeFrom="paragraph">
                  <wp:posOffset>3151505</wp:posOffset>
                </wp:positionV>
                <wp:extent cx="72390" cy="0"/>
                <wp:effectExtent l="635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248.15pt" to="99.9pt,24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32180</wp:posOffset>
                </wp:positionH>
                <wp:positionV relativeFrom="paragraph">
                  <wp:posOffset>3005455</wp:posOffset>
                </wp:positionV>
                <wp:extent cx="0" cy="21844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236.65pt" to="73.4pt,2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59790</wp:posOffset>
                </wp:positionH>
                <wp:positionV relativeFrom="paragraph">
                  <wp:posOffset>3223895</wp:posOffset>
                </wp:positionV>
                <wp:extent cx="14478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53.85pt" to="79.05pt,2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59790</wp:posOffset>
                </wp:positionH>
                <wp:positionV relativeFrom="paragraph">
                  <wp:posOffset>3260090</wp:posOffset>
                </wp:positionV>
                <wp:extent cx="14478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56.7pt" to="79.05pt,2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911860</wp:posOffset>
                </wp:positionH>
                <wp:positionV relativeFrom="paragraph">
                  <wp:posOffset>2986405</wp:posOffset>
                </wp:positionV>
                <wp:extent cx="36195" cy="36195"/>
                <wp:effectExtent l="5715" t="571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.8pt;margin-top:235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911860</wp:posOffset>
                </wp:positionH>
                <wp:positionV relativeFrom="paragraph">
                  <wp:posOffset>3420745</wp:posOffset>
                </wp:positionV>
                <wp:extent cx="36195" cy="36195"/>
                <wp:effectExtent l="5715" t="57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.8pt;margin-top:269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30910</wp:posOffset>
                </wp:positionH>
                <wp:positionV relativeFrom="paragraph">
                  <wp:posOffset>3260090</wp:posOffset>
                </wp:positionV>
                <wp:extent cx="0" cy="17907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56.7pt" to="73.3pt,27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32840</wp:posOffset>
                </wp:positionH>
                <wp:positionV relativeFrom="paragraph">
                  <wp:posOffset>2986405</wp:posOffset>
                </wp:positionV>
                <wp:extent cx="36195" cy="36195"/>
                <wp:effectExtent l="5715" t="5715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2pt;margin-top:235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32840</wp:posOffset>
                </wp:positionH>
                <wp:positionV relativeFrom="paragraph">
                  <wp:posOffset>3420745</wp:posOffset>
                </wp:positionV>
                <wp:extent cx="36195" cy="36195"/>
                <wp:effectExtent l="5715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2pt;margin-top:269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13740</wp:posOffset>
                </wp:positionH>
                <wp:positionV relativeFrom="paragraph">
                  <wp:posOffset>3005455</wp:posOffset>
                </wp:positionV>
                <wp:extent cx="0" cy="21844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236.65pt" to="56.2pt,2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41350</wp:posOffset>
                </wp:positionH>
                <wp:positionV relativeFrom="paragraph">
                  <wp:posOffset>3223895</wp:posOffset>
                </wp:positionV>
                <wp:extent cx="144780" cy="3619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253.85pt;width:11.3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41350</wp:posOffset>
                </wp:positionH>
                <wp:positionV relativeFrom="paragraph">
                  <wp:posOffset>3296285</wp:posOffset>
                </wp:positionV>
                <wp:extent cx="14478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59.55pt" to="61.85pt,2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13740</wp:posOffset>
                </wp:positionH>
                <wp:positionV relativeFrom="paragraph">
                  <wp:posOffset>3296285</wp:posOffset>
                </wp:positionV>
                <wp:extent cx="0" cy="14478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259.55pt" to="56.2pt,2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793750</wp:posOffset>
                </wp:positionH>
                <wp:positionV relativeFrom="paragraph">
                  <wp:posOffset>3115310</wp:posOffset>
                </wp:positionV>
                <wp:extent cx="0" cy="7239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245.3pt" to="62.5pt,2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57555</wp:posOffset>
                </wp:positionH>
                <wp:positionV relativeFrom="paragraph">
                  <wp:posOffset>3151505</wp:posOffset>
                </wp:positionV>
                <wp:extent cx="72390" cy="0"/>
                <wp:effectExtent l="635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248.15pt" to="65.3pt,24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01650</wp:posOffset>
                </wp:positionH>
                <wp:positionV relativeFrom="paragraph">
                  <wp:posOffset>3005455</wp:posOffset>
                </wp:positionV>
                <wp:extent cx="0" cy="21844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236.65pt" to="39.5pt,2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29260</wp:posOffset>
                </wp:positionH>
                <wp:positionV relativeFrom="paragraph">
                  <wp:posOffset>3223895</wp:posOffset>
                </wp:positionV>
                <wp:extent cx="14478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253.85pt" to="45.15pt,2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29260</wp:posOffset>
                </wp:positionH>
                <wp:positionV relativeFrom="paragraph">
                  <wp:posOffset>3260090</wp:posOffset>
                </wp:positionV>
                <wp:extent cx="14478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256.7pt" to="45.15pt,2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00380</wp:posOffset>
                </wp:positionH>
                <wp:positionV relativeFrom="paragraph">
                  <wp:posOffset>3258185</wp:posOffset>
                </wp:positionV>
                <wp:extent cx="0" cy="17335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256.55pt" to="39.4pt,2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93420</wp:posOffset>
                </wp:positionH>
                <wp:positionV relativeFrom="paragraph">
                  <wp:posOffset>2986405</wp:posOffset>
                </wp:positionV>
                <wp:extent cx="36195" cy="36195"/>
                <wp:effectExtent l="5715" t="571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.6pt;margin-top:235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93420</wp:posOffset>
                </wp:positionH>
                <wp:positionV relativeFrom="paragraph">
                  <wp:posOffset>3420745</wp:posOffset>
                </wp:positionV>
                <wp:extent cx="36195" cy="36195"/>
                <wp:effectExtent l="5715" t="5715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.6pt;margin-top:269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158365</wp:posOffset>
                </wp:positionH>
                <wp:positionV relativeFrom="paragraph">
                  <wp:posOffset>3416935</wp:posOffset>
                </wp:positionV>
                <wp:extent cx="36195" cy="36195"/>
                <wp:effectExtent l="5715" t="5715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95pt;margin-top:269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295525</wp:posOffset>
                </wp:positionH>
                <wp:positionV relativeFrom="paragraph">
                  <wp:posOffset>3416935</wp:posOffset>
                </wp:positionV>
                <wp:extent cx="36195" cy="36195"/>
                <wp:effectExtent l="5715" t="571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.75pt;margin-top:269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753360</wp:posOffset>
                </wp:positionH>
                <wp:positionV relativeFrom="paragraph">
                  <wp:posOffset>980440</wp:posOffset>
                </wp:positionV>
                <wp:extent cx="0" cy="28448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77.2pt" to="216.8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185795</wp:posOffset>
                </wp:positionH>
                <wp:positionV relativeFrom="paragraph">
                  <wp:posOffset>980440</wp:posOffset>
                </wp:positionV>
                <wp:extent cx="0" cy="28448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7.2pt" to="250.85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176145</wp:posOffset>
                </wp:positionH>
                <wp:positionV relativeFrom="paragraph">
                  <wp:posOffset>1264920</wp:posOffset>
                </wp:positionV>
                <wp:extent cx="100965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99.6pt" to="250.8pt,9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52090</wp:posOffset>
                </wp:positionH>
                <wp:positionV relativeFrom="paragraph">
                  <wp:posOffset>2439670</wp:posOffset>
                </wp:positionV>
                <wp:extent cx="0" cy="28448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192.1pt" to="216.7pt,2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184525</wp:posOffset>
                </wp:positionH>
                <wp:positionV relativeFrom="paragraph">
                  <wp:posOffset>2439670</wp:posOffset>
                </wp:positionV>
                <wp:extent cx="0" cy="28448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92.1pt" to="250.75pt,2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317115</wp:posOffset>
                </wp:positionH>
                <wp:positionV relativeFrom="paragraph">
                  <wp:posOffset>2724150</wp:posOffset>
                </wp:positionV>
                <wp:extent cx="86741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214.5pt" to="250.7pt,2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732405</wp:posOffset>
                </wp:positionH>
                <wp:positionV relativeFrom="paragraph">
                  <wp:posOffset>2703195</wp:posOffset>
                </wp:positionV>
                <wp:extent cx="36195" cy="3619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15pt;margin-top:212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298065</wp:posOffset>
                </wp:positionH>
                <wp:positionV relativeFrom="paragraph">
                  <wp:posOffset>2701290</wp:posOffset>
                </wp:positionV>
                <wp:extent cx="36195" cy="36195"/>
                <wp:effectExtent l="5715" t="571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.95pt;margin-top:212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733040</wp:posOffset>
                </wp:positionH>
                <wp:positionV relativeFrom="paragraph">
                  <wp:posOffset>1245870</wp:posOffset>
                </wp:positionV>
                <wp:extent cx="36195" cy="3619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2pt;margin-top:98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153920</wp:posOffset>
                </wp:positionH>
                <wp:positionV relativeFrom="paragraph">
                  <wp:posOffset>1245870</wp:posOffset>
                </wp:positionV>
                <wp:extent cx="36195" cy="36195"/>
                <wp:effectExtent l="5715" t="5715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6pt;margin-top:98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053205</wp:posOffset>
                </wp:positionH>
                <wp:positionV relativeFrom="paragraph">
                  <wp:posOffset>1847850</wp:posOffset>
                </wp:positionV>
                <wp:extent cx="45021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145.5pt" to="354.55pt,1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482465</wp:posOffset>
                </wp:positionH>
                <wp:positionV relativeFrom="paragraph">
                  <wp:posOffset>1777365</wp:posOffset>
                </wp:positionV>
                <wp:extent cx="144780" cy="144780"/>
                <wp:effectExtent l="3810" t="3810" r="381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17280" y="151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139.95pt;width:11.35pt;height:11.35pt" coordorigin="7059,2799" coordsize="227,227">
                <v:oval id="shape_0" fillcolor="white" stroked="t" o:allowincell="f" style="position:absolute;left:7086;top:2823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59,2799" to="7286,3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482465</wp:posOffset>
                </wp:positionH>
                <wp:positionV relativeFrom="paragraph">
                  <wp:posOffset>325755</wp:posOffset>
                </wp:positionV>
                <wp:extent cx="144780" cy="144780"/>
                <wp:effectExtent l="3810" t="3810" r="381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17280" y="151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25.65pt;width:11.35pt;height:11.35pt" coordorigin="7059,513" coordsize="227,227">
                <v:oval id="shape_0" fillcolor="white" stroked="t" o:allowincell="f" style="position:absolute;left:7086;top:537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59,513" to="7286,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96715</wp:posOffset>
                </wp:positionH>
                <wp:positionV relativeFrom="paragraph">
                  <wp:posOffset>1814195</wp:posOffset>
                </wp:positionV>
                <wp:extent cx="71755" cy="71755"/>
                <wp:effectExtent l="21590" t="22225" r="21590" b="2095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142.85pt;width:5.6pt;height:5.6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359785</wp:posOffset>
                </wp:positionH>
                <wp:positionV relativeFrom="paragraph">
                  <wp:posOffset>1847850</wp:posOffset>
                </wp:positionV>
                <wp:extent cx="47625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145.5pt" to="302pt,1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782060</wp:posOffset>
                </wp:positionH>
                <wp:positionV relativeFrom="paragraph">
                  <wp:posOffset>1830070</wp:posOffset>
                </wp:positionV>
                <wp:extent cx="144780" cy="36195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72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pt;margin-top:144.05pt;width:11.35pt;height:2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908425</wp:posOffset>
                </wp:positionH>
                <wp:positionV relativeFrom="paragraph">
                  <wp:posOffset>1775460</wp:posOffset>
                </wp:positionV>
                <wp:extent cx="0" cy="14478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139.8pt" to="307.75pt,1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908425</wp:posOffset>
                </wp:positionH>
                <wp:positionV relativeFrom="paragraph">
                  <wp:posOffset>1847850</wp:posOffset>
                </wp:positionV>
                <wp:extent cx="14478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145.5pt" to="319.1pt,1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727450</wp:posOffset>
                </wp:positionH>
                <wp:positionV relativeFrom="paragraph">
                  <wp:posOffset>1767840</wp:posOffset>
                </wp:positionV>
                <wp:extent cx="7239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39.2pt" to="299.15pt,1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763645</wp:posOffset>
                </wp:positionH>
                <wp:positionV relativeFrom="paragraph">
                  <wp:posOffset>1731645</wp:posOffset>
                </wp:positionV>
                <wp:extent cx="0" cy="72390"/>
                <wp:effectExtent l="5080" t="635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36.35pt" to="296.35pt,1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359785</wp:posOffset>
                </wp:positionH>
                <wp:positionV relativeFrom="paragraph">
                  <wp:posOffset>395605</wp:posOffset>
                </wp:positionV>
                <wp:extent cx="47625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31.15pt" to="30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782060</wp:posOffset>
                </wp:positionH>
                <wp:positionV relativeFrom="paragraph">
                  <wp:posOffset>377825</wp:posOffset>
                </wp:positionV>
                <wp:extent cx="144780" cy="36195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72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pt;margin-top:29.7pt;width:11.35pt;height:2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908425</wp:posOffset>
                </wp:positionH>
                <wp:positionV relativeFrom="paragraph">
                  <wp:posOffset>323215</wp:posOffset>
                </wp:positionV>
                <wp:extent cx="0" cy="14478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25.45pt" to="307.75pt,3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908425</wp:posOffset>
                </wp:positionH>
                <wp:positionV relativeFrom="paragraph">
                  <wp:posOffset>395605</wp:posOffset>
                </wp:positionV>
                <wp:extent cx="591185" cy="0"/>
                <wp:effectExtent l="635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31.15pt" to="354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727450</wp:posOffset>
                </wp:positionH>
                <wp:positionV relativeFrom="paragraph">
                  <wp:posOffset>315595</wp:posOffset>
                </wp:positionV>
                <wp:extent cx="7239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24.85pt" to="299.1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763645</wp:posOffset>
                </wp:positionH>
                <wp:positionV relativeFrom="paragraph">
                  <wp:posOffset>279400</wp:posOffset>
                </wp:positionV>
                <wp:extent cx="0" cy="72390"/>
                <wp:effectExtent l="5080" t="635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22pt" to="296.3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196080</wp:posOffset>
                </wp:positionH>
                <wp:positionV relativeFrom="paragraph">
                  <wp:posOffset>358140</wp:posOffset>
                </wp:positionV>
                <wp:extent cx="71755" cy="71755"/>
                <wp:effectExtent l="21590" t="22225" r="21590" b="2095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pt;margin-top:28.2pt;width:5.6pt;height:5.6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546475</wp:posOffset>
                </wp:positionH>
                <wp:positionV relativeFrom="paragraph">
                  <wp:posOffset>1338580</wp:posOffset>
                </wp:positionV>
                <wp:extent cx="0" cy="8763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105.4pt" to="279.25pt,1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474085</wp:posOffset>
                </wp:positionH>
                <wp:positionV relativeFrom="paragraph">
                  <wp:posOffset>2214880</wp:posOffset>
                </wp:positionV>
                <wp:extent cx="144780" cy="36195"/>
                <wp:effectExtent l="5080" t="5715" r="508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5pt;margin-top:174.4pt;width:11.3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474085</wp:posOffset>
                </wp:positionH>
                <wp:positionV relativeFrom="paragraph">
                  <wp:posOffset>2287270</wp:posOffset>
                </wp:positionV>
                <wp:extent cx="14478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180.1pt" to="284.9pt,1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546475</wp:posOffset>
                </wp:positionH>
                <wp:positionV relativeFrom="paragraph">
                  <wp:posOffset>2287270</wp:posOffset>
                </wp:positionV>
                <wp:extent cx="0" cy="1146175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180.1pt" to="279.25pt,2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626485</wp:posOffset>
                </wp:positionH>
                <wp:positionV relativeFrom="paragraph">
                  <wp:posOffset>2106295</wp:posOffset>
                </wp:positionV>
                <wp:extent cx="0" cy="7239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165.85pt" to="285.55pt,1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590290</wp:posOffset>
                </wp:positionH>
                <wp:positionV relativeFrom="paragraph">
                  <wp:posOffset>2142490</wp:posOffset>
                </wp:positionV>
                <wp:extent cx="72390" cy="0"/>
                <wp:effectExtent l="635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68.7pt" to="288.35pt,16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533650</wp:posOffset>
                </wp:positionH>
                <wp:positionV relativeFrom="paragraph">
                  <wp:posOffset>2858135</wp:posOffset>
                </wp:positionV>
                <wp:extent cx="442595" cy="293370"/>
                <wp:effectExtent l="5715" t="5080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25.05pt;width:34.8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753360</wp:posOffset>
                </wp:positionH>
                <wp:positionV relativeFrom="paragraph">
                  <wp:posOffset>3151505</wp:posOffset>
                </wp:positionV>
                <wp:extent cx="0" cy="28194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248.15pt" to="216.8pt,2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693795</wp:posOffset>
                </wp:positionH>
                <wp:positionV relativeFrom="paragraph">
                  <wp:posOffset>1123950</wp:posOffset>
                </wp:positionV>
                <wp:extent cx="0" cy="36703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88.5pt" to="290.85pt,1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621405</wp:posOffset>
                </wp:positionH>
                <wp:positionV relativeFrom="paragraph">
                  <wp:posOffset>1490980</wp:posOffset>
                </wp:positionV>
                <wp:extent cx="144780" cy="36195"/>
                <wp:effectExtent l="5080" t="5715" r="508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5pt;margin-top:117.4pt;width:11.3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621405</wp:posOffset>
                </wp:positionH>
                <wp:positionV relativeFrom="paragraph">
                  <wp:posOffset>1563370</wp:posOffset>
                </wp:positionV>
                <wp:extent cx="14478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123.1pt" to="296.5pt,1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693795</wp:posOffset>
                </wp:positionH>
                <wp:positionV relativeFrom="paragraph">
                  <wp:posOffset>1563370</wp:posOffset>
                </wp:positionV>
                <wp:extent cx="0" cy="1870075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23.1pt" to="290.85pt,2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773805</wp:posOffset>
                </wp:positionH>
                <wp:positionV relativeFrom="paragraph">
                  <wp:posOffset>1382395</wp:posOffset>
                </wp:positionV>
                <wp:extent cx="0" cy="7239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08.85pt" to="297.15pt,1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737610</wp:posOffset>
                </wp:positionH>
                <wp:positionV relativeFrom="paragraph">
                  <wp:posOffset>1418590</wp:posOffset>
                </wp:positionV>
                <wp:extent cx="7239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11.7pt" to="299.95pt,1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676015</wp:posOffset>
                </wp:positionH>
                <wp:positionV relativeFrom="paragraph">
                  <wp:posOffset>1318260</wp:posOffset>
                </wp:positionV>
                <wp:extent cx="36195" cy="36195"/>
                <wp:effectExtent l="5715" t="5715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45pt;margin-top:103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526155</wp:posOffset>
                </wp:positionH>
                <wp:positionV relativeFrom="paragraph">
                  <wp:posOffset>1319530</wp:posOffset>
                </wp:positionV>
                <wp:extent cx="36195" cy="36195"/>
                <wp:effectExtent l="5715" t="5715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7.65pt;margin-top:103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676015</wp:posOffset>
                </wp:positionH>
                <wp:positionV relativeFrom="paragraph">
                  <wp:posOffset>3416300</wp:posOffset>
                </wp:positionV>
                <wp:extent cx="36195" cy="36195"/>
                <wp:effectExtent l="5715" t="5715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45pt;margin-top:26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526155</wp:posOffset>
                </wp:positionH>
                <wp:positionV relativeFrom="paragraph">
                  <wp:posOffset>3417570</wp:posOffset>
                </wp:positionV>
                <wp:extent cx="36195" cy="36195"/>
                <wp:effectExtent l="5715" t="5715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7.65pt;margin-top:269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164840</wp:posOffset>
                </wp:positionH>
                <wp:positionV relativeFrom="paragraph">
                  <wp:posOffset>2966720</wp:posOffset>
                </wp:positionV>
                <wp:extent cx="71755" cy="71755"/>
                <wp:effectExtent l="21590" t="22225" r="21590" b="2095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233.6pt;width:5.6pt;height:5.6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479165</wp:posOffset>
                </wp:positionH>
                <wp:positionV relativeFrom="paragraph">
                  <wp:posOffset>2936240</wp:posOffset>
                </wp:positionV>
                <wp:extent cx="868680" cy="107315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107280"/>
                          <a:chOff x="0" y="0"/>
                          <a:chExt cx="868680" cy="107280"/>
                        </a:xfrm>
                      </wpg:grpSpPr>
                      <wps:wsp>
                        <wps:cNvSpPr/>
                        <wps:spPr>
                          <a:xfrm flipH="1">
                            <a:off x="579240" y="687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760"/>
                            <a:ext cx="29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7240" y="35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0"/>
                            <a:ext cx="2376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0880" y="31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5pt;margin-top:231.2pt;width:68.35pt;height:8.45pt" coordorigin="5479,4624" coordsize="1367,169">
                <v:line id="shape_0" from="6391,4732" to="6846,47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9,4732" to="5936,47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78;top:4680;width:112;height:11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69,4624" to="6342,47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37;top:4674;width:112;height:11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200525</wp:posOffset>
                </wp:positionH>
                <wp:positionV relativeFrom="paragraph">
                  <wp:posOffset>2966720</wp:posOffset>
                </wp:positionV>
                <wp:extent cx="71755" cy="71755"/>
                <wp:effectExtent l="21590" t="22225" r="21590" b="2095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233.6pt;width:5.6pt;height:5.6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884930</wp:posOffset>
                </wp:positionH>
                <wp:positionV relativeFrom="paragraph">
                  <wp:posOffset>2788285</wp:posOffset>
                </wp:positionV>
                <wp:extent cx="0" cy="183515"/>
                <wp:effectExtent l="5080" t="0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219.55pt" to="305.9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932555</wp:posOffset>
                </wp:positionH>
                <wp:positionV relativeFrom="paragraph">
                  <wp:posOffset>2779395</wp:posOffset>
                </wp:positionV>
                <wp:extent cx="0" cy="183515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218.85pt" to="309.65pt,23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869690</wp:posOffset>
                </wp:positionH>
                <wp:positionV relativeFrom="paragraph">
                  <wp:posOffset>2761615</wp:posOffset>
                </wp:positionV>
                <wp:extent cx="71755" cy="71755"/>
                <wp:effectExtent l="21590" t="22225" r="21590" b="2095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7pt;margin-top:217.45pt;width:5.6pt;height:5.6pt;mso-wrap-style:none;v-text-anchor:middle;rotation:45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733040</wp:posOffset>
                </wp:positionH>
                <wp:positionV relativeFrom="paragraph">
                  <wp:posOffset>3415665</wp:posOffset>
                </wp:positionV>
                <wp:extent cx="36195" cy="36195"/>
                <wp:effectExtent l="5715" t="5715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2pt;margin-top:268.9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340860</wp:posOffset>
                </wp:positionH>
                <wp:positionV relativeFrom="paragraph">
                  <wp:posOffset>3105785</wp:posOffset>
                </wp:positionV>
                <wp:extent cx="71755" cy="71755"/>
                <wp:effectExtent l="21590" t="22225" r="21590" b="2095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pt;margin-top:244.55pt;width:5.6pt;height:5.6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378325</wp:posOffset>
                </wp:positionH>
                <wp:positionV relativeFrom="paragraph">
                  <wp:posOffset>3187700</wp:posOffset>
                </wp:positionV>
                <wp:extent cx="0" cy="245745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251pt" to="344.75pt,2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360545</wp:posOffset>
                </wp:positionH>
                <wp:positionV relativeFrom="paragraph">
                  <wp:posOffset>3415030</wp:posOffset>
                </wp:positionV>
                <wp:extent cx="36195" cy="36195"/>
                <wp:effectExtent l="5715" t="5715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3.35pt;margin-top:268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344670</wp:posOffset>
                </wp:positionH>
                <wp:positionV relativeFrom="paragraph">
                  <wp:posOffset>3004820</wp:posOffset>
                </wp:positionV>
                <wp:extent cx="616585" cy="0"/>
                <wp:effectExtent l="635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236.6pt" to="390.6pt,2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342130</wp:posOffset>
                </wp:positionH>
                <wp:positionV relativeFrom="paragraph">
                  <wp:posOffset>2967990</wp:posOffset>
                </wp:positionV>
                <wp:extent cx="71755" cy="71755"/>
                <wp:effectExtent l="21590" t="22225" r="21590" b="2095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9pt;margin-top:233.7pt;width:5.6pt;height:5.6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488180</wp:posOffset>
                </wp:positionH>
                <wp:positionV relativeFrom="paragraph">
                  <wp:posOffset>2967990</wp:posOffset>
                </wp:positionV>
                <wp:extent cx="71755" cy="71755"/>
                <wp:effectExtent l="21590" t="22225" r="21590" b="2095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53.4pt;margin-top:233.7pt;width:5.6pt;height:5.6pt;mso-wrap-style:none;v-text-anchor:middle;rotation:45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634230</wp:posOffset>
                </wp:positionH>
                <wp:positionV relativeFrom="paragraph">
                  <wp:posOffset>2969260</wp:posOffset>
                </wp:positionV>
                <wp:extent cx="71755" cy="71755"/>
                <wp:effectExtent l="21590" t="22225" r="21590" b="2095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4.9pt;margin-top:233.8pt;width:5.6pt;height:5.6pt;mso-wrap-style:none;v-text-anchor:middle;rotation:45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777740</wp:posOffset>
                </wp:positionH>
                <wp:positionV relativeFrom="paragraph">
                  <wp:posOffset>2966720</wp:posOffset>
                </wp:positionV>
                <wp:extent cx="71755" cy="71755"/>
                <wp:effectExtent l="21590" t="22225" r="21590" b="2095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6.2pt;margin-top:233.6pt;width:5.6pt;height:5.6pt;mso-wrap-style:none;v-text-anchor:middle;rotation:45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924425</wp:posOffset>
                </wp:positionH>
                <wp:positionV relativeFrom="paragraph">
                  <wp:posOffset>2971800</wp:posOffset>
                </wp:positionV>
                <wp:extent cx="71755" cy="71755"/>
                <wp:effectExtent l="21590" t="22225" r="21590" b="2095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7.75pt;margin-top:234pt;width:5.6pt;height:5.6pt;mso-wrap-style:none;v-text-anchor:middle;rotation:45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80035</wp:posOffset>
                </wp:positionH>
                <wp:positionV relativeFrom="paragraph">
                  <wp:posOffset>3004820</wp:posOffset>
                </wp:positionV>
                <wp:extent cx="0" cy="21844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36.6pt" to="22.05pt,2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07645</wp:posOffset>
                </wp:positionH>
                <wp:positionV relativeFrom="paragraph">
                  <wp:posOffset>3223260</wp:posOffset>
                </wp:positionV>
                <wp:extent cx="144780" cy="36195"/>
                <wp:effectExtent l="5080" t="5715" r="508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253.8pt;width:11.3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07645</wp:posOffset>
                </wp:positionH>
                <wp:positionV relativeFrom="paragraph">
                  <wp:posOffset>3295650</wp:posOffset>
                </wp:positionV>
                <wp:extent cx="14478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259.5pt" to="27.7pt,2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80035</wp:posOffset>
                </wp:positionH>
                <wp:positionV relativeFrom="paragraph">
                  <wp:posOffset>3295650</wp:posOffset>
                </wp:positionV>
                <wp:extent cx="0" cy="14478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59.5pt" to="22.05pt,2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60045</wp:posOffset>
                </wp:positionH>
                <wp:positionV relativeFrom="paragraph">
                  <wp:posOffset>3114675</wp:posOffset>
                </wp:positionV>
                <wp:extent cx="0" cy="7239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5.25pt" to="28.35pt,2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23850</wp:posOffset>
                </wp:positionH>
                <wp:positionV relativeFrom="paragraph">
                  <wp:posOffset>3150870</wp:posOffset>
                </wp:positionV>
                <wp:extent cx="7239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48.1pt" to="31.15pt,24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7945</wp:posOffset>
                </wp:positionH>
                <wp:positionV relativeFrom="paragraph">
                  <wp:posOffset>3004820</wp:posOffset>
                </wp:positionV>
                <wp:extent cx="0" cy="21844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236.6pt" to="5.35pt,2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4445</wp:posOffset>
                </wp:positionH>
                <wp:positionV relativeFrom="paragraph">
                  <wp:posOffset>3223260</wp:posOffset>
                </wp:positionV>
                <wp:extent cx="14478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3.8pt" to="11pt,2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4445</wp:posOffset>
                </wp:positionH>
                <wp:positionV relativeFrom="paragraph">
                  <wp:posOffset>3259455</wp:posOffset>
                </wp:positionV>
                <wp:extent cx="14478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6.65pt" to="11pt,2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66675</wp:posOffset>
                </wp:positionH>
                <wp:positionV relativeFrom="paragraph">
                  <wp:posOffset>3257550</wp:posOffset>
                </wp:positionV>
                <wp:extent cx="0" cy="173355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56.5pt" to="5.25pt,27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59715</wp:posOffset>
                </wp:positionH>
                <wp:positionV relativeFrom="paragraph">
                  <wp:posOffset>2985770</wp:posOffset>
                </wp:positionV>
                <wp:extent cx="36195" cy="36195"/>
                <wp:effectExtent l="5715" t="5715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45pt;margin-top:235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59715</wp:posOffset>
                </wp:positionH>
                <wp:positionV relativeFrom="paragraph">
                  <wp:posOffset>3420110</wp:posOffset>
                </wp:positionV>
                <wp:extent cx="36195" cy="36195"/>
                <wp:effectExtent l="5715" t="5715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45pt;margin-top:269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83235</wp:posOffset>
                </wp:positionH>
                <wp:positionV relativeFrom="paragraph">
                  <wp:posOffset>2986405</wp:posOffset>
                </wp:positionV>
                <wp:extent cx="36195" cy="36195"/>
                <wp:effectExtent l="5715" t="5715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.05pt;margin-top:235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83235</wp:posOffset>
                </wp:positionH>
                <wp:positionV relativeFrom="paragraph">
                  <wp:posOffset>3420745</wp:posOffset>
                </wp:positionV>
                <wp:extent cx="36195" cy="36195"/>
                <wp:effectExtent l="5715" t="5715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.05pt;margin-top:269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366135</wp:posOffset>
                </wp:positionH>
                <wp:positionV relativeFrom="paragraph">
                  <wp:posOffset>231140</wp:posOffset>
                </wp:positionV>
                <wp:extent cx="133985" cy="158115"/>
                <wp:effectExtent l="0" t="0" r="0" b="0"/>
                <wp:wrapNone/>
                <wp:docPr id="3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811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45pt;mso-wrap-distance-left:9.05pt;mso-wrap-distance-right:9.05pt;mso-wrap-distance-top:0pt;mso-wrap-distance-bottom:0pt;margin-top:18.2pt;mso-position-vertical-relative:text;margin-left:265.05pt;mso-position-horizontal-relative:text">
                <v:fill opacity="32112.1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447290</wp:posOffset>
                </wp:positionH>
                <wp:positionV relativeFrom="paragraph">
                  <wp:posOffset>448945</wp:posOffset>
                </wp:positionV>
                <wp:extent cx="186055" cy="158115"/>
                <wp:effectExtent l="0" t="0" r="0" b="0"/>
                <wp:wrapNone/>
                <wp:docPr id="3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2.45pt;mso-wrap-distance-left:9.05pt;mso-wrap-distance-right:9.05pt;mso-wrap-distance-top:0pt;mso-wrap-distance-bottom:0pt;margin-top:35.35pt;mso-position-vertical-relative:text;margin-left:192.7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488565</wp:posOffset>
                </wp:positionH>
                <wp:positionV relativeFrom="paragraph">
                  <wp:posOffset>16510</wp:posOffset>
                </wp:positionV>
                <wp:extent cx="144780" cy="158115"/>
                <wp:effectExtent l="0" t="0" r="0" b="0"/>
                <wp:wrapNone/>
                <wp:docPr id="3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1.3pt;mso-position-vertical-relative:text;margin-left:195.9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919095</wp:posOffset>
                </wp:positionH>
                <wp:positionV relativeFrom="paragraph">
                  <wp:posOffset>986790</wp:posOffset>
                </wp:positionV>
                <wp:extent cx="259080" cy="158115"/>
                <wp:effectExtent l="0" t="0" r="0" b="0"/>
                <wp:wrapNone/>
                <wp:docPr id="3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-16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2.45pt;mso-wrap-distance-left:9.05pt;mso-wrap-distance-right:9.05pt;mso-wrap-distance-top:0pt;mso-wrap-distance-bottom:0pt;margin-top:77.7pt;mso-position-vertical-relative:text;margin-left:229.8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600960</wp:posOffset>
                </wp:positionH>
                <wp:positionV relativeFrom="paragraph">
                  <wp:posOffset>986790</wp:posOffset>
                </wp:positionV>
                <wp:extent cx="144780" cy="158115"/>
                <wp:effectExtent l="0" t="0" r="0" b="0"/>
                <wp:wrapNone/>
                <wp:docPr id="3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77.7pt;mso-position-vertical-relative:text;margin-left:204.8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858895</wp:posOffset>
                </wp:positionH>
                <wp:positionV relativeFrom="paragraph">
                  <wp:posOffset>1527175</wp:posOffset>
                </wp:positionV>
                <wp:extent cx="144780" cy="158115"/>
                <wp:effectExtent l="0" t="0" r="0" b="0"/>
                <wp:wrapNone/>
                <wp:docPr id="3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120.25pt;mso-position-vertical-relative:text;margin-left:303.8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188970</wp:posOffset>
                </wp:positionH>
                <wp:positionV relativeFrom="paragraph">
                  <wp:posOffset>1403350</wp:posOffset>
                </wp:positionV>
                <wp:extent cx="133985" cy="158115"/>
                <wp:effectExtent l="0" t="0" r="0" b="0"/>
                <wp:wrapNone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811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45pt;mso-wrap-distance-left:9.05pt;mso-wrap-distance-right:9.05pt;mso-wrap-distance-top:0pt;mso-wrap-distance-bottom:0pt;margin-top:110.5pt;mso-position-vertical-relative:text;margin-left:251.1pt;mso-position-horizontal-relative:text">
                <v:fill opacity="32112.1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366135</wp:posOffset>
                </wp:positionH>
                <wp:positionV relativeFrom="paragraph">
                  <wp:posOffset>1689735</wp:posOffset>
                </wp:positionV>
                <wp:extent cx="133985" cy="158115"/>
                <wp:effectExtent l="0" t="0" r="0" b="0"/>
                <wp:wrapNone/>
                <wp:docPr id="3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811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45pt;mso-wrap-distance-left:9.05pt;mso-wrap-distance-right:9.05pt;mso-wrap-distance-top:0pt;mso-wrap-distance-bottom:0pt;margin-top:133.05pt;mso-position-vertical-relative:text;margin-left:265.05pt;mso-position-horizontal-relative:text">
                <v:fill opacity="32112.1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450465</wp:posOffset>
                </wp:positionH>
                <wp:positionV relativeFrom="paragraph">
                  <wp:posOffset>1829435</wp:posOffset>
                </wp:positionV>
                <wp:extent cx="186055" cy="158115"/>
                <wp:effectExtent l="0" t="0" r="0" b="0"/>
                <wp:wrapNone/>
                <wp:docPr id="3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2.45pt;mso-wrap-distance-left:9.05pt;mso-wrap-distance-right:9.05pt;mso-wrap-distance-top:0pt;mso-wrap-distance-bottom:0pt;margin-top:144.05pt;mso-position-vertical-relative:text;margin-left:192.9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488565</wp:posOffset>
                </wp:positionH>
                <wp:positionV relativeFrom="paragraph">
                  <wp:posOffset>1471930</wp:posOffset>
                </wp:positionV>
                <wp:extent cx="144780" cy="158115"/>
                <wp:effectExtent l="0" t="0" r="0" b="0"/>
                <wp:wrapNone/>
                <wp:docPr id="3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115.9pt;mso-position-vertical-relative:text;margin-left:195.9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925445</wp:posOffset>
                </wp:positionH>
                <wp:positionV relativeFrom="paragraph">
                  <wp:posOffset>2445385</wp:posOffset>
                </wp:positionV>
                <wp:extent cx="259080" cy="158115"/>
                <wp:effectExtent l="0" t="0" r="0" b="0"/>
                <wp:wrapNone/>
                <wp:docPr id="3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-16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2.45pt;mso-wrap-distance-left:9.05pt;mso-wrap-distance-right:9.05pt;mso-wrap-distance-top:0pt;mso-wrap-distance-bottom:0pt;margin-top:192.55pt;mso-position-vertical-relative:text;margin-left:230.3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607310</wp:posOffset>
                </wp:positionH>
                <wp:positionV relativeFrom="paragraph">
                  <wp:posOffset>2445385</wp:posOffset>
                </wp:positionV>
                <wp:extent cx="144780" cy="158115"/>
                <wp:effectExtent l="0" t="0" r="0" b="0"/>
                <wp:wrapNone/>
                <wp:docPr id="3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192.55pt;mso-position-vertical-relative:text;margin-left:205.3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389505</wp:posOffset>
                </wp:positionH>
                <wp:positionV relativeFrom="paragraph">
                  <wp:posOffset>2846705</wp:posOffset>
                </wp:positionV>
                <wp:extent cx="133985" cy="158115"/>
                <wp:effectExtent l="0" t="0" r="0" b="0"/>
                <wp:wrapNone/>
                <wp:docPr id="3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811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45pt;mso-wrap-distance-left:9.05pt;mso-wrap-distance-right:9.05pt;mso-wrap-distance-top:0pt;mso-wrap-distance-bottom:0pt;margin-top:224.15pt;mso-position-vertical-relative:text;margin-left:188.15pt;mso-position-horizontal-relative:text">
                <v:fill opacity="32112.1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980055</wp:posOffset>
                </wp:positionH>
                <wp:positionV relativeFrom="paragraph">
                  <wp:posOffset>2843530</wp:posOffset>
                </wp:positionV>
                <wp:extent cx="133985" cy="158115"/>
                <wp:effectExtent l="0" t="0" r="0" b="0"/>
                <wp:wrapNone/>
                <wp:docPr id="3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811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45pt;mso-wrap-distance-left:9.05pt;mso-wrap-distance-right:9.05pt;mso-wrap-distance-top:0pt;mso-wrap-distance-bottom:0pt;margin-top:223.9pt;mso-position-vertical-relative:text;margin-left:234.65pt;mso-position-horizontal-relative:text">
                <v:fill opacity="32112.1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619375</wp:posOffset>
                </wp:positionH>
                <wp:positionV relativeFrom="paragraph">
                  <wp:posOffset>3157220</wp:posOffset>
                </wp:positionV>
                <wp:extent cx="133985" cy="158115"/>
                <wp:effectExtent l="0" t="0" r="0" b="0"/>
                <wp:wrapNone/>
                <wp:docPr id="3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811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45pt;mso-wrap-distance-left:9.05pt;mso-wrap-distance-right:9.05pt;mso-wrap-distance-top:0pt;mso-wrap-distance-bottom:0pt;margin-top:248.6pt;mso-position-vertical-relative:text;margin-left:206.25pt;mso-position-horizontal-relative:text">
                <v:fill opacity="32112.1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194560</wp:posOffset>
                </wp:positionH>
                <wp:positionV relativeFrom="paragraph">
                  <wp:posOffset>1052830</wp:posOffset>
                </wp:positionV>
                <wp:extent cx="144780" cy="158115"/>
                <wp:effectExtent l="0" t="0" r="0" b="0"/>
                <wp:wrapNone/>
                <wp:docPr id="3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82.9pt;mso-position-vertical-relative:text;margin-left:172.8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795395</wp:posOffset>
                </wp:positionH>
                <wp:positionV relativeFrom="paragraph">
                  <wp:posOffset>109220</wp:posOffset>
                </wp:positionV>
                <wp:extent cx="144780" cy="158115"/>
                <wp:effectExtent l="0" t="0" r="0" b="0"/>
                <wp:wrapNone/>
                <wp:docPr id="3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8.6pt;mso-position-vertical-relative:text;margin-left:298.8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324735</wp:posOffset>
                </wp:positionH>
                <wp:positionV relativeFrom="paragraph">
                  <wp:posOffset>2091055</wp:posOffset>
                </wp:positionV>
                <wp:extent cx="144780" cy="158115"/>
                <wp:effectExtent l="0" t="0" r="0" b="0"/>
                <wp:wrapNone/>
                <wp:docPr id="3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164.65pt;mso-position-vertical-relative:text;margin-left:183.0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769360</wp:posOffset>
                </wp:positionH>
                <wp:positionV relativeFrom="paragraph">
                  <wp:posOffset>1196340</wp:posOffset>
                </wp:positionV>
                <wp:extent cx="144780" cy="158115"/>
                <wp:effectExtent l="0" t="0" r="0" b="0"/>
                <wp:wrapNone/>
                <wp:docPr id="3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94.2pt;mso-position-vertical-relative:text;margin-left:296.8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940175</wp:posOffset>
                </wp:positionH>
                <wp:positionV relativeFrom="paragraph">
                  <wp:posOffset>1885950</wp:posOffset>
                </wp:positionV>
                <wp:extent cx="171450" cy="158115"/>
                <wp:effectExtent l="0" t="0" r="0" b="0"/>
                <wp:wrapNone/>
                <wp:docPr id="3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45pt;mso-wrap-distance-left:9.05pt;mso-wrap-distance-right:9.05pt;mso-wrap-distance-top:0pt;mso-wrap-distance-bottom:0pt;margin-top:148.5pt;mso-position-vertical-relative:text;margin-left:310.2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727450</wp:posOffset>
                </wp:positionH>
                <wp:positionV relativeFrom="paragraph">
                  <wp:posOffset>2321560</wp:posOffset>
                </wp:positionV>
                <wp:extent cx="171450" cy="158115"/>
                <wp:effectExtent l="0" t="0" r="0" b="0"/>
                <wp:wrapNone/>
                <wp:docPr id="3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45pt;mso-wrap-distance-left:9.05pt;mso-wrap-distance-right:9.05pt;mso-wrap-distance-top:0pt;mso-wrap-distance-bottom:0pt;margin-top:182.8pt;mso-position-vertical-relative:text;margin-left:293.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7620</wp:posOffset>
                </wp:positionH>
                <wp:positionV relativeFrom="paragraph">
                  <wp:posOffset>3505835</wp:posOffset>
                </wp:positionV>
                <wp:extent cx="171450" cy="158115"/>
                <wp:effectExtent l="0" t="0" r="0" b="0"/>
                <wp:wrapNone/>
                <wp:docPr id="3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45pt;mso-wrap-distance-left:9.05pt;mso-wrap-distance-right:9.05pt;mso-wrap-distance-top:0pt;mso-wrap-distance-bottom:0pt;margin-top:276.05pt;mso-position-vertical-relative:text;margin-left:0.6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04470</wp:posOffset>
                </wp:positionH>
                <wp:positionV relativeFrom="paragraph">
                  <wp:posOffset>3505835</wp:posOffset>
                </wp:positionV>
                <wp:extent cx="171450" cy="158115"/>
                <wp:effectExtent l="0" t="0" r="0" b="0"/>
                <wp:wrapNone/>
                <wp:docPr id="3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45pt;mso-wrap-distance-left:9.05pt;mso-wrap-distance-right:9.05pt;mso-wrap-distance-top:0pt;mso-wrap-distance-bottom:0pt;margin-top:276.05pt;mso-position-vertical-relative:text;margin-left:16.1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22275</wp:posOffset>
                </wp:positionH>
                <wp:positionV relativeFrom="paragraph">
                  <wp:posOffset>3505835</wp:posOffset>
                </wp:positionV>
                <wp:extent cx="171450" cy="158115"/>
                <wp:effectExtent l="0" t="0" r="0" b="0"/>
                <wp:wrapNone/>
                <wp:docPr id="3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45pt;mso-wrap-distance-left:9.05pt;mso-wrap-distance-right:9.05pt;mso-wrap-distance-top:0pt;mso-wrap-distance-bottom:0pt;margin-top:276.05pt;mso-position-vertical-relative:text;margin-left:33.2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619125</wp:posOffset>
                </wp:positionH>
                <wp:positionV relativeFrom="paragraph">
                  <wp:posOffset>3505835</wp:posOffset>
                </wp:positionV>
                <wp:extent cx="171450" cy="158115"/>
                <wp:effectExtent l="0" t="0" r="0" b="0"/>
                <wp:wrapNone/>
                <wp:docPr id="3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45pt;mso-wrap-distance-left:9.05pt;mso-wrap-distance-right:9.05pt;mso-wrap-distance-top:0pt;mso-wrap-distance-bottom:0pt;margin-top:276.05pt;mso-position-vertical-relative:text;margin-left:48.7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847090</wp:posOffset>
                </wp:positionH>
                <wp:positionV relativeFrom="paragraph">
                  <wp:posOffset>3505835</wp:posOffset>
                </wp:positionV>
                <wp:extent cx="171450" cy="158115"/>
                <wp:effectExtent l="0" t="0" r="0" b="0"/>
                <wp:wrapNone/>
                <wp:docPr id="3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45pt;mso-wrap-distance-left:9.05pt;mso-wrap-distance-right:9.05pt;mso-wrap-distance-top:0pt;mso-wrap-distance-bottom:0pt;margin-top:276.05pt;mso-position-vertical-relative:text;margin-left:66.7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43940</wp:posOffset>
                </wp:positionH>
                <wp:positionV relativeFrom="paragraph">
                  <wp:posOffset>3505835</wp:posOffset>
                </wp:positionV>
                <wp:extent cx="171450" cy="158115"/>
                <wp:effectExtent l="0" t="0" r="0" b="0"/>
                <wp:wrapNone/>
                <wp:docPr id="3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45pt;mso-wrap-distance-left:9.05pt;mso-wrap-distance-right:9.05pt;mso-wrap-distance-top:0pt;mso-wrap-distance-bottom:0pt;margin-top:276.05pt;mso-position-vertical-relative:text;margin-left:82.2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312545</wp:posOffset>
                </wp:positionH>
                <wp:positionV relativeFrom="paragraph">
                  <wp:posOffset>3505835</wp:posOffset>
                </wp:positionV>
                <wp:extent cx="171450" cy="158115"/>
                <wp:effectExtent l="0" t="0" r="0" b="0"/>
                <wp:wrapNone/>
                <wp:docPr id="3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45pt;mso-wrap-distance-left:9.05pt;mso-wrap-distance-right:9.05pt;mso-wrap-distance-top:0pt;mso-wrap-distance-bottom:0pt;margin-top:276.05pt;mso-position-vertical-relative:text;margin-left:103.3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509395</wp:posOffset>
                </wp:positionH>
                <wp:positionV relativeFrom="paragraph">
                  <wp:posOffset>3505835</wp:posOffset>
                </wp:positionV>
                <wp:extent cx="171450" cy="158115"/>
                <wp:effectExtent l="0" t="0" r="0" b="0"/>
                <wp:wrapNone/>
                <wp:docPr id="3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45pt;mso-wrap-distance-left:9.05pt;mso-wrap-distance-right:9.05pt;mso-wrap-distance-top:0pt;mso-wrap-distance-bottom:0pt;margin-top:276.05pt;mso-position-vertical-relative:text;margin-left:118.85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741170</wp:posOffset>
                </wp:positionH>
                <wp:positionV relativeFrom="paragraph">
                  <wp:posOffset>3505835</wp:posOffset>
                </wp:positionV>
                <wp:extent cx="171450" cy="158115"/>
                <wp:effectExtent l="0" t="0" r="0" b="0"/>
                <wp:wrapNone/>
                <wp:docPr id="3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45pt;mso-wrap-distance-left:9.05pt;mso-wrap-distance-right:9.05pt;mso-wrap-distance-top:0pt;mso-wrap-distance-bottom:0pt;margin-top:276.05pt;mso-position-vertical-relative:text;margin-left:137.1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938020</wp:posOffset>
                </wp:positionH>
                <wp:positionV relativeFrom="paragraph">
                  <wp:posOffset>3505835</wp:posOffset>
                </wp:positionV>
                <wp:extent cx="171450" cy="158115"/>
                <wp:effectExtent l="0" t="0" r="0" b="0"/>
                <wp:wrapNone/>
                <wp:docPr id="3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45pt;mso-wrap-distance-left:9.05pt;mso-wrap-distance-right:9.05pt;mso-wrap-distance-top:0pt;mso-wrap-distance-bottom:0pt;margin-top:276.05pt;mso-position-vertical-relative:text;margin-left:152.6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942080</wp:posOffset>
                </wp:positionH>
                <wp:positionV relativeFrom="paragraph">
                  <wp:posOffset>2581275</wp:posOffset>
                </wp:positionV>
                <wp:extent cx="144780" cy="158115"/>
                <wp:effectExtent l="0" t="0" r="0" b="0"/>
                <wp:wrapNone/>
                <wp:docPr id="3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11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45pt;mso-wrap-distance-left:9.05pt;mso-wrap-distance-right:9.05pt;mso-wrap-distance-top:0pt;mso-wrap-distance-bottom:0pt;margin-top:203.25pt;mso-position-vertical-relative:text;margin-left:310.4pt;mso-position-horizontal-relative:text">
                <v:fill opacity="47840.55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7770</wp:posOffset>
                </wp:positionH>
                <wp:positionV relativeFrom="paragraph">
                  <wp:posOffset>-1872615</wp:posOffset>
                </wp:positionV>
                <wp:extent cx="1080135" cy="3599815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pt;margin-top:-147.45pt;width:85pt;height:283.4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2705</wp:posOffset>
                </wp:positionH>
                <wp:positionV relativeFrom="paragraph">
                  <wp:posOffset>106045</wp:posOffset>
                </wp:positionV>
                <wp:extent cx="3599815" cy="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8.35pt" to="279.25pt,8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5435</wp:posOffset>
                </wp:positionH>
                <wp:positionV relativeFrom="paragraph">
                  <wp:posOffset>-502285</wp:posOffset>
                </wp:positionV>
                <wp:extent cx="2440940" cy="0"/>
                <wp:effectExtent l="0" t="12700" r="0" b="127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-39.55pt" to="216.2pt,-39.55pt" stroked="t" o:allowincell="f" style="position:absolute;flip:x">
                <v:stroke color="maroo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96770</wp:posOffset>
                </wp:positionH>
                <wp:positionV relativeFrom="paragraph">
                  <wp:posOffset>104140</wp:posOffset>
                </wp:positionV>
                <wp:extent cx="1440180" cy="360045"/>
                <wp:effectExtent l="20320" t="5715" r="1968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360000"/>
                          <a:chOff x="0" y="0"/>
                          <a:chExt cx="1440360" cy="360000"/>
                        </a:xfrm>
                      </wpg:grpSpPr>
                      <wps:wsp>
                        <wps:cNvSpPr/>
                        <wps:spPr>
                          <a:xfrm rot="5400000">
                            <a:off x="540000" y="-540000"/>
                            <a:ext cx="360000" cy="144036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6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0" y="-540000"/>
                            <a:ext cx="360000" cy="1440360"/>
                          </a:xfrm>
                          <a:prstGeom prst="diamond">
                            <a:avLst/>
                          </a:prstGeom>
                          <a:solidFill>
                            <a:srgbClr val="808080">
                              <a:alpha val="6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pt;margin-top:-34.35pt;width:28.35pt;height:113.4pt" coordorigin="4152,-687" coordsize="567,2268">
                <v:rect id="shape_0" fillcolor="gray" stroked="t" o:allowincell="f" style="position:absolute;left:4152;top:-686;width:566;height:2267;mso-wrap-style:none;v-text-anchor:middle;rotation:90">
                  <v:fill o:detectmouseclick="t" type="solid" color2="#7f7f7f" opacity="0.68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gray" stroked="t" o:allowincell="f" style="position:absolute;left:4152;top:-686;width:566;height:2267;mso-wrap-style:none;v-text-anchor:middle;rotation:90" type="_x0000_t4">
                  <v:fill o:detectmouseclick="t" type="solid" color2="#7f7f7f" opacity="0.68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01900</wp:posOffset>
                </wp:positionH>
                <wp:positionV relativeFrom="paragraph">
                  <wp:posOffset>91440</wp:posOffset>
                </wp:positionV>
                <wp:extent cx="623570" cy="531495"/>
                <wp:effectExtent l="14605" t="6350" r="1397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23520" cy="531360"/>
                        </a:xfrm>
                        <a:custGeom>
                          <a:avLst/>
                          <a:gdLst>
                            <a:gd name="textAreaLeft" fmla="*/ 55440 w 353520"/>
                            <a:gd name="textAreaRight" fmla="*/ 272520 w 353520"/>
                            <a:gd name="textAreaTop" fmla="*/ 47880 h 301320"/>
                            <a:gd name="textAreaBottom" fmla="*/ 253440 h 30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3450"/>
                              </a:moveTo>
                              <a:lnTo>
                                <a:pt x="14273" y="3450"/>
                              </a:lnTo>
                              <a:lnTo>
                                <a:pt x="14273" y="0"/>
                              </a:lnTo>
                              <a:lnTo>
                                <a:pt x="21600" y="10800"/>
                              </a:lnTo>
                              <a:lnTo>
                                <a:pt x="14273" y="21600"/>
                              </a:lnTo>
                              <a:lnTo>
                                <a:pt x="14273" y="18150"/>
                              </a:lnTo>
                              <a:lnTo>
                                <a:pt x="3375" y="18150"/>
                              </a:lnTo>
                              <a:close/>
                            </a:path>
                            <a:path w="21600" h="21600">
                              <a:moveTo>
                                <a:pt x="0" y="3450"/>
                              </a:moveTo>
                              <a:lnTo>
                                <a:pt x="675" y="3450"/>
                              </a:lnTo>
                              <a:lnTo>
                                <a:pt x="675" y="18150"/>
                              </a:lnTo>
                              <a:lnTo>
                                <a:pt x="0" y="18150"/>
                              </a:lnTo>
                              <a:close/>
                            </a:path>
                            <a:path w="21600" h="21600">
                              <a:moveTo>
                                <a:pt x="1350" y="3450"/>
                              </a:moveTo>
                              <a:lnTo>
                                <a:pt x="2700" y="3450"/>
                              </a:lnTo>
                              <a:lnTo>
                                <a:pt x="2700" y="18150"/>
                              </a:lnTo>
                              <a:lnTo>
                                <a:pt x="1350" y="18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51000"/>
                          </a:srgbClr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aqua" stroked="t" o:allowincell="f" style="position:absolute;margin-left:197pt;margin-top:7.15pt;width:49.05pt;height:41.8pt;flip:x;mso-wrap-style:none;v-text-anchor:middle;rotation:270" type="_x0000_t93">
                <v:fill o:detectmouseclick="t" type="solid" color2="red" opacity="0.5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16935</wp:posOffset>
                </wp:positionH>
                <wp:positionV relativeFrom="paragraph">
                  <wp:posOffset>-208280</wp:posOffset>
                </wp:positionV>
                <wp:extent cx="510540" cy="400050"/>
                <wp:effectExtent l="8890" t="16510" r="6350" b="171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99960"/>
                        </a:xfrm>
                        <a:custGeom>
                          <a:avLst/>
                          <a:gdLst>
                            <a:gd name="textAreaLeft" fmla="*/ 36000 w 289440"/>
                            <a:gd name="textAreaRight" fmla="*/ 253440 w 289440"/>
                            <a:gd name="textAreaTop" fmla="*/ 56520 h 226800"/>
                            <a:gd name="textAreaBottom" fmla="*/ 17028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69.05pt;margin-top:-16.4pt;width:40.15pt;height:31.45pt;mso-wrap-style:none;v-text-anchor:middle" type="_x0000_t94">
                <v:fill o:detectmouseclick="t" type="solid" color2="aqua" opacity="0.5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47365</wp:posOffset>
                </wp:positionH>
                <wp:positionV relativeFrom="paragraph">
                  <wp:posOffset>-588645</wp:posOffset>
                </wp:positionV>
                <wp:extent cx="375920" cy="401955"/>
                <wp:effectExtent l="5715" t="5080" r="12065" b="762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5840" cy="402120"/>
                        </a:xfrm>
                        <a:custGeom>
                          <a:avLst/>
                          <a:gdLst>
                            <a:gd name="textAreaLeft" fmla="*/ 0 w 213120"/>
                            <a:gd name="textAreaRight" fmla="*/ 213480 w 213120"/>
                            <a:gd name="textAreaTop" fmla="*/ 0 h 227880"/>
                            <a:gd name="textAreaBottom" fmla="*/ 228240 h 22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6600" stroked="t" o:allowincell="f" style="position:absolute;margin-left:239.9pt;margin-top:-46.35pt;width:29.55pt;height:31.6pt;mso-wrap-style:none;v-text-anchor:middle;rotation:90" type="_x0000_t91">
                <v:fill o:detectmouseclick="t" type="solid" color2="#0099f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56815</wp:posOffset>
                </wp:positionH>
                <wp:positionV relativeFrom="paragraph">
                  <wp:posOffset>-464820</wp:posOffset>
                </wp:positionV>
                <wp:extent cx="1080135" cy="899160"/>
                <wp:effectExtent l="1905" t="22860" r="3175" b="3810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899280"/>
                          <a:chOff x="0" y="0"/>
                          <a:chExt cx="1080000" cy="89928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0" cy="883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" y="15120"/>
                            <a:ext cx="105840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12600"/>
                            <a:ext cx="106920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9280"/>
                            <a:ext cx="108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120"/>
                            <a:ext cx="108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5pt;margin-top:-36.6pt;width:85pt;height:70.75pt" coordorigin="3869,-732" coordsize="1700,1415">
                <v:line id="shape_0" from="3926,-732" to="3926,65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886,-708" to="5552,6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86,-712" to="5569,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9,684" to="5569,684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3869,-708" to="5569,-708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73660</wp:posOffset>
            </wp:positionV>
            <wp:extent cx="4044950" cy="7868285"/>
            <wp:effectExtent l="0" t="0" r="0" b="0"/>
            <wp:wrapNone/>
            <wp:docPr id="3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44980</wp:posOffset>
                </wp:positionH>
                <wp:positionV relativeFrom="paragraph">
                  <wp:posOffset>73660</wp:posOffset>
                </wp:positionV>
                <wp:extent cx="0" cy="810895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5.8pt" to="137.4pt,644.2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0170</wp:posOffset>
                </wp:positionH>
                <wp:positionV relativeFrom="paragraph">
                  <wp:posOffset>107315</wp:posOffset>
                </wp:positionV>
                <wp:extent cx="756285" cy="826135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826200"/>
                          <a:chOff x="0" y="0"/>
                          <a:chExt cx="756360" cy="826200"/>
                        </a:xfrm>
                      </wpg:grpSpPr>
                      <wps:wsp>
                        <wps:cNvSpPr/>
                        <wps:spPr>
                          <a:xfrm rot="10800000">
                            <a:off x="34200" y="69840"/>
                            <a:ext cx="684000" cy="756360"/>
                          </a:xfrm>
                          <a:prstGeom prst="rect">
                            <a:avLst/>
                          </a:prstGeom>
                          <a:solidFill>
                            <a:srgbClr val="333333">
                              <a:alpha val="7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56360" cy="71640"/>
                          </a:xfrm>
                          <a:prstGeom prst="rect">
                            <a:avLst/>
                          </a:prstGeom>
                          <a:solidFill>
                            <a:srgbClr val="333333">
                              <a:alpha val="7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8.4pt;width:59.55pt;height:65.05pt" coordorigin="141,168" coordsize="1191,1301">
                <v:rect id="shape_0" fillcolor="#333333" stroked="t" o:allowincell="f" style="position:absolute;left:196;top:279;width:1076;height:1190;mso-wrap-style:none;v-text-anchor:middle;rotation:180">
                  <v:fill o:detectmouseclick="t" type="solid" color2="#cccccc" opacity="0.75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42;top:169;width:1190;height:112;mso-wrap-style:none;v-text-anchor:middle;rotation:180">
                  <v:fill o:detectmouseclick="t" type="solid" color2="#cccccc" opacity="0.7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6350</wp:posOffset>
                </wp:positionH>
                <wp:positionV relativeFrom="paragraph">
                  <wp:posOffset>1698625</wp:posOffset>
                </wp:positionV>
                <wp:extent cx="5757545" cy="2700020"/>
                <wp:effectExtent l="0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57480" cy="2700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100.5pt;margin-top:133.7pt;width:453.3pt;height:212.55pt;mso-wrap-style:none;v-text-anchor:middle;rotation:90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2705</wp:posOffset>
                </wp:positionH>
                <wp:positionV relativeFrom="paragraph">
                  <wp:posOffset>73025</wp:posOffset>
                </wp:positionV>
                <wp:extent cx="3600450" cy="7560310"/>
                <wp:effectExtent l="5080" t="5080" r="444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7560360"/>
                          <a:chOff x="0" y="0"/>
                          <a:chExt cx="3600360" cy="75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9640" cy="7560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980360" y="1980360"/>
                              <a:ext cx="7560360" cy="359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48280" y="692640"/>
                              <a:ext cx="45036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48280" y="6615360"/>
                              <a:ext cx="45036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66000" y="3690000"/>
                              <a:ext cx="151200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360" y="593640"/>
                            <a:ext cx="2520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7640" y="596880"/>
                            <a:ext cx="25200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7640" y="6516360"/>
                            <a:ext cx="2520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6516360"/>
                            <a:ext cx="24768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24000"/>
                            <a:ext cx="179640" cy="15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023280"/>
                            <a:ext cx="179640" cy="15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0.15pt;margin-top:52.5pt;width:595.3pt;height:501.75pt" coordorigin="-3203,1050" coordsize="11906,10035">
                <v:group id="shape_0" style="position:absolute;left:-3203;top:1206;width:11906;height:9724">
                  <v:rect id="shape_0" stroked="t" o:allowincell="f" style="position:absolute;left:-3201;top:3233;width:11905;height:5668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34;top:1206;width:708;height:396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34;top:10533;width:708;height:396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132;top:5926;width:2380;height:282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190,1050" to="5586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9,1055" to="5585,1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89,10377" to="5585,110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89,10377" to="5578,1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,4877" to="200,7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,4876" to="200,7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74670</wp:posOffset>
                </wp:positionH>
                <wp:positionV relativeFrom="paragraph">
                  <wp:posOffset>85090</wp:posOffset>
                </wp:positionV>
                <wp:extent cx="467995" cy="73787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738000"/>
                          <a:chOff x="0" y="0"/>
                          <a:chExt cx="468000" cy="738000"/>
                        </a:xfrm>
                      </wpg:grpSpPr>
                      <wps:wsp>
                        <wps:cNvSpPr/>
                        <wps:spPr>
                          <a:xfrm rot="5400000">
                            <a:off x="126000" y="241920"/>
                            <a:ext cx="431640" cy="25200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7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89000" y="333000"/>
                            <a:ext cx="738000" cy="7164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7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8000" y="29232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7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5pt;margin-top:25.75pt;width:58.85pt;height:19.85pt" coordorigin="4543,515" coordsize="1177,397">
                <v:rect id="shape_0" fillcolor="#969696" stroked="t" o:allowincell="f" style="position:absolute;left:5041;top:515;width:679;height:396;mso-wrap-style:none;v-text-anchor:middle;rotation:90">
                  <v:fill o:detectmouseclick="t" type="solid" color2="#696969" opacity="0.73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545;top:658;width:1161;height:112;mso-wrap-style:none;v-text-anchor:middle;rotation:90">
                  <v:fill o:detectmouseclick="t" type="solid" color2="#696969" opacity="0.73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672;top:594;width:566;height:226;mso-wrap-style:none;v-text-anchor:middle;rotation:90">
                  <v:fill o:detectmouseclick="t" type="solid" color2="#696969" opacity="0.73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73175</wp:posOffset>
                </wp:positionH>
                <wp:positionV relativeFrom="paragraph">
                  <wp:posOffset>1697355</wp:posOffset>
                </wp:positionV>
                <wp:extent cx="5760085" cy="2700020"/>
                <wp:effectExtent l="6350" t="6985" r="6350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60000" cy="27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0.25pt;margin-top:133.6pt;width:453.5pt;height:212.55pt;mso-wrap-style:none;v-text-anchor:middle;rotation:9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78865</wp:posOffset>
                </wp:positionH>
                <wp:positionV relativeFrom="paragraph">
                  <wp:posOffset>3313430</wp:posOffset>
                </wp:positionV>
                <wp:extent cx="7560310" cy="1080135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60360" cy="108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4.95pt;margin-top:260.85pt;width:595.25pt;height:85pt;mso-wrap-style:none;v-text-anchor:middle;rotation:9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39995</wp:posOffset>
                </wp:positionH>
                <wp:positionV relativeFrom="paragraph">
                  <wp:posOffset>73025</wp:posOffset>
                </wp:positionV>
                <wp:extent cx="0" cy="756031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5.75pt" to="396.85pt,60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06290</wp:posOffset>
                </wp:positionH>
                <wp:positionV relativeFrom="paragraph">
                  <wp:posOffset>58420</wp:posOffset>
                </wp:positionV>
                <wp:extent cx="251460" cy="251460"/>
                <wp:effectExtent l="5715" t="5080" r="508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51640"/>
                          <a:chOff x="0" y="0"/>
                          <a:chExt cx="251640" cy="25164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51640" cy="25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60" y="7308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5pt;margin-top:4.6pt;width:19.8pt;height:19.8pt" coordorigin="7253,92" coordsize="396,396">
                <v:oval id="shape_0" fillcolor="gray" stroked="t" o:allowincell="f" style="position:absolute;left:7254;top:92;width:395;height:395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371;top:207;width:164;height:164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41270</wp:posOffset>
                </wp:positionH>
                <wp:positionV relativeFrom="paragraph">
                  <wp:posOffset>15875</wp:posOffset>
                </wp:positionV>
                <wp:extent cx="0" cy="339725"/>
                <wp:effectExtent l="63500" t="0" r="6350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.25pt" to="200.1pt,27.95pt" stroked="t" o:allowincell="f" style="position:absolute;flip:y">
                <v:stroke color="silver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58315</wp:posOffset>
                </wp:positionH>
                <wp:positionV relativeFrom="paragraph">
                  <wp:posOffset>31750</wp:posOffset>
                </wp:positionV>
                <wp:extent cx="0" cy="577215"/>
                <wp:effectExtent l="63500" t="0" r="6350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0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5pt" to="138.45pt,47.9pt" stroked="t" o:allowincell="f" style="position:absolute">
                <v:stroke color="silver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87830</wp:posOffset>
                </wp:positionH>
                <wp:positionV relativeFrom="paragraph">
                  <wp:posOffset>62230</wp:posOffset>
                </wp:positionV>
                <wp:extent cx="853440" cy="0"/>
                <wp:effectExtent l="0" t="63500" r="0" b="635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4.9pt" to="200.05pt,4.9pt" stroked="t" o:allowincell="f" style="position:absolute;flip:x">
                <v:stroke color="silver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55015</wp:posOffset>
                </wp:positionH>
                <wp:positionV relativeFrom="paragraph">
                  <wp:posOffset>97155</wp:posOffset>
                </wp:positionV>
                <wp:extent cx="690245" cy="0"/>
                <wp:effectExtent l="0" t="63500" r="0" b="635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7.65pt" to="113.75pt,7.65pt" stroked="t" o:allowincell="f" style="position:absolute">
                <v:stroke color="silver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66165</wp:posOffset>
                </wp:positionH>
                <wp:positionV relativeFrom="paragraph">
                  <wp:posOffset>31115</wp:posOffset>
                </wp:positionV>
                <wp:extent cx="647700" cy="360045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360000"/>
                          <a:chOff x="0" y="0"/>
                          <a:chExt cx="647640" cy="360000"/>
                        </a:xfrm>
                      </wpg:grpSpPr>
                      <wps:wsp>
                        <wps:cNvSpPr/>
                        <wps:spPr>
                          <a:xfrm rot="16200000">
                            <a:off x="143640" y="-143640"/>
                            <a:ext cx="360000" cy="647640"/>
                          </a:xfrm>
                          <a:prstGeom prst="rect">
                            <a:avLst/>
                          </a:prstGeom>
                          <a:solidFill>
                            <a:srgbClr val="333333">
                              <a:alpha val="5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9640" y="-144720"/>
                            <a:ext cx="288360" cy="64764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46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9880" y="48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7720" y="262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-9pt;width:28.35pt;height:51.1pt" coordorigin="1905,-180" coordsize="567,1022">
                <v:rect id="shape_0" fillcolor="#333333" stroked="t" o:allowincell="f" style="position:absolute;left:1905;top:-177;width:566;height:1019;mso-wrap-style:none;v-text-anchor:middle;rotation:270">
                  <v:fill o:detectmouseclick="t" type="solid" color2="#cccccc" opacity="0.58"/>
                  <v:stroke color="black" weight="9360" joinstyle="miter" endcap="flat"/>
                  <w10:wrap type="none"/>
                </v:rect>
                <v:rect id="shape_0" stroked="t" o:allowincell="f" style="position:absolute;left:1962;top:-179;width:453;height:1019;mso-wrap-style:none;v-text-anchor:middle;rotation:270">
                  <v:imagedata r:id="rId4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2151;top:125;width:84;height:84;mso-wrap-style:none;v-text-anchor:middle;rotation:270">
                  <v:fill o:detectmouseclick="t" type="solid" color2="black" opacity="0.58"/>
                  <v:stroke color="black" weight="9360" joinstyle="miter" endcap="flat"/>
                  <w10:wrap type="none"/>
                </v:oval>
                <v:oval id="shape_0" fillcolor="white" stroked="t" o:allowincell="f" style="position:absolute;left:2148;top:463;width:84;height:84;mso-wrap-style:none;v-text-anchor:middle;rotation:270">
                  <v:fill o:detectmouseclick="t" type="solid" color2="black" opacity="0.58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58390</wp:posOffset>
                </wp:positionH>
                <wp:positionV relativeFrom="paragraph">
                  <wp:posOffset>110490</wp:posOffset>
                </wp:positionV>
                <wp:extent cx="0" cy="208280"/>
                <wp:effectExtent l="63500" t="0" r="641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8.7pt" to="185.7pt,25.05pt" stroked="t" o:allowincell="f" style="position:absolute">
                <v:stroke color="silver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5510</wp:posOffset>
                </wp:positionH>
                <wp:positionV relativeFrom="paragraph">
                  <wp:posOffset>94615</wp:posOffset>
                </wp:positionV>
                <wp:extent cx="0" cy="404495"/>
                <wp:effectExtent l="63500" t="0" r="6350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7.45pt" to="171.3pt,39.25pt" stroked="t" o:allowincell="f" style="position:absolute">
                <v:stroke color="silver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86280</wp:posOffset>
                </wp:positionH>
                <wp:positionV relativeFrom="paragraph">
                  <wp:posOffset>110490</wp:posOffset>
                </wp:positionV>
                <wp:extent cx="0" cy="509905"/>
                <wp:effectExtent l="63500" t="0" r="6350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8.7pt" to="156.4pt,48.8pt" stroked="t" o:allowincell="f" style="position:absolute">
                <v:stroke color="silver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265</wp:posOffset>
                </wp:positionH>
                <wp:positionV relativeFrom="paragraph">
                  <wp:posOffset>94615</wp:posOffset>
                </wp:positionV>
                <wp:extent cx="0" cy="8001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45pt" to="206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93975</wp:posOffset>
                </wp:positionH>
                <wp:positionV relativeFrom="paragraph">
                  <wp:posOffset>135255</wp:posOffset>
                </wp:positionV>
                <wp:extent cx="67945" cy="0"/>
                <wp:effectExtent l="635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0.65pt" to="209.5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85570</wp:posOffset>
                </wp:positionH>
                <wp:positionV relativeFrom="paragraph">
                  <wp:posOffset>61595</wp:posOffset>
                </wp:positionV>
                <wp:extent cx="0" cy="350520"/>
                <wp:effectExtent l="63500" t="0" r="6350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4.85pt" to="109.1pt,32.4pt" stroked="t" o:allowincell="f" style="position:absolute">
                <v:stroke color="silver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5435</wp:posOffset>
                </wp:positionH>
                <wp:positionV relativeFrom="paragraph">
                  <wp:posOffset>126365</wp:posOffset>
                </wp:positionV>
                <wp:extent cx="713740" cy="0"/>
                <wp:effectExtent l="0" t="63500" r="0" b="6350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9.95pt" to="80.2pt,9.95pt" stroked="t" o:allowincell="f" style="position:absolute">
                <v:stroke color="silver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6235</wp:posOffset>
                </wp:positionH>
                <wp:positionV relativeFrom="paragraph">
                  <wp:posOffset>111125</wp:posOffset>
                </wp:positionV>
                <wp:extent cx="0" cy="5351780"/>
                <wp:effectExtent l="63500" t="0" r="6350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176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.75pt" to="28.05pt,430.1pt" stroked="t" o:allowincell="f" style="position:absolute">
                <v:stroke color="silver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21815</wp:posOffset>
                </wp:positionH>
                <wp:positionV relativeFrom="paragraph">
                  <wp:posOffset>34925</wp:posOffset>
                </wp:positionV>
                <wp:extent cx="864235" cy="21590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216000"/>
                          <a:chOff x="0" y="0"/>
                          <a:chExt cx="864360" cy="2160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864360" cy="21600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7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7240" y="82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3640" y="82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9320" y="82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4640" y="82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2.7pt;width:68.05pt;height:17pt" coordorigin="2868,54" coordsize="1361,340">
                <v:rect id="shape_0" fillcolor="#969696" stroked="t" o:allowincell="f" style="position:absolute;left:2869;top:55;width:1360;height:339;mso-wrap-style:none;v-text-anchor:middle;rotation:180">
                  <v:fill o:detectmouseclick="t" type="solid" color2="#696969" opacity="0.76"/>
                  <v:stroke color="black" weight="9360" joinstyle="miter" endcap="flat"/>
                  <w10:wrap type="none"/>
                </v:rect>
                <v:oval id="shape_0" fillcolor="white" stroked="t" o:allowincell="f" style="position:absolute;left:3951;top:184;width:84;height:84;mso-wrap-style:none;v-text-anchor:middle;rotation:90">
                  <v:fill o:detectmouseclick="t" type="solid" color2="black" opacity="0.76"/>
                  <v:stroke color="black" weight="9360" joinstyle="miter" endcap="flat"/>
                  <w10:wrap type="none"/>
                </v:oval>
                <v:oval id="shape_0" fillcolor="white" stroked="t" o:allowincell="f" style="position:absolute;left:3662;top:184;width:84;height:84;mso-wrap-style:none;v-text-anchor:middle;rotation:90">
                  <v:fill o:detectmouseclick="t" type="solid" color2="black" opacity="0.76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2;top:184;width:84;height:84;mso-wrap-style:none;v-text-anchor:middle;rotation:90">
                  <v:fill o:detectmouseclick="t" type="solid" color2="black" opacity="0.76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1;top:184;width:84;height:84;mso-wrap-style:none;v-text-anchor:middle;rotation:90">
                  <v:fill o:detectmouseclick="t" type="solid" color2="black" opacity="0.7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55850</wp:posOffset>
                </wp:positionH>
                <wp:positionV relativeFrom="paragraph">
                  <wp:posOffset>102235</wp:posOffset>
                </wp:positionV>
                <wp:extent cx="611505" cy="0"/>
                <wp:effectExtent l="0" t="63500" r="0" b="635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8.05pt" to="233.6pt,8.05pt" stroked="t" o:allowincell="f" style="position:absolute">
                <v:stroke color="silver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15035</wp:posOffset>
                </wp:positionH>
                <wp:positionV relativeFrom="paragraph">
                  <wp:posOffset>65405</wp:posOffset>
                </wp:positionV>
                <wp:extent cx="833755" cy="323850"/>
                <wp:effectExtent l="5715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324000"/>
                          <a:chOff x="0" y="0"/>
                          <a:chExt cx="833760" cy="324000"/>
                        </a:xfrm>
                      </wpg:grpSpPr>
                      <wps:wsp>
                        <wps:cNvSpPr/>
                        <wps:spPr>
                          <a:xfrm rot="10800000">
                            <a:off x="41760" y="0"/>
                            <a:ext cx="792000" cy="32400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8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35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3840" y="820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0040" y="156960"/>
                            <a:ext cx="144000" cy="71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69840"/>
                            <a:ext cx="720000" cy="179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0000" y="-270000"/>
                              <a:ext cx="17964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80" y="-3600"/>
                              <a:ext cx="179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000000">
                                <a:alpha val="86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5680" y="-3600"/>
                              <a:ext cx="179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000000">
                                <a:alpha val="86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69120"/>
                              <a:ext cx="351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0.65pt;width:65.65pt;height:56.7pt" coordorigin="1440,-213" coordsize="1313,1134">
                <v:rect id="shape_0" fillcolor="#969696" stroked="t" o:allowincell="f" style="position:absolute;left:1507;top:103;width:1246;height:509;mso-wrap-style:none;v-text-anchor:middle;rotation:180">
                  <v:fill o:detectmouseclick="t" type="solid" color2="#696969" opacity="0.85"/>
                  <v:stroke color="black" weight="9360" joinstyle="miter" endcap="flat"/>
                  <w10:wrap type="none"/>
                </v:rect>
                <v:oval id="shape_0" fillcolor="white" stroked="t" o:allowincell="f" style="position:absolute;left:1441;top:317;width:84;height:8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f" o:allowincell="f" style="position:absolute;left:2203;top:232;width:169;height:169;mso-wrap-style:none;v-text-anchor:middle;rotation:90">
                  <v:fill o:detectmouseclick="t" type="solid" color2="aqua"/>
                  <v:stroke color="#3465a4" joinstyle="round" endcap="flat"/>
                  <w10:wrap type="none"/>
                </v:oval>
                <v:roundrect id="shape_0" fillcolor="#ffcc99" stroked="f" o:allowincell="f" style="position:absolute;left:1945;top:350;width:226;height:112;mso-wrap-style:none;v-text-anchor:middle;rotation:180">
                  <v:fill o:detectmouseclick="t" type="solid" color2="#003366"/>
                  <v:stroke color="#3465a4" joinstyle="round" endcap="flat"/>
                  <w10:wrap type="none"/>
                </v:roundrect>
                <v:group id="shape_0" style="position:absolute;left:1571;top:-213;width:1119;height:1134">
                  <v:rect id="shape_0" fillcolor="white" stroked="t" o:allowincell="f" style="position:absolute;left:1989;top:-212;width:282;height:1133;mso-wrap-style:none;v-text-anchor:middle;rotation:90">
                    <v:fill o:detectmouseclick="t" type="solid" color2="black" opacity="0.52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72;top:207;width:282;height:294;mso-wrap-style:none;v-text-anchor:middle;rotation:90">
                    <v:fill o:detectmouseclick="t" type="solid" color2="white" opacity="0.85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408;top:207;width:282;height:294;mso-wrap-style:none;v-text-anchor:middle;rotation:90">
                    <v:fill o:detectmouseclick="t" type="solid" color2="white" opacity="0.85"/>
                    <v:stroke color="black" weight="9360" joinstyle="miter" endcap="flat"/>
                    <w10:wrap type="none"/>
                  </v:rect>
                  <v:line id="shape_0" from="1861,322" to="2414,3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5510</wp:posOffset>
                </wp:positionH>
                <wp:positionV relativeFrom="paragraph">
                  <wp:posOffset>85090</wp:posOffset>
                </wp:positionV>
                <wp:extent cx="792480" cy="0"/>
                <wp:effectExtent l="0" t="64135" r="0" b="6350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6.7pt" to="233.65pt,6.7pt" stroked="t" o:allowincell="f" style="position:absolute">
                <v:stroke color="silver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6305</wp:posOffset>
                </wp:positionH>
                <wp:positionV relativeFrom="paragraph">
                  <wp:posOffset>47625</wp:posOffset>
                </wp:positionV>
                <wp:extent cx="520700" cy="0"/>
                <wp:effectExtent l="0" t="63500" r="0" b="635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.75pt" to="113.1pt,3.75pt" stroked="t" o:allowincell="f" style="position:absolute">
                <v:stroke color="silver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26740</wp:posOffset>
                </wp:positionH>
                <wp:positionV relativeFrom="paragraph">
                  <wp:posOffset>62230</wp:posOffset>
                </wp:positionV>
                <wp:extent cx="457200" cy="252095"/>
                <wp:effectExtent l="5080" t="5715" r="508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52000"/>
                          <a:chOff x="0" y="0"/>
                          <a:chExt cx="457200" cy="252000"/>
                        </a:xfrm>
                      </wpg:grpSpPr>
                      <wps:wsp>
                        <wps:cNvSpPr/>
                        <wps:spPr>
                          <a:xfrm rot="5400000">
                            <a:off x="3600" y="-3600"/>
                            <a:ext cx="252000" cy="25920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2200" y="82800"/>
                            <a:ext cx="144000" cy="90000"/>
                          </a:xfrm>
                          <a:prstGeom prst="rect">
                            <a:avLst/>
                          </a:prstGeom>
                          <a:solidFill>
                            <a:srgbClr val="333333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9200" y="730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333333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pt;margin-top:4.6pt;width:35.7pt;height:20.4pt" coordorigin="4928,92" coordsize="714,408">
                <v:rect id="shape_0" fillcolor="#969696" stroked="t" o:allowincell="f" style="position:absolute;left:4929;top:93;width:396;height:407;mso-wrap-style:none;v-text-anchor:middle;rotation:90">
                  <v:fill o:detectmouseclick="t" type="solid" color2="#696969" opacity="0.71"/>
                  <v:stroke color="black" weight="9360" joinstyle="miter" endcap="flat"/>
                  <w10:wrap type="none"/>
                </v:rect>
                <v:rect id="shape_0" fillcolor="#333333" stroked="t" o:allowincell="f" style="position:absolute;left:5290;top:228;width:226;height:141;mso-wrap-style:none;v-text-anchor:middle;rotation:90">
                  <v:fill o:detectmouseclick="t" type="solid" color2="#cccccc" opacity="0.71"/>
                  <v:stroke color="black" weight="9360" joinstyle="miter" endcap="flat"/>
                  <w10:wrap type="none"/>
                </v:rect>
                <v:rect id="shape_0" fillcolor="#333333" stroked="t" o:allowincell="f" style="position:absolute;left:5474;top:213;width:169;height:169;mso-wrap-style:none;v-text-anchor:middle;rotation:90">
                  <v:fill o:detectmouseclick="t" type="solid" color2="#cccccc" opacity="0.71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31010</wp:posOffset>
                </wp:positionH>
                <wp:positionV relativeFrom="paragraph">
                  <wp:posOffset>29210</wp:posOffset>
                </wp:positionV>
                <wp:extent cx="53975" cy="53975"/>
                <wp:effectExtent l="5715" t="5715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2.3pt;width:4.2pt;height:4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68270</wp:posOffset>
                </wp:positionH>
                <wp:positionV relativeFrom="paragraph">
                  <wp:posOffset>36195</wp:posOffset>
                </wp:positionV>
                <wp:extent cx="0" cy="2421890"/>
                <wp:effectExtent l="95250" t="0" r="952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72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2.85pt" to="210.1pt,193.5pt" stroked="t" o:allowincell="f" style="position:absolute">
                <v:stroke color="silver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38885</wp:posOffset>
                </wp:positionH>
                <wp:positionV relativeFrom="paragraph">
                  <wp:posOffset>95250</wp:posOffset>
                </wp:positionV>
                <wp:extent cx="0" cy="1156335"/>
                <wp:effectExtent l="12700" t="0" r="1270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7.5pt" to="97.55pt,98.5pt" stroked="t" o:allowincell="f" style="position:absolute;flip:y">
                <v:stroke color="silver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8970</wp:posOffset>
                </wp:positionH>
                <wp:positionV relativeFrom="paragraph">
                  <wp:posOffset>62230</wp:posOffset>
                </wp:positionV>
                <wp:extent cx="0" cy="1168400"/>
                <wp:effectExtent l="12700" t="0" r="1270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.9pt" to="51.1pt,96.85pt" stroked="t" o:allowincell="f" style="position:absolute;flip:y">
                <v:stroke color="silver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47700</wp:posOffset>
                </wp:positionH>
                <wp:positionV relativeFrom="paragraph">
                  <wp:posOffset>95250</wp:posOffset>
                </wp:positionV>
                <wp:extent cx="2052955" cy="0"/>
                <wp:effectExtent l="0" t="63500" r="0" b="635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30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.5pt" to="212.6pt,7.5pt" stroked="t" o:allowincell="f" style="position:absolute;flip:x">
                <v:stroke color="silver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382270</wp:posOffset>
                </wp:positionV>
                <wp:extent cx="1477010" cy="78168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7080" cy="781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pt;margin-top:30.05pt;width:116.25pt;height:61.5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7485</wp:posOffset>
                </wp:positionH>
                <wp:positionV relativeFrom="paragraph">
                  <wp:posOffset>39370</wp:posOffset>
                </wp:positionV>
                <wp:extent cx="593725" cy="1005205"/>
                <wp:effectExtent l="5715" t="5715" r="444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1005120"/>
                          <a:chOff x="0" y="0"/>
                          <a:chExt cx="593640" cy="1005120"/>
                        </a:xfrm>
                      </wpg:grpSpPr>
                      <wps:wsp>
                        <wps:cNvSpPr/>
                        <wps:spPr>
                          <a:xfrm>
                            <a:off x="13212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593640" cy="936000"/>
                          </a:xfrm>
                          <a:prstGeom prst="rect">
                            <a:avLst/>
                          </a:prstGeom>
                          <a:solidFill>
                            <a:srgbClr val="333399">
                              <a:alpha val="7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3.1pt;width:46.75pt;height:79.1pt" coordorigin="311,62" coordsize="935,1582">
                <v:oval id="shape_0" fillcolor="white" stroked="t" o:allowincell="f" style="position:absolute;left:519;top:62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2;top:6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333399" stroked="t" o:allowincell="f" style="position:absolute;left:311;top:171;width:934;height:1473;mso-wrap-style:none;v-text-anchor:middle">
                  <v:fill o:detectmouseclick="t" type="solid" color2="#cccc66" opacity="0.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32430</wp:posOffset>
                </wp:positionH>
                <wp:positionV relativeFrom="paragraph">
                  <wp:posOffset>139700</wp:posOffset>
                </wp:positionV>
                <wp:extent cx="0" cy="3465830"/>
                <wp:effectExtent l="19050" t="0" r="190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5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11pt" to="230.9pt,283.8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41625</wp:posOffset>
                </wp:positionH>
                <wp:positionV relativeFrom="paragraph">
                  <wp:posOffset>46355</wp:posOffset>
                </wp:positionV>
                <wp:extent cx="0" cy="135890"/>
                <wp:effectExtent l="19050" t="0" r="190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3.65pt" to="223.75pt,14.3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99385</wp:posOffset>
                </wp:positionH>
                <wp:positionV relativeFrom="paragraph">
                  <wp:posOffset>31750</wp:posOffset>
                </wp:positionV>
                <wp:extent cx="158115" cy="90170"/>
                <wp:effectExtent l="5715" t="5080" r="5080" b="571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90000"/>
                          <a:chOff x="0" y="0"/>
                          <a:chExt cx="158040" cy="900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0600" y="26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22040" y="26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pt;margin-top:2.5pt;width:12.4pt;height:7.1pt" coordorigin="4250,50" coordsize="248,142">
                <v:oval id="shape_0" fillcolor="#ff6600" stroked="t" o:allowincell="f" style="position:absolute;left:4251;top:50;width:141;height:141;mso-wrap-style:none;v-text-anchor:middle;rotation:90">
                  <v:fill o:detectmouseclick="t" type="solid" color2="#0099ff"/>
                  <v:stroke color="#993300" weight="9360" joinstyle="miter" endcap="flat"/>
                  <w10:wrap type="none"/>
                </v:oval>
                <v:oval id="shape_0" fillcolor="white" stroked="t" o:allowincell="f" style="position:absolute;left:4299;top:92;width:56;height:56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3;top:92;width:56;height:56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95905</wp:posOffset>
                </wp:positionH>
                <wp:positionV relativeFrom="paragraph">
                  <wp:posOffset>69850</wp:posOffset>
                </wp:positionV>
                <wp:extent cx="179705" cy="179705"/>
                <wp:effectExtent l="6985" t="6985" r="635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20.15pt;margin-top:5.5pt;width:14.1pt;height:14.1pt;mso-wrap-style:none;v-text-anchor:middle;rotation:270">
                <v:fill o:detectmouseclick="t" type="solid" color2="red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15285</wp:posOffset>
                </wp:positionH>
                <wp:positionV relativeFrom="paragraph">
                  <wp:posOffset>139700</wp:posOffset>
                </wp:positionV>
                <wp:extent cx="36195" cy="36195"/>
                <wp:effectExtent l="5715" t="5715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55pt;margin-top:11pt;width:2.8pt;height:2.8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23845</wp:posOffset>
                </wp:positionH>
                <wp:positionV relativeFrom="paragraph">
                  <wp:posOffset>139700</wp:posOffset>
                </wp:positionV>
                <wp:extent cx="36195" cy="36195"/>
                <wp:effectExtent l="5715" t="5715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35pt;margin-top:11pt;width:2.8pt;height:2.8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92295</wp:posOffset>
                </wp:positionH>
                <wp:positionV relativeFrom="paragraph">
                  <wp:posOffset>118745</wp:posOffset>
                </wp:positionV>
                <wp:extent cx="863600" cy="1981835"/>
                <wp:effectExtent l="5715" t="5080" r="5080" b="571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1981800"/>
                          <a:chOff x="0" y="0"/>
                          <a:chExt cx="863640" cy="1981800"/>
                        </a:xfrm>
                      </wpg:grpSpPr>
                      <wps:wsp>
                        <wps:cNvSpPr/>
                        <wps:spPr>
                          <a:xfrm rot="5400000">
                            <a:off x="-180360" y="936000"/>
                            <a:ext cx="1980000" cy="108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04360" y="937800"/>
                            <a:ext cx="1980000" cy="108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0000" y="937800"/>
                            <a:ext cx="1980000" cy="108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936000" y="937800"/>
                            <a:ext cx="1980000" cy="108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83.05pt;width:215.4pt;height:8.65pt" coordorigin="5442,1661" coordsize="4308,173">
                <v:roundrect id="shape_0" fillcolor="white" stroked="t" o:allowincell="f" style="position:absolute;left:6633;top:1661;width:3117;height:16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23;top:1664;width:3117;height:16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83;top:1664;width:3117;height:16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43;top:1664;width:3117;height:16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03170</wp:posOffset>
                </wp:positionH>
                <wp:positionV relativeFrom="paragraph">
                  <wp:posOffset>121285</wp:posOffset>
                </wp:positionV>
                <wp:extent cx="0" cy="921385"/>
                <wp:effectExtent l="25400" t="0" r="2540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1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9.55pt" to="197.1pt,82.05pt" stroked="t" o:allowincell="f" style="position:absolute;flip:y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06015</wp:posOffset>
                </wp:positionH>
                <wp:positionV relativeFrom="paragraph">
                  <wp:posOffset>36830</wp:posOffset>
                </wp:positionV>
                <wp:extent cx="102235" cy="102870"/>
                <wp:effectExtent l="18415" t="18415" r="18415" b="184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240" cy="102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.9pt" to="197.45pt,10.95pt" stroked="t" o:allowincell="f" style="position:absolute;flip:xy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95450</wp:posOffset>
                </wp:positionH>
                <wp:positionV relativeFrom="paragraph">
                  <wp:posOffset>49530</wp:posOffset>
                </wp:positionV>
                <wp:extent cx="733425" cy="0"/>
                <wp:effectExtent l="0" t="25400" r="0" b="254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.9pt" to="191.2pt,3.9pt" stroked="t" o:allowincell="f" style="position:absolute;flip:x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13865</wp:posOffset>
                </wp:positionH>
                <wp:positionV relativeFrom="paragraph">
                  <wp:posOffset>49530</wp:posOffset>
                </wp:positionV>
                <wp:extent cx="0" cy="231775"/>
                <wp:effectExtent l="25400" t="0" r="2540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3.9pt" to="134.95pt,22.1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63320</wp:posOffset>
                </wp:positionH>
                <wp:positionV relativeFrom="paragraph">
                  <wp:posOffset>108585</wp:posOffset>
                </wp:positionV>
                <wp:extent cx="210820" cy="179705"/>
                <wp:effectExtent l="12700" t="13335" r="12700" b="1206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79640"/>
                          <a:chOff x="0" y="0"/>
                          <a:chExt cx="2109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17964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59000"/>
                            </a:srgbClr>
                          </a:solidFill>
                          <a:ln w="255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760" y="50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0680" y="50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8.55pt;width:16.6pt;height:14.15pt" coordorigin="1832,171" coordsize="332,283">
                <v:rect id="shape_0" fillcolor="#ff6600" stroked="t" o:allowincell="f" style="position:absolute;left:1832;top:171;width:331;height:282;mso-wrap-style:none;v-text-anchor:middle">
                  <v:fill o:detectmouseclick="t" type="solid" color2="#0099ff" opacity="0.58"/>
                  <v:stroke color="#ccffff" weight="25560" joinstyle="miter" endcap="flat"/>
                  <w10:wrap type="none"/>
                </v:rect>
                <v:oval id="shape_0" fillcolor="white" stroked="t" o:allowincell="f" style="position:absolute;left:1898;top:251;width:56;height:56;mso-wrap-style:none;v-text-anchor:middle;rotation:180">
                  <v:fill o:detectmouseclick="t" type="solid" color2="black" opacity="0.52"/>
                  <v:stroke color="#ccffff" weight="9360" joinstyle="miter" endcap="flat"/>
                  <w10:wrap type="none"/>
                </v:oval>
                <v:oval id="shape_0" fillcolor="white" stroked="t" o:allowincell="f" style="position:absolute;left:2038;top:251;width:56;height:56;mso-wrap-style:none;v-text-anchor:middle;rotation:180">
                  <v:fill o:detectmouseclick="t" type="solid" color2="black" opacity="0.52"/>
                  <v:stroke color="#ccffff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17345</wp:posOffset>
                </wp:positionH>
                <wp:positionV relativeFrom="paragraph">
                  <wp:posOffset>101600</wp:posOffset>
                </wp:positionV>
                <wp:extent cx="179705" cy="179705"/>
                <wp:effectExtent l="5715" t="5715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 rot="16200000">
                            <a:off x="118800" y="7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360" y="7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000080">
                              <a:alpha val="70000"/>
                            </a:srgbClr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8pt;width:14.15pt;height:14.15pt" coordorigin="2546,160" coordsize="283,283">
                <v:oval id="shape_0" fillcolor="white" stroked="t" o:allowincell="f" style="position:absolute;left:2734;top:274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white" stroked="t" o:allowincell="f" style="position:absolute;left:2590;top:274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navy" stroked="t" o:allowincell="f" style="position:absolute;left:2547;top:160;width:282;height:282;mso-wrap-style:none;v-text-anchor:middle;rotation:90">
                  <v:fill o:detectmouseclick="t" type="solid" color2="#ffff7f" opacity="0.69"/>
                  <v:stroke color="nav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03170</wp:posOffset>
                </wp:positionH>
                <wp:positionV relativeFrom="paragraph">
                  <wp:posOffset>114300</wp:posOffset>
                </wp:positionV>
                <wp:extent cx="1045210" cy="2002790"/>
                <wp:effectExtent l="38100" t="38100" r="0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2002680"/>
                          <a:chOff x="0" y="0"/>
                          <a:chExt cx="1045080" cy="2002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0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849600"/>
                            <a:ext cx="1040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137960"/>
                            <a:ext cx="1040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426320"/>
                            <a:ext cx="1040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714680"/>
                            <a:ext cx="1040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02680"/>
                            <a:ext cx="1040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93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561240"/>
                            <a:ext cx="1040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272880"/>
                            <a:ext cx="1040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pt;margin-top:9pt;width:82.2pt;height:157.65pt" coordorigin="3942,180" coordsize="1644,3153">
                <v:line id="shape_0" from="3942,180" to="5580,180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3949,1518" to="5587,1518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3949,1972" to="5587,1972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3949,2426" to="5587,2426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3949,2881" to="5587,2881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3942,3334" to="5580,3334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3942,180" to="3942,331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949,1064" to="5587,1064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3949,610" to="5587,610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10690</wp:posOffset>
                </wp:positionH>
                <wp:positionV relativeFrom="paragraph">
                  <wp:posOffset>93345</wp:posOffset>
                </wp:positionV>
                <wp:extent cx="50800" cy="173355"/>
                <wp:effectExtent l="24765" t="7620" r="24765" b="762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3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7.35pt" to="138.65pt,20.95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78000</wp:posOffset>
                </wp:positionH>
                <wp:positionV relativeFrom="paragraph">
                  <wp:posOffset>10160</wp:posOffset>
                </wp:positionV>
                <wp:extent cx="657860" cy="0"/>
                <wp:effectExtent l="0" t="25400" r="0" b="2540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0.8pt" to="191.75pt,0.8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16175</wp:posOffset>
                </wp:positionH>
                <wp:positionV relativeFrom="paragraph">
                  <wp:posOffset>-635</wp:posOffset>
                </wp:positionV>
                <wp:extent cx="0" cy="772160"/>
                <wp:effectExtent l="26035" t="0" r="2540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-0.05pt" to="190.25pt,60.7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72665</wp:posOffset>
                </wp:positionH>
                <wp:positionV relativeFrom="paragraph">
                  <wp:posOffset>164465</wp:posOffset>
                </wp:positionV>
                <wp:extent cx="0" cy="501650"/>
                <wp:effectExtent l="25400" t="0" r="2540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12.95pt" to="178.95pt,52.4pt" stroked="t" o:allowincell="f" style="position:absolute;flip:y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78990</wp:posOffset>
                </wp:positionH>
                <wp:positionV relativeFrom="paragraph">
                  <wp:posOffset>164465</wp:posOffset>
                </wp:positionV>
                <wp:extent cx="0" cy="444500"/>
                <wp:effectExtent l="25400" t="0" r="2540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2.95pt" to="163.7pt,47.9pt" stroked="t" o:allowincell="f" style="position:absolute;flip:y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89050</wp:posOffset>
                </wp:positionH>
                <wp:positionV relativeFrom="paragraph">
                  <wp:posOffset>9525</wp:posOffset>
                </wp:positionV>
                <wp:extent cx="351155" cy="0"/>
                <wp:effectExtent l="0" t="25400" r="0" b="2540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0.75pt" to="129.1pt,0.75pt" stroked="t" o:allowincell="f" style="position:absolute;flip:x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96465</wp:posOffset>
                </wp:positionH>
                <wp:positionV relativeFrom="paragraph">
                  <wp:posOffset>164465</wp:posOffset>
                </wp:positionV>
                <wp:extent cx="68580" cy="0"/>
                <wp:effectExtent l="0" t="25400" r="0" b="2540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12.95pt" to="178.3pt,12.95pt" stroked="t" o:allowincell="f" style="position:absolute;flip:x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06600</wp:posOffset>
                </wp:positionH>
                <wp:positionV relativeFrom="paragraph">
                  <wp:posOffset>164465</wp:posOffset>
                </wp:positionV>
                <wp:extent cx="72390" cy="0"/>
                <wp:effectExtent l="0" t="25400" r="0" b="2540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2.95pt" to="163.65pt,12.95pt" stroked="t" o:allowincell="f" style="position:absolute;flip:x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90725</wp:posOffset>
                </wp:positionH>
                <wp:positionV relativeFrom="paragraph">
                  <wp:posOffset>149860</wp:posOffset>
                </wp:positionV>
                <wp:extent cx="36195" cy="36195"/>
                <wp:effectExtent l="5715" t="5715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11.8pt;width:2.8pt;height: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04085</wp:posOffset>
                </wp:positionH>
                <wp:positionV relativeFrom="paragraph">
                  <wp:posOffset>143510</wp:posOffset>
                </wp:positionV>
                <wp:extent cx="36195" cy="36195"/>
                <wp:effectExtent l="5715" t="5715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55pt;margin-top:11.3pt;width:2.8pt;height: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958340</wp:posOffset>
                </wp:positionH>
                <wp:positionV relativeFrom="paragraph">
                  <wp:posOffset>-52705</wp:posOffset>
                </wp:positionV>
                <wp:extent cx="334645" cy="459740"/>
                <wp:effectExtent l="12700" t="13335" r="12700" b="1206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4800" cy="459720"/>
                        </a:xfrm>
                        <a:prstGeom prst="rect">
                          <a:avLst/>
                        </a:prstGeom>
                        <a:solidFill>
                          <a:srgbClr val="339966">
                            <a:alpha val="5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54.15pt;margin-top:-4.15pt;width:26.3pt;height:36.15pt;mso-wrap-style:none;v-text-anchor:middle;rotation:90">
                <v:fill o:detectmouseclick="t" type="solid" color2="#cc6699" opacity="0.5"/>
                <v:stroke color="green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617345</wp:posOffset>
                </wp:positionH>
                <wp:positionV relativeFrom="paragraph">
                  <wp:posOffset>164465</wp:posOffset>
                </wp:positionV>
                <wp:extent cx="179705" cy="179705"/>
                <wp:effectExtent l="5715" t="5715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 rot="16200000">
                            <a:off x="118800" y="7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360" y="7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000080">
                              <a:alpha val="70000"/>
                            </a:srgbClr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2.95pt;width:14.15pt;height:14.15pt" coordorigin="2546,259" coordsize="283,283">
                <v:oval id="shape_0" fillcolor="white" stroked="t" o:allowincell="f" style="position:absolute;left:2734;top:373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white" stroked="t" o:allowincell="f" style="position:absolute;left:2590;top:373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navy" stroked="t" o:allowincell="f" style="position:absolute;left:2547;top:259;width:282;height:282;mso-wrap-style:none;v-text-anchor:middle;rotation:90">
                  <v:fill o:detectmouseclick="t" type="solid" color2="#ffff7f" opacity="0.69"/>
                  <v:stroke color="nav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57680</wp:posOffset>
                </wp:positionH>
                <wp:positionV relativeFrom="paragraph">
                  <wp:posOffset>81915</wp:posOffset>
                </wp:positionV>
                <wp:extent cx="173355" cy="200660"/>
                <wp:effectExtent l="19685" t="17145" r="19685" b="171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00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45pt" to="152pt,22.2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27455</wp:posOffset>
                </wp:positionH>
                <wp:positionV relativeFrom="paragraph">
                  <wp:posOffset>69215</wp:posOffset>
                </wp:positionV>
                <wp:extent cx="448310" cy="0"/>
                <wp:effectExtent l="0" t="25400" r="0" b="2540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5.45pt" to="131.9pt,5.45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62430</wp:posOffset>
                </wp:positionH>
                <wp:positionV relativeFrom="paragraph">
                  <wp:posOffset>41910</wp:posOffset>
                </wp:positionV>
                <wp:extent cx="0" cy="603250"/>
                <wp:effectExtent l="25400" t="0" r="2540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3pt" to="130.9pt,50.75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10005</wp:posOffset>
                </wp:positionH>
                <wp:positionV relativeFrom="paragraph">
                  <wp:posOffset>47625</wp:posOffset>
                </wp:positionV>
                <wp:extent cx="36195" cy="36195"/>
                <wp:effectExtent l="5715" t="5715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15pt;margin-top:3.75pt;width:2.8pt;height: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06830</wp:posOffset>
                </wp:positionH>
                <wp:positionV relativeFrom="paragraph">
                  <wp:posOffset>65405</wp:posOffset>
                </wp:positionV>
                <wp:extent cx="44450" cy="340995"/>
                <wp:effectExtent l="6985" t="0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340920"/>
                          <a:chOff x="0" y="0"/>
                          <a:chExt cx="44280" cy="34092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3480" y="134280"/>
                            <a:ext cx="111600" cy="44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5.15pt;width:8.8pt;height:26.8pt" coordorigin="2004,103" coordsize="176,536">
                <v:line id="shape_0" from="2091,103" to="2091,639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roundrect id="shape_0" fillcolor="#993300" stroked="t" o:allowincell="f" style="position:absolute;left:2006;top:315;width:175;height:69;mso-wrap-style:none;v-text-anchor:middle;rotation:90">
                  <v:fill o:detectmouseclick="t" type="solid" color2="#66ccff"/>
                  <v:stroke color="#ff6600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34160</wp:posOffset>
                </wp:positionH>
                <wp:positionV relativeFrom="paragraph">
                  <wp:posOffset>87630</wp:posOffset>
                </wp:positionV>
                <wp:extent cx="0" cy="92710"/>
                <wp:effectExtent l="25400" t="0" r="2540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6.9pt" to="120.8pt,14.15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17650</wp:posOffset>
                </wp:positionH>
                <wp:positionV relativeFrom="paragraph">
                  <wp:posOffset>86995</wp:posOffset>
                </wp:positionV>
                <wp:extent cx="36195" cy="36195"/>
                <wp:effectExtent l="5715" t="5715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5pt;margin-top:6.85pt;width:2.8pt;height: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94205</wp:posOffset>
                </wp:positionH>
                <wp:positionV relativeFrom="paragraph">
                  <wp:posOffset>86995</wp:posOffset>
                </wp:positionV>
                <wp:extent cx="36195" cy="36195"/>
                <wp:effectExtent l="5715" t="5715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15pt;margin-top:6.85pt;width:2.8pt;height: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5.55pt;margin-top:8.5pt;width:4.7pt;height:6.65pt;mso-wrap-style:none;v-text-anchor:middle;rotation:90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34160</wp:posOffset>
                </wp:positionH>
                <wp:positionV relativeFrom="paragraph">
                  <wp:posOffset>81280</wp:posOffset>
                </wp:positionV>
                <wp:extent cx="380365" cy="48260"/>
                <wp:effectExtent l="0" t="6350" r="0" b="698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48240"/>
                          <a:chOff x="0" y="0"/>
                          <a:chExt cx="380520" cy="4824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24560" cy="48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pt;margin-top:6.4pt;width:29.9pt;height:3.8pt" coordorigin="2416,128" coordsize="598,76">
                <v:line id="shape_0" from="2416,168" to="3014,168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roundrect id="shape_0" fillcolor="#993300" stroked="t" o:allowincell="f" style="position:absolute;left:2593;top:128;width:195;height:75;mso-wrap-style:none;v-text-anchor:middle">
                  <v:fill o:detectmouseclick="t" type="solid" color2="#66ccff"/>
                  <v:stroke color="#ff6600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78990</wp:posOffset>
                </wp:positionH>
                <wp:positionV relativeFrom="paragraph">
                  <wp:posOffset>168275</wp:posOffset>
                </wp:positionV>
                <wp:extent cx="96520" cy="0"/>
                <wp:effectExtent l="635" t="31750" r="0" b="317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3.25pt" to="171.25pt,13.25pt" stroked="t" o:allowincell="f" style="position:absolute">
                <v:stroke color="silver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75510</wp:posOffset>
                </wp:positionH>
                <wp:positionV relativeFrom="paragraph">
                  <wp:posOffset>133985</wp:posOffset>
                </wp:positionV>
                <wp:extent cx="0" cy="548640"/>
                <wp:effectExtent l="31750" t="0" r="317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0.55pt" to="171.3pt,53.7pt" stroked="t" o:allowincell="f" style="position:absolute">
                <v:stroke color="silver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44980</wp:posOffset>
                </wp:positionH>
                <wp:positionV relativeFrom="paragraph">
                  <wp:posOffset>113665</wp:posOffset>
                </wp:positionV>
                <wp:extent cx="170180" cy="133350"/>
                <wp:effectExtent l="15875" t="20320" r="15875" b="2032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33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8.95pt" to="150.75pt,19.4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82395</wp:posOffset>
                </wp:positionH>
                <wp:positionV relativeFrom="paragraph">
                  <wp:posOffset>50165</wp:posOffset>
                </wp:positionV>
                <wp:extent cx="282575" cy="250825"/>
                <wp:effectExtent l="17145" t="19050" r="17145" b="190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600" cy="250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3.95pt" to="131.05pt,23.65pt" stroked="t" o:allowincell="f" style="position:absolute;flip:y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54150</wp:posOffset>
                </wp:positionH>
                <wp:positionV relativeFrom="paragraph">
                  <wp:posOffset>-3175</wp:posOffset>
                </wp:positionV>
                <wp:extent cx="86995" cy="86360"/>
                <wp:effectExtent l="18415" t="18415" r="18415" b="184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86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-0.25pt" to="121.3pt,6.5pt" stroked="t" o:allowincell="f" style="position:absolute;flip:x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83335</wp:posOffset>
                </wp:positionH>
                <wp:positionV relativeFrom="paragraph">
                  <wp:posOffset>83185</wp:posOffset>
                </wp:positionV>
                <wp:extent cx="182245" cy="0"/>
                <wp:effectExtent l="0" t="25400" r="0" b="254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6.55pt" to="115.35pt,6.55pt" stroked="t" o:allowincell="f" style="position:absolute;flip:x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07465</wp:posOffset>
                </wp:positionH>
                <wp:positionV relativeFrom="paragraph">
                  <wp:posOffset>64135</wp:posOffset>
                </wp:positionV>
                <wp:extent cx="36195" cy="36195"/>
                <wp:effectExtent l="5715" t="5715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95pt;margin-top:5.05pt;width:2.8pt;height: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07465</wp:posOffset>
                </wp:positionH>
                <wp:positionV relativeFrom="paragraph">
                  <wp:posOffset>64770</wp:posOffset>
                </wp:positionV>
                <wp:extent cx="36195" cy="443865"/>
                <wp:effectExtent l="762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443880"/>
                          <a:chOff x="0" y="0"/>
                          <a:chExt cx="36360" cy="4438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7640" y="188280"/>
                            <a:ext cx="7164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5.1pt;width:5.65pt;height:34.9pt" coordorigin="2030,102" coordsize="113,698">
                <v:line id="shape_0" from="2088,102" to="2088,800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roundrect id="shape_0" fillcolor="#993300" stroked="t" o:allowincell="f" style="position:absolute;left:2032;top:399;width:112;height:56;mso-wrap-style:none;v-text-anchor:middle;rotation:90">
                  <v:fill o:detectmouseclick="t" type="solid" color2="#66ccff"/>
                  <v:stroke color="#ff6600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614170</wp:posOffset>
                </wp:positionH>
                <wp:positionV relativeFrom="paragraph">
                  <wp:posOffset>31115</wp:posOffset>
                </wp:positionV>
                <wp:extent cx="179705" cy="179705"/>
                <wp:effectExtent l="5715" t="5715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 rot="16200000">
                            <a:off x="118800" y="7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360" y="7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000080">
                              <a:alpha val="70000"/>
                            </a:srgbClr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2.45pt;width:14.15pt;height:14.15pt" coordorigin="2541,49" coordsize="283,283">
                <v:oval id="shape_0" fillcolor="white" stroked="t" o:allowincell="f" style="position:absolute;left:2729;top:163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white" stroked="t" o:allowincell="f" style="position:absolute;left:2585;top:163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navy" stroked="t" o:allowincell="f" style="position:absolute;left:2542;top:49;width:282;height:282;mso-wrap-style:none;v-text-anchor:middle;rotation:90">
                  <v:fill o:detectmouseclick="t" type="solid" color2="#ffff7f" opacity="0.69"/>
                  <v:stroke color="nav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63115</wp:posOffset>
                </wp:positionH>
                <wp:positionV relativeFrom="paragraph">
                  <wp:posOffset>31115</wp:posOffset>
                </wp:positionV>
                <wp:extent cx="389255" cy="769620"/>
                <wp:effectExtent l="16510" t="6350" r="635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769680"/>
                          <a:chOff x="0" y="0"/>
                          <a:chExt cx="389160" cy="769680"/>
                        </a:xfrm>
                      </wpg:grpSpPr>
                      <wpg:grpSp>
                        <wpg:cNvGrpSpPr/>
                        <wpg:grpSpPr>
                          <a:xfrm>
                            <a:off x="0" y="34920"/>
                            <a:ext cx="224280" cy="698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62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7920" y="616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70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7920" y="521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72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7920" y="426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81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7920" y="335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89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7920" y="240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1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7920" y="146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97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4680" y="48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-89280" y="291240"/>
                            <a:ext cx="769680" cy="1872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79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3320" y="366480"/>
                            <a:ext cx="769680" cy="36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5pt;margin-top:5.15pt;width:66.55pt;height:55pt" coordorigin="3107,103" coordsize="1331,1100">
                <v:group id="shape_0" style="position:absolute;left:3249;top:103;width:353;height:1100">
                  <v:oval id="shape_0" fillcolor="white" stroked="t" o:allowincell="f" style="position:absolute;left:3249;top:1147;width:56;height:56;mso-wrap-style:none;v-text-anchor:middle;rotation:270"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3545;top:1075;width:56;height:56;mso-wrap-style:none;v-text-anchor:middle;rotation:270"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3249;top:1002;width:56;height:56;mso-wrap-style:none;v-text-anchor:middle;rotation:270"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3545;top:925;width:56;height:56;mso-wrap-style:none;v-text-anchor:middle;rotation:270"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3249;top:848;width:56;height:56;mso-wrap-style:none;v-text-anchor:middle;rotation:270"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3545;top:776;width:56;height:56;mso-wrap-style:none;v-text-anchor:middle;rotation:270"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3249;top:705;width:56;height:56;mso-wrap-style:none;v-text-anchor:middle;rotation:270"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3545;top:633;width:56;height:56;mso-wrap-style:none;v-text-anchor:middle;rotation:270"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3249;top:560;width:56;height:56;mso-wrap-style:none;v-text-anchor:middle;rotation:270"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3545;top:483;width:56;height:56;mso-wrap-style:none;v-text-anchor:middle;rotation:270"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3249;top:406;width:56;height:56;mso-wrap-style:none;v-text-anchor:middle;rotation:270"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3545;top:334;width:56;height:56;mso-wrap-style:none;v-text-anchor:middle;rotation:270"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3249;top:258;width:56;height:56;mso-wrap-style:none;v-text-anchor:middle;rotation:270"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3540;top:181;width:56;height:56;mso-wrap-style:none;v-text-anchor:middle;rotation:270">
                    <v:fill o:detectmouseclick="t" type="solid" color2="black"/>
                    <v:stroke color="black" weight="31680" joinstyle="miter" endcap="flat"/>
                    <w10:wrap type="none"/>
                  </v:oval>
                  <v:oval id="shape_0" fillcolor="white" stroked="t" o:allowincell="f" style="position:absolute;left:3249;top:104;width:56;height:56;mso-wrap-style:none;v-text-anchor:middle;rotation:270">
                    <v:fill o:detectmouseclick="t" type="solid" color2="black"/>
                    <v:stroke color="black" weight="31680" joinstyle="miter" endcap="flat"/>
                    <w10:wrap type="none"/>
                  </v:oval>
                </v:group>
                <v:rect id="shape_0" fillcolor="gray" stroked="t" o:allowincell="f" style="position:absolute;left:3109;top:507;width:1211;height:294;mso-wrap-style:none;v-text-anchor:middle;rotation:90">
                  <v:fill o:detectmouseclick="t" type="solid" color2="#7f7f7f" opacity="0.78"/>
                  <v:stroke color="black" weight="12600" joinstyle="miter" endcap="flat"/>
                  <w10:wrap type="none"/>
                </v:rect>
                <v:rect id="shape_0" fillcolor="white" stroked="t" o:allowincell="f" style="position:absolute;left:3228;top:626;width:1211;height:56;mso-wrap-style:none;v-text-anchor:middle;rotation:90">
                  <v:fill o:detectmouseclick="t" type="solid" color2="black" opacity="0.7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4010</wp:posOffset>
                </wp:positionH>
                <wp:positionV relativeFrom="paragraph">
                  <wp:posOffset>15875</wp:posOffset>
                </wp:positionV>
                <wp:extent cx="313055" cy="71755"/>
                <wp:effectExtent l="5715" t="5715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71640"/>
                          <a:chOff x="0" y="0"/>
                          <a:chExt cx="313200" cy="71640"/>
                        </a:xfrm>
                      </wpg:grpSpPr>
                      <wps:wsp>
                        <wps:cNvSpPr/>
                        <wps:spPr>
                          <a:xfrm rot="16200000">
                            <a:off x="276840" y="19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7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0"/>
                            <a:ext cx="289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920" y="-54000"/>
                              <a:ext cx="71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-3pt;width:24.65pt;height:14.15pt" coordorigin="526,-60" coordsize="493,283">
                <v:oval id="shape_0" fillcolor="white" stroked="t" o:allowincell="f" style="position:absolute;left:962;top:55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white" stroked="t" o:allowincell="f" style="position:absolute;left:526;top:53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group id="shape_0" style="position:absolute;left:538;top:-60;width:455;height:283">
                  <v:line id="shape_0" from="538,81" to="993,81" stroked="t" o:allowincell="f" style="position:absolute">
                    <v:stroke color="#993300" weight="9360" joinstyle="miter" endcap="flat"/>
                    <v:fill o:detectmouseclick="t" on="false"/>
                    <w10:wrap type="none"/>
                  </v:line>
                  <v:oval id="shape_0" fillcolor="#ff6600" stroked="t" o:allowincell="f" style="position:absolute;left:706;top:-60;width:112;height:282;mso-wrap-style:none;v-text-anchor:middle;rotation:90">
                    <v:fill o:detectmouseclick="t" type="solid" color2="#0099ff"/>
                    <v:stroke color="#993300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7485</wp:posOffset>
                </wp:positionH>
                <wp:positionV relativeFrom="paragraph">
                  <wp:posOffset>130175</wp:posOffset>
                </wp:positionV>
                <wp:extent cx="593725" cy="1256665"/>
                <wp:effectExtent l="5715" t="5715" r="4445" b="444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1256760"/>
                          <a:chOff x="0" y="0"/>
                          <a:chExt cx="593640" cy="1256760"/>
                        </a:xfrm>
                      </wpg:grpSpPr>
                      <wps:wsp>
                        <wps:cNvSpPr/>
                        <wps:spPr>
                          <a:xfrm>
                            <a:off x="13068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593640" cy="1188000"/>
                          </a:xfrm>
                          <a:prstGeom prst="rect">
                            <a:avLst/>
                          </a:prstGeom>
                          <a:solidFill>
                            <a:srgbClr val="333399">
                              <a:alpha val="7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0.25pt;width:46.75pt;height:99pt" coordorigin="311,205" coordsize="935,1980">
                <v:oval id="shape_0" fillcolor="white" stroked="t" o:allowincell="f" style="position:absolute;left:517;top:205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0;top:206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333399" stroked="t" o:allowincell="f" style="position:absolute;left:311;top:314;width:934;height:1870;mso-wrap-style:none;v-text-anchor:middle">
                  <v:fill o:detectmouseclick="t" type="solid" color2="#cccc66" opacity="0.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50440</wp:posOffset>
                </wp:positionH>
                <wp:positionV relativeFrom="paragraph">
                  <wp:posOffset>143510</wp:posOffset>
                </wp:positionV>
                <wp:extent cx="252730" cy="0"/>
                <wp:effectExtent l="0" t="25400" r="0" b="254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11.3pt" to="197.05pt,11.3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65045</wp:posOffset>
                </wp:positionH>
                <wp:positionV relativeFrom="paragraph">
                  <wp:posOffset>51435</wp:posOffset>
                </wp:positionV>
                <wp:extent cx="151130" cy="0"/>
                <wp:effectExtent l="0" t="25400" r="0" b="254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4.05pt" to="190.2pt,4.05pt" stroked="t" o:allowincell="f" style="position:absolute;flip:x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61160</wp:posOffset>
                </wp:positionH>
                <wp:positionV relativeFrom="paragraph">
                  <wp:posOffset>87630</wp:posOffset>
                </wp:positionV>
                <wp:extent cx="233045" cy="219710"/>
                <wp:effectExtent l="17780" t="19050" r="17780" b="190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2920" cy="219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.9pt" to="149.1pt,24.15pt" stroked="t" o:allowincell="f" style="position:absolute;flip:xy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15160</wp:posOffset>
                </wp:positionH>
                <wp:positionV relativeFrom="paragraph">
                  <wp:posOffset>71755</wp:posOffset>
                </wp:positionV>
                <wp:extent cx="0" cy="71755"/>
                <wp:effectExtent l="25400" t="0" r="2540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65pt" to="150.8pt,11.25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14525</wp:posOffset>
                </wp:positionH>
                <wp:positionV relativeFrom="paragraph">
                  <wp:posOffset>142240</wp:posOffset>
                </wp:positionV>
                <wp:extent cx="168275" cy="56515"/>
                <wp:effectExtent l="8255" t="24130" r="8255" b="2413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6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1.2pt" to="163.95pt,15.6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43965</wp:posOffset>
                </wp:positionH>
                <wp:positionV relativeFrom="paragraph">
                  <wp:posOffset>117475</wp:posOffset>
                </wp:positionV>
                <wp:extent cx="175895" cy="0"/>
                <wp:effectExtent l="0" t="25400" r="0" b="254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9.25pt" to="111.75pt,9.25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93190</wp:posOffset>
                </wp:positionH>
                <wp:positionV relativeFrom="paragraph">
                  <wp:posOffset>143510</wp:posOffset>
                </wp:positionV>
                <wp:extent cx="133350" cy="201295"/>
                <wp:effectExtent l="21590" t="14605" r="21590" b="146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01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1.3pt" to="120.15pt,27.1pt" stroked="t" o:allowincell="f" style="position:absolute;flip:x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94205</wp:posOffset>
                </wp:positionH>
                <wp:positionV relativeFrom="paragraph">
                  <wp:posOffset>123190</wp:posOffset>
                </wp:positionV>
                <wp:extent cx="36195" cy="36195"/>
                <wp:effectExtent l="5715" t="5715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15pt;margin-top:9.7pt;width:2.8pt;height: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509395</wp:posOffset>
                </wp:positionH>
                <wp:positionV relativeFrom="paragraph">
                  <wp:posOffset>123190</wp:posOffset>
                </wp:positionV>
                <wp:extent cx="36195" cy="36195"/>
                <wp:effectExtent l="5715" t="5715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5pt;margin-top:9.7pt;width:2.8pt;height: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34795</wp:posOffset>
                </wp:positionH>
                <wp:positionV relativeFrom="paragraph">
                  <wp:posOffset>117475</wp:posOffset>
                </wp:positionV>
                <wp:extent cx="380365" cy="48260"/>
                <wp:effectExtent l="0" t="6350" r="0" b="6985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48240"/>
                          <a:chOff x="0" y="0"/>
                          <a:chExt cx="380520" cy="4824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24560" cy="48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9.25pt;width:29.9pt;height:3.8pt" coordorigin="2417,185" coordsize="598,76">
                <v:line id="shape_0" from="2417,225" to="3015,225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roundrect id="shape_0" fillcolor="#993300" stroked="t" o:allowincell="f" style="position:absolute;left:2594;top:185;width:195;height:75;mso-wrap-style:none;v-text-anchor:middle">
                  <v:fill o:detectmouseclick="t" type="solid" color2="#66ccff"/>
                  <v:stroke color="#ff6600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50440</wp:posOffset>
                </wp:positionH>
                <wp:positionV relativeFrom="paragraph">
                  <wp:posOffset>69850</wp:posOffset>
                </wp:positionV>
                <wp:extent cx="496570" cy="0"/>
                <wp:effectExtent l="0" t="38100" r="0" b="3810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5.5pt" to="216.25pt,5.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36725</wp:posOffset>
                </wp:positionH>
                <wp:positionV relativeFrom="paragraph">
                  <wp:posOffset>158115</wp:posOffset>
                </wp:positionV>
                <wp:extent cx="49530" cy="77470"/>
                <wp:effectExtent l="32385" t="20955" r="32385" b="2095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680" cy="77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12.45pt" to="140.6pt,18.5pt" stroked="t" o:allowincell="f" style="position:absolute;flip:xy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85570</wp:posOffset>
                </wp:positionH>
                <wp:positionV relativeFrom="paragraph">
                  <wp:posOffset>153035</wp:posOffset>
                </wp:positionV>
                <wp:extent cx="160020" cy="245745"/>
                <wp:effectExtent l="32385" t="20955" r="32385" b="2095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245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2.05pt" to="121.65pt,31.35pt" stroked="t" o:allowincell="f" style="position:absolute;flip:x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94205</wp:posOffset>
                </wp:positionH>
                <wp:positionV relativeFrom="paragraph">
                  <wp:posOffset>132080</wp:posOffset>
                </wp:positionV>
                <wp:extent cx="183515" cy="0"/>
                <wp:effectExtent l="0" t="25400" r="635" b="2540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0.4pt" to="163.55pt,10.4pt" stroked="t" o:allowincell="f" style="position:absolute;flip:x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95400</wp:posOffset>
                </wp:positionH>
                <wp:positionV relativeFrom="paragraph">
                  <wp:posOffset>158115</wp:posOffset>
                </wp:positionV>
                <wp:extent cx="116840" cy="0"/>
                <wp:effectExtent l="0" t="25400" r="0" b="2540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45pt" to="111.15pt,12.45pt" stroked="t" o:allowincell="f" style="position:absolute;flip:x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08735</wp:posOffset>
                </wp:positionH>
                <wp:positionV relativeFrom="paragraph">
                  <wp:posOffset>137795</wp:posOffset>
                </wp:positionV>
                <wp:extent cx="36195" cy="36195"/>
                <wp:effectExtent l="5715" t="5715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10.85pt;width:2.8pt;height: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07465</wp:posOffset>
                </wp:positionH>
                <wp:positionV relativeFrom="paragraph">
                  <wp:posOffset>158115</wp:posOffset>
                </wp:positionV>
                <wp:extent cx="36195" cy="218440"/>
                <wp:effectExtent l="762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218520"/>
                          <a:chOff x="0" y="0"/>
                          <a:chExt cx="36360" cy="218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7640" y="82440"/>
                            <a:ext cx="7164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12.45pt;width:5.65pt;height:17.15pt" coordorigin="2030,249" coordsize="113,343">
                <v:line id="shape_0" from="2086,249" to="2086,592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roundrect id="shape_0" fillcolor="#993300" stroked="t" o:allowincell="f" style="position:absolute;left:2032;top:379;width:112;height:56;mso-wrap-style:none;v-text-anchor:middle;rotation:90">
                  <v:fill o:detectmouseclick="t" type="solid" color2="#66ccff"/>
                  <v:stroke color="#ff6600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78000</wp:posOffset>
                </wp:positionH>
                <wp:positionV relativeFrom="paragraph">
                  <wp:posOffset>126365</wp:posOffset>
                </wp:positionV>
                <wp:extent cx="397510" cy="0"/>
                <wp:effectExtent l="635" t="38100" r="0" b="3810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9.95pt" to="171.25pt,9.95pt" stroked="t" o:allowincell="f" style="position:absolute;flip:x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86255</wp:posOffset>
                </wp:positionH>
                <wp:positionV relativeFrom="paragraph">
                  <wp:posOffset>40005</wp:posOffset>
                </wp:positionV>
                <wp:extent cx="0" cy="387350"/>
                <wp:effectExtent l="38100" t="0" r="3810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3.15pt" to="140.65pt,33.6pt" stroked="t" o:allowincell="f" style="position:absolute;flip:y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11300</wp:posOffset>
                </wp:positionH>
                <wp:positionV relativeFrom="paragraph">
                  <wp:posOffset>-6985</wp:posOffset>
                </wp:positionV>
                <wp:extent cx="255905" cy="0"/>
                <wp:effectExtent l="0" t="38100" r="0" b="3810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-0.55pt" to="139.1pt,-0.55pt" stroked="t" o:allowincell="f" style="position:absolute;flip:x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22425</wp:posOffset>
                </wp:positionH>
                <wp:positionV relativeFrom="paragraph">
                  <wp:posOffset>96520</wp:posOffset>
                </wp:positionV>
                <wp:extent cx="0" cy="466725"/>
                <wp:effectExtent l="26035" t="0" r="2540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7.6pt" to="127.75pt,44.3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98395</wp:posOffset>
                </wp:positionH>
                <wp:positionV relativeFrom="paragraph">
                  <wp:posOffset>90170</wp:posOffset>
                </wp:positionV>
                <wp:extent cx="0" cy="712470"/>
                <wp:effectExtent l="25400" t="0" r="2540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7.1pt" to="188.85pt,63.15pt" stroked="t" o:allowincell="f" style="position:absolute;flip:y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65045</wp:posOffset>
                </wp:positionH>
                <wp:positionV relativeFrom="paragraph">
                  <wp:posOffset>80645</wp:posOffset>
                </wp:positionV>
                <wp:extent cx="151130" cy="0"/>
                <wp:effectExtent l="0" t="25400" r="0" b="2540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6.35pt" to="190.2pt,6.35pt" stroked="t" o:allowincell="f" style="position:absolute;flip:x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77745</wp:posOffset>
                </wp:positionH>
                <wp:positionV relativeFrom="paragraph">
                  <wp:posOffset>155575</wp:posOffset>
                </wp:positionV>
                <wp:extent cx="0" cy="446405"/>
                <wp:effectExtent l="25400" t="0" r="2540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12.25pt" to="179.35pt,47.35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64640</wp:posOffset>
                </wp:positionH>
                <wp:positionV relativeFrom="paragraph">
                  <wp:posOffset>60325</wp:posOffset>
                </wp:positionV>
                <wp:extent cx="276860" cy="95250"/>
                <wp:effectExtent l="6350" t="6350" r="635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95400"/>
                          <a:chOff x="0" y="0"/>
                          <a:chExt cx="276840" cy="95400"/>
                        </a:xfrm>
                      </wpg:grpSpPr>
                      <wps:wsp>
                        <wps:cNvSpPr/>
                        <wps:spPr>
                          <a:xfrm rot="5400000">
                            <a:off x="90720" y="-90720"/>
                            <a:ext cx="95400" cy="276840"/>
                          </a:xfrm>
                          <a:prstGeom prst="rect">
                            <a:avLst/>
                          </a:prstGeom>
                          <a:solidFill>
                            <a:srgbClr val="333399">
                              <a:alpha val="67000"/>
                            </a:srgbClr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400" y="29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3760" y="29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-2.4pt;width:15.65pt;height:21.8pt" coordorigin="2529,-48" coordsize="313,436">
                <v:rect id="shape_0" fillcolor="#333399" stroked="t" o:allowincell="f" style="position:absolute;left:2607;top:-48;width:149;height:435;mso-wrap-style:none;v-text-anchor:middle;rotation:90">
                  <v:fill o:detectmouseclick="t" type="solid" color2="#cccc66" opacity="0.66"/>
                  <v:stroke color="navy" weight="12600" joinstyle="miter" endcap="flat"/>
                  <w10:wrap type="none"/>
                </v:rect>
                <v:oval id="shape_0" fillcolor="white" stroked="t" o:allowincell="f" style="position:absolute;left:2529;top:141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5;top:141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4650</wp:posOffset>
                </wp:positionH>
                <wp:positionV relativeFrom="paragraph">
                  <wp:posOffset>35560</wp:posOffset>
                </wp:positionV>
                <wp:extent cx="1036955" cy="0"/>
                <wp:effectExtent l="0" t="63500" r="0" b="6350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2.8pt" to="111.1pt,2.8pt" stroked="t" o:allowincell="f" style="position:absolute">
                <v:stroke color="silver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708660</wp:posOffset>
                </wp:positionH>
                <wp:positionV relativeFrom="paragraph">
                  <wp:posOffset>1310640</wp:posOffset>
                </wp:positionV>
                <wp:extent cx="3120390" cy="775970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20480" cy="77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55.85pt;margin-top:103.2pt;width:245.65pt;height:61.05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90420</wp:posOffset>
                </wp:positionH>
                <wp:positionV relativeFrom="paragraph">
                  <wp:posOffset>35560</wp:posOffset>
                </wp:positionV>
                <wp:extent cx="0" cy="391160"/>
                <wp:effectExtent l="25400" t="0" r="2540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.8pt" to="164.6pt,33.55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08735</wp:posOffset>
                </wp:positionH>
                <wp:positionV relativeFrom="paragraph">
                  <wp:posOffset>12700</wp:posOffset>
                </wp:positionV>
                <wp:extent cx="36195" cy="36195"/>
                <wp:effectExtent l="5715" t="5715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1pt;width:2.8pt;height: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64640</wp:posOffset>
                </wp:positionH>
                <wp:positionV relativeFrom="paragraph">
                  <wp:posOffset>99695</wp:posOffset>
                </wp:positionV>
                <wp:extent cx="288290" cy="288290"/>
                <wp:effectExtent l="5715" t="5080" r="5080" b="5715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000080">
                              <a:alpha val="60000"/>
                            </a:srgbClr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80" y="124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3840" y="124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5pt;margin-top:7.85pt;width:22.7pt;height:22.7pt" coordorigin="2463,157" coordsize="454,454">
                <v:oval id="shape_0" fillcolor="navy" stroked="t" o:allowincell="f" style="position:absolute;left:2464;top:157;width:453;height:453;mso-wrap-style:none;v-text-anchor:middle;rotation:90">
                  <v:fill o:detectmouseclick="t" type="solid" color2="#ffff7f" opacity="0.59"/>
                  <v:stroke color="navy" weight="9360" joinstyle="miter" endcap="flat"/>
                  <w10:wrap type="none"/>
                </v:oval>
                <v:oval id="shape_0" fillcolor="white" stroked="t" o:allowincell="f" style="position:absolute;left:2545;top:353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1;top:353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36345</wp:posOffset>
                </wp:positionH>
                <wp:positionV relativeFrom="paragraph">
                  <wp:posOffset>49530</wp:posOffset>
                </wp:positionV>
                <wp:extent cx="389890" cy="0"/>
                <wp:effectExtent l="0" t="25400" r="0" b="2540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3.9pt" to="128pt,3.9pt" stroked="t" o:allowincell="f" style="position:absolute;flip:x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78660</wp:posOffset>
                </wp:positionH>
                <wp:positionV relativeFrom="paragraph">
                  <wp:posOffset>71120</wp:posOffset>
                </wp:positionV>
                <wp:extent cx="334645" cy="459740"/>
                <wp:effectExtent l="12700" t="13335" r="12700" b="1206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4800" cy="459720"/>
                        </a:xfrm>
                        <a:prstGeom prst="rect">
                          <a:avLst/>
                        </a:prstGeom>
                        <a:solidFill>
                          <a:srgbClr val="339966">
                            <a:alpha val="5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55.75pt;margin-top:5.6pt;width:26.3pt;height:36.15pt;mso-wrap-style:none;v-text-anchor:middle;rotation:90">
                <v:fill o:detectmouseclick="t" type="solid" color2="#cc6699" opacity="0.5"/>
                <v:stroke color="green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17980</wp:posOffset>
                </wp:positionH>
                <wp:positionV relativeFrom="paragraph">
                  <wp:posOffset>33020</wp:posOffset>
                </wp:positionV>
                <wp:extent cx="94615" cy="97155"/>
                <wp:effectExtent l="18415" t="17780" r="18415" b="177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2.6pt" to="134.8pt,10.2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00530</wp:posOffset>
                </wp:positionH>
                <wp:positionV relativeFrom="paragraph">
                  <wp:posOffset>114935</wp:posOffset>
                </wp:positionV>
                <wp:extent cx="0" cy="288290"/>
                <wp:effectExtent l="25400" t="0" r="260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9.05pt" to="133.9pt,31.7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06600</wp:posOffset>
                </wp:positionH>
                <wp:positionV relativeFrom="paragraph">
                  <wp:posOffset>76200</wp:posOffset>
                </wp:positionV>
                <wp:extent cx="83820" cy="58420"/>
                <wp:effectExtent l="14605" t="20955" r="14605" b="2095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58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6pt" to="164.55pt,10.55pt" stroked="t" o:allowincell="f" style="position:absolute;flip:x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29485</wp:posOffset>
                </wp:positionH>
                <wp:positionV relativeFrom="paragraph">
                  <wp:posOffset>76200</wp:posOffset>
                </wp:positionV>
                <wp:extent cx="43180" cy="74930"/>
                <wp:effectExtent l="22225" t="12700" r="22225" b="1270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7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6pt" to="178.9pt,11.85pt" stroked="t" o:allowincell="f" style="position:absolute;flip:x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12975</wp:posOffset>
                </wp:positionH>
                <wp:positionV relativeFrom="paragraph">
                  <wp:posOffset>114300</wp:posOffset>
                </wp:positionV>
                <wp:extent cx="36195" cy="36195"/>
                <wp:effectExtent l="5715" t="5715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25pt;margin-top:9pt;width:2.8pt;height: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85010</wp:posOffset>
                </wp:positionH>
                <wp:positionV relativeFrom="paragraph">
                  <wp:posOffset>114300</wp:posOffset>
                </wp:positionV>
                <wp:extent cx="36195" cy="36195"/>
                <wp:effectExtent l="5715" t="5715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pt;margin-top:9pt;width:2.8pt;height: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51890</wp:posOffset>
                </wp:positionH>
                <wp:positionV relativeFrom="paragraph">
                  <wp:posOffset>150495</wp:posOffset>
                </wp:positionV>
                <wp:extent cx="210820" cy="179705"/>
                <wp:effectExtent l="12700" t="12700" r="12700" b="1270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79640"/>
                          <a:chOff x="0" y="0"/>
                          <a:chExt cx="210960" cy="179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10960" cy="17964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59000"/>
                            </a:srgbClr>
                          </a:solidFill>
                          <a:ln w="255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2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2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11.8pt;width:16.6pt;height:14.15pt" coordorigin="1813,236" coordsize="332,283">
                <v:rect id="shape_0" fillcolor="#ff6600" stroked="t" o:allowincell="f" style="position:absolute;left:1814;top:237;width:331;height:282;mso-wrap-style:none;v-text-anchor:middle;rotation:180">
                  <v:fill o:detectmouseclick="t" type="solid" color2="#0099ff" opacity="0.58"/>
                  <v:stroke color="#ccffff" weight="25560" joinstyle="miter" endcap="flat"/>
                  <w10:wrap type="none"/>
                </v:rect>
                <v:oval id="shape_0" fillcolor="white" stroked="t" o:allowincell="f" style="position:absolute;left:2023;top:383;width:56;height:56;mso-wrap-style:none;v-text-anchor:middle">
                  <v:fill o:detectmouseclick="t" type="solid" color2="black" opacity="0.52"/>
                  <v:stroke color="#ccffff" weight="9360" joinstyle="miter" endcap="flat"/>
                  <w10:wrap type="none"/>
                </v:oval>
                <v:oval id="shape_0" fillcolor="white" stroked="t" o:allowincell="f" style="position:absolute;left:1883;top:383;width:56;height:56;mso-wrap-style:none;v-text-anchor:middle">
                  <v:fill o:detectmouseclick="t" type="solid" color2="black" opacity="0.52"/>
                  <v:stroke color="#ccffff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597025</wp:posOffset>
                </wp:positionH>
                <wp:positionV relativeFrom="paragraph">
                  <wp:posOffset>157480</wp:posOffset>
                </wp:positionV>
                <wp:extent cx="179705" cy="179705"/>
                <wp:effectExtent l="5715" t="5715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 rot="16200000">
                            <a:off x="118800" y="7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360" y="7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000080">
                              <a:alpha val="70000"/>
                            </a:srgbClr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12.4pt;width:14.15pt;height:14.15pt" coordorigin="2514,248" coordsize="283,283">
                <v:oval id="shape_0" fillcolor="white" stroked="t" o:allowincell="f" style="position:absolute;left:2702;top:362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white" stroked="t" o:allowincell="f" style="position:absolute;left:2558;top:362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navy" stroked="t" o:allowincell="f" style="position:absolute;left:2515;top:248;width:282;height:282;mso-wrap-style:none;v-text-anchor:middle;rotation:90">
                  <v:fill o:detectmouseclick="t" type="solid" color2="#ffff7f" opacity="0.69"/>
                  <v:stroke color="nav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77620</wp:posOffset>
                </wp:positionH>
                <wp:positionV relativeFrom="paragraph">
                  <wp:posOffset>85090</wp:posOffset>
                </wp:positionV>
                <wp:extent cx="366395" cy="0"/>
                <wp:effectExtent l="0" t="25400" r="0" b="254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6.7pt" to="129.4pt,6.7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59585</wp:posOffset>
                </wp:positionH>
                <wp:positionV relativeFrom="paragraph">
                  <wp:posOffset>77470</wp:posOffset>
                </wp:positionV>
                <wp:extent cx="618490" cy="0"/>
                <wp:effectExtent l="0" t="25400" r="635" b="2540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6.1pt" to="187.2pt,6.1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4770</wp:posOffset>
                </wp:positionH>
                <wp:positionV relativeFrom="paragraph">
                  <wp:posOffset>593725</wp:posOffset>
                </wp:positionV>
                <wp:extent cx="2064385" cy="906780"/>
                <wp:effectExtent l="0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64240" cy="906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.1pt;margin-top:46.7pt;width:162.5pt;height:71.35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89430</wp:posOffset>
                </wp:positionH>
                <wp:positionV relativeFrom="paragraph">
                  <wp:posOffset>-225425</wp:posOffset>
                </wp:positionV>
                <wp:extent cx="732155" cy="1213485"/>
                <wp:effectExtent l="0" t="635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2240" cy="1213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0.9pt;margin-top:-17.75pt;width:57.6pt;height:95.5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98445</wp:posOffset>
                </wp:positionH>
                <wp:positionV relativeFrom="paragraph">
                  <wp:posOffset>148590</wp:posOffset>
                </wp:positionV>
                <wp:extent cx="179705" cy="179705"/>
                <wp:effectExtent l="5715" t="5715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6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6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5pt;margin-top:11.65pt;width:14.15pt;height:14.15pt" coordorigin="4407,233" coordsize="283,283">
                <v:oval id="shape_0" fillcolor="aqua" stroked="t" o:allowincell="f" style="position:absolute;left:4407;top:234;width:282;height:282;mso-wrap-style:none;v-text-anchor:middle;rotation:270">
                  <v:fill o:detectmouseclick="t" type="solid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4594;top:341;width:56;height:5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50;top:341;width:56;height:5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21990</wp:posOffset>
                </wp:positionH>
                <wp:positionV relativeFrom="paragraph">
                  <wp:posOffset>3175</wp:posOffset>
                </wp:positionV>
                <wp:extent cx="608330" cy="1043940"/>
                <wp:effectExtent l="5080" t="11430" r="5715" b="10795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1044000"/>
                          <a:chOff x="0" y="0"/>
                          <a:chExt cx="608400" cy="1044000"/>
                        </a:xfrm>
                      </wpg:grpSpPr>
                      <wps:wsp>
                        <wps:cNvSpPr/>
                        <wps:spPr>
                          <a:xfrm rot="5400000">
                            <a:off x="-360000" y="360000"/>
                            <a:ext cx="1044000" cy="324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7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7600" y="377640"/>
                            <a:ext cx="1044000" cy="288360"/>
                          </a:xfrm>
                          <a:custGeom>
                            <a:avLst/>
                            <a:gdLst>
                              <a:gd name="textAreaLeft" fmla="*/ 129960 w 591840"/>
                              <a:gd name="textAreaRight" fmla="*/ 461880 w 591840"/>
                              <a:gd name="textAreaTop" fmla="*/ 36000 h 163440"/>
                              <a:gd name="textAreaBottom" fmla="*/ 12744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7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28.6pt;width:106.05pt;height:25.5pt" coordorigin="4506,572" coordsize="2121,510">
                <v:rect id="shape_0" fillcolor="gray" stroked="t" o:allowincell="f" style="position:absolute;left:4507;top:572;width:1643;height:509;mso-wrap-style:none;v-text-anchor:middle;rotation:90">
                  <v:fill o:detectmouseclick="t" type="solid" color2="#7f7f7f" opacity="0.72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gray" stroked="t" o:allowincell="f" style="position:absolute;left:4983;top:600;width:1643;height:453;mso-wrap-style:none;v-text-anchor:middle;rotation:270" type="_x0000_t8">
                  <v:fill o:detectmouseclick="t" type="solid" color2="#7f7f7f" opacity="0.72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93565</wp:posOffset>
                </wp:positionH>
                <wp:positionV relativeFrom="paragraph">
                  <wp:posOffset>3175</wp:posOffset>
                </wp:positionV>
                <wp:extent cx="935990" cy="104394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44000"/>
                          <a:chOff x="0" y="0"/>
                          <a:chExt cx="936000" cy="1044000"/>
                        </a:xfrm>
                      </wpg:grpSpPr>
                      <wps:wsp>
                        <wps:cNvSpPr/>
                        <wps:spPr>
                          <a:xfrm rot="5400000">
                            <a:off x="-54000" y="54000"/>
                            <a:ext cx="1044000" cy="936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81880" y="306000"/>
                            <a:ext cx="1044000" cy="43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2440" y="306000"/>
                            <a:ext cx="1044000" cy="43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5202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5202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pt;margin-top:4.5pt;width:118pt;height:73.7pt" coordorigin="6474,90" coordsize="2360,1474">
                <v:rect id="shape_0" fillcolor="gray" stroked="t" o:allowincell="f" style="position:absolute;left:6834;top:90;width:1643;height:1473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476;top:487;width:1643;height:6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7192;top:487;width:1643;height:679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7681,824" to="8360,8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7,824" to="7636,8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50035</wp:posOffset>
                </wp:positionH>
                <wp:positionV relativeFrom="paragraph">
                  <wp:posOffset>95885</wp:posOffset>
                </wp:positionV>
                <wp:extent cx="0" cy="934720"/>
                <wp:effectExtent l="13335" t="0" r="1270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7.55pt" to="122.05pt,81.1pt" stroked="t" o:allowincell="f" style="position:absolute">
                <v:stroke color="silver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8615</wp:posOffset>
                </wp:positionH>
                <wp:positionV relativeFrom="paragraph">
                  <wp:posOffset>24765</wp:posOffset>
                </wp:positionV>
                <wp:extent cx="313055" cy="71755"/>
                <wp:effectExtent l="5715" t="5715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71640"/>
                          <a:chOff x="0" y="0"/>
                          <a:chExt cx="313200" cy="71640"/>
                        </a:xfrm>
                      </wpg:grpSpPr>
                      <wps:wsp>
                        <wps:cNvSpPr/>
                        <wps:spPr>
                          <a:xfrm rot="16200000">
                            <a:off x="276840" y="19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7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0"/>
                            <a:ext cx="289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920" y="-54000"/>
                              <a:ext cx="71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-2.3pt;width:24.65pt;height:14.15pt" coordorigin="549,-46" coordsize="493,283">
                <v:oval id="shape_0" fillcolor="white" stroked="t" o:allowincell="f" style="position:absolute;left:985;top:69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;top:67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group id="shape_0" style="position:absolute;left:561;top:-46;width:455;height:283">
                  <v:line id="shape_0" from="561,95" to="1016,95" stroked="t" o:allowincell="f" style="position:absolute">
                    <v:stroke color="#993300" weight="9360" joinstyle="miter" endcap="flat"/>
                    <v:fill o:detectmouseclick="t" on="false"/>
                    <w10:wrap type="none"/>
                  </v:line>
                  <v:oval id="shape_0" fillcolor="#ff6600" stroked="t" o:allowincell="f" style="position:absolute;left:729;top:-46;width:112;height:282;mso-wrap-style:none;v-text-anchor:middle;rotation:90">
                    <v:fill o:detectmouseclick="t" type="solid" color2="#0099ff"/>
                    <v:stroke color="#993300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1135</wp:posOffset>
                </wp:positionH>
                <wp:positionV relativeFrom="paragraph">
                  <wp:posOffset>147320</wp:posOffset>
                </wp:positionV>
                <wp:extent cx="593725" cy="1005205"/>
                <wp:effectExtent l="5715" t="5715" r="444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1005120"/>
                          <a:chOff x="0" y="0"/>
                          <a:chExt cx="593640" cy="1005120"/>
                        </a:xfrm>
                      </wpg:grpSpPr>
                      <wps:wsp>
                        <wps:cNvSpPr/>
                        <wps:spPr>
                          <a:xfrm>
                            <a:off x="13212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593640" cy="936000"/>
                          </a:xfrm>
                          <a:prstGeom prst="rect">
                            <a:avLst/>
                          </a:prstGeom>
                          <a:solidFill>
                            <a:srgbClr val="333399">
                              <a:alpha val="7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11.6pt;width:46.75pt;height:79.15pt" coordorigin="301,232" coordsize="935,1583">
                <v:oval id="shape_0" fillcolor="white" stroked="t" o:allowincell="f" style="position:absolute;left:509;top:232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2;top:23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333399" stroked="t" o:allowincell="f" style="position:absolute;left:301;top:341;width:934;height:1473;mso-wrap-style:none;v-text-anchor:middle">
                  <v:fill o:detectmouseclick="t" type="solid" color2="#cccc66" opacity="0.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49880</wp:posOffset>
                </wp:positionH>
                <wp:positionV relativeFrom="paragraph">
                  <wp:posOffset>42545</wp:posOffset>
                </wp:positionV>
                <wp:extent cx="0" cy="194310"/>
                <wp:effectExtent l="19050" t="0" r="1968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.35pt" to="224.4pt,18.6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07640</wp:posOffset>
                </wp:positionH>
                <wp:positionV relativeFrom="paragraph">
                  <wp:posOffset>169545</wp:posOffset>
                </wp:positionV>
                <wp:extent cx="158115" cy="90170"/>
                <wp:effectExtent l="5715" t="5080" r="5080" b="5715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90000"/>
                          <a:chOff x="0" y="0"/>
                          <a:chExt cx="158040" cy="900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0600" y="26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22040" y="26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13.35pt;width:12.4pt;height:7.1pt" coordorigin="4263,267" coordsize="248,142">
                <v:oval id="shape_0" fillcolor="#ff6600" stroked="t" o:allowincell="f" style="position:absolute;left:4264;top:267;width:141;height:141;mso-wrap-style:none;v-text-anchor:middle;rotation:90">
                  <v:fill o:detectmouseclick="t" type="solid" color2="#0099ff"/>
                  <v:stroke color="#993300" weight="9360" joinstyle="miter" endcap="flat"/>
                  <w10:wrap type="none"/>
                </v:oval>
                <v:oval id="shape_0" fillcolor="white" stroked="t" o:allowincell="f" style="position:absolute;left:4312;top:309;width:56;height:56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56;top:309;width:56;height:56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54200</wp:posOffset>
                </wp:positionH>
                <wp:positionV relativeFrom="paragraph">
                  <wp:posOffset>133985</wp:posOffset>
                </wp:positionV>
                <wp:extent cx="288290" cy="288290"/>
                <wp:effectExtent l="5715" t="5080" r="5080" b="5715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000080">
                              <a:alpha val="60000"/>
                            </a:srgbClr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80" y="124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3840" y="124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5pt;margin-top:10.55pt;width:22.7pt;height:22.7pt" coordorigin="2919,211" coordsize="454,454">
                <v:oval id="shape_0" fillcolor="navy" stroked="t" o:allowincell="f" style="position:absolute;left:2920;top:211;width:453;height:453;mso-wrap-style:none;v-text-anchor:middle;rotation:90">
                  <v:fill o:detectmouseclick="t" type="solid" color2="#ffff7f" opacity="0.59"/>
                  <v:stroke color="navy" weight="9360" joinstyle="miter" endcap="flat"/>
                  <w10:wrap type="none"/>
                </v:oval>
                <v:oval id="shape_0" fillcolor="white" stroked="t" o:allowincell="f" style="position:absolute;left:3001;top:407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white" stroked="t" o:allowincell="f" style="position:absolute;left:3257;top:407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15795</wp:posOffset>
                </wp:positionH>
                <wp:positionV relativeFrom="paragraph">
                  <wp:posOffset>91440</wp:posOffset>
                </wp:positionV>
                <wp:extent cx="0" cy="311150"/>
                <wp:effectExtent l="19050" t="0" r="1905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7.2pt" to="150.85pt,31.65pt" stroked="t" o:allowincell="f" style="position:absolute;flip: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83435</wp:posOffset>
                </wp:positionH>
                <wp:positionV relativeFrom="paragraph">
                  <wp:posOffset>107315</wp:posOffset>
                </wp:positionV>
                <wp:extent cx="588010" cy="0"/>
                <wp:effectExtent l="0" t="19050" r="635" b="190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8.45pt" to="210.3pt,8.4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06855</wp:posOffset>
                </wp:positionH>
                <wp:positionV relativeFrom="paragraph">
                  <wp:posOffset>127635</wp:posOffset>
                </wp:positionV>
                <wp:extent cx="179705" cy="179705"/>
                <wp:effectExtent l="5715" t="5715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 rot="16200000">
                            <a:off x="118800" y="7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360" y="7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000080">
                              <a:alpha val="70000"/>
                            </a:srgbClr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10.05pt;width:14.15pt;height:14.15pt" coordorigin="2372,201" coordsize="283,283">
                <v:oval id="shape_0" fillcolor="white" stroked="t" o:allowincell="f" style="position:absolute;left:2560;top:315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6;top:315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navy" stroked="t" o:allowincell="f" style="position:absolute;left:2373;top:201;width:282;height:282;mso-wrap-style:none;v-text-anchor:middle;rotation:90">
                  <v:fill o:detectmouseclick="t" type="solid" color2="#ffff7f" opacity="0.69"/>
                  <v:stroke color="nav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71445</wp:posOffset>
                </wp:positionH>
                <wp:positionV relativeFrom="paragraph">
                  <wp:posOffset>93980</wp:posOffset>
                </wp:positionV>
                <wp:extent cx="0" cy="569595"/>
                <wp:effectExtent l="19050" t="0" r="190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7.4pt" to="210.35pt,52.2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11680</wp:posOffset>
                </wp:positionH>
                <wp:positionV relativeFrom="paragraph">
                  <wp:posOffset>-2540</wp:posOffset>
                </wp:positionV>
                <wp:extent cx="0" cy="179070"/>
                <wp:effectExtent l="25400" t="0" r="2540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0.2pt" to="158.4pt,13.85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62255</wp:posOffset>
                </wp:positionH>
                <wp:positionV relativeFrom="paragraph">
                  <wp:posOffset>2540</wp:posOffset>
                </wp:positionV>
                <wp:extent cx="4319905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0.2pt" to="319.45pt,0.2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72410</wp:posOffset>
                </wp:positionH>
                <wp:positionV relativeFrom="paragraph">
                  <wp:posOffset>2540</wp:posOffset>
                </wp:positionV>
                <wp:extent cx="0" cy="1556385"/>
                <wp:effectExtent l="19050" t="0" r="190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0.2pt" to="218.3pt,122.7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3085</wp:posOffset>
                </wp:positionH>
                <wp:positionV relativeFrom="paragraph">
                  <wp:posOffset>27305</wp:posOffset>
                </wp:positionV>
                <wp:extent cx="0" cy="207645"/>
                <wp:effectExtent l="19050" t="0" r="190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2.15pt" to="143.55pt,18.45pt" stroked="t" o:allowincell="f" style="position:absolute;flip: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41475</wp:posOffset>
                </wp:positionH>
                <wp:positionV relativeFrom="paragraph">
                  <wp:posOffset>40005</wp:posOffset>
                </wp:positionV>
                <wp:extent cx="181610" cy="0"/>
                <wp:effectExtent l="0" t="19050" r="0" b="190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3.15pt" to="143.5pt,3.1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32280</wp:posOffset>
                </wp:positionH>
                <wp:positionV relativeFrom="paragraph">
                  <wp:posOffset>116205</wp:posOffset>
                </wp:positionV>
                <wp:extent cx="0" cy="107950"/>
                <wp:effectExtent l="19050" t="0" r="190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9.15pt" to="136.4pt,17.6pt" stroked="t" o:allowincell="f" style="position:absolute;flip: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32635</wp:posOffset>
                </wp:positionH>
                <wp:positionV relativeFrom="paragraph">
                  <wp:posOffset>116205</wp:posOffset>
                </wp:positionV>
                <wp:extent cx="396875" cy="0"/>
                <wp:effectExtent l="0" t="19050" r="0" b="190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9.15pt" to="191.25pt,9.1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05330</wp:posOffset>
                </wp:positionH>
                <wp:positionV relativeFrom="paragraph">
                  <wp:posOffset>10795</wp:posOffset>
                </wp:positionV>
                <wp:extent cx="588645" cy="635"/>
                <wp:effectExtent l="635" t="25400" r="635" b="254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86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0.85pt" to="204.2pt,0.85pt" stroked="t" o:allowincell="f" style="position:absolute;flip:xy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95245</wp:posOffset>
                </wp:positionH>
                <wp:positionV relativeFrom="paragraph">
                  <wp:posOffset>-5715</wp:posOffset>
                </wp:positionV>
                <wp:extent cx="0" cy="376555"/>
                <wp:effectExtent l="26035" t="0" r="2540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-0.45pt" to="204.35pt,29.15pt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13230</wp:posOffset>
                </wp:positionH>
                <wp:positionV relativeFrom="paragraph">
                  <wp:posOffset>80645</wp:posOffset>
                </wp:positionV>
                <wp:extent cx="313055" cy="71755"/>
                <wp:effectExtent l="5715" t="5715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71640"/>
                          <a:chOff x="0" y="0"/>
                          <a:chExt cx="313200" cy="71640"/>
                        </a:xfrm>
                      </wpg:grpSpPr>
                      <wps:wsp>
                        <wps:cNvSpPr/>
                        <wps:spPr>
                          <a:xfrm rot="16200000">
                            <a:off x="276840" y="19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7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0"/>
                            <a:ext cx="289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920" y="-54000"/>
                              <a:ext cx="71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2.1pt;width:24.65pt;height:14.15pt" coordorigin="2698,42" coordsize="493,283">
                <v:oval id="shape_0" fillcolor="white" stroked="t" o:allowincell="f" style="position:absolute;left:3134;top:157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8;top:155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group id="shape_0" style="position:absolute;left:2710;top:42;width:455;height:283">
                  <v:line id="shape_0" from="2710,183" to="3165,183" stroked="t" o:allowincell="f" style="position:absolute">
                    <v:stroke color="#993300" weight="9360" joinstyle="miter" endcap="flat"/>
                    <v:fill o:detectmouseclick="t" on="false"/>
                    <w10:wrap type="none"/>
                  </v:line>
                  <v:oval id="shape_0" fillcolor="#ff6600" stroked="t" o:allowincell="f" style="position:absolute;left:2878;top:42;width:112;height:282;mso-wrap-style:none;v-text-anchor:middle;rotation:90">
                    <v:fill o:detectmouseclick="t" type="solid" color2="#0099ff"/>
                    <v:stroke color="#993300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63775</wp:posOffset>
                </wp:positionH>
                <wp:positionV relativeFrom="paragraph">
                  <wp:posOffset>56515</wp:posOffset>
                </wp:positionV>
                <wp:extent cx="179705" cy="210820"/>
                <wp:effectExtent l="12700" t="12700" r="12700" b="1270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10960"/>
                          <a:chOff x="0" y="0"/>
                          <a:chExt cx="179640" cy="210960"/>
                        </a:xfrm>
                      </wpg:grpSpPr>
                      <wps:wsp>
                        <wps:cNvSpPr/>
                        <wps:spPr>
                          <a:xfrm rot="5400000">
                            <a:off x="-15480" y="15480"/>
                            <a:ext cx="210960" cy="17964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59000"/>
                            </a:srgbClr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880" y="41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880" y="130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5pt;margin-top:5.65pt;width:16.6pt;height:14.15pt" coordorigin="3539,113" coordsize="332,283">
                <v:rect id="shape_0" fillcolor="#ff6600" stroked="t" o:allowincell="f" style="position:absolute;left:3541;top:113;width:331;height:282;mso-wrap-style:none;v-text-anchor:middle;rotation:90">
                  <v:fill o:detectmouseclick="t" type="solid" color2="#0099ff" opacity="0.58"/>
                  <v:stroke color="red" weight="25560" joinstyle="miter" endcap="flat"/>
                  <w10:wrap type="none"/>
                </v:rect>
                <v:oval id="shape_0" fillcolor="white" stroked="t" o:allowincell="f" style="position:absolute;left:3711;top:155;width:56;height:56;mso-wrap-style:none;v-text-anchor:middle;rotation:270">
                  <v:fill o:detectmouseclick="t" type="solid" color2="black" opacity="0.52"/>
                  <v:stroke color="red" weight="9360" joinstyle="miter" endcap="flat"/>
                  <w10:wrap type="none"/>
                </v:oval>
                <v:oval id="shape_0" fillcolor="white" stroked="t" o:allowincell="f" style="position:absolute;left:3711;top:295;width:56;height:56;mso-wrap-style:none;v-text-anchor:middle;rotation:270">
                  <v:fill o:detectmouseclick="t" type="solid" color2="black" opacity="0.52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86840</wp:posOffset>
                </wp:positionH>
                <wp:positionV relativeFrom="paragraph">
                  <wp:posOffset>318135</wp:posOffset>
                </wp:positionV>
                <wp:extent cx="875665" cy="548640"/>
                <wp:effectExtent l="0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5520" cy="54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09.2pt;margin-top:25pt;width:68.9pt;height:43.15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11680</wp:posOffset>
                </wp:positionH>
                <wp:positionV relativeFrom="paragraph">
                  <wp:posOffset>45720</wp:posOffset>
                </wp:positionV>
                <wp:extent cx="163830" cy="0"/>
                <wp:effectExtent l="0" t="31750" r="0" b="317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.6pt" to="171.25pt,3.6pt" stroked="t" o:allowincell="f" style="position:absolute">
                <v:stroke color="silver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65350</wp:posOffset>
                </wp:positionH>
                <wp:positionV relativeFrom="paragraph">
                  <wp:posOffset>45720</wp:posOffset>
                </wp:positionV>
                <wp:extent cx="0" cy="1577975"/>
                <wp:effectExtent l="32385" t="0" r="317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.6pt" to="170.5pt,127.8pt" stroked="t" o:allowincell="f" style="position:absolute">
                <v:stroke color="silver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50440</wp:posOffset>
                </wp:positionH>
                <wp:positionV relativeFrom="paragraph">
                  <wp:posOffset>26670</wp:posOffset>
                </wp:positionV>
                <wp:extent cx="0" cy="1218565"/>
                <wp:effectExtent l="19050" t="635" r="190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2.1pt" to="177.2pt,98pt" stroked="t" o:allowincell="f" style="position:absolute;flip: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25880</wp:posOffset>
                </wp:positionH>
                <wp:positionV relativeFrom="paragraph">
                  <wp:posOffset>27305</wp:posOffset>
                </wp:positionV>
                <wp:extent cx="722630" cy="331470"/>
                <wp:effectExtent l="5080" t="5715" r="254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331560"/>
                          <a:chOff x="0" y="0"/>
                          <a:chExt cx="722520" cy="33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331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30400" y="-194040"/>
                              <a:ext cx="2592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808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5200" y="295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3480" y="295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952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664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400" y="295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5640" y="295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8080" y="295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520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40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84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0600" y="295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564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6640" y="295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840" y="295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204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32520" y="108720"/>
                            <a:ext cx="71640" cy="108000"/>
                          </a:xfrm>
                          <a:custGeom>
                            <a:avLst/>
                            <a:gdLst>
                              <a:gd name="textAreaLeft" fmla="*/ 5760 w 40680"/>
                              <a:gd name="textAreaRight" fmla="*/ 34920 w 40680"/>
                              <a:gd name="textAreaTop" fmla="*/ 5760 h 61200"/>
                              <a:gd name="textAreaBottom" fmla="*/ 5544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4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1600"/>
                                </a:lnTo>
                                <a:arcTo wR="10800" hR="10800" stAng="10800000" swAng="-5400000"/>
                                <a:lnTo>
                                  <a:pt x="10800" y="324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5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7640" y="1270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333333">
                              <a:alpha val="5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-13.1pt;width:54.8pt;height:56.7pt" coordorigin="2124,-262" coordsize="1096,1134">
                <v:group id="shape_0" style="position:absolute;left:2124;top:-262;width:1068;height:1134">
                  <v:rect id="shape_0" fillcolor="gray" stroked="t" o:allowincell="f" style="position:absolute;left:2451;top:-263;width:407;height:1133;mso-wrap-style:none;v-text-anchor:middle;rotation:90">
                    <v:fill o:detectmouseclick="t" type="solid" color2="#7f7f7f" opacity="0.52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699;top:43;width:56;height:56;mso-wrap-style:none;v-text-anchor:middle;rotation:9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11;top:508;width:56;height:56;mso-wrap-style:none;v-text-anchor:middle;rotation:9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1;top:508;width:56;height:56;mso-wrap-style:none;v-text-anchor:middle;rotation:9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43;top:43;width:56;height:56;mso-wrap-style:none;v-text-anchor:middle;rotation:9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55;top:43;width:56;height:56;mso-wrap-style:none;v-text-anchor:middle;rotation:9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25;top:508;width:56;height:56;mso-wrap-style:none;v-text-anchor:middle;rotation:9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36;top:508;width:56;height:56;mso-wrap-style:none;v-text-anchor:middle;rotation:9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99;top:508;width:56;height:56;mso-wrap-style:none;v-text-anchor:middle;rotation:9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11;top:43;width:56;height:56;mso-wrap-style:none;v-text-anchor:middle;rotation:9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25;top:43;width:56;height:56;mso-wrap-style:none;v-text-anchor:middle;rotation:9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69;top:43;width:56;height:56;mso-wrap-style:none;v-text-anchor:middle;rotation:9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45;top:508;width:56;height:56;mso-wrap-style:none;v-text-anchor:middle;rotation:9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36;top:43;width:56;height:56;mso-wrap-style:none;v-text-anchor:middle;rotation:9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55;top:508;width:56;height:56;mso-wrap-style:none;v-text-anchor:middle;rotation:9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69;top:508;width:56;height:56;mso-wrap-style:none;v-text-anchor:middle;rotation:9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89;top:43;width:56;height:56;mso-wrap-style:none;v-text-anchor:middle;rotation:9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</v:group>
                <v:roundrect id="shape_0" fillcolor="#333333" stroked="f" o:allowincell="f" style="position:absolute;left:3084;top:215;width:112;height:169;mso-wrap-style:none;v-text-anchor:middle;rotation:90">
                  <v:fill o:detectmouseclick="t" type="solid" color2="#cccccc" opacity="0.52"/>
                  <v:stroke color="#3465a4" joinstyle="round" endcap="flat"/>
                  <w10:wrap type="none"/>
                </v:roundrect>
                <v:rect id="shape_0" fillcolor="#333333" stroked="f" o:allowincell="f" style="position:absolute;left:3108;top:243;width:112;height:112;mso-wrap-style:none;v-text-anchor:middle;rotation:90">
                  <v:fill o:detectmouseclick="t" type="solid" color2="#cccccc" opacity="0.5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40915</wp:posOffset>
                </wp:positionH>
                <wp:positionV relativeFrom="paragraph">
                  <wp:posOffset>26670</wp:posOffset>
                </wp:positionV>
                <wp:extent cx="151765" cy="0"/>
                <wp:effectExtent l="635" t="19050" r="0" b="190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2.1pt" to="188.35pt,2.1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80615</wp:posOffset>
                </wp:positionH>
                <wp:positionV relativeFrom="paragraph">
                  <wp:posOffset>119380</wp:posOffset>
                </wp:positionV>
                <wp:extent cx="220980" cy="0"/>
                <wp:effectExtent l="0" t="19050" r="0" b="190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9.4pt" to="204.8pt,9.4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79980</wp:posOffset>
                </wp:positionH>
                <wp:positionV relativeFrom="paragraph">
                  <wp:posOffset>137160</wp:posOffset>
                </wp:positionV>
                <wp:extent cx="240665" cy="0"/>
                <wp:effectExtent l="0" t="19050" r="0" b="190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0.8pt" to="206.3pt,10.8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51100</wp:posOffset>
                </wp:positionH>
                <wp:positionV relativeFrom="paragraph">
                  <wp:posOffset>52070</wp:posOffset>
                </wp:positionV>
                <wp:extent cx="179705" cy="210820"/>
                <wp:effectExtent l="12700" t="12700" r="12700" b="1270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10960"/>
                          <a:chOff x="0" y="0"/>
                          <a:chExt cx="179640" cy="210960"/>
                        </a:xfrm>
                      </wpg:grpSpPr>
                      <wps:wsp>
                        <wps:cNvSpPr/>
                        <wps:spPr>
                          <a:xfrm rot="5400000">
                            <a:off x="-15480" y="15480"/>
                            <a:ext cx="210960" cy="17964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59000"/>
                            </a:srgbClr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880" y="41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880" y="130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5pt;margin-top:5.35pt;width:16.6pt;height:14.15pt" coordorigin="3835,107" coordsize="332,283">
                <v:rect id="shape_0" fillcolor="#ff6600" stroked="t" o:allowincell="f" style="position:absolute;left:3836;top:106;width:331;height:282;mso-wrap-style:none;v-text-anchor:middle;rotation:90">
                  <v:fill o:detectmouseclick="t" type="solid" color2="#0099ff" opacity="0.58"/>
                  <v:stroke color="white" weight="25560" joinstyle="miter" endcap="flat"/>
                  <w10:wrap type="none"/>
                </v:rect>
                <v:oval id="shape_0" fillcolor="white" stroked="t" o:allowincell="f" style="position:absolute;left:4006;top:148;width:56;height:56;mso-wrap-style:none;v-text-anchor:middle;rotation:270">
                  <v:fill o:detectmouseclick="t" type="solid" color2="black" opacity="0.52"/>
                  <v:stroke color="white" weight="9360" joinstyle="miter" endcap="flat"/>
                  <w10:wrap type="none"/>
                </v:oval>
                <v:oval id="shape_0" fillcolor="white" stroked="t" o:allowincell="f" style="position:absolute;left:4006;top:288;width:56;height:56;mso-wrap-style:none;v-text-anchor:middle;rotation:270">
                  <v:fill o:detectmouseclick="t" type="solid" color2="black" opacity="0.52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35580</wp:posOffset>
                </wp:positionH>
                <wp:positionV relativeFrom="paragraph">
                  <wp:posOffset>162560</wp:posOffset>
                </wp:positionV>
                <wp:extent cx="179705" cy="179705"/>
                <wp:effectExtent l="5715" t="5715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 rot="16200000">
                            <a:off x="118800" y="7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360" y="7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000080">
                              <a:alpha val="70000"/>
                            </a:srgbClr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5pt;margin-top:12.8pt;width:14.15pt;height:14.15pt" coordorigin="4307,256" coordsize="283,283">
                <v:oval id="shape_0" fillcolor="white" stroked="t" o:allowincell="f" style="position:absolute;left:4495;top:370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white" stroked="t" o:allowincell="f" style="position:absolute;left:4351;top:370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navy" stroked="t" o:allowincell="f" style="position:absolute;left:4308;top:256;width:282;height:282;mso-wrap-style:none;v-text-anchor:middle;rotation:90">
                  <v:fill o:detectmouseclick="t" type="solid" color2="#ffff7f" opacity="0.69"/>
                  <v:stroke color="nav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74900</wp:posOffset>
                </wp:positionH>
                <wp:positionV relativeFrom="paragraph">
                  <wp:posOffset>31750</wp:posOffset>
                </wp:positionV>
                <wp:extent cx="240665" cy="0"/>
                <wp:effectExtent l="0" t="19685" r="0" b="190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.5pt" to="205.9pt,2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66390</wp:posOffset>
                </wp:positionH>
                <wp:positionV relativeFrom="paragraph">
                  <wp:posOffset>73025</wp:posOffset>
                </wp:positionV>
                <wp:extent cx="0" cy="561340"/>
                <wp:effectExtent l="19050" t="0" r="1968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5.75pt" to="225.7pt,49.9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78710</wp:posOffset>
                </wp:positionH>
                <wp:positionV relativeFrom="paragraph">
                  <wp:posOffset>-3810</wp:posOffset>
                </wp:positionV>
                <wp:extent cx="240665" cy="0"/>
                <wp:effectExtent l="0" t="19050" r="0" b="1968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-0.3pt" to="206.2pt,-0.3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74900</wp:posOffset>
                </wp:positionH>
                <wp:positionV relativeFrom="paragraph">
                  <wp:posOffset>130175</wp:posOffset>
                </wp:positionV>
                <wp:extent cx="311785" cy="0"/>
                <wp:effectExtent l="0" t="19050" r="0" b="190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0.25pt" to="211.5pt,10.2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265</wp:posOffset>
                </wp:positionH>
                <wp:positionV relativeFrom="paragraph">
                  <wp:posOffset>147320</wp:posOffset>
                </wp:positionV>
                <wp:extent cx="314325" cy="71755"/>
                <wp:effectExtent l="5715" t="5715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71640"/>
                          <a:chOff x="0" y="0"/>
                          <a:chExt cx="314280" cy="71640"/>
                        </a:xfrm>
                      </wpg:grpSpPr>
                      <wps:wsp>
                        <wps:cNvSpPr/>
                        <wps:spPr>
                          <a:xfrm rot="16200000">
                            <a:off x="278280" y="19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7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0"/>
                            <a:ext cx="289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920" y="-54000"/>
                              <a:ext cx="71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7.35pt;width:24.8pt;height:14.15pt" coordorigin="539,147" coordsize="496,283">
                <v:oval id="shape_0" fillcolor="white" stroked="t" o:allowincell="f" style="position:absolute;left:977;top:262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260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group id="shape_0" style="position:absolute;left:551;top:147;width:455;height:283">
                  <v:line id="shape_0" from="551,288" to="1006,288" stroked="t" o:allowincell="f" style="position:absolute">
                    <v:stroke color="#993300" weight="9360" joinstyle="miter" endcap="flat"/>
                    <v:fill o:detectmouseclick="t" on="false"/>
                    <w10:wrap type="none"/>
                  </v:line>
                  <v:oval id="shape_0" fillcolor="#ff6600" stroked="t" o:allowincell="f" style="position:absolute;left:719;top:147;width:112;height:282;mso-wrap-style:none;v-text-anchor:middle;rotation:90">
                    <v:fill o:detectmouseclick="t" type="solid" color2="#0099ff"/>
                    <v:stroke color="#993300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43530</wp:posOffset>
                </wp:positionH>
                <wp:positionV relativeFrom="paragraph">
                  <wp:posOffset>83185</wp:posOffset>
                </wp:positionV>
                <wp:extent cx="99060" cy="0"/>
                <wp:effectExtent l="0" t="19050" r="0" b="190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6.55pt" to="231.65pt,6.5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71395</wp:posOffset>
                </wp:positionH>
                <wp:positionV relativeFrom="paragraph">
                  <wp:posOffset>73025</wp:posOffset>
                </wp:positionV>
                <wp:extent cx="179705" cy="210820"/>
                <wp:effectExtent l="12700" t="12700" r="12700" b="1270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10960"/>
                          <a:chOff x="0" y="0"/>
                          <a:chExt cx="179640" cy="210960"/>
                        </a:xfrm>
                      </wpg:grpSpPr>
                      <wps:wsp>
                        <wps:cNvSpPr/>
                        <wps:spPr>
                          <a:xfrm rot="5400000">
                            <a:off x="-15480" y="15480"/>
                            <a:ext cx="210960" cy="17964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59000"/>
                            </a:srgbClr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880" y="41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880" y="130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6.95pt;width:16.6pt;height:14.15pt" coordorigin="3551,139" coordsize="332,283">
                <v:rect id="shape_0" fillcolor="#ff6600" stroked="t" o:allowincell="f" style="position:absolute;left:3553;top:139;width:331;height:282;mso-wrap-style:none;v-text-anchor:middle;rotation:90">
                  <v:fill o:detectmouseclick="t" type="solid" color2="#0099ff" opacity="0.58"/>
                  <v:stroke color="blue" weight="25560" joinstyle="miter" endcap="flat"/>
                  <w10:wrap type="none"/>
                </v:rect>
                <v:oval id="shape_0" fillcolor="white" stroked="t" o:allowincell="f" style="position:absolute;left:3723;top:181;width:56;height:56;mso-wrap-style:none;v-text-anchor:middle;rotation:270">
                  <v:fill o:detectmouseclick="t" type="solid" color2="black" opacity="0.52"/>
                  <v:stroke color="blue" weight="9360" joinstyle="miter" endcap="flat"/>
                  <w10:wrap type="none"/>
                </v:oval>
                <v:oval id="shape_0" fillcolor="white" stroked="t" o:allowincell="f" style="position:absolute;left:3723;top:321;width:56;height:56;mso-wrap-style:none;v-text-anchor:middle;rotation:270">
                  <v:fill o:detectmouseclick="t" type="solid" color2="black" opacity="0.52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37840</wp:posOffset>
                </wp:positionH>
                <wp:positionV relativeFrom="paragraph">
                  <wp:posOffset>1061085</wp:posOffset>
                </wp:positionV>
                <wp:extent cx="792480" cy="972185"/>
                <wp:effectExtent l="5080" t="5715" r="5080" b="4445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972360"/>
                          <a:chOff x="0" y="0"/>
                          <a:chExt cx="792360" cy="972360"/>
                        </a:xfrm>
                      </wpg:grpSpPr>
                      <wps:wsp>
                        <wps:cNvSpPr/>
                        <wps:spPr>
                          <a:xfrm rot="5400000">
                            <a:off x="-234000" y="234000"/>
                            <a:ext cx="972360" cy="5043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7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5360" y="597240"/>
                            <a:ext cx="306000" cy="28836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7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5360" y="93240"/>
                            <a:ext cx="306000" cy="28836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7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5pt;margin-top:90.9pt;width:81.55pt;height:62.35pt" coordorigin="4415,1818" coordsize="1631,1247">
                <v:rect id="shape_0" fillcolor="#969696" stroked="t" o:allowincell="f" style="position:absolute;left:4416;top:2039;width:1530;height:793;mso-wrap-style:none;v-text-anchor:middle;rotation:90">
                  <v:fill o:detectmouseclick="t" type="solid" color2="#696969" opacity="0.76"/>
                  <v:stroke color="black" weight="9360" joinstyle="miter" endcap="flat"/>
                  <w10:wrap type="none"/>
                </v:rect>
                <v:rect id="shape_0" fillcolor="black" stroked="t" o:allowincell="f" style="position:absolute;left:5565;top:2612;width:481;height:453;mso-wrap-style:none;v-text-anchor:middle;rotation:90">
                  <v:fill o:detectmouseclick="t" type="solid" color2="white" opacity="0.76"/>
                  <v:stroke color="black" weight="9360" joinstyle="miter" endcap="flat"/>
                  <w10:wrap type="none"/>
                </v:rect>
                <v:rect id="shape_0" fillcolor="red" stroked="t" o:allowincell="f" style="position:absolute;left:5565;top:1818;width:481;height:453;mso-wrap-style:none;v-text-anchor:middle;rotation:90">
                  <v:fill o:detectmouseclick="t" type="solid" color2="aqua" opacity="0.7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2940</wp:posOffset>
                </wp:positionH>
                <wp:positionV relativeFrom="paragraph">
                  <wp:posOffset>973455</wp:posOffset>
                </wp:positionV>
                <wp:extent cx="756285" cy="304165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3041640"/>
                          <a:chOff x="0" y="0"/>
                          <a:chExt cx="756360" cy="3041640"/>
                        </a:xfrm>
                      </wpg:grpSpPr>
                      <wpg:grpSp>
                        <wpg:cNvGrpSpPr/>
                        <wpg:grpSpPr>
                          <a:xfrm>
                            <a:off x="0" y="411480"/>
                            <a:ext cx="756360" cy="250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00" y="-18000"/>
                              <a:ext cx="72000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3280" y="684000"/>
                              <a:ext cx="288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71520" y="1647360"/>
                              <a:ext cx="1494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320" y="0"/>
                            <a:ext cx="0" cy="30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76.65pt;width:117.65pt;height:239.45pt" coordorigin="458,1533" coordsize="2353,4789">
                <v:group id="shape_0" style="position:absolute;left:458;top:2153;width:2353;height:2963">
                  <v:rect id="shape_0" fillcolor="white" stroked="t" o:allowincell="f" style="position:absolute;left:1072;top:2153;width:1133;height:1190;mso-wrap-style:none;v-text-anchor:middle;rotation:90">
                    <v:fill o:detectmouseclick="t" type="solid" color2="black" opacity="0.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12;top:3259;width:453;height:566;mso-wrap-style:none;v-text-anchor:middle;rotation:90">
                    <v:fill o:detectmouseclick="t" type="solid" color2="black" opacity="0.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0;top:4775;width:2352;height:339;mso-wrap-style:none;v-text-anchor:middle;rotation:90">
                    <v:fill o:detectmouseclick="t" type="solid" color2="black" opacity="0.5"/>
                    <v:stroke color="black" weight="9360" joinstyle="miter" endcap="flat"/>
                    <w10:wrap type="none"/>
                  </v:rect>
                </v:group>
                <v:line id="shape_0" from="1632,1533" to="1632,632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6575</wp:posOffset>
                </wp:positionH>
                <wp:positionV relativeFrom="paragraph">
                  <wp:posOffset>3210560</wp:posOffset>
                </wp:positionV>
                <wp:extent cx="1007745" cy="702310"/>
                <wp:effectExtent l="5715" t="5080" r="5080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02360"/>
                        </a:xfrm>
                        <a:custGeom>
                          <a:avLst/>
                          <a:gdLst>
                            <a:gd name="textAreaLeft" fmla="*/ 56880 w 571320"/>
                            <a:gd name="textAreaRight" fmla="*/ 514440 w 571320"/>
                            <a:gd name="textAreaTop" fmla="*/ 39600 h 398160"/>
                            <a:gd name="textAreaBottom" fmla="*/ 35856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879" y="21600"/>
                              </a:lnTo>
                              <a:lnTo>
                                <a:pt x="721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7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25pt;margin-top:252.8pt;width:79.3pt;height:55.25pt;mso-wrap-style:none;v-text-anchor:middle" type="_x0000_t8">
                <v:fill o:detectmouseclick="t" type="solid" color2="black" opacity="0.7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39360</wp:posOffset>
                </wp:positionH>
                <wp:positionV relativeFrom="paragraph">
                  <wp:posOffset>1425575</wp:posOffset>
                </wp:positionV>
                <wp:extent cx="360045" cy="1440180"/>
                <wp:effectExtent l="5715" t="19685" r="5080" b="2032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440360"/>
                          <a:chOff x="0" y="0"/>
                          <a:chExt cx="36000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144036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6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1440360"/>
                          </a:xfrm>
                          <a:prstGeom prst="diamond">
                            <a:avLst/>
                          </a:prstGeom>
                          <a:solidFill>
                            <a:srgbClr val="808080">
                              <a:alpha val="6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8pt;margin-top:112.25pt;width:28.35pt;height:113.4pt" coordorigin="7936,2245" coordsize="567,2268">
                <v:rect id="shape_0" fillcolor="gray" stroked="t" o:allowincell="f" style="position:absolute;left:7936;top:2245;width:566;height:2267;mso-wrap-style:none;v-text-anchor:middle">
                  <v:fill o:detectmouseclick="t" type="solid" color2="#7f7f7f" opacity="0.68"/>
                  <v:stroke color="black" weight="9360" dashstyle="longdash" joinstyle="miter" endcap="flat"/>
                  <w10:wrap type="none"/>
                </v:rect>
                <v:shape id="shape_0" fillcolor="gray" stroked="t" o:allowincell="f" style="position:absolute;left:7936;top:2245;width:566;height:2267;mso-wrap-style:none;v-text-anchor:middle" type="_x0000_t4">
                  <v:fill o:detectmouseclick="t" type="solid" color2="#7f7f7f" opacity="0.68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48175</wp:posOffset>
                </wp:positionH>
                <wp:positionV relativeFrom="paragraph">
                  <wp:posOffset>1056640</wp:posOffset>
                </wp:positionV>
                <wp:extent cx="478790" cy="972185"/>
                <wp:effectExtent l="5080" t="5715" r="5080" b="4445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972360"/>
                          <a:chOff x="0" y="0"/>
                          <a:chExt cx="478800" cy="972360"/>
                        </a:xfrm>
                      </wpg:grpSpPr>
                      <wps:wsp>
                        <wps:cNvSpPr/>
                        <wps:spPr>
                          <a:xfrm rot="5400000">
                            <a:off x="-246600" y="246600"/>
                            <a:ext cx="972360" cy="478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160" y="592560"/>
                            <a:ext cx="288360" cy="288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160" y="99720"/>
                            <a:ext cx="288360" cy="288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91.05pt;width:76.55pt;height:61.5pt" coordorigin="6615,1821" coordsize="1531,1230">
                <v:rect id="shape_0" fillcolor="gray" stroked="t" o:allowincell="f" style="position:absolute;left:6617;top:2052;width:1530;height:753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black" stroked="t" o:allowincell="f" style="position:absolute;left:7136;top:2597;width:453;height:453;mso-wrap-style:none;v-text-anchor:middle;rotation:90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7136;top:1821;width:453;height:453;mso-wrap-style:none;v-text-anchor:middle;rotation:90" type="_x0000_t2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3085</wp:posOffset>
                </wp:positionH>
                <wp:positionV relativeFrom="paragraph">
                  <wp:posOffset>666115</wp:posOffset>
                </wp:positionV>
                <wp:extent cx="0" cy="299085"/>
                <wp:effectExtent l="12700" t="0" r="1270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52.45pt" to="143.55pt,75.95pt" stroked="t" o:allowincell="f" style="position:absolute;flip:y">
                <v:stroke color="silver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7980</wp:posOffset>
                </wp:positionH>
                <wp:positionV relativeFrom="paragraph">
                  <wp:posOffset>1242060</wp:posOffset>
                </wp:positionV>
                <wp:extent cx="2261870" cy="0"/>
                <wp:effectExtent l="0" t="38100" r="0" b="3810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97.8pt" to="205.45pt,97.8pt" stroked="t" o:allowincell="f" style="position:absolute;flip:x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59535</wp:posOffset>
                </wp:positionH>
                <wp:positionV relativeFrom="paragraph">
                  <wp:posOffset>784860</wp:posOffset>
                </wp:positionV>
                <wp:extent cx="0" cy="472440"/>
                <wp:effectExtent l="31750" t="0" r="317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61.8pt" to="107.05pt,98.95pt" stroked="t" o:allowincell="f" style="position:absolute">
                <v:stroke color="silver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3230</wp:posOffset>
                </wp:positionH>
                <wp:positionV relativeFrom="paragraph">
                  <wp:posOffset>872490</wp:posOffset>
                </wp:positionV>
                <wp:extent cx="36195" cy="36195"/>
                <wp:effectExtent l="5715" t="5715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pt;margin-top:68.7pt;width:2.8pt;height:2.8pt;mso-wrap-style:none;v-text-anchor:middle;rotation:270">
                <v:fill o:detectmouseclick="t" type="solid" color2="black" opacity="0.5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50035</wp:posOffset>
                </wp:positionH>
                <wp:positionV relativeFrom="paragraph">
                  <wp:posOffset>784860</wp:posOffset>
                </wp:positionV>
                <wp:extent cx="0" cy="197485"/>
                <wp:effectExtent l="19685" t="0" r="190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61.8pt" to="122.05pt,77.3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41475</wp:posOffset>
                </wp:positionH>
                <wp:positionV relativeFrom="paragraph">
                  <wp:posOffset>965200</wp:posOffset>
                </wp:positionV>
                <wp:extent cx="181610" cy="0"/>
                <wp:effectExtent l="0" t="19050" r="0" b="190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76pt" to="143.5pt,76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03680</wp:posOffset>
                </wp:positionH>
                <wp:positionV relativeFrom="paragraph">
                  <wp:posOffset>873125</wp:posOffset>
                </wp:positionV>
                <wp:extent cx="179705" cy="179705"/>
                <wp:effectExtent l="5715" t="5715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 rot="16200000">
                            <a:off x="118800" y="7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360" y="7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000080">
                              <a:alpha val="70000"/>
                            </a:srgbClr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5pt;margin-top:68.75pt;width:14.15pt;height:14.15pt" coordorigin="2367,1375" coordsize="283,283">
                <v:oval id="shape_0" fillcolor="white" stroked="t" o:allowincell="f" style="position:absolute;left:2555;top:1489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1;top:1489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navy" stroked="t" o:allowincell="f" style="position:absolute;left:2368;top:1375;width:282;height:282;mso-wrap-style:none;v-text-anchor:middle;rotation:90">
                  <v:fill o:detectmouseclick="t" type="solid" color2="#ffff7f" opacity="0.69"/>
                  <v:stroke color="nav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55420</wp:posOffset>
                </wp:positionH>
                <wp:positionV relativeFrom="paragraph">
                  <wp:posOffset>786765</wp:posOffset>
                </wp:positionV>
                <wp:extent cx="0" cy="339725"/>
                <wp:effectExtent l="19050" t="0" r="190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61.95pt" to="114.6pt,88.6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54785</wp:posOffset>
                </wp:positionH>
                <wp:positionV relativeFrom="paragraph">
                  <wp:posOffset>1108075</wp:posOffset>
                </wp:positionV>
                <wp:extent cx="648335" cy="0"/>
                <wp:effectExtent l="0" t="19050" r="0" b="190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87.25pt" to="165.55pt,87.2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49805</wp:posOffset>
                </wp:positionH>
                <wp:positionV relativeFrom="paragraph">
                  <wp:posOffset>1108075</wp:posOffset>
                </wp:positionV>
                <wp:extent cx="150495" cy="0"/>
                <wp:effectExtent l="635" t="19050" r="0" b="190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87.25pt" to="188.95pt,87.2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40205</wp:posOffset>
                </wp:positionH>
                <wp:positionV relativeFrom="paragraph">
                  <wp:posOffset>786765</wp:posOffset>
                </wp:positionV>
                <wp:extent cx="90805" cy="107950"/>
                <wp:effectExtent l="14605" t="12700" r="14605" b="1270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10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61.95pt" to="136.25pt,70.4pt" stroked="t" o:allowincell="f" style="position:absolute;flip:x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40915</wp:posOffset>
                </wp:positionH>
                <wp:positionV relativeFrom="paragraph">
                  <wp:posOffset>871855</wp:posOffset>
                </wp:positionV>
                <wp:extent cx="36195" cy="36195"/>
                <wp:effectExtent l="5715" t="5715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5pt;margin-top:68.65pt;width:2.8pt;height:2.8pt;mso-wrap-style:none;v-text-anchor:middle;rotation:270">
                <v:fill o:detectmouseclick="t" type="solid" color2="black" opacity="0.5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13535</wp:posOffset>
                </wp:positionH>
                <wp:positionV relativeFrom="paragraph">
                  <wp:posOffset>501015</wp:posOffset>
                </wp:positionV>
                <wp:extent cx="673735" cy="289560"/>
                <wp:effectExtent l="0" t="635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3560" cy="28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27.05pt;margin-top:39.4pt;width:53pt;height:22.75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23340</wp:posOffset>
                </wp:positionH>
                <wp:positionV relativeFrom="paragraph">
                  <wp:posOffset>475615</wp:posOffset>
                </wp:positionV>
                <wp:extent cx="722630" cy="331470"/>
                <wp:effectExtent l="2540" t="5715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331560"/>
                          <a:chOff x="0" y="0"/>
                          <a:chExt cx="722520" cy="33156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720000" cy="331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30400" y="-194040"/>
                              <a:ext cx="2592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5920" y="295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7880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052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4480" y="295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7360" y="295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060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36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592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78800" y="295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0600" y="295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9160" y="295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40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360" y="295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736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916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1960" y="295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8000" y="114480"/>
                            <a:ext cx="71640" cy="108000"/>
                          </a:xfrm>
                          <a:custGeom>
                            <a:avLst/>
                            <a:gdLst>
                              <a:gd name="textAreaLeft" fmla="*/ 5760 w 40680"/>
                              <a:gd name="textAreaRight" fmla="*/ 34920 w 40680"/>
                              <a:gd name="textAreaTop" fmla="*/ 5760 h 61200"/>
                              <a:gd name="textAreaBottom" fmla="*/ 5544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4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1600"/>
                                </a:lnTo>
                                <a:arcTo wR="10800" hR="10800" stAng="10800000" swAng="-5400000"/>
                                <a:lnTo>
                                  <a:pt x="10800" y="324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5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" y="1328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333333">
                              <a:alpha val="5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22.1pt;width:54.85pt;height:56.7pt" coordorigin="2089,442" coordsize="1097,1134">
                <v:group id="shape_0" style="position:absolute;left:2117;top:442;width:1069;height:1134">
                  <v:rect id="shape_0" fillcolor="gray" stroked="t" o:allowincell="f" style="position:absolute;left:2451;top:443;width:407;height:1133;mso-wrap-style:none;v-text-anchor:middle;rotation:270">
                    <v:fill o:detectmouseclick="t" type="solid" color2="#7f7f7f" opacity="0.52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554;top:1214;width:56;height:56;mso-wrap-style:none;v-text-anchor:middle;rotation:27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42;top:749;width:56;height:56;mso-wrap-style:none;v-text-anchor:middle;rotation:27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62;top:749;width:56;height:56;mso-wrap-style:none;v-text-anchor:middle;rotation:27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10;top:1214;width:56;height:56;mso-wrap-style:none;v-text-anchor:middle;rotation:27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98;top:1214;width:56;height:56;mso-wrap-style:none;v-text-anchor:middle;rotation:27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28;top:749;width:56;height:56;mso-wrap-style:none;v-text-anchor:middle;rotation:27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17;top:749;width:56;height:56;mso-wrap-style:none;v-text-anchor:middle;rotation:27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54;top:749;width:56;height:56;mso-wrap-style:none;v-text-anchor:middle;rotation:27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42;top:1214;width:56;height:56;mso-wrap-style:none;v-text-anchor:middle;rotation:27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28;top:1214;width:56;height:56;mso-wrap-style:none;v-text-anchor:middle;rotation:27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84;top:1214;width:56;height:56;mso-wrap-style:none;v-text-anchor:middle;rotation:27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08;top:749;width:56;height:56;mso-wrap-style:none;v-text-anchor:middle;rotation:27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17;top:1214;width:56;height:56;mso-wrap-style:none;v-text-anchor:middle;rotation:27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98;top:749;width:56;height:56;mso-wrap-style:none;v-text-anchor:middle;rotation:27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84;top:749;width:56;height:56;mso-wrap-style:none;v-text-anchor:middle;rotation:27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64;top:1214;width:56;height:56;mso-wrap-style:none;v-text-anchor:middle;rotation:270">
                    <v:fill o:detectmouseclick="t" type="solid" color2="black" opacity="0.52"/>
                    <v:stroke color="black" weight="9360" joinstyle="miter" endcap="flat"/>
                    <w10:wrap type="none"/>
                  </v:oval>
                </v:group>
                <v:roundrect id="shape_0" fillcolor="#333333" stroked="f" o:allowincell="f" style="position:absolute;left:2112;top:930;width:112;height:169;mso-wrap-style:none;v-text-anchor:middle;rotation:270">
                  <v:fill o:detectmouseclick="t" type="solid" color2="#cccccc" opacity="0.52"/>
                  <v:stroke color="#3465a4" joinstyle="round" endcap="flat"/>
                  <w10:wrap type="none"/>
                </v:roundrect>
                <v:rect id="shape_0" fillcolor="#333333" stroked="f" o:allowincell="f" style="position:absolute;left:2089;top:958;width:112;height:112;mso-wrap-style:none;v-text-anchor:middle;rotation:270">
                  <v:fill o:detectmouseclick="t" type="solid" color2="#cccccc" opacity="0.5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93315</wp:posOffset>
                </wp:positionH>
                <wp:positionV relativeFrom="paragraph">
                  <wp:posOffset>36195</wp:posOffset>
                </wp:positionV>
                <wp:extent cx="0" cy="1083310"/>
                <wp:effectExtent l="19050" t="0" r="190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2.85pt" to="188.45pt,88.1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96235</wp:posOffset>
                </wp:positionH>
                <wp:positionV relativeFrom="paragraph">
                  <wp:posOffset>2560320</wp:posOffset>
                </wp:positionV>
                <wp:extent cx="773430" cy="431800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431640"/>
                          <a:chOff x="0" y="0"/>
                          <a:chExt cx="773280" cy="431640"/>
                        </a:xfrm>
                      </wpg:grpSpPr>
                      <wps:wsp>
                        <wps:cNvSpPr/>
                        <wps:spPr>
                          <a:xfrm rot="5400000">
                            <a:off x="108000" y="-108000"/>
                            <a:ext cx="431640" cy="64764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7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4280" y="153720"/>
                            <a:ext cx="252000" cy="12564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7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193.1pt;width:57.4pt;height:51pt" coordorigin="4730,3862" coordsize="1148,1020">
                <v:rect id="shape_0" fillcolor="gray" stroked="t" o:allowincell="f" style="position:absolute;left:4731;top:3863;width:679;height:1019;mso-wrap-style:none;v-text-anchor:middle;rotation:90">
                  <v:fill o:detectmouseclick="t" type="solid" color2="#7f7f7f" opacity="0.75"/>
                  <v:stroke color="black" weight="9360" joinstyle="miter" endcap="flat"/>
                  <w10:wrap type="none"/>
                </v:rect>
                <v:rect id="shape_0" fillcolor="gray" stroked="t" o:allowincell="f" style="position:absolute;left:5482;top:4274;width:396;height:197;mso-wrap-style:none;v-text-anchor:middle;rotation:90">
                  <v:fill o:detectmouseclick="t" type="solid" color2="#7f7f7f" opacity="0.75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52315</wp:posOffset>
                </wp:positionH>
                <wp:positionV relativeFrom="paragraph">
                  <wp:posOffset>2646680</wp:posOffset>
                </wp:positionV>
                <wp:extent cx="252095" cy="252095"/>
                <wp:effectExtent l="6985" t="6985" r="6350" b="6350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000"/>
                          <a:chOff x="0" y="0"/>
                          <a:chExt cx="252000" cy="2520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840" y="68760"/>
                            <a:ext cx="11232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pt;margin-top:208.4pt;width:19.85pt;height:19.85pt" coordorigin="7168,4168" coordsize="397,397">
                <v:oval id="shape_0" fillcolor="#969696" stroked="t" o:allowincell="f" style="position:absolute;left:7169;top:4168;width:396;height:396;mso-wrap-style:none;v-text-anchor:middle;rotation:90">
                  <v:fill o:detectmouseclick="t" type="solid" color2="#696969"/>
                  <v:stroke color="black" weight="12600" joinstyle="miter" endcap="flat"/>
                  <w10:wrap type="none"/>
                </v:oval>
                <v:oval id="shape_0" fillcolor="#333333" stroked="t" o:allowincell="f" style="position:absolute;left:7278;top:4277;width:176;height:179;mso-wrap-style:none;v-text-anchor:middle;rotation:90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43735</wp:posOffset>
                </wp:positionH>
                <wp:positionV relativeFrom="paragraph">
                  <wp:posOffset>96520</wp:posOffset>
                </wp:positionV>
                <wp:extent cx="288290" cy="288290"/>
                <wp:effectExtent l="5715" t="5080" r="5080" b="5715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000080">
                              <a:alpha val="60000"/>
                            </a:srgbClr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80" y="124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3840" y="124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6pt;width:22.7pt;height:22.7pt" coordorigin="3060,152" coordsize="454,454">
                <v:oval id="shape_0" fillcolor="navy" stroked="t" o:allowincell="f" style="position:absolute;left:3061;top:152;width:453;height:453;mso-wrap-style:none;v-text-anchor:middle;rotation:90">
                  <v:fill o:detectmouseclick="t" type="solid" color2="#ffff7f" opacity="0.59"/>
                  <v:stroke color="navy" weight="9360" joinstyle="miter" endcap="flat"/>
                  <w10:wrap type="none"/>
                </v:oval>
                <v:oval id="shape_0" fillcolor="white" stroked="t" o:allowincell="f" style="position:absolute;left:3142;top:348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8;top:348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35810</wp:posOffset>
                </wp:positionH>
                <wp:positionV relativeFrom="paragraph">
                  <wp:posOffset>405130</wp:posOffset>
                </wp:positionV>
                <wp:extent cx="179705" cy="71755"/>
                <wp:effectExtent l="5715" t="5715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71640"/>
                          <a:chOff x="0" y="0"/>
                          <a:chExt cx="179640" cy="71640"/>
                        </a:xfrm>
                      </wpg:grpSpPr>
                      <wps:wsp>
                        <wps:cNvSpPr/>
                        <wps:spPr>
                          <a:xfrm rot="5400000">
                            <a:off x="54000" y="-54000"/>
                            <a:ext cx="71640" cy="1796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3400" y="17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4840" y="17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05pt;margin-top:27.65pt;width:10.05pt;height:14.15pt" coordorigin="3241,553" coordsize="201,283">
                <v:oval id="shape_0" fillcolor="#ff6600" stroked="t" o:allowincell="f" style="position:absolute;left:3291;top:553;width:112;height:282;mso-wrap-style:none;v-text-anchor:middle;rotation:90">
                  <v:fill o:detectmouseclick="t" type="solid" color2="#0099ff"/>
                  <v:stroke color="#993300" weight="9360" joinstyle="miter" endcap="flat"/>
                  <w10:wrap type="none"/>
                </v:oval>
                <v:oval id="shape_0" fillcolor="white" stroked="t" o:allowincell="f" style="position:absolute;left:3243;top:665;width:56;height:56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7;top:665;width:56;height:56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44345</wp:posOffset>
                </wp:positionH>
                <wp:positionV relativeFrom="paragraph">
                  <wp:posOffset>856615</wp:posOffset>
                </wp:positionV>
                <wp:extent cx="532765" cy="71755"/>
                <wp:effectExtent l="0" t="5715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71640"/>
                          <a:chOff x="0" y="0"/>
                          <a:chExt cx="532800" cy="7164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3480" y="-54000"/>
                            <a:ext cx="71640" cy="1796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5pt;margin-top:63.2pt;width:41.9pt;height:14.15pt" coordorigin="2747,1264" coordsize="838,283">
                <v:line id="shape_0" from="2747,1407" to="3585,1407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3083;top:1264;width:112;height:282;mso-wrap-style:none;v-text-anchor:middle;rotation:90">
                  <v:fill o:detectmouseclick="t" type="solid" color2="#0099ff"/>
                  <v:stroke color="#99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35810</wp:posOffset>
                </wp:positionH>
                <wp:positionV relativeFrom="paragraph">
                  <wp:posOffset>8255</wp:posOffset>
                </wp:positionV>
                <wp:extent cx="179705" cy="71755"/>
                <wp:effectExtent l="5715" t="5715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71640"/>
                          <a:chOff x="0" y="0"/>
                          <a:chExt cx="179640" cy="71640"/>
                        </a:xfrm>
                      </wpg:grpSpPr>
                      <wps:wsp>
                        <wps:cNvSpPr/>
                        <wps:spPr>
                          <a:xfrm rot="5400000">
                            <a:off x="54000" y="-54000"/>
                            <a:ext cx="71640" cy="1796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3400" y="17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4840" y="17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05pt;margin-top:-3.6pt;width:10.05pt;height:14.15pt" coordorigin="3241,-72" coordsize="201,283">
                <v:oval id="shape_0" fillcolor="#ff6600" stroked="t" o:allowincell="f" style="position:absolute;left:3291;top:-72;width:112;height:282;mso-wrap-style:none;v-text-anchor:middle;rotation:90">
                  <v:fill o:detectmouseclick="t" type="solid" color2="#0099ff"/>
                  <v:stroke color="#993300" weight="9360" joinstyle="miter" endcap="flat"/>
                  <w10:wrap type="none"/>
                </v:oval>
                <v:oval id="shape_0" fillcolor="white" stroked="t" o:allowincell="f" style="position:absolute;left:3243;top:40;width:56;height:56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7;top:40;width:56;height:56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4945</wp:posOffset>
                </wp:positionH>
                <wp:positionV relativeFrom="paragraph">
                  <wp:posOffset>111125</wp:posOffset>
                </wp:positionV>
                <wp:extent cx="593725" cy="1256665"/>
                <wp:effectExtent l="5715" t="5715" r="4445" b="4445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1256760"/>
                          <a:chOff x="0" y="0"/>
                          <a:chExt cx="593640" cy="1256760"/>
                        </a:xfrm>
                      </wpg:grpSpPr>
                      <wps:wsp>
                        <wps:cNvSpPr/>
                        <wps:spPr>
                          <a:xfrm>
                            <a:off x="13068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593640" cy="1188000"/>
                          </a:xfrm>
                          <a:prstGeom prst="rect">
                            <a:avLst/>
                          </a:prstGeom>
                          <a:solidFill>
                            <a:srgbClr val="333399">
                              <a:alpha val="7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8.75pt;width:46.75pt;height:99pt" coordorigin="307,175" coordsize="935,1980">
                <v:oval id="shape_0" fillcolor="white" stroked="t" o:allowincell="f" style="position:absolute;left:513;top:175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6;top:176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333399" stroked="t" o:allowincell="f" style="position:absolute;left:307;top:283;width:934;height:1870;mso-wrap-style:none;v-text-anchor:middle">
                  <v:fill o:detectmouseclick="t" type="solid" color2="#cccc66" opacity="0.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79475</wp:posOffset>
                </wp:positionH>
                <wp:positionV relativeFrom="paragraph">
                  <wp:posOffset>948690</wp:posOffset>
                </wp:positionV>
                <wp:extent cx="71755" cy="314325"/>
                <wp:effectExtent l="5715" t="5715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314280"/>
                          <a:chOff x="0" y="0"/>
                          <a:chExt cx="71640" cy="314280"/>
                        </a:xfrm>
                      </wpg:grpSpPr>
                      <wps:wsp>
                        <wps:cNvSpPr/>
                        <wps:spPr>
                          <a:xfrm>
                            <a:off x="16560" y="27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560"/>
                            <a:ext cx="716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2920"/>
                              <a:ext cx="71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74.7pt;width:5.65pt;height:24.75pt" coordorigin="1384,1494" coordsize="113,495">
                <v:oval id="shape_0" fillcolor="white" stroked="t" o:allowincell="f" style="position:absolute;left:1411;top:1932;width:56;height:56;mso-wrap-style:none;v-text-anchor:middle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3;top:1494;width:56;height:56;mso-wrap-style:none;v-text-anchor:middle">
                  <v:fill o:detectmouseclick="t" type="solid" color2="black" opacity="0.52"/>
                  <v:stroke color="black" weight="9360" joinstyle="miter" endcap="flat"/>
                  <w10:wrap type="none"/>
                </v:oval>
                <v:group id="shape_0" style="position:absolute;left:1384;top:1506;width:113;height:455">
                  <v:line id="shape_0" from="1442,1506" to="1442,1961" stroked="t" o:allowincell="f" style="position:absolute">
                    <v:stroke color="#993300" weight="9360" joinstyle="miter" endcap="flat"/>
                    <v:fill o:detectmouseclick="t" on="false"/>
                    <w10:wrap type="none"/>
                  </v:line>
                  <v:oval id="shape_0" fillcolor="#ff6600" stroked="t" o:allowincell="f" style="position:absolute;left:1385;top:1589;width:112;height:282;mso-wrap-style:none;v-text-anchor:middle;rotation:180">
                    <v:fill o:detectmouseclick="t" type="solid" color2="#0099ff"/>
                    <v:stroke color="#993300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90165</wp:posOffset>
                </wp:positionH>
                <wp:positionV relativeFrom="paragraph">
                  <wp:posOffset>221615</wp:posOffset>
                </wp:positionV>
                <wp:extent cx="0" cy="1035685"/>
                <wp:effectExtent l="31750" t="635" r="317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17.45pt" to="203.95pt,98.95pt" stroked="t" o:allowincell="f" style="position:absolute">
                <v:stroke color="silver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64130</wp:posOffset>
                </wp:positionH>
                <wp:positionV relativeFrom="paragraph">
                  <wp:posOffset>211455</wp:posOffset>
                </wp:positionV>
                <wp:extent cx="140970" cy="0"/>
                <wp:effectExtent l="0" t="31750" r="0" b="317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16.65pt" to="212.95pt,16.65pt" stroked="t" o:allowincell="f" style="position:absolute">
                <v:stroke color="silver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36215</wp:posOffset>
                </wp:positionH>
                <wp:positionV relativeFrom="paragraph">
                  <wp:posOffset>6985</wp:posOffset>
                </wp:positionV>
                <wp:extent cx="179705" cy="71755"/>
                <wp:effectExtent l="5715" t="5715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71640"/>
                          <a:chOff x="0" y="0"/>
                          <a:chExt cx="179640" cy="71640"/>
                        </a:xfrm>
                      </wpg:grpSpPr>
                      <wps:wsp>
                        <wps:cNvSpPr/>
                        <wps:spPr>
                          <a:xfrm rot="16200000">
                            <a:off x="54000" y="-54000"/>
                            <a:ext cx="71640" cy="1796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18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18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5pt;margin-top:-3.75pt;width:10.05pt;height:14.15pt" coordorigin="4353,-75" coordsize="201,283">
                <v:oval id="shape_0" fillcolor="#ff6600" stroked="t" o:allowincell="f" style="position:absolute;left:4394;top:-74;width:112;height:282;mso-wrap-style:none;v-text-anchor:middle;rotation:270">
                  <v:fill o:detectmouseclick="t" type="solid" color2="#0099ff"/>
                  <v:stroke color="#993300" weight="9360" joinstyle="miter" endcap="flat"/>
                  <w10:wrap type="none"/>
                </v:oval>
                <v:oval id="shape_0" fillcolor="white" stroked="t" o:allowincell="f" style="position:absolute;left:4498;top:40;width:56;height:5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54;top:40;width:56;height:5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66390</wp:posOffset>
                </wp:positionH>
                <wp:positionV relativeFrom="paragraph">
                  <wp:posOffset>528320</wp:posOffset>
                </wp:positionV>
                <wp:extent cx="0" cy="821055"/>
                <wp:effectExtent l="19050" t="0" r="190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41.6pt" to="225.7pt,106.2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61615</wp:posOffset>
                </wp:positionH>
                <wp:positionV relativeFrom="paragraph">
                  <wp:posOffset>957580</wp:posOffset>
                </wp:positionV>
                <wp:extent cx="179705" cy="367030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367200"/>
                          <a:chOff x="0" y="0"/>
                          <a:chExt cx="179640" cy="367200"/>
                        </a:xfrm>
                      </wpg:grpSpPr>
                      <wps:wsp>
                        <wps:cNvSpPr/>
                        <wps:spPr>
                          <a:xfrm rot="5400000">
                            <a:off x="-93600" y="93600"/>
                            <a:ext cx="367200" cy="17964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5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440" y="210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440" y="299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440" y="33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440" y="122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77.95pt;width:28.9pt;height:23.85pt" coordorigin="4200,1559" coordsize="578,477">
                <v:rect id="shape_0" fillcolor="#ff6600" stroked="f" o:allowincell="f" style="position:absolute;left:4202;top:1655;width:577;height:282;mso-wrap-style:none;v-text-anchor:middle;rotation:90">
                  <v:fill o:detectmouseclick="t" type="solid" color2="#0099ff" opacity="0.58"/>
                  <v:stroke color="#3465a4" joinstyle="round" endcap="flat"/>
                  <w10:wrap type="none"/>
                </v:rect>
                <v:oval id="shape_0" fillcolor="white" stroked="t" o:allowincell="f" style="position:absolute;left:4493;top:1840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3;top:1980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3;top:1560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3;top:1700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61615</wp:posOffset>
                </wp:positionH>
                <wp:positionV relativeFrom="paragraph">
                  <wp:posOffset>396875</wp:posOffset>
                </wp:positionV>
                <wp:extent cx="179705" cy="210820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10960"/>
                          <a:chOff x="0" y="0"/>
                          <a:chExt cx="179640" cy="210960"/>
                        </a:xfrm>
                      </wpg:grpSpPr>
                      <wps:wsp>
                        <wps:cNvSpPr/>
                        <wps:spPr>
                          <a:xfrm rot="5400000">
                            <a:off x="-15480" y="15480"/>
                            <a:ext cx="210960" cy="17964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5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880" y="41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880" y="130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32.5pt;width:16.6pt;height:14.15pt" coordorigin="4323,650" coordsize="332,283">
                <v:rect id="shape_0" fillcolor="#ff6600" stroked="f" o:allowincell="f" style="position:absolute;left:4325;top:649;width:331;height:282;mso-wrap-style:none;v-text-anchor:middle;rotation:90">
                  <v:fill o:detectmouseclick="t" type="solid" color2="#0099ff" opacity="0.58"/>
                  <v:stroke color="#3465a4" joinstyle="round" endcap="flat"/>
                  <w10:wrap type="none"/>
                </v:rect>
                <v:oval id="shape_0" fillcolor="white" stroked="t" o:allowincell="f" style="position:absolute;left:4495;top:691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5;top:831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94610</wp:posOffset>
                </wp:positionH>
                <wp:positionV relativeFrom="paragraph">
                  <wp:posOffset>128270</wp:posOffset>
                </wp:positionV>
                <wp:extent cx="360045" cy="179705"/>
                <wp:effectExtent l="5715" t="5080" r="444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79640"/>
                          <a:chOff x="0" y="0"/>
                          <a:chExt cx="360000" cy="179640"/>
                        </a:xfrm>
                      </wpg:grpSpPr>
                      <wps:wsp>
                        <wps:cNvSpPr/>
                        <wps:spPr>
                          <a:xfrm rot="16200000">
                            <a:off x="90000" y="-90000"/>
                            <a:ext cx="179640" cy="360000"/>
                          </a:xfrm>
                          <a:prstGeom prst="rect">
                            <a:avLst/>
                          </a:prstGeom>
                          <a:solidFill>
                            <a:srgbClr val="333333">
                              <a:alpha val="7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60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60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63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pt;margin-top:2.95pt;width:18.65pt;height:28.35pt" coordorigin="4184,59" coordsize="373,567">
                <v:rect id="shape_0" fillcolor="#333333" stroked="t" o:allowincell="f" style="position:absolute;left:4228;top:61;width:282;height:566;mso-wrap-style:none;v-text-anchor:middle;rotation:270">
                  <v:fill o:detectmouseclick="t" type="solid" color2="#cccccc" opacity="0.76"/>
                  <v:stroke color="black" weight="9360" joinstyle="miter" endcap="flat"/>
                  <w10:wrap type="none"/>
                </v:rect>
                <v:oval id="shape_0" fillcolor="white" stroked="t" o:allowincell="f" style="position:absolute;left:4329;top:298;width:84;height:8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85;top:298;width:84;height:8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73;top:301;width:84;height:8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28190</wp:posOffset>
                </wp:positionH>
                <wp:positionV relativeFrom="paragraph">
                  <wp:posOffset>965200</wp:posOffset>
                </wp:positionV>
                <wp:extent cx="288290" cy="288290"/>
                <wp:effectExtent l="5715" t="5080" r="5080" b="5715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000080">
                              <a:alpha val="60000"/>
                            </a:srgbClr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80" y="124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3840" y="124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5pt;margin-top:76pt;width:22.7pt;height:22.7pt" coordorigin="3193,1520" coordsize="454,454">
                <v:oval id="shape_0" fillcolor="navy" stroked="t" o:allowincell="f" style="position:absolute;left:3194;top:1520;width:453;height:453;mso-wrap-style:none;v-text-anchor:middle;rotation:90">
                  <v:fill o:detectmouseclick="t" type="solid" color2="#ffff7f" opacity="0.59"/>
                  <v:stroke color="navy" weight="9360" joinstyle="miter" endcap="flat"/>
                  <w10:wrap type="none"/>
                </v:oval>
                <v:oval id="shape_0" fillcolor="white" stroked="t" o:allowincell="f" style="position:absolute;left:3275;top:1716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white" stroked="t" o:allowincell="f" style="position:absolute;left:3531;top:1716;width:56;height:56;mso-wrap-style:none;v-text-anchor:middle;rotation:270">
                  <v:fill o:detectmouseclick="t" type="solid" color2="black" opacity="0.52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20495</wp:posOffset>
                </wp:positionH>
                <wp:positionV relativeFrom="paragraph">
                  <wp:posOffset>1425575</wp:posOffset>
                </wp:positionV>
                <wp:extent cx="1440180" cy="1440180"/>
                <wp:effectExtent l="5715" t="5080" r="5080" b="5715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44036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1640" y="7308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333333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9080" y="109080"/>
                            <a:ext cx="1224360" cy="1224360"/>
                          </a:xfrm>
                          <a:prstGeom prst="sun">
                            <a:avLst>
                              <a:gd name="adj" fmla="val 20333"/>
                            </a:avLst>
                          </a:prstGeom>
                          <a:solidFill>
                            <a:srgbClr val="333333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000" y="856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333333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000" y="12362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333333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0920" y="12362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333333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4520" y="838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333333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112.25pt;width:113.4pt;height:113.4pt" coordorigin="2236,2245" coordsize="2268,2268">
                <v:roundrect id="shape_0" fillcolor="#333333" stroked="t" o:allowincell="f" style="position:absolute;left:2237;top:2245;width:2267;height:2267;mso-wrap-style:none;v-text-anchor:middle;rotation:90">
                  <v:fill o:detectmouseclick="t" type="solid" color2="#cccccc" opacity="0.25"/>
                  <v:stroke color="black" weight="9360" joinstyle="miter" endcap="flat"/>
                  <w10:wrap type="none"/>
                </v:roundrect>
                <v:oval id="shape_0" fillcolor="#333333" stroked="t" o:allowincell="f" style="position:absolute;left:2350;top:2360;width:2040;height:2040;mso-wrap-style:none;v-text-anchor:middle;rotation:90">
                  <v:fill o:detectmouseclick="t" type="solid" color2="#cccccc" opacity="0.25"/>
                  <v:stroke color="black" weight="9360" joinstyle="miter" endcap="flat"/>
                  <w10:wrap type="none"/>
                </v:oval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333333" stroked="t" o:allowincell="f" style="position:absolute;left:2409;top:2417;width:1927;height:1927;mso-wrap-style:none;v-text-anchor:middle;rotation:90" type="_x0000_t183">
                  <v:fill o:detectmouseclick="t" type="solid" color2="#cccccc" opacity="0.25"/>
                  <v:stroke color="black" weight="9360" joinstyle="miter" endcap="flat"/>
                  <w10:wrap type="none"/>
                </v:shape>
                <v:oval id="shape_0" fillcolor="#333333" stroked="t" o:allowincell="f" style="position:absolute;left:2379;top:2380;width:169;height:169;mso-wrap-style:none;v-text-anchor:middle;rotation:90">
                  <v:fill o:detectmouseclick="t" type="solid" color2="#cccccc" opacity="0.25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379;top:4192;width:169;height:169;mso-wrap-style:none;v-text-anchor:middle;rotation:90">
                  <v:fill o:detectmouseclick="t" type="solid" color2="#cccccc" opacity="0.25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191;top:4192;width:169;height:169;mso-wrap-style:none;v-text-anchor:middle;rotation:90">
                  <v:fill o:detectmouseclick="t" type="solid" color2="#cccccc" opacity="0.25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197;top:2377;width:169;height:169;mso-wrap-style:none;v-text-anchor:middle;rotation:90">
                  <v:fill o:detectmouseclick="t" type="solid" color2="#cccccc" opacity="0.25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721610</wp:posOffset>
                </wp:positionH>
                <wp:positionV relativeFrom="paragraph">
                  <wp:posOffset>728980</wp:posOffset>
                </wp:positionV>
                <wp:extent cx="210820" cy="179705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79640"/>
                          <a:chOff x="0" y="0"/>
                          <a:chExt cx="210960" cy="179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10960" cy="17964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5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2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2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5pt;margin-top:57.35pt;width:16.6pt;height:14.15pt" coordorigin="4285,1147" coordsize="332,283">
                <v:rect id="shape_0" fillcolor="#ff6600" stroked="f" o:allowincell="f" style="position:absolute;left:4286;top:1148;width:331;height:282;mso-wrap-style:none;v-text-anchor:middle;rotation:180">
                  <v:fill o:detectmouseclick="t" type="solid" color2="#0099ff" opacity="0.58"/>
                  <v:stroke color="#3465a4" joinstyle="round" endcap="flat"/>
                  <w10:wrap type="none"/>
                </v:rect>
                <v:oval id="shape_0" fillcolor="white" stroked="t" o:allowincell="f" style="position:absolute;left:4495;top:1294;width:56;height:56;mso-wrap-style:none;v-text-anchor:middle">
                  <v:fill o:detectmouseclick="t" type="solid" color2="black" opacity="0.52"/>
                  <v:stroke color="black" weight="9360" joinstyle="miter" endcap="flat"/>
                  <w10:wrap type="none"/>
                </v:oval>
                <v:oval id="shape_0" fillcolor="white" stroked="t" o:allowincell="f" style="position:absolute;left:4355;top:1294;width:56;height:56;mso-wrap-style:none;v-text-anchor:middle">
                  <v:fill o:detectmouseclick="t" type="solid" color2="black" opacity="0.52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98525</wp:posOffset>
                </wp:positionH>
                <wp:positionV relativeFrom="paragraph">
                  <wp:posOffset>-1905</wp:posOffset>
                </wp:positionV>
                <wp:extent cx="2704465" cy="5760085"/>
                <wp:effectExtent l="1905" t="6350" r="6350" b="6350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5760000"/>
                          <a:chOff x="0" y="0"/>
                          <a:chExt cx="2704320" cy="576000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1528560" y="1528560"/>
                            <a:ext cx="5757480" cy="2700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1525680" y="1530000"/>
                            <a:ext cx="5760000" cy="270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6360" y="5257080"/>
                            <a:ext cx="0" cy="20844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3480" y="5076720"/>
                            <a:ext cx="0" cy="40464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5140440"/>
                            <a:ext cx="77868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5298480"/>
                            <a:ext cx="65844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5396400"/>
                            <a:ext cx="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4955400"/>
                            <a:ext cx="0" cy="50976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0" y="540144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544068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1360" y="2592720"/>
                            <a:ext cx="0" cy="2421720"/>
                          </a:xfrm>
                          <a:prstGeom prst="line">
                            <a:avLst/>
                          </a:prstGeom>
                          <a:ln w="2160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799800"/>
                            <a:ext cx="0" cy="115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240" y="5142240"/>
                            <a:ext cx="0" cy="5770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820320"/>
                            <a:ext cx="0" cy="116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760" y="5689080"/>
                            <a:ext cx="90108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5163840"/>
                            <a:ext cx="0" cy="35064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177880"/>
                            <a:ext cx="53964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450040"/>
                            <a:ext cx="71388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113760"/>
                            <a:ext cx="0" cy="535176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4955400"/>
                            <a:ext cx="205308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438000"/>
                            <a:ext cx="103680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134360" y="855000"/>
                            <a:ext cx="875520" cy="54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1567080"/>
                            <a:ext cx="0" cy="93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406440"/>
                            <a:ext cx="0" cy="299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675800"/>
                            <a:ext cx="207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400" y="97920"/>
                            <a:ext cx="0" cy="1577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128880"/>
                            <a:ext cx="2323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113760"/>
                            <a:ext cx="0" cy="4723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388800"/>
                            <a:ext cx="0" cy="19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405720"/>
                            <a:ext cx="181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662480"/>
                            <a:ext cx="0" cy="20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856880"/>
                            <a:ext cx="181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71600" y="389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280160" y="389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672560"/>
                            <a:ext cx="0" cy="10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669320"/>
                            <a:ext cx="0" cy="311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964520"/>
                            <a:ext cx="58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480" y="244440"/>
                            <a:ext cx="0" cy="339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62800"/>
                            <a:ext cx="648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62800"/>
                            <a:ext cx="15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780560"/>
                            <a:ext cx="39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240" y="476280"/>
                            <a:ext cx="90720" cy="10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477000"/>
                            <a:ext cx="0" cy="121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187200" y="1272600"/>
                            <a:ext cx="2064240" cy="906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461600" y="1658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78720" y="1362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47360" y="1362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553040" y="1658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370160" y="1658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097280" y="1362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739160" y="1362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461600" y="1362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78720" y="1658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097280" y="1658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188720" y="1658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554480" y="1362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739160" y="1658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370160" y="1362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188720" y="1362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45920" y="1658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74840" y="1835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283400" y="1835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360800" y="575280"/>
                            <a:ext cx="673560" cy="28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70880" y="565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553760" y="860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185480" y="860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279440" y="565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462320" y="565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735920" y="860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093320" y="860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70880" y="860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553760" y="565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735920" y="565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44480" y="565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278360" y="860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093320" y="565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462320" y="860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44480" y="860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186920" y="565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694880"/>
                            <a:ext cx="1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541880" y="1745280"/>
                            <a:ext cx="732240" cy="1294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0" y="1408320"/>
                            <a:ext cx="0" cy="56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1866960"/>
                            <a:ext cx="0" cy="207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4640" y="1885320"/>
                            <a:ext cx="5886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1526040"/>
                            <a:ext cx="0" cy="376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1280" y="251640"/>
                            <a:ext cx="0" cy="108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136800" y="3887280"/>
                            <a:ext cx="1477080" cy="781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2600" y="911880"/>
                            <a:ext cx="0" cy="5612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743120" y="1113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905480" y="1113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912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912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53480" y="1952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16200" y="1952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566000"/>
                            <a:ext cx="11700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415880"/>
                            <a:ext cx="311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309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309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961200" y="1386720"/>
                            <a:ext cx="3120480" cy="77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85680" y="1206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60720" y="1205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740600" y="1760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462320" y="1762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69720" y="1343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91440" y="1344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75840" y="2517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97920" y="2518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61440" y="3927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83160" y="3929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44400" y="108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45840" y="385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92880" y="2396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67560" y="2395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79200" y="4957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54240" y="4956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78120" y="3814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53160" y="3814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200" y="113760"/>
                            <a:ext cx="0" cy="1035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5400" y="513000"/>
                            <a:ext cx="0" cy="43142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159560"/>
                            <a:ext cx="1548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04240" y="1310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12800" y="1310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480320" y="5142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654160"/>
                            <a:ext cx="117144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64200" y="5145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1445400"/>
                            <a:ext cx="0" cy="346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463040"/>
                            <a:ext cx="9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7760" y="2360880"/>
                            <a:ext cx="0" cy="19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2368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2368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66520" y="2520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75080" y="2520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9480" y="4868640"/>
                            <a:ext cx="0" cy="13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4958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4958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64000" y="4876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72560" y="4876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3160" y="513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113200" y="1395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113200" y="1306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105640" y="1762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105640" y="1673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292840" y="1591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292840" y="1502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2600" y="21600"/>
                            <a:ext cx="0" cy="8211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602800" y="167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602800" y="7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602800" y="345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602800" y="256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603520" y="896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603520" y="807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98760" y="1128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07320" y="1128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90200" y="1127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603520" y="1450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512080" y="1450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27360" y="245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990080" y="245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57920" y="5405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074680" y="5405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890360" y="5405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705680" y="5405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114920" y="5617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113120" y="5402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754080"/>
                            <a:ext cx="496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855600"/>
                            <a:ext cx="2527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3833640"/>
                            <a:ext cx="0" cy="9212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5320" y="4735800"/>
                            <a:ext cx="102240" cy="102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4680" y="4826160"/>
                            <a:ext cx="7333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0" y="4594320"/>
                            <a:ext cx="0" cy="231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720" y="4432320"/>
                            <a:ext cx="50760" cy="173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4242600"/>
                            <a:ext cx="173520" cy="200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4690080"/>
                            <a:ext cx="667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3928680"/>
                            <a:ext cx="0" cy="772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3120" y="3947760"/>
                            <a:ext cx="151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4034160"/>
                            <a:ext cx="0" cy="520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4091400"/>
                            <a:ext cx="0" cy="463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4006080"/>
                            <a:ext cx="964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3480" y="3492000"/>
                            <a:ext cx="0" cy="548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040" y="3522240"/>
                            <a:ext cx="397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221280"/>
                            <a:ext cx="0" cy="387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3588480"/>
                            <a:ext cx="49680" cy="77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00" y="3656160"/>
                            <a:ext cx="255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3640" y="3425040"/>
                            <a:ext cx="160200" cy="245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3085560"/>
                            <a:ext cx="0" cy="466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2991600"/>
                            <a:ext cx="99720" cy="1022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2719800"/>
                            <a:ext cx="0" cy="288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240" y="3248640"/>
                            <a:ext cx="3898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863080"/>
                            <a:ext cx="3664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871000"/>
                            <a:ext cx="6184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846160"/>
                            <a:ext cx="0" cy="712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3120" y="3567960"/>
                            <a:ext cx="151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4690800"/>
                            <a:ext cx="365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455720"/>
                            <a:ext cx="448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480" y="3879720"/>
                            <a:ext cx="0" cy="603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4320" y="3701880"/>
                            <a:ext cx="2026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3691800"/>
                            <a:ext cx="232920" cy="219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920" y="3927600"/>
                            <a:ext cx="170280" cy="133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0" y="3855600"/>
                            <a:ext cx="0" cy="95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560" y="3799080"/>
                            <a:ext cx="168120" cy="56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3046680"/>
                            <a:ext cx="0" cy="391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4640" y="2988360"/>
                            <a:ext cx="97920" cy="68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5720" y="3027600"/>
                            <a:ext cx="0" cy="465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7480" y="2971800"/>
                            <a:ext cx="43200" cy="74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360" y="4535640"/>
                            <a:ext cx="687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4640" y="4535640"/>
                            <a:ext cx="723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881880"/>
                            <a:ext cx="176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873600"/>
                            <a:ext cx="282600" cy="250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960" y="4169520"/>
                            <a:ext cx="0" cy="9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3480" y="4091400"/>
                            <a:ext cx="87120" cy="86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2480" y="4091400"/>
                            <a:ext cx="182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200" y="3654360"/>
                            <a:ext cx="133200" cy="2012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3280" y="3665880"/>
                            <a:ext cx="117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040" y="3650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040" y="3424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6600" y="4074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120" y="4441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4226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3400" y="4226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3400" y="3839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8560" y="3839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2972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2972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9880" y="4514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360" y="4520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032480" y="284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943560" y="284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4680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000" y="4680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64040" y="3213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526400" y="3213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464840" y="2856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73400" y="2856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485360" y="4665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93920" y="4665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485360" y="4427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93920" y="4427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482120" y="4034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90680" y="4034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53960" y="3522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516320" y="3522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11160" y="3411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999080" y="3457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11160" y="3503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999080" y="3552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11160" y="3601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999080" y="3647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11160" y="3691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999080" y="3738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11160" y="3783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999080" y="383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11160" y="3881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999080" y="3927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11160" y="3975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995840" y="4025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11160" y="4073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462320" y="462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990080" y="462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602080" y="513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65pt;margin-top:1.55pt;width:453.8pt;height:450.3pt" coordorigin="-993,31" coordsize="9076,9006">
                <v:rect id="shape_0" fillcolor="#ffcc99" stroked="f" o:allowincell="f" style="position:absolute;left:-992;top:2404;width:9066;height:4251;flip:x;mso-wrap-style:none;v-text-anchor:middle;rotation:270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-987;top:2406;width:9070;height:4251;flip:x;mso-wrap-style:none;v-text-anchor:middle;rotation:270">
                  <v:fill o:detectmouseclick="t" on="false"/>
                  <v:stroke color="#ffcc99" weight="12600" joinstyle="miter" endcap="flat"/>
                  <w10:wrap type="none"/>
                </v:rect>
                <v:line id="shape_0" from="4732,8276" to="4732,8603" stroked="t" o:allowincell="f" style="position:absolute;flip:y">
                  <v:stroke color="silver" weight="127080" joinstyle="miter" endcap="flat"/>
                  <v:fill o:detectmouseclick="t" on="false"/>
                  <w10:wrap type="none"/>
                </v:line>
                <v:line id="shape_0" from="4444,7992" to="4444,8628" stroked="t" o:allowincell="f" style="position:absolute;flip:y">
                  <v:stroke color="silver" weight="127080" joinstyle="miter" endcap="flat"/>
                  <v:fill o:detectmouseclick="t" on="false"/>
                  <w10:wrap type="none"/>
                </v:line>
                <v:line id="shape_0" from="4444,8092" to="5669,8092" stroked="t" o:allowincell="f" style="position:absolute">
                  <v:stroke color="silver" weight="127080" joinstyle="miter" endcap="flat"/>
                  <v:fill o:detectmouseclick="t" on="false"/>
                  <w10:wrap type="none"/>
                </v:line>
                <v:line id="shape_0" from="4625,8341" to="5661,8341" stroked="t" o:allowincell="f" style="position:absolute">
                  <v:stroke color="silver" weight="127080" joinstyle="miter" endcap="flat"/>
                  <v:fill o:detectmouseclick="t" on="false"/>
                  <w10:wrap type="none"/>
                </v:line>
                <v:line id="shape_0" from="5020,8495" to="5020,9037" stroked="t" o:allowincell="f" style="position:absolute">
                  <v:stroke color="silver" weight="127080" joinstyle="miter" endcap="flat"/>
                  <v:fill o:detectmouseclick="t" on="false"/>
                  <w10:wrap type="none"/>
                </v:line>
                <v:line id="shape_0" from="4146,7801" to="4146,8603" stroked="t" o:allowincell="f" style="position:absolute;flip:y">
                  <v:stroke color="silver" weight="127080" joinstyle="miter" endcap="flat"/>
                  <v:fill o:detectmouseclick="t" on="false"/>
                  <w10:wrap type="none"/>
                </v:line>
                <v:line id="shape_0" from="5157,8503" to="5157,86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5,8565" to="5211,8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8,4080" to="5228,7893" stroked="t" o:allowincell="f" style="position:absolute;flip:y">
                  <v:stroke color="silver" weight="216000" joinstyle="miter" endcap="flat"/>
                  <v:fill o:detectmouseclick="t" on="false"/>
                  <w10:wrap type="none"/>
                </v:line>
                <v:line id="shape_0" from="2969,5981" to="2969,7801" stroked="t" o:allowincell="f" style="position:absolute">
                  <v:stroke color="silver" weight="25560" joinstyle="miter" endcap="flat"/>
                  <v:fill o:detectmouseclick="t" on="false"/>
                  <w10:wrap type="none"/>
                </v:line>
                <v:line id="shape_0" from="3787,8095" to="3787,9003" stroked="t" o:allowincell="f" style="position:absolute;flip:y">
                  <v:stroke color="silver" weight="127080" joinstyle="miter" endcap="flat"/>
                  <v:fill o:detectmouseclick="t" on="false"/>
                  <w10:wrap type="none"/>
                </v:line>
                <v:line id="shape_0" from="2040,6013" to="2040,7852" stroked="t" o:allowincell="f" style="position:absolute">
                  <v:stroke color="silver" weight="25560" joinstyle="miter" endcap="flat"/>
                  <v:fill o:detectmouseclick="t" on="false"/>
                  <w10:wrap type="none"/>
                </v:line>
                <v:line id="shape_0" from="3692,8956" to="5110,8956" stroked="t" o:allowincell="f" style="position:absolute;flip:x">
                  <v:stroke color="silver" weight="127080" joinstyle="miter" endcap="flat"/>
                  <v:fill o:detectmouseclick="t" on="false"/>
                  <w10:wrap type="none"/>
                </v:line>
                <v:line id="shape_0" from="3200,8129" to="3200,8680" stroked="t" o:allowincell="f" style="position:absolute;flip:y">
                  <v:stroke color="silver" weight="127080" joinstyle="miter" endcap="flat"/>
                  <v:fill o:detectmouseclick="t" on="false"/>
                  <w10:wrap type="none"/>
                </v:line>
                <v:line id="shape_0" from="2445,8151" to="3294,8151" stroked="t" o:allowincell="f" style="position:absolute">
                  <v:stroke color="silver" weight="127080" joinstyle="miter" endcap="flat"/>
                  <v:fill o:detectmouseclick="t" on="false"/>
                  <w10:wrap type="none"/>
                </v:line>
                <v:line id="shape_0" from="1491,8580" to="2614,8580" stroked="t" o:allowincell="f" style="position:absolute">
                  <v:stroke color="silver" weight="127080" joinstyle="miter" endcap="flat"/>
                  <v:fill o:detectmouseclick="t" on="false"/>
                  <w10:wrap type="none"/>
                </v:line>
                <v:line id="shape_0" from="1579,176" to="1579,8603" stroked="t" o:allowincell="f" style="position:absolute;flip:y">
                  <v:stroke color="silver" weight="127080" joinstyle="miter" endcap="flat"/>
                  <v:fill o:detectmouseclick="t" on="false"/>
                  <w10:wrap type="none"/>
                </v:line>
                <v:line id="shape_0" from="2040,7801" to="5272,7801" stroked="t" o:allowincell="f" style="position:absolute;flip:x">
                  <v:stroke color="silver" weight="127080" joinstyle="miter" endcap="flat"/>
                  <v:fill o:detectmouseclick="t" on="false"/>
                  <w10:wrap type="none"/>
                </v:line>
                <v:line id="shape_0" from="1610,5411" to="3242,5411" stroked="t" o:allowincell="f" style="position:absolute">
                  <v:stroke color="silver" weight="12708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3202;top:1343;width:1378;height:863;flip:x;mso-wrap-style:none;v-text-anchor:middle;rotation:270">
                  <v:fill o:detectmouseclick="t" type="solid" color2="#3f3f3f"/>
                  <v:stroke color="#3465a4" joinstyle="round" endcap="flat"/>
                  <w10:wrap type="none"/>
                </v:rect>
                <v:line id="shape_0" from="3459,2465" to="3459,3936" stroked="t" o:allowincell="f" style="position:absolute;flip:y">
                  <v:stroke color="silver" weight="25560" joinstyle="miter" endcap="flat"/>
                  <v:fill o:detectmouseclick="t" on="false"/>
                  <w10:wrap type="none"/>
                </v:line>
                <v:line id="shape_0" from="3889,637" to="3889,1107" stroked="t" o:allowincell="f" style="position:absolute">
                  <v:stroke color="silver" weight="25560" joinstyle="miter" endcap="flat"/>
                  <v:fill o:detectmouseclick="t" on="false"/>
                  <w10:wrap type="none"/>
                </v:line>
                <v:line id="shape_0" from="4149,2636" to="4474,2636" stroked="t" o:allowincell="f" style="position:absolute">
                  <v:stroke color="silver" weight="63360" joinstyle="miter" endcap="flat"/>
                  <v:fill o:detectmouseclick="t" on="false"/>
                  <w10:wrap type="none"/>
                </v:line>
                <v:line id="shape_0" from="4428,151" to="4428,2635" stroked="t" o:allowincell="f" style="position:absolute;flip:y">
                  <v:stroke color="silver" weight="63360" joinstyle="miter" endcap="flat"/>
                  <v:fill o:detectmouseclick="t" on="false"/>
                  <w10:wrap type="none"/>
                </v:line>
                <v:line id="shape_0" from="1469,200" to="5127,200" stroked="t" o:allowincell="f" style="position:absolute;flip:x">
                  <v:stroke color="silver" weight="76320" joinstyle="miter" endcap="flat"/>
                  <v:fill o:detectmouseclick="t" on="false"/>
                  <w10:wrap type="none"/>
                </v:line>
                <v:line id="shape_0" from="3159,176" to="3159,919" stroked="t" o:allowincell="f" style="position:absolute;flip:y">
                  <v:stroke color="silver" weight="63360" joinstyle="miter" endcap="flat"/>
                  <v:fill o:detectmouseclick="t" on="false"/>
                  <w10:wrap type="none"/>
                </v:line>
                <v:line id="shape_0" from="3459,609" to="3459,919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line id="shape_0" from="3603,636" to="3888,636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line id="shape_0" from="3889,2615" to="3889,2941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line id="shape_0" from="3603,2921" to="3888,2921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75;top:610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31;top:610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46,2631" to="3746,2800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line id="shape_0" from="4035,2626" to="4035,3115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line id="shape_0" from="4299,3091" to="5224,3091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line id="shape_0" from="3310,382" to="3310,916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line id="shape_0" from="3311,411" to="4331,411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line id="shape_0" from="4563,411" to="4799,411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line id="shape_0" from="4221,2801" to="4845,2801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line id="shape_0" from="3603,747" to="3745,916" stroked="t" o:allowincell="f" style="position:absolute;flip:x">
                  <v:stroke color="silver" weight="38160" joinstyle="miter" endcap="flat"/>
                  <v:fill o:detectmouseclick="t" on="false"/>
                  <w10:wrap type="none"/>
                </v:line>
                <v:line id="shape_0" from="4562,748" to="4562,2666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120;top:2001;width:3250;height:1427;flip:x;mso-wrap-style:none;v-text-anchor:middle;rotation:270">
                  <v:fill o:detectmouseclick="t" type="solid" color2="#3f3f3f"/>
                  <v:stroke color="#3465a4" joinstyle="round" endcap="flat"/>
                  <w10:wrap type="none"/>
                </v:rect>
                <v:oval id="shape_0" fillcolor="white" stroked="t" o:allowincell="f" style="position:absolute;left:3717;top:2608;width:56;height:56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9;top:2143;width:56;height:56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9;top:2143;width:56;height:56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61;top:2608;width:56;height:56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3;top:2608;width:56;height:56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43;top:2143;width:56;height:56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4;top:2143;width:56;height:56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17;top:2143;width:56;height:56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9;top:2608;width:56;height:56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43;top:2608;width:56;height:56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87;top:2608;width:56;height:56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63;top:2143;width:56;height:56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4;top:2608;width:56;height:56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3;top:2143;width:56;height:56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87;top:2143;width:56;height:56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7;top:2608;width:56;height:56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80;top:2888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36;top:2888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silver" stroked="f" o:allowincell="f" style="position:absolute;left:3559;top:903;width:1060;height:455;flip:x;mso-wrap-style:none;v-text-anchor:middle;rotation:270">
                  <v:fill o:detectmouseclick="t" type="solid" color2="#3f3f3f"/>
                  <v:stroke color="#3465a4" joinstyle="round" endcap="flat"/>
                  <w10:wrap type="none"/>
                </v:rect>
                <v:oval id="shape_0" fillcolor="white" stroked="t" o:allowincell="f" style="position:absolute;left:3574;top:887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62;top:1352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82;top:1352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30;top:887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18;top:887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9;top:1352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7;top:1352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4;top:1352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62;top:887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9;top:887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5;top:887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8;top:1352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7;top:887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18;top:1352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5;top:1352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84;top:887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33,2666" to="4816,2666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3843;top:2746;width:1152;height:2037;flip:x;mso-wrap-style:none;v-text-anchor:middle;rotation:270">
                  <v:fill o:detectmouseclick="t" type="solid" color2="#3f3f3f"/>
                  <v:stroke color="#3465a4" joinstyle="round" endcap="flat"/>
                  <w10:wrap type="none"/>
                </v:rect>
                <v:line id="shape_0" from="5225,2215" to="5225,3111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line id="shape_0" from="4186,2937" to="4186,3263" stroked="t" o:allowincell="f" style="position:absolute;flip:y">
                  <v:stroke color="silver" weight="50760" joinstyle="miter" endcap="flat"/>
                  <v:fill o:detectmouseclick="t" on="false"/>
                  <w10:wrap type="none"/>
                </v:line>
                <v:line id="shape_0" from="4178,2966" to="5104,2966" stroked="t" o:allowincell="f" style="position:absolute;flip:x">
                  <v:stroke color="silver" weight="50760" joinstyle="miter" endcap="flat"/>
                  <v:fill o:detectmouseclick="t" on="false"/>
                  <w10:wrap type="none"/>
                </v:line>
                <v:line id="shape_0" from="5105,2400" to="5105,2992" stroked="t" o:allowincell="f" style="position:absolute;flip:y">
                  <v:stroke color="silver" weight="50760" joinstyle="miter" endcap="flat"/>
                  <v:fill o:detectmouseclick="t" on="false"/>
                  <w10:wrap type="none"/>
                </v:line>
                <v:line id="shape_0" from="4787,393" to="4787,2098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200;top:6118;width:2325;height:1230;flip:x;mso-wrap-style:none;v-text-anchor:middle;rotation:270">
                  <v:fill o:detectmouseclick="t" type="solid" color2="#3f3f3f"/>
                  <v:stroke color="#3465a4" joinstyle="round" endcap="flat"/>
                  <w10:wrap type="none"/>
                </v:rect>
                <v:line id="shape_0" from="5545,1433" to="5545,2316" stroked="t" o:allowincell="f" style="position:absolute;flip:y">
                  <v:stroke color="silver" weight="63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60;top:1751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16;top:1751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66;top:143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10;top:143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19;top:3072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75;top:3072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61,2463" to="5144,2463" stroked="t" o:allowincell="f" style="position:absolute">
                  <v:stroke color="silver" weight="127080" joinstyle="miter" endcap="flat"/>
                  <v:fill o:detectmouseclick="t" on="false"/>
                  <w10:wrap type="none"/>
                </v:line>
                <v:line id="shape_0" from="4760,2227" to="5250,2227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66;top:2059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10;top:2059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silver" stroked="f" o:allowincell="f" style="position:absolute;left:-99;top:2181;width:4913;height:1221;flip:x;mso-wrap-style:none;v-text-anchor:middle;rotation:270">
                  <v:fill o:detectmouseclick="t" type="solid" color2="#3f3f3f"/>
                  <v:stroke color="#3465a4" joinstyle="round" endcap="flat"/>
                  <w10:wrap type="none"/>
                </v:rect>
                <v:oval id="shape_0" fillcolor="white" stroked="t" o:allowincell="f" style="position:absolute;left:1550;top:1896;width:84;height:84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3;top:1895;width:84;height:84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6;top:2770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18;top:2772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7;top:2113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59;top:2115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07;top:3962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9;top:3964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4;top:6183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6;top:6185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30;top:167;width:56;height:56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32;top:605;width:56;height:56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1;top:3771;width:84;height:84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4;top:3770;width:84;height:84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0;top:7804;width:84;height:84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3;top:7803;width:84;height:84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38;top:6005;width:84;height:84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1;top:6004;width:84;height:84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97,176" to="5097,1806" stroked="t" o:allowincell="f" style="position:absolute;flip:y">
                  <v:stroke color="silver" weight="63360" joinstyle="miter" endcap="flat"/>
                  <v:fill o:detectmouseclick="t" on="false"/>
                  <w10:wrap type="none"/>
                </v:line>
                <v:line id="shape_0" from="5392,805" to="5392,7598" stroked="t" o:allowincell="f" style="position:absolute;flip:y">
                  <v:stroke color="silver" weight="63360" joinstyle="miter" endcap="flat"/>
                  <v:fill o:detectmouseclick="t" on="false"/>
                  <w10:wrap type="none"/>
                </v:line>
                <v:line id="shape_0" from="5050,1823" to="5293,1823" stroked="t" o:allowincell="f" style="position:absolute">
                  <v:stroke color="silver" weight="63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16;top:2061;width:56;height:56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72;top:2061;width:56;height:56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46;top:8095;width:84;height:84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51,8901" to="3295,8901" stroked="t" o:allowincell="f" style="position:absolute">
                  <v:stroke color="silver" weight="127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61;top:8100;width:84;height:84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36,2273" to="5636,7730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line id="shape_0" from="5496,2301" to="5651,2301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line id="shape_0" from="5506,3715" to="5506,4020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32;top:3726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6;top:3726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4;top:3966;width:56;height:56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0;top:3966;width:56;height:56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93,7664" to="5493,7877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19;top:7806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63;top:7806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0;top:7676;width:56;height:56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66;top:7676;width:56;height:56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73;top:805;width:56;height:56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43;top:2194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43;top:2054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31;top:2772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31;top:2632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26;top:2503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26;top:2363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45,31" to="5545,1323" stroked="t" o:allowincell="f" style="position:absolute;flip:y">
                  <v:stroke color="silver" weight="63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14;top:261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4;top:121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4;top:541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4;top:401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5;top:1408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5;top:1268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50;top:1775;width:84;height:84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06;top:1775;width:84;height:84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4;top:1772;width:84;height:84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5;top:2281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71;top:2281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93;top:383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49;top:383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71;top:8509;width:84;height:84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2;top:8509;width:84;height:84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8509;width:84;height:84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1;top:8509;width:84;height:84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71;top:8843;width:84;height:84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68;top:8505;width:84;height:84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62,5909" to="5343,5909" stroked="t" o:allowincell="f" style="position:absolute">
                  <v:stroke color="silver" weight="76320" joinstyle="miter" endcap="flat"/>
                  <v:fill o:detectmouseclick="t" on="false"/>
                  <w10:wrap type="none"/>
                </v:line>
                <v:line id="shape_0" from="4562,6069" to="4959,6069" stroked="t" o:allowincell="f" style="position:absolute">
                  <v:stroke color="silver" weight="50760" joinstyle="miter" endcap="flat"/>
                  <v:fill o:detectmouseclick="t" on="false"/>
                  <w10:wrap type="none"/>
                </v:line>
                <v:line id="shape_0" from="4960,6034" to="4960,7484" stroked="t" o:allowincell="f" style="position:absolute">
                  <v:stroke color="silver" weight="50760" joinstyle="miter" endcap="flat"/>
                  <v:fill o:detectmouseclick="t" on="false"/>
                  <w10:wrap type="none"/>
                </v:line>
                <v:line id="shape_0" from="4809,7455" to="4969,7616" stroked="t" o:allowincell="f" style="position:absolute;flip:x">
                  <v:stroke color="silver" weight="50760" joinstyle="miter" endcap="flat"/>
                  <v:fill o:detectmouseclick="t" on="false"/>
                  <w10:wrap type="none"/>
                </v:line>
                <v:line id="shape_0" from="3690,7597" to="4844,7597" stroked="t" o:allowincell="f" style="position:absolute;flip:x">
                  <v:stroke color="silver" weight="50760" joinstyle="miter" endcap="flat"/>
                  <v:fill o:detectmouseclick="t" on="false"/>
                  <w10:wrap type="none"/>
                </v:line>
                <v:line id="shape_0" from="3717,7232" to="3717,7596" stroked="t" o:allowincell="f" style="position:absolute;flip:y">
                  <v:stroke color="silver" weight="50760" joinstyle="miter" endcap="flat"/>
                  <v:fill o:detectmouseclick="t" on="false"/>
                  <w10:wrap type="none"/>
                </v:line>
                <v:line id="shape_0" from="3712,6977" to="3791,7249" stroked="t" o:allowincell="f" style="position:absolute;flip:y">
                  <v:stroke color="silver" weight="50760" joinstyle="miter" endcap="flat"/>
                  <v:fill o:detectmouseclick="t" on="false"/>
                  <w10:wrap type="none"/>
                </v:line>
                <v:line id="shape_0" from="3788,6678" to="4060,6993" stroked="t" o:allowincell="f" style="position:absolute;flip:y">
                  <v:stroke color="silver" weight="50760" joinstyle="miter" endcap="flat"/>
                  <v:fill o:detectmouseclick="t" on="false"/>
                  <w10:wrap type="none"/>
                </v:line>
                <v:line id="shape_0" from="3804,7383" to="4854,7383" stroked="t" o:allowincell="f" style="position:absolute">
                  <v:stroke color="silver" weight="50760" joinstyle="miter" endcap="flat"/>
                  <v:fill o:detectmouseclick="t" on="false"/>
                  <w10:wrap type="none"/>
                </v:line>
                <v:line id="shape_0" from="4823,6184" to="4823,7399" stroked="t" o:allowincell="f" style="position:absolute;flip:y">
                  <v:stroke color="silver" weight="50760" joinstyle="miter" endcap="flat"/>
                  <v:fill o:detectmouseclick="t" on="false"/>
                  <w10:wrap type="none"/>
                </v:line>
                <v:line id="shape_0" from="4585,6214" to="4822,6214" stroked="t" o:allowincell="f" style="position:absolute;flip:x">
                  <v:stroke color="silver" weight="50760" joinstyle="miter" endcap="flat"/>
                  <v:fill o:detectmouseclick="t" on="false"/>
                  <w10:wrap type="none"/>
                </v:line>
                <v:line id="shape_0" from="4597,6350" to="4597,7169" stroked="t" o:allowincell="f" style="position:absolute">
                  <v:stroke color="silver" weight="50760" joinstyle="miter" endcap="flat"/>
                  <v:fill o:detectmouseclick="t" on="false"/>
                  <w10:wrap type="none"/>
                </v:line>
                <v:line id="shape_0" from="4292,6440" to="4292,7169" stroked="t" o:allowincell="f" style="position:absolute">
                  <v:stroke color="silver" weight="50760" joinstyle="miter" endcap="flat"/>
                  <v:fill o:detectmouseclick="t" on="false"/>
                  <w10:wrap type="none"/>
                </v:line>
                <v:line id="shape_0" from="4292,6306" to="4443,6306" stroked="t" o:allowincell="f" style="position:absolute">
                  <v:stroke color="silver" weight="63360" joinstyle="miter" endcap="flat"/>
                  <v:fill o:detectmouseclick="t" on="false"/>
                  <w10:wrap type="none"/>
                </v:line>
                <v:line id="shape_0" from="4444,5496" to="4444,6359" stroked="t" o:allowincell="f" style="position:absolute;flip:y">
                  <v:stroke color="silver" weight="63360" joinstyle="miter" endcap="flat"/>
                  <v:fill o:detectmouseclick="t" on="false"/>
                  <w10:wrap type="none"/>
                </v:line>
                <v:line id="shape_0" from="3818,5544" to="4443,5544" stroked="t" o:allowincell="f" style="position:absolute;flip:x">
                  <v:stroke color="silver" weight="76320" joinstyle="miter" endcap="flat"/>
                  <v:fill o:detectmouseclick="t" on="false"/>
                  <w10:wrap type="none"/>
                </v:line>
                <v:line id="shape_0" from="3831,5070" to="3831,5679" stroked="t" o:allowincell="f" style="position:absolute">
                  <v:stroke color="silver" weight="76320" joinstyle="miter" endcap="flat"/>
                  <v:fill o:detectmouseclick="t" on="false"/>
                  <w10:wrap type="none"/>
                </v:line>
                <v:line id="shape_0" from="3753,5648" to="3830,5769" stroked="t" o:allowincell="f" style="position:absolute;flip:x">
                  <v:stroke color="silver" weight="76320" joinstyle="miter" endcap="flat"/>
                  <v:fill o:detectmouseclick="t" on="false"/>
                  <w10:wrap type="none"/>
                </v:line>
                <v:line id="shape_0" from="3399,5755" to="3801,5755" stroked="t" o:allowincell="f" style="position:absolute;flip:x">
                  <v:stroke color="silver" weight="76320" joinstyle="miter" endcap="flat"/>
                  <v:fill o:detectmouseclick="t" on="false"/>
                  <w10:wrap type="none"/>
                </v:line>
                <v:line id="shape_0" from="3200,5391" to="3451,5777" stroked="t" o:allowincell="f" style="position:absolute;flip:xy">
                  <v:stroke color="silver" weight="76320" joinstyle="miter" endcap="flat"/>
                  <v:fill o:detectmouseclick="t" on="false"/>
                  <w10:wrap type="none"/>
                </v:line>
                <v:line id="shape_0" from="3573,4856" to="3573,5590" stroked="t" o:allowincell="f" style="position:absolute;flip:y">
                  <v:stroke color="silver" weight="50760" joinstyle="miter" endcap="flat"/>
                  <v:fill o:detectmouseclick="t" on="false"/>
                  <w10:wrap type="none"/>
                </v:line>
                <v:line id="shape_0" from="3560,4708" to="3716,4868" stroked="t" o:allowincell="f" style="position:absolute;flip:y">
                  <v:stroke color="silver" weight="50760" joinstyle="miter" endcap="flat"/>
                  <v:fill o:detectmouseclick="t" on="false"/>
                  <w10:wrap type="none"/>
                </v:line>
                <v:line id="shape_0" from="3696,4280" to="3696,4733" stroked="t" o:allowincell="f" style="position:absolute;flip:y">
                  <v:stroke color="silver" weight="50760" joinstyle="miter" endcap="flat"/>
                  <v:fill o:detectmouseclick="t" on="false"/>
                  <w10:wrap type="none"/>
                </v:line>
                <v:line id="shape_0" from="2965,5113" to="3578,5113" stroked="t" o:allowincell="f" style="position:absolute;flip:x">
                  <v:stroke color="silver" weight="50760" joinstyle="miter" endcap="flat"/>
                  <v:fill o:detectmouseclick="t" on="false"/>
                  <w10:wrap type="none"/>
                </v:line>
                <v:line id="shape_0" from="3032,4506" to="3608,4506" stroked="t" o:allowincell="f" style="position:absolute">
                  <v:stroke color="silver" weight="50760" joinstyle="miter" endcap="flat"/>
                  <v:fill o:detectmouseclick="t" on="false"/>
                  <w10:wrap type="none"/>
                </v:line>
                <v:line id="shape_0" from="3789,4518" to="4762,4518" stroked="t" o:allowincell="f" style="position:absolute">
                  <v:stroke color="silver" weight="50760" joinstyle="miter" endcap="flat"/>
                  <v:fill o:detectmouseclick="t" on="false"/>
                  <w10:wrap type="none"/>
                </v:line>
                <v:line id="shape_0" from="4795,4479" to="4795,5600" stroked="t" o:allowincell="f" style="position:absolute">
                  <v:stroke color="silver" weight="50760" joinstyle="miter" endcap="flat"/>
                  <v:fill o:detectmouseclick="t" on="false"/>
                  <w10:wrap type="none"/>
                </v:line>
                <v:line id="shape_0" from="4585,5616" to="4822,5616" stroked="t" o:allowincell="f" style="position:absolute;flip:x">
                  <v:stroke color="silver" weight="50760" joinstyle="miter" endcap="flat"/>
                  <v:fill o:detectmouseclick="t" on="false"/>
                  <w10:wrap type="none"/>
                </v:line>
                <v:line id="shape_0" from="3050,7384" to="3624,7384" stroked="t" o:allowincell="f" style="position:absolute;flip:x">
                  <v:stroke color="silver" weight="50760" joinstyle="miter" endcap="flat"/>
                  <v:fill o:detectmouseclick="t" on="false"/>
                  <w10:wrap type="none"/>
                </v:line>
                <v:line id="shape_0" from="2951,7014" to="3656,7014" stroked="t" o:allowincell="f" style="position:absolute">
                  <v:stroke color="silver" weight="50760" joinstyle="miter" endcap="flat"/>
                  <v:fill o:detectmouseclick="t" on="false"/>
                  <w10:wrap type="none"/>
                </v:line>
                <v:line id="shape_0" from="3636,6107" to="3636,7056" stroked="t" o:allowincell="f" style="position:absolute;flip:y">
                  <v:stroke color="silver" weight="50760" joinstyle="miter" endcap="flat"/>
                  <v:fill o:detectmouseclick="t" on="false"/>
                  <w10:wrap type="none"/>
                </v:line>
                <v:line id="shape_0" from="3973,5827" to="4291,5827" stroked="t" o:allowincell="f" style="position:absolute;flip:x">
                  <v:stroke color="silver" weight="50760" joinstyle="miter" endcap="flat"/>
                  <v:fill o:detectmouseclick="t" on="false"/>
                  <w10:wrap type="none"/>
                </v:line>
                <v:line id="shape_0" from="3636,5811" to="4002,6156" stroked="t" o:allowincell="f" style="position:absolute;flip:x">
                  <v:stroke color="silver" weight="50760" joinstyle="miter" endcap="flat"/>
                  <v:fill o:detectmouseclick="t" on="false"/>
                  <w10:wrap type="none"/>
                </v:line>
                <v:line id="shape_0" from="3766,6182" to="4033,6391" stroked="t" o:allowincell="f" style="position:absolute;flip:y">
                  <v:stroke color="silver" weight="50760" joinstyle="miter" endcap="flat"/>
                  <v:fill o:detectmouseclick="t" on="false"/>
                  <w10:wrap type="none"/>
                </v:line>
                <v:line id="shape_0" from="4034,6069" to="4034,6218" stroked="t" o:allowincell="f" style="position:absolute;flip:y">
                  <v:stroke color="silver" weight="50760" joinstyle="miter" endcap="flat"/>
                  <v:fill o:detectmouseclick="t" on="false"/>
                  <w10:wrap type="none"/>
                </v:line>
                <v:line id="shape_0" from="4035,5980" to="4299,6068" stroked="t" o:allowincell="f" style="position:absolute;flip:y">
                  <v:stroke color="silver" weight="50760" joinstyle="miter" endcap="flat"/>
                  <v:fill o:detectmouseclick="t" on="false"/>
                  <w10:wrap type="none"/>
                </v:line>
                <v:line id="shape_0" from="4310,4795" to="4310,5410" stroked="t" o:allowincell="f" style="position:absolute;flip:y">
                  <v:stroke color="silver" weight="50760" joinstyle="miter" endcap="flat"/>
                  <v:fill o:detectmouseclick="t" on="false"/>
                  <w10:wrap type="none"/>
                </v:line>
                <v:line id="shape_0" from="4178,4703" to="4331,4809" stroked="t" o:allowincell="f" style="position:absolute;flip:xy">
                  <v:stroke color="silver" weight="50760" joinstyle="miter" endcap="flat"/>
                  <v:fill o:detectmouseclick="t" on="false"/>
                  <w10:wrap type="none"/>
                </v:line>
                <v:line id="shape_0" from="4605,4765" to="4605,5497" stroked="t" o:allowincell="f" style="position:absolute;flip:y">
                  <v:stroke color="silver" weight="50760" joinstyle="miter" endcap="flat"/>
                  <v:fill o:detectmouseclick="t" on="false"/>
                  <w10:wrap type="none"/>
                </v:line>
                <v:line id="shape_0" from="4529,4677" to="4596,4794" stroked="t" o:allowincell="f" style="position:absolute;flip:xy">
                  <v:stroke color="silver" weight="50760" joinstyle="miter" endcap="flat"/>
                  <v:fill o:detectmouseclick="t" on="false"/>
                  <w10:wrap type="none"/>
                </v:line>
                <v:line id="shape_0" from="4477,7140" to="4584,7140" stroked="t" o:allowincell="f" style="position:absolute;flip:x">
                  <v:stroke color="silver" weight="50760" joinstyle="miter" endcap="flat"/>
                  <v:fill o:detectmouseclick="t" on="false"/>
                  <w10:wrap type="none"/>
                </v:line>
                <v:line id="shape_0" from="4178,7140" to="4291,7140" stroked="t" o:allowincell="f" style="position:absolute;flip:x">
                  <v:stroke color="silver" weight="50760" joinstyle="miter" endcap="flat"/>
                  <v:fill o:detectmouseclick="t" on="false"/>
                  <w10:wrap type="none"/>
                </v:line>
                <v:line id="shape_0" from="2979,6110" to="3255,6110" stroked="t" o:allowincell="f" style="position:absolute">
                  <v:stroke color="silver" weight="50760" joinstyle="miter" endcap="flat"/>
                  <v:fill o:detectmouseclick="t" on="false"/>
                  <w10:wrap type="none"/>
                </v:line>
                <v:line id="shape_0" from="3199,6097" to="3643,6491" stroked="t" o:allowincell="f" style="position:absolute">
                  <v:stroke color="silver" weight="50760" joinstyle="miter" endcap="flat"/>
                  <v:fill o:detectmouseclick="t" on="false"/>
                  <w10:wrap type="none"/>
                </v:line>
                <v:line id="shape_0" from="3434,6563" to="3434,6708" stroked="t" o:allowincell="f" style="position:absolute;flip:y">
                  <v:stroke color="silver" weight="50760" joinstyle="miter" endcap="flat"/>
                  <v:fill o:detectmouseclick="t" on="false"/>
                  <w10:wrap type="none"/>
                </v:line>
                <v:line id="shape_0" from="3310,6440" to="3446,6575" stroked="t" o:allowincell="f" style="position:absolute;flip:xy">
                  <v:stroke color="silver" weight="50760" joinstyle="miter" endcap="flat"/>
                  <v:fill o:detectmouseclick="t" on="false"/>
                  <w10:wrap type="none"/>
                </v:line>
                <v:line id="shape_0" from="3041,6440" to="3327,6440" stroked="t" o:allowincell="f" style="position:absolute;flip:x">
                  <v:stroke color="silver" weight="50760" joinstyle="miter" endcap="flat"/>
                  <v:fill o:detectmouseclick="t" on="false"/>
                  <w10:wrap type="none"/>
                </v:line>
                <v:line id="shape_0" from="3212,5752" to="3421,6068" stroked="t" o:allowincell="f" style="position:absolute;flip:xy">
                  <v:stroke color="silver" weight="50760" joinstyle="miter" endcap="flat"/>
                  <v:fill o:detectmouseclick="t" on="false"/>
                  <w10:wrap type="none"/>
                </v:line>
                <v:line id="shape_0" from="3058,5770" to="3241,5770" stroked="t" o:allowincell="f" style="position:absolute;flip:x">
                  <v:stroke color="silver" weight="50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81;top:5745;width:56;height:5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1;top:5390;width:56;height:5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79;top:6413;width:56;height:5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3;top:6991;width:56;height:5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0;top:6653;width:56;height:5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3;top:6653;width:56;height:5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3;top:6044;width:56;height:5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7;top:6044;width:56;height:5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5;top:4678;width:56;height:5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6;top:4678;width:56;height:5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5;top:7106;width:56;height:5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1;top:7116;width:56;height:5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1;top:4475;width:56;height:56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1;top:4475;width:56;height:56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19;top:7367;width:56;height:5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7367;width:56;height:5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3;top:5057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9;top:5057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2;top:4496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8;top:4496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54;top:7344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0;top:7344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54;top:6969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0;top:6969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49;top:6351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5;top:6351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7;top:5545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3;top:5545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67;top:5369;width:56;height:56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563;top:5442;width:56;height:56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267;top:5514;width:56;height:56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563;top:5592;width:56;height:56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267;top:5668;width:56;height:56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563;top:5741;width:56;height:56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267;top:5811;width:56;height:56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563;top:5884;width:56;height:56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267;top:5956;width:56;height:56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563;top:6034;width:56;height:56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267;top:6110;width:56;height:56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563;top:6183;width:56;height:56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267;top:6258;width:56;height:56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558;top:6336;width:56;height:56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267;top:6412;width:56;height:56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718;top:725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49;top:726;width:56;height:56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3;top:805;width:56;height:56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3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11:00Z</dcterms:created>
  <dc:creator>Benecz Tamás</dc:creator>
  <dc:description/>
  <dc:language>en-US</dc:language>
  <cp:lastModifiedBy>benecz_t</cp:lastModifiedBy>
  <cp:lastPrinted>2006-11-27T14:47:00Z</cp:lastPrinted>
  <dcterms:modified xsi:type="dcterms:W3CDTF">2006-11-27T13:48:00Z</dcterms:modified>
  <cp:revision>59</cp:revision>
  <dc:subject/>
  <dc:title> </dc:title>
</cp:coreProperties>
</file>