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3372"/>
        <w:gridCol w:w="2850"/>
      </w:tblGrid>
      <w:tr>
        <w:trPr/>
        <w:tc>
          <w:tcPr>
            <w:tcW w:w="2850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  <w:shd w:fill="E0E0E0" w:val="clear"/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/>
            <w:shd w:fill="E0E0E0" w:val="clear"/>
            <w:vAlign w:val="center"/>
          </w:tcPr>
          <w:p>
            <w:pPr>
              <w:pStyle w:val="Heading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bookmark this page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48"/>
        <w:gridCol w:w="5296"/>
        <w:gridCol w:w="1728"/>
      </w:tblGrid>
      <w:tr>
        <w:trPr/>
        <w:tc>
          <w:tcPr>
            <w:tcW w:w="20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4">
              <w:r>
                <w:rPr>
                  <w:rStyle w:val="InternetLink"/>
                </w:rPr>
                <w:t>14 pin Molex 39-01-2140 connector</w:t>
              </w:r>
            </w:hyperlink>
            <w:r>
              <w:rPr/>
              <w:br/>
              <w:t>at the compaq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vMerge w:val="restart"/>
            <w:tcBorders/>
          </w:tcPr>
          <w:p>
            <w:pPr>
              <w:pStyle w:val="Header"/>
              <w:spacing w:before="0" w:after="280"/>
              <w:rPr/>
            </w:pPr>
            <w:r>
              <w:rPr/>
              <w:t>pinout for EVO D510 SFF power supply (PDP117P) or also HP-U176 WF3 part number= 243891-002</w:t>
            </w:r>
          </w:p>
          <w:p>
            <w:pPr>
              <w:pStyle w:val="NormlWeb"/>
              <w:rPr/>
            </w:pPr>
            <w:r>
              <w:rPr/>
              <w:br/>
              <w:t> </w:t>
            </w:r>
          </w:p>
          <w:tbl>
            <w:tblPr>
              <w:tblW w:w="510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1"/>
              <w:gridCol w:w="1427"/>
              <w:gridCol w:w="3240"/>
            </w:tblGrid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in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in</w:t>
                    <w:br/>
                    <w:t>Name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scription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rown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3,3volts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lue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2v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olet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n off special pin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hite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wer on-standby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reen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5volts aux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hite and red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n cmd special pin ( 3.3V RS- )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range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12volts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rown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3,3volts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ink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3,3volts aux ( 3.3v RS+ )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lack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ound</w:t>
                  </w:r>
                  <w:r>
                    <w:rPr>
                      <w:rStyle w:val="Smal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d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5volts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lack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ound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d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5volts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lack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ound</w:t>
                  </w:r>
                </w:p>
              </w:tc>
            </w:tr>
          </w:tbl>
          <w:p>
            <w:pPr>
              <w:pStyle w:val="NormlWeb"/>
              <w:rPr/>
            </w:pPr>
            <w:r>
              <w:rPr/>
              <w:t xml:space="preserve">the lock spring is above i was starting from the up row left side. This psu is valid for almost all 14-pin Compaq evo desktops.  If you are converting from an ATX Power Supply Pin 6 and 3 are not needed. The Compaq Power Supply 90W ( Compaq Square Nº 288468-001 ) has this PinLayout an fit in </w:t>
            </w:r>
            <w:r>
              <w:rPr>
                <w:rFonts w:cs="Arial" w:ascii="Arial" w:hAnsi="Arial"/>
                <w:sz w:val="20"/>
                <w:szCs w:val="20"/>
              </w:rPr>
              <w:t>Compaq Deskpro EN SFF</w:t>
            </w:r>
          </w:p>
          <w:p>
            <w:pPr>
              <w:pStyle w:val="NormlWeb"/>
              <w:rPr/>
            </w:pPr>
            <w:r>
              <w:rPr/>
              <w:t>Note:</w:t>
            </w:r>
          </w:p>
          <w:p>
            <w:pPr>
              <w:pStyle w:val="NormlWeb"/>
              <w:rPr/>
            </w:pPr>
            <w:r>
              <w:rPr/>
              <w:t>Power-On on Compaq REQUIRES high signal to switch on!</w:t>
            </w:r>
          </w:p>
          <w:p>
            <w:pPr>
              <w:pStyle w:val="NormlWeb"/>
              <w:rPr/>
            </w:pPr>
            <w:r>
              <w:rPr/>
              <w:t>Connecting directly power-on with power-on on standard ATX that start on low (connect to ground) won't be enough to start Compaq motherboard.</w:t>
            </w:r>
          </w:p>
          <w:p>
            <w:pPr>
              <w:pStyle w:val="NormlWeb"/>
              <w:rPr/>
            </w:pPr>
            <w:r>
              <w:rPr/>
              <w:t>Build inverter: http://www.karosium.com/2008/05/standard-p4-atx-to-14pin-compaq-psu.html</w:t>
            </w:r>
          </w:p>
          <w:p>
            <w:pPr>
              <w:pStyle w:val="NormlWeb"/>
              <w:rPr/>
            </w:pPr>
            <w:r>
              <w:rPr/>
              <w:t>or don't connect wire 4 (white) to plug and start PSU by additional switch that connect power-on from PSU with ground.</w:t>
            </w:r>
          </w:p>
          <w:p>
            <w:pPr>
              <w:pStyle w:val="NormlWeb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Emphasis"/>
              </w:rPr>
              <w:t xml:space="preserve">Want to add or correct something here? </w:t>
            </w:r>
            <w:hyperlink r:id="rId10">
              <w:r>
                <w:rPr>
                  <w:rStyle w:val="InternetLink"/>
                  <w:i/>
                  <w:iCs/>
                </w:rPr>
                <w:t>Edit this page</w:t>
              </w:r>
            </w:hyperlink>
            <w:r>
              <w:rPr>
                <w:rStyle w:val="Emphasis"/>
              </w:rPr>
              <w:t>!</w:t>
            </w:r>
            <w:r>
              <w:rPr/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mall">
    <w:name w:val="small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external.addFavorite(&apos;http://pinouts.ru/Power/compaq_pdp_power_pinout.shtml&apos;,&apos;Compaq%0D%0A PDP Power Supply Conector @ pinouts.ru&apos;)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inouts.ru/connector/14_pin_Molex_39-01-2140_connector.s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pinouts.ru/edit_page.php?file=compaq_pdp_power&amp;lang=eng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38:00Z</dcterms:created>
  <dc:creator>Farkas Gábor</dc:creator>
  <dc:description/>
  <cp:keywords/>
  <dc:language>en-US</dc:language>
  <cp:lastModifiedBy>Farkas Gábor</cp:lastModifiedBy>
  <dcterms:modified xsi:type="dcterms:W3CDTF">2010-03-03T10:39:00Z</dcterms:modified>
  <cp:revision>1</cp:revision>
  <dc:subject/>
  <dc:title>bookmark this page</dc:title>
</cp:coreProperties>
</file>