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6600"/>
        </w:rPr>
      </w:pPr>
      <w:r>
        <w:rPr>
          <w:b/>
          <w:bCs/>
          <w:color w:val="006600"/>
        </w:rPr>
        <w:t>A világszerte szigorodó környezetvédelmi előírások szükségessé tették fejlett elektronikus motorvezérlő rendszerek kifejlesztését a személygépkocsikhoz. Ezeket gyűjtő néven ECU-nak hívja az autós társadalom. Persze a nagy környezetvédelmi intézkedések előtt is létezett már ilyesmi. Akkor az adott motor teljesítményét volt hivatott növelni. A manapság elsődleges feladata a környezetvédelmi előírások betartatása a motor oldaláról.</w:t>
      </w:r>
    </w:p>
    <w:p>
      <w:pPr>
        <w:pStyle w:val="Normal"/>
        <w:spacing w:before="280" w:after="280"/>
        <w:rPr>
          <w:b/>
          <w:b/>
          <w:bCs/>
          <w:color w:val="006600"/>
        </w:rPr>
      </w:pPr>
      <w:r>
        <w:rPr>
          <w:b/>
          <w:bCs/>
          <w:color w:val="006600"/>
        </w:rPr>
        <w:t>Az ECU-k irányítják a mai autók szinte összes rendszerét. A gyújtást, az üzemanyag ellátást, a kipufogást, a műszerfalat, a hidegindítást, az alapjáratot stb.</w:t>
      </w:r>
    </w:p>
    <w:p>
      <w:pPr>
        <w:pStyle w:val="Normal"/>
        <w:spacing w:before="280" w:after="280"/>
        <w:rPr>
          <w:b/>
          <w:b/>
          <w:bCs/>
          <w:color w:val="006600"/>
        </w:rPr>
      </w:pPr>
      <w:r>
        <w:rPr>
          <w:b/>
          <w:bCs/>
          <w:color w:val="006600"/>
        </w:rPr>
        <w:t>Az ECU nem más, mint egy jól nevelt célszámítógép. Processzorral, memóriával, I/O rendszerrel, perifériákkal. Mivel a kocsi működésének nagy részén rajta tartja a szemét, elsőként értesül az egyes alkatrészek esetleges hibáiról. Megfelelő procedúra segítségével rá is lehet venni, hogy ezt a tudást árulja el nekünk.</w:t>
      </w:r>
    </w:p>
    <w:p>
      <w:pPr>
        <w:pStyle w:val="NormlWeb"/>
        <w:rPr>
          <w:b/>
          <w:b/>
          <w:bCs/>
          <w:color w:val="006600"/>
        </w:rPr>
      </w:pPr>
      <w:r>
        <w:rPr>
          <w:b/>
          <w:bCs/>
          <w:color w:val="006600"/>
        </w:rPr>
        <w:t> </w:t>
      </w:r>
    </w:p>
    <w:p>
      <w:pPr>
        <w:pStyle w:val="NormlWeb"/>
        <w:rPr>
          <w:b/>
          <w:b/>
          <w:bCs/>
          <w:color w:val="006600"/>
        </w:rPr>
      </w:pPr>
      <w:r>
        <w:rPr>
          <w:b/>
          <w:bCs/>
          <w:color w:val="006600"/>
        </w:rPr>
        <w:drawing>
          <wp:inline distT="0" distB="0" distL="0" distR="0">
            <wp:extent cx="4523105" cy="353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b/>
          <w:b/>
          <w:bCs/>
          <w:color w:val="006600"/>
        </w:rPr>
      </w:pPr>
      <w:r>
        <w:rPr>
          <w:b/>
          <w:bCs/>
          <w:color w:val="006600"/>
        </w:rPr>
        <w:t> </w:t>
      </w:r>
    </w:p>
    <w:p>
      <w:pPr>
        <w:pStyle w:val="NormlWeb"/>
        <w:rPr>
          <w:b/>
          <w:b/>
          <w:bCs/>
          <w:color w:val="006600"/>
        </w:rPr>
      </w:pPr>
      <w:r>
        <w:rPr>
          <w:b/>
          <w:bCs/>
          <w:color w:val="006600"/>
        </w:rPr>
        <w:t> </w:t>
      </w:r>
    </w:p>
    <w:p>
      <w:pPr>
        <w:pStyle w:val="NormlWeb"/>
        <w:rPr>
          <w:b/>
          <w:b/>
          <w:bCs/>
          <w:color w:val="006600"/>
        </w:rPr>
      </w:pPr>
      <w:r>
        <w:rPr>
          <w:b/>
          <w:bCs/>
          <w:color w:val="006600"/>
        </w:rPr>
        <w:t> </w:t>
      </w:r>
    </w:p>
    <w:p>
      <w:pPr>
        <w:pStyle w:val="NormlWeb"/>
        <w:rPr>
          <w:b/>
          <w:b/>
          <w:bCs/>
          <w:color w:val="006600"/>
        </w:rPr>
      </w:pPr>
      <w:r>
        <w:rPr>
          <w:b/>
          <w:bCs/>
          <w:color w:val="006600"/>
        </w:rPr>
        <w:drawing>
          <wp:inline distT="0" distB="0" distL="0" distR="0">
            <wp:extent cx="4523105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b/>
          <w:b/>
          <w:bCs/>
          <w:color w:val="006600"/>
        </w:rPr>
      </w:pPr>
      <w:r>
        <w:rPr>
          <w:b/>
          <w:bCs/>
          <w:color w:val="006600"/>
        </w:rPr>
        <w:t> </w:t>
      </w:r>
    </w:p>
    <w:p>
      <w:pPr>
        <w:pStyle w:val="Normal"/>
        <w:spacing w:before="280" w:after="280"/>
        <w:rPr>
          <w:b/>
          <w:b/>
          <w:bCs/>
          <w:color w:val="006600"/>
        </w:rPr>
      </w:pPr>
      <w:r>
        <w:rPr>
          <w:b/>
          <w:bCs/>
          <w:color w:val="006600"/>
        </w:rPr>
        <w:t>Az EEC-IV-nek hívott, negyedik generációs Ford gyártmányú ECU hibakód olvasásával kapcsoltban ömlesztenék most ide pár gondolatot. Különös tekintettel 1.6, 1.8. 2.0 literes Zetec motorokra. A Ford ezt a vezérlő rendszert széles körben alkalmazta, nem csak a Mondeokban, hanem más különböző Ford típusban is, egészen kb. 1996-ig. Az EEC-IV kb. 10 éves virágzása alatt természetesen fejlődésen ment keresztül.</w:t>
      </w:r>
    </w:p>
    <w:p>
      <w:pPr>
        <w:pStyle w:val="Normal"/>
        <w:spacing w:before="280" w:after="280"/>
        <w:rPr/>
      </w:pPr>
      <w:r>
        <w:rPr>
          <w:b/>
          <w:bCs/>
          <w:color w:val="006600"/>
        </w:rPr>
        <w:t xml:space="preserve">Az elején csak két digites kódokat tudott adni, később ez már 3 digites lett. Evvel az ellenőrzés alá vont alkatrészek száma kiterjedhetett. Az MKI-es Mondeokba épített változatok már ez utóbbiak. A különböző Ford típusokba épített EEC-IV-ek sok tekintetben hasonlítanak, de az adott kocsira mégis jellemzőek. Magyarán mondva, ha kiveszünk egy ECU-t </w:t>
      </w:r>
      <w:r>
        <w:rPr>
          <w:rFonts w:cs="Arial Unicode MS" w:ascii="Arial Unicode MS" w:hAnsi="Arial Unicode MS"/>
          <w:b/>
          <w:bCs/>
          <w:color w:val="006600"/>
        </w:rPr>
        <w:t>�</w:t>
      </w:r>
      <w:r>
        <w:rPr>
          <w:b/>
          <w:bCs/>
          <w:color w:val="006600"/>
        </w:rPr>
        <w:t xml:space="preserve">mondjuk- egy Mustangból, az biztos nem lesz jó egy Scorpioba, pedig mindegyik EEC-IV. 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  <w:color w:val="006600"/>
        </w:rPr>
        <w:t xml:space="preserve">A hibakódoknak három típusa van: az </w:t>
      </w:r>
      <w:r>
        <w:rPr>
          <w:b/>
          <w:bCs/>
          <w:color w:val="006600"/>
          <w:u w:val="single"/>
        </w:rPr>
        <w:t>álló motor</w:t>
      </w:r>
      <w:r>
        <w:rPr>
          <w:b/>
          <w:bCs/>
          <w:color w:val="006600"/>
        </w:rPr>
        <w:t xml:space="preserve">ral végzet teszt, a </w:t>
      </w:r>
      <w:r>
        <w:rPr>
          <w:b/>
          <w:bCs/>
          <w:color w:val="006600"/>
          <w:u w:val="single"/>
        </w:rPr>
        <w:t>járó motor</w:t>
      </w:r>
      <w:r>
        <w:rPr>
          <w:b/>
          <w:bCs/>
          <w:color w:val="006600"/>
        </w:rPr>
        <w:t xml:space="preserve">ral végzett teszt és a </w:t>
      </w:r>
      <w:r>
        <w:rPr>
          <w:b/>
          <w:bCs/>
          <w:color w:val="006600"/>
          <w:u w:val="single"/>
        </w:rPr>
        <w:t>memóriá</w:t>
      </w:r>
      <w:r>
        <w:rPr>
          <w:b/>
          <w:bCs/>
          <w:color w:val="006600"/>
        </w:rPr>
        <w:t>ban tárolt (a hétköznapi üzemelés során észlelt és oda eltárolt) hibakódok.</w:t>
      </w:r>
    </w:p>
    <w:p>
      <w:pPr>
        <w:pStyle w:val="Normal"/>
        <w:spacing w:before="280" w:after="280"/>
        <w:rPr/>
      </w:pPr>
      <w:r>
        <w:rPr>
          <w:b/>
          <w:bCs/>
          <w:color w:val="006600"/>
        </w:rPr>
        <w:t xml:space="preserve">A hibakódok kiolvasásának több módja lehetséges. Ez első és legegyszerűbb a </w:t>
      </w:r>
      <w:r>
        <w:rPr>
          <w:b/>
          <w:bCs/>
          <w:color w:val="006600"/>
          <w:u w:val="single"/>
        </w:rPr>
        <w:t>lámpás hibakód villogtatás</w:t>
      </w:r>
      <w:r>
        <w:rPr>
          <w:b/>
          <w:bCs/>
          <w:color w:val="006600"/>
        </w:rPr>
        <w:t xml:space="preserve">, erről fogok a későbbiek a legtöbbet regélni. </w:t>
      </w:r>
    </w:p>
    <w:p>
      <w:pPr>
        <w:pStyle w:val="Normal"/>
        <w:spacing w:before="280" w:after="280"/>
        <w:rPr/>
      </w:pPr>
      <w:r>
        <w:rPr>
          <w:b/>
          <w:bCs/>
          <w:color w:val="006600"/>
        </w:rPr>
        <w:t xml:space="preserve">A második az un. </w:t>
      </w:r>
      <w:r>
        <w:rPr>
          <w:b/>
          <w:bCs/>
          <w:color w:val="006600"/>
          <w:u w:val="single"/>
        </w:rPr>
        <w:t>FDS2000</w:t>
      </w:r>
      <w:r>
        <w:rPr>
          <w:b/>
          <w:bCs/>
          <w:color w:val="006600"/>
        </w:rPr>
        <w:t xml:space="preserve">, ami egy soros kommunikációs rendszer. A gyári FDS2000 kiolvasó egy érintőképernyővel ellátott notebook. Spéci software-rel. </w:t>
      </w:r>
    </w:p>
    <w:p>
      <w:pPr>
        <w:pStyle w:val="Normal"/>
        <w:spacing w:before="280" w:after="280"/>
        <w:rPr/>
      </w:pPr>
      <w:r>
        <w:rPr>
          <w:b/>
          <w:bCs/>
          <w:color w:val="006600"/>
        </w:rPr>
        <w:t xml:space="preserve">A harmadik az úgynevezett </w:t>
      </w:r>
      <w:r>
        <w:rPr>
          <w:b/>
          <w:bCs/>
          <w:color w:val="006600"/>
          <w:u w:val="single"/>
        </w:rPr>
        <w:t>Break-out box.</w:t>
      </w:r>
      <w:r>
        <w:rPr>
          <w:b/>
          <w:bCs/>
          <w:color w:val="006600"/>
        </w:rPr>
        <w:t xml:space="preserve"> Lényege,  hogy a 60 érintkezős csatlakozót le kell húzni az ECU-ról, a helyére be kell dugni a Break-out box dugóját, majd erre kell csatlakoztatni azt a csatlakozót, amit az imént az ECU-ról levettünk. </w:t>
      </w:r>
    </w:p>
    <w:p>
      <w:pPr>
        <w:pStyle w:val="Normal"/>
        <w:spacing w:before="280" w:after="280"/>
        <w:rPr/>
      </w:pPr>
      <w:r>
        <w:rPr>
          <w:b/>
          <w:bCs/>
          <w:color w:val="006600"/>
        </w:rPr>
        <w:t>Különös tekintettel arra, hogy a hibakód olvasás lényege az, hogy ne cserélgessünk feleslegesen drága alkatrészeket. Vagyis egy bizonyos hibajelenség esetén biztosak lehessünk, hogy melyik alkatrészünk romlott-e el.</w:t>
      </w:r>
    </w:p>
    <w:p>
      <w:pPr>
        <w:pStyle w:val="NormlWeb"/>
        <w:rPr>
          <w:b/>
          <w:b/>
          <w:bCs/>
          <w:color w:val="006600"/>
        </w:rPr>
      </w:pPr>
      <w:r>
        <w:rPr>
          <w:b/>
          <w:bCs/>
          <w:color w:val="006600"/>
        </w:rPr>
        <w:t> </w:t>
      </w:r>
    </w:p>
    <w:p>
      <w:pPr>
        <w:pStyle w:val="NormlWeb"/>
        <w:jc w:val="center"/>
        <w:rPr>
          <w:b/>
          <w:b/>
          <w:bCs/>
          <w:color w:val="006600"/>
        </w:rPr>
      </w:pPr>
      <w:r>
        <w:rPr>
          <w:b/>
          <w:bCs/>
          <w:color w:val="006600"/>
        </w:rPr>
        <w:drawing>
          <wp:inline distT="0" distB="0" distL="0" distR="0">
            <wp:extent cx="2600325" cy="306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color w:val="006600"/>
        </w:rPr>
      </w:pPr>
      <w:r>
        <w:rPr>
          <w:b/>
          <w:bCs/>
          <w:color w:val="006600"/>
        </w:rPr>
        <w:t>A fenti a rajzon 2-essel jelölt az FDS2000 rendszer csatlakozója és 3-asal jelölt az egyszerű villogtatós hibakód kiolvasó rendszer. Ezen utóbbin keresztül fogjuk kikérdezni kedvenc sárkányunkat, hogy hogyan is érzi magát.</w:t>
      </w:r>
    </w:p>
    <w:p>
      <w:pPr>
        <w:pStyle w:val="NormlWeb"/>
        <w:rPr>
          <w:b/>
          <w:b/>
          <w:bCs/>
          <w:color w:val="006600"/>
        </w:rPr>
      </w:pPr>
      <w:r>
        <w:rPr>
          <w:b/>
          <w:bCs/>
          <w:color w:val="006600"/>
        </w:rPr>
        <w:drawing>
          <wp:inline distT="0" distB="0" distL="0" distR="0">
            <wp:extent cx="4523105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b/>
          <w:b/>
          <w:bCs/>
          <w:color w:val="006600"/>
        </w:rPr>
      </w:pPr>
      <w:r>
        <w:rPr>
          <w:b/>
          <w:bCs/>
          <w:color w:val="006600"/>
        </w:rPr>
        <w:t> </w:t>
      </w:r>
    </w:p>
    <w:p>
      <w:pPr>
        <w:pStyle w:val="Normal"/>
        <w:spacing w:before="280" w:after="280"/>
        <w:rPr>
          <w:b/>
          <w:b/>
          <w:bCs/>
          <w:color w:val="006600"/>
        </w:rPr>
      </w:pPr>
      <w:r>
        <w:rPr>
          <w:b/>
          <w:bCs/>
          <w:color w:val="006600"/>
        </w:rPr>
        <w:t>Van egy apró probléma azonban, nem minden MKI-es benzines kocsin van ilyen háromszögletű diagnosztikai csatlakozó. Az automataváltós változatokból egyszerűen kihagyták. No nincs nagy baj, mert az ECU-ban megtalálható, csak ki kell vezetni valahogy.</w:t>
      </w:r>
    </w:p>
    <w:p>
      <w:pPr>
        <w:pStyle w:val="Normal"/>
        <w:spacing w:before="280" w:after="280"/>
        <w:rPr>
          <w:b/>
          <w:b/>
          <w:bCs/>
          <w:color w:val="006600"/>
        </w:rPr>
      </w:pPr>
      <w:r>
        <w:rPr>
          <w:b/>
          <w:bCs/>
          <w:color w:val="006600"/>
        </w:rPr>
        <w:t>Megpróbáltam egy-egy drótot ráforrasztani az ECU-ra, de bevallom nem jó megoldás. Nem lehet a csatlakozóba befűzni úgy, hogy ne törjön le a két kábel. Annál is inkább, mert a csatlakozó másik oldalán a furat is hiányzik.</w:t>
      </w:r>
    </w:p>
    <w:p>
      <w:pPr>
        <w:pStyle w:val="Normal"/>
        <w:spacing w:before="280" w:after="280"/>
        <w:rPr/>
      </w:pPr>
      <w:r>
        <w:rPr>
          <w:b/>
          <w:bCs/>
          <w:color w:val="006600"/>
        </w:rPr>
        <w:t>Ezen a képen a 17-es kábel hiányát láthatjuk, ugyanígy hiányzik a 48 is.</w:t>
      </w:r>
    </w:p>
    <w:p>
      <w:pPr>
        <w:pStyle w:val="Normal"/>
        <w:spacing w:before="280" w:after="280"/>
        <w:rPr>
          <w:b/>
          <w:b/>
          <w:bCs/>
          <w:color w:val="006600"/>
        </w:rPr>
      </w:pPr>
      <w:r>
        <w:rPr>
          <w:b/>
          <w:bCs/>
          <w:color w:val="006600"/>
        </w:rPr>
        <w:t xml:space="preserve">Óvatosan kifúrtam a csatlakozót, hogy az előre beforrasztott drótokat áthúzzam, de nem sikerült. </w:t>
      </w:r>
    </w:p>
    <w:p>
      <w:pPr>
        <w:pStyle w:val="Normal"/>
        <w:spacing w:before="280" w:after="280"/>
        <w:rPr>
          <w:b/>
          <w:b/>
          <w:bCs/>
          <w:color w:val="006600"/>
        </w:rPr>
      </w:pPr>
      <w:r>
        <w:rPr>
          <w:b/>
          <w:bCs/>
          <w:color w:val="006600"/>
        </w:rPr>
        <w:t>Így aztán a már kifúrt lyukba egyszerűen drótokat dugtam a teszt idejére.</w:t>
      </w:r>
    </w:p>
    <w:p>
      <w:pPr>
        <w:pStyle w:val="Normal"/>
        <w:spacing w:before="280" w:after="280"/>
        <w:rPr/>
      </w:pPr>
      <w:r>
        <w:rPr>
          <w:b/>
          <w:bCs/>
          <w:color w:val="006600"/>
        </w:rPr>
        <w:t>Persze elegánsabb a megoldás, ha szerzünk egy bontott kábel köteget, abból kinyerünk két kábelt, és azt szereljük a hiány helyére.</w:t>
      </w:r>
    </w:p>
    <w:p>
      <w:pPr>
        <w:pStyle w:val="Normal"/>
        <w:spacing w:before="280" w:after="280"/>
        <w:rPr>
          <w:b/>
          <w:b/>
          <w:bCs/>
          <w:color w:val="006600"/>
        </w:rPr>
      </w:pPr>
      <w:r>
        <w:rPr>
          <w:b/>
          <w:bCs/>
          <w:color w:val="006600"/>
        </w:rPr>
        <w:t> </w:t>
      </w:r>
    </w:p>
    <w:p>
      <w:pPr>
        <w:pStyle w:val="NormlWeb"/>
        <w:rPr>
          <w:b/>
          <w:b/>
          <w:bCs/>
          <w:color w:val="006600"/>
        </w:rPr>
      </w:pPr>
      <w:r>
        <w:rPr>
          <w:b/>
          <w:bCs/>
          <w:color w:val="006600"/>
        </w:rPr>
        <w:t> </w:t>
      </w:r>
    </w:p>
    <w:p>
      <w:pPr>
        <w:pStyle w:val="NormlWeb"/>
        <w:rPr>
          <w:b/>
          <w:b/>
          <w:bCs/>
          <w:color w:val="006600"/>
        </w:rPr>
      </w:pPr>
      <w:r>
        <w:rPr>
          <w:b/>
          <w:bCs/>
          <w:color w:val="006600"/>
        </w:rPr>
        <w:drawing>
          <wp:inline distT="0" distB="0" distL="0" distR="0">
            <wp:extent cx="4523105" cy="2573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  <w:color w:val="006600"/>
        </w:rPr>
        <w:t>Jogosan merül fel a kérdés, hol a harmadik drót. Nos a harmadik egyszerű test vezeték. Evvel provizórikusan és átmenetileg pótoltam a hiányzó diagnosztikai csatlakozót. Mivel csak gyengélkedés esetén használja az ember nem is érdemes bonyolultabb csati pótlásba belevágni.</w:t>
      </w:r>
    </w:p>
    <w:p>
      <w:pPr>
        <w:pStyle w:val="Normal"/>
        <w:spacing w:before="280" w:after="280"/>
        <w:rPr>
          <w:b/>
          <w:b/>
          <w:bCs/>
          <w:color w:val="006600"/>
        </w:rPr>
      </w:pPr>
      <w:r>
        <w:rPr>
          <w:b/>
          <w:bCs/>
          <w:color w:val="006600"/>
        </w:rPr>
        <w:t>Ezek után kell egy lámpa féle, ami a kódokat (és néha utasításokat) fogja adni nekünk. Használhatunk egy kisteljesítményű izzót vagy egy LED-et a megfelelő ellenállással. A legfontosabb, hogy úgy alakítsuk a dolgokat, hogy a sofőrülésből is látható legyen.</w:t>
      </w:r>
    </w:p>
    <w:p>
      <w:pPr>
        <w:pStyle w:val="Normal"/>
        <w:spacing w:before="280" w:after="280"/>
        <w:rPr>
          <w:b/>
          <w:b/>
          <w:bCs/>
          <w:color w:val="006600"/>
        </w:rPr>
      </w:pPr>
      <w:r>
        <w:rPr>
          <w:b/>
          <w:bCs/>
          <w:color w:val="006600"/>
        </w:rPr>
        <w:t>A vezetékek kapcsolása egyszerű:</w:t>
      </w:r>
    </w:p>
    <w:p>
      <w:pPr>
        <w:pStyle w:val="NormlWeb"/>
        <w:rPr>
          <w:b/>
          <w:b/>
          <w:bCs/>
          <w:color w:val="006600"/>
        </w:rPr>
      </w:pPr>
      <w:r>
        <w:rPr>
          <w:b/>
          <w:bCs/>
          <w:color w:val="006600"/>
        </w:rPr>
        <w:t> </w:t>
      </w:r>
    </w:p>
    <w:p>
      <w:pPr>
        <w:pStyle w:val="NormlWeb"/>
        <w:rPr>
          <w:b/>
          <w:b/>
          <w:bCs/>
          <w:color w:val="006600"/>
        </w:rPr>
      </w:pPr>
      <w:r>
        <w:rPr>
          <w:b/>
          <w:bCs/>
          <w:color w:val="006600"/>
        </w:rPr>
        <w:drawing>
          <wp:inline distT="0" distB="0" distL="0" distR="0">
            <wp:extent cx="4523105" cy="2839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b/>
          <w:b/>
          <w:bCs/>
          <w:color w:val="006600"/>
        </w:rPr>
      </w:pPr>
      <w:r>
        <w:rPr>
          <w:b/>
          <w:bCs/>
          <w:color w:val="006600"/>
        </w:rPr>
        <w:drawing>
          <wp:inline distT="0" distB="0" distL="0" distR="0">
            <wp:extent cx="4523105" cy="3086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b/>
          <w:b/>
          <w:bCs/>
          <w:color w:val="006600"/>
        </w:rPr>
      </w:pPr>
      <w:r>
        <w:rPr>
          <w:b/>
          <w:bCs/>
          <w:color w:val="006600"/>
        </w:rPr>
        <w:t> </w:t>
      </w:r>
    </w:p>
    <w:p>
      <w:pPr>
        <w:pStyle w:val="Normal"/>
        <w:spacing w:before="280" w:after="280"/>
        <w:rPr>
          <w:b/>
          <w:b/>
          <w:bCs/>
          <w:color w:val="006600"/>
        </w:rPr>
      </w:pPr>
      <w:r>
        <w:rPr>
          <w:b/>
          <w:bCs/>
          <w:color w:val="006600"/>
        </w:rPr>
        <w:t>Akinek nincs diag csatija az a 17-es és a 48-as érintkezőkön tud villogtatni.</w:t>
      </w:r>
    </w:p>
    <w:p>
      <w:pPr>
        <w:pStyle w:val="Normal"/>
        <w:spacing w:before="280" w:after="280"/>
        <w:rPr>
          <w:b/>
          <w:b/>
          <w:bCs/>
          <w:color w:val="006600"/>
        </w:rPr>
      </w:pPr>
      <w:r>
        <w:rPr>
          <w:b/>
          <w:bCs/>
          <w:color w:val="006600"/>
        </w:rPr>
        <w:t> </w:t>
      </w:r>
    </w:p>
    <w:p>
      <w:pPr>
        <w:pStyle w:val="Normal"/>
        <w:spacing w:before="280" w:after="280"/>
        <w:rPr>
          <w:b/>
          <w:b/>
          <w:bCs/>
          <w:color w:val="006600"/>
        </w:rPr>
      </w:pPr>
      <w:r>
        <w:rPr>
          <w:b/>
          <w:bCs/>
          <w:color w:val="006600"/>
        </w:rPr>
        <w:t>Ha készen vagyunk ezen egyszerű eszközzel, jöhet maga a kódolvasás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  <w:color w:val="006600"/>
        </w:rPr>
        <w:t xml:space="preserve">Innét </w:t>
      </w:r>
      <w:hyperlink r:id="rId2">
        <w:r>
          <w:rPr>
            <w:rStyle w:val="InternetLink"/>
            <w:b/>
            <w:bCs/>
            <w:color w:val="006600"/>
          </w:rPr>
          <w:t>letöltheted</w:t>
        </w:r>
      </w:hyperlink>
      <w:r>
        <w:rPr>
          <w:b/>
          <w:bCs/>
          <w:color w:val="006600"/>
        </w:rPr>
        <w:t xml:space="preserve"> a hiba kódok táblázatát egy bezippelt wordben és kinyomtatva megközelítheted vele a Mondidat;-)</w:t>
      </w:r>
    </w:p>
    <w:p>
      <w:pPr>
        <w:pStyle w:val="NormlWeb"/>
        <w:rPr>
          <w:b/>
          <w:b/>
          <w:bCs/>
          <w:color w:val="006600"/>
        </w:rPr>
      </w:pPr>
      <w:r>
        <w:rPr>
          <w:b/>
          <w:bCs/>
          <w:color w:val="006600"/>
        </w:rPr>
        <w:t> </w:t>
      </w:r>
    </w:p>
    <w:p>
      <w:pPr>
        <w:pStyle w:val="NormlWeb"/>
        <w:rPr>
          <w:b/>
          <w:b/>
          <w:bCs/>
          <w:color w:val="006600"/>
        </w:rPr>
      </w:pPr>
      <w:r>
        <w:rPr>
          <w:b/>
          <w:bCs/>
          <w:color w:val="006600"/>
        </w:rPr>
        <w:t> </w:t>
      </w:r>
    </w:p>
    <w:p>
      <w:pPr>
        <w:pStyle w:val="NormlWeb"/>
        <w:rPr>
          <w:b/>
          <w:b/>
          <w:bCs/>
          <w:color w:val="006600"/>
        </w:rPr>
      </w:pPr>
      <w:r>
        <w:rPr>
          <w:b/>
          <w:bCs/>
          <w:color w:val="006600"/>
        </w:rPr>
        <w:t> </w:t>
      </w:r>
    </w:p>
    <w:p>
      <w:pPr>
        <w:pStyle w:val="Normal"/>
        <w:spacing w:before="280" w:after="280"/>
        <w:rPr>
          <w:b/>
          <w:b/>
          <w:bCs/>
          <w:color w:val="006600"/>
        </w:rPr>
      </w:pPr>
      <w:r>
        <w:rPr>
          <w:b/>
          <w:bCs/>
          <w:color w:val="006600"/>
        </w:rPr>
        <w:t xml:space="preserve">Kézifék be, mindent elektromos fogyasztót kikapcsolni, (ha van, akkor a légkondit is). Tedd 0-ba vagy P-be. Ha járómotoros tesztet akarunk, akkor melegítsük fel a motort előtte üzemi hőfokra. </w:t>
      </w:r>
    </w:p>
    <w:p>
      <w:pPr>
        <w:pStyle w:val="Normal"/>
        <w:spacing w:before="280" w:after="280"/>
        <w:rPr/>
      </w:pPr>
      <w:r>
        <w:rPr>
          <w:b/>
          <w:bCs/>
          <w:color w:val="006600"/>
        </w:rPr>
        <w:t xml:space="preserve">A teszt első szakaszában a kocsi legyen gyújtáson, de </w:t>
      </w:r>
      <w:r>
        <w:rPr>
          <w:b/>
          <w:bCs/>
          <w:color w:val="006600"/>
          <w:u w:val="single"/>
        </w:rPr>
        <w:t>álljon a motor</w:t>
      </w:r>
      <w:r>
        <w:rPr>
          <w:b/>
          <w:bCs/>
          <w:color w:val="006600"/>
        </w:rPr>
        <w:t>ja.</w:t>
      </w:r>
    </w:p>
    <w:p>
      <w:pPr>
        <w:pStyle w:val="Normal"/>
        <w:spacing w:before="280" w:after="280"/>
        <w:rPr>
          <w:b/>
          <w:b/>
          <w:bCs/>
          <w:color w:val="006600"/>
        </w:rPr>
      </w:pPr>
      <w:r>
        <w:rPr>
          <w:b/>
          <w:bCs/>
          <w:color w:val="006600"/>
        </w:rPr>
        <w:t>Ekkor a fenti rajzon jelölt kapcsolót kapcsoljuk be, ezzel elkezdjük a tesztelést.</w:t>
      </w:r>
    </w:p>
    <w:p>
      <w:pPr>
        <w:pStyle w:val="Normal"/>
        <w:spacing w:before="280" w:after="280"/>
        <w:rPr>
          <w:b/>
          <w:b/>
          <w:bCs/>
          <w:color w:val="006600"/>
        </w:rPr>
      </w:pPr>
      <w:r>
        <w:rPr>
          <w:b/>
          <w:bCs/>
          <w:color w:val="006600"/>
        </w:rPr>
        <w:t>A kódokat jól figyeljük meg, nehogy összekeveredjenek. Legyen papírunk, tollunk.</w:t>
      </w:r>
    </w:p>
    <w:p>
      <w:pPr>
        <w:pStyle w:val="Normal"/>
        <w:spacing w:before="280" w:after="280"/>
        <w:rPr>
          <w:b/>
          <w:b/>
          <w:bCs/>
          <w:color w:val="006600"/>
        </w:rPr>
      </w:pPr>
      <w:r>
        <w:rPr>
          <w:b/>
          <w:bCs/>
          <w:color w:val="006600"/>
        </w:rPr>
        <w:t>A kocsi kijelez minden hibát, amit talált a teszt alatt. Minden hibakód megismétlődik egyszer. Ha nincs hiba, akkor a 111-et adja ki.</w:t>
      </w:r>
    </w:p>
    <w:p>
      <w:pPr>
        <w:pStyle w:val="Normal"/>
        <w:spacing w:before="280" w:after="280"/>
        <w:rPr>
          <w:b/>
          <w:b/>
          <w:bCs/>
          <w:color w:val="006600"/>
        </w:rPr>
      </w:pPr>
      <w:r>
        <w:rPr>
          <w:b/>
          <w:bCs/>
          <w:color w:val="006600"/>
        </w:rPr>
        <w:t>Utána egy 010 kódot fog adni, ami csak egy elkülönítő jel. Ezek után a memóriában tárolt hibakódok kitöltése következik. Ha nincs tárolt hiba, 111-et ad.</w:t>
      </w:r>
    </w:p>
    <w:p>
      <w:pPr>
        <w:pStyle w:val="Normal"/>
        <w:spacing w:before="280" w:after="280"/>
        <w:rPr/>
      </w:pPr>
      <w:r>
        <w:rPr>
          <w:b/>
          <w:bCs/>
          <w:color w:val="006600"/>
        </w:rPr>
        <w:t>Nos ez a hivatalos szöveg.</w:t>
      </w:r>
    </w:p>
    <w:p>
      <w:pPr>
        <w:pStyle w:val="Normal"/>
        <w:spacing w:before="280" w:after="280"/>
        <w:rPr>
          <w:b/>
          <w:b/>
          <w:bCs/>
          <w:color w:val="006600"/>
        </w:rPr>
      </w:pPr>
      <w:r>
        <w:rPr>
          <w:b/>
          <w:bCs/>
          <w:color w:val="006600"/>
        </w:rPr>
        <w:t>A gyakorlatban egy picit más a helyzet. Ott kezdődik, hogy a 010 kódot nem látjuk így, mert a 0 kódot egyszerűen nem látjuk. Tehát a 010 helyett csak egy egyvillanásos jelet tapasztalunk. A következő az, hogy hiába van tollunk, ceruzánk, a hibakód lejegyzetelése nem fog sikerülni. A villogás sorozatok között nincs idő jegyzetelni. Legjobb megjegyezni ;-(</w:t>
      </w:r>
    </w:p>
    <w:p>
      <w:pPr>
        <w:pStyle w:val="NormlWeb"/>
        <w:rPr>
          <w:b/>
          <w:b/>
          <w:bCs/>
          <w:color w:val="006600"/>
        </w:rPr>
      </w:pPr>
      <w:r>
        <w:rPr>
          <w:b/>
          <w:bCs/>
          <w:color w:val="006600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color w:val="006600"/>
        </w:rPr>
        <w:t xml:space="preserve">Most jöhet a </w:t>
      </w:r>
      <w:r>
        <w:rPr>
          <w:b/>
          <w:bCs/>
          <w:color w:val="006600"/>
          <w:u w:val="single"/>
        </w:rPr>
        <w:t>járómotoros</w:t>
      </w:r>
      <w:r>
        <w:rPr>
          <w:b/>
          <w:bCs/>
          <w:color w:val="006600"/>
        </w:rPr>
        <w:t xml:space="preserve"> teszt.</w:t>
      </w:r>
    </w:p>
    <w:p>
      <w:pPr>
        <w:pStyle w:val="Normal"/>
        <w:spacing w:before="280" w:after="280"/>
        <w:rPr/>
      </w:pPr>
      <w:r>
        <w:rPr>
          <w:b/>
          <w:bCs/>
          <w:color w:val="006600"/>
        </w:rPr>
        <w:t>Kapcsoló ki, motor be. Amint beállt a szokásos alapjárati fordulatszám kapcsoljuk be egyszerű teszterünk kapcsolóját. A motor fordulata megemelkedik és egy idő után a 010 parancsot adja. A következő 10 másodperc alatt nyomjuk le a féket, tekergessük a kormányt (automatások kapcsolgassák az O/O és az S/E kapcsolót) majd nyomjuk le a gázt egy pillanatra teljesen. Ekkor kapunk egy újabb szeparátor kódot, majd a hiba kódok jönnek mindegyik kétszer, ha nincs hiba akkor a 111-et adja (persze ezt is kétszer).</w:t>
      </w:r>
    </w:p>
    <w:p>
      <w:pPr>
        <w:pStyle w:val="Normal"/>
        <w:spacing w:before="280" w:after="280"/>
        <w:rPr/>
      </w:pPr>
      <w:r>
        <w:rPr>
          <w:b/>
          <w:bCs/>
          <w:color w:val="006600"/>
        </w:rPr>
        <w:t xml:space="preserve">És most jöjjön a hibakód táblázat. Egy pár szó a böngészése előtt. Amint fentebb írtam három féle hibakód van. A járó motoros teszt kódjai, az álló motoros teszt eredményei és a memóriában tárolt hibakódok. Illetve vannak kódok amik több </w:t>
      </w:r>
      <w:r>
        <w:rPr>
          <w:rFonts w:cs="Arial Unicode MS" w:ascii="Arial Unicode MS" w:hAnsi="Arial Unicode MS"/>
          <w:b/>
          <w:bCs/>
          <w:color w:val="006600"/>
        </w:rPr>
        <w:t>�</w:t>
      </w:r>
      <w:r>
        <w:rPr>
          <w:b/>
          <w:bCs/>
          <w:color w:val="006600"/>
        </w:rPr>
        <w:t>csapatban is játszanak</w:t>
      </w:r>
      <w:r>
        <w:rPr>
          <w:rFonts w:cs="Arial Unicode MS" w:ascii="Arial Unicode MS" w:hAnsi="Arial Unicode MS"/>
          <w:b/>
          <w:bCs/>
          <w:color w:val="006600"/>
        </w:rPr>
        <w:t>�</w:t>
      </w:r>
      <w:r>
        <w:rPr>
          <w:b/>
          <w:bCs/>
          <w:color w:val="006600"/>
        </w:rPr>
        <w:t xml:space="preserve">. Ezért nem különböztettem meg a táblázatban, hogy melyik miféle. </w:t>
      </w:r>
    </w:p>
    <w:p>
      <w:pPr>
        <w:pStyle w:val="Normal"/>
        <w:spacing w:before="280" w:after="280"/>
        <w:rPr/>
      </w:pPr>
      <w:r>
        <w:rPr>
          <w:b/>
          <w:bCs/>
          <w:color w:val="006600"/>
        </w:rPr>
        <w:t xml:space="preserve">Végezetül még egy dolog. A táblázatban többször előfordul, hogy </w:t>
      </w:r>
      <w:r>
        <w:rPr>
          <w:rFonts w:cs="Arial Unicode MS" w:ascii="Arial Unicode MS" w:hAnsi="Arial Unicode MS"/>
          <w:b/>
          <w:bCs/>
          <w:color w:val="006600"/>
        </w:rPr>
        <w:t>�</w:t>
      </w:r>
      <w:r>
        <w:rPr>
          <w:b/>
          <w:bCs/>
          <w:color w:val="006600"/>
        </w:rPr>
        <w:t>hajtsd végre a rendszer tesztet</w:t>
      </w:r>
      <w:r>
        <w:rPr>
          <w:rFonts w:cs="Arial Unicode MS" w:ascii="Arial Unicode MS" w:hAnsi="Arial Unicode MS"/>
          <w:b/>
          <w:bCs/>
          <w:color w:val="006600"/>
        </w:rPr>
        <w:t>�</w:t>
      </w:r>
      <w:r>
        <w:rPr>
          <w:b/>
          <w:bCs/>
          <w:color w:val="006600"/>
        </w:rPr>
        <w:t>, ezt a rendszerteszt dolgot csak break-out boxszal lehet elvégezni L.</w:t>
      </w:r>
    </w:p>
    <w:p>
      <w:pPr>
        <w:pStyle w:val="Normal"/>
        <w:spacing w:before="280" w:after="280"/>
        <w:rPr>
          <w:b/>
          <w:b/>
          <w:bCs/>
          <w:color w:val="006600"/>
        </w:rPr>
      </w:pPr>
      <w:r>
        <w:rPr>
          <w:b/>
          <w:bCs/>
          <w:color w:val="006600"/>
        </w:rPr>
        <w:t>A szakirodalom beszél egy hosszabb tesztről, illetve az ECU szerviz üzemmódjáról, ami képes a hengerek állapotára következtetni (cylinder balance test) stb. Sajnos nem tudtam rávenni a kocsit, hogy ezt végrehajtsa.</w:t>
      </w:r>
    </w:p>
    <w:p>
      <w:pPr>
        <w:pStyle w:val="Normal"/>
        <w:spacing w:before="280" w:after="280"/>
        <w:rPr>
          <w:b/>
          <w:b/>
          <w:bCs/>
          <w:color w:val="006600"/>
        </w:rPr>
      </w:pPr>
      <w:r>
        <w:rPr>
          <w:b/>
          <w:bCs/>
          <w:color w:val="006600"/>
        </w:rPr>
        <w:t>                               </w:t>
      </w:r>
      <w:r>
        <w:rPr>
          <w:b/>
          <w:bCs/>
          <w:color w:val="006600"/>
        </w:rPr>
        <w:t>Jó villogtatást!                        András</w:t>
      </w:r>
    </w:p>
    <w:p>
      <w:pPr>
        <w:pStyle w:val="NormlWeb"/>
        <w:rPr>
          <w:b/>
          <w:b/>
          <w:bCs/>
          <w:color w:val="006600"/>
        </w:rPr>
      </w:pPr>
      <w:r>
        <w:rPr>
          <w:b/>
          <w:bCs/>
          <w:color w:val="006600"/>
        </w:rPr>
        <w:t> </w:t>
      </w:r>
    </w:p>
    <w:p>
      <w:pPr>
        <w:pStyle w:val="NormlWeb"/>
        <w:rPr>
          <w:b/>
          <w:b/>
          <w:bCs/>
          <w:color w:val="006600"/>
        </w:rPr>
      </w:pPr>
      <w:r>
        <w:rPr>
          <w:b/>
          <w:bCs/>
          <w:color w:val="006600"/>
        </w:rPr>
        <w:t> </w:t>
      </w:r>
    </w:p>
    <w:p>
      <w:pPr>
        <w:pStyle w:val="NormlWeb"/>
        <w:rPr>
          <w:b/>
          <w:b/>
          <w:bCs/>
          <w:color w:val="006600"/>
        </w:rPr>
      </w:pPr>
      <w:r>
        <w:rPr>
          <w:b/>
          <w:bCs/>
          <w:color w:val="006600"/>
        </w:rPr>
        <w:t> </w:t>
      </w:r>
    </w:p>
    <w:p>
      <w:pPr>
        <w:pStyle w:val="NormlWeb"/>
        <w:jc w:val="center"/>
        <w:rPr>
          <w:b/>
          <w:b/>
          <w:bCs/>
          <w:color w:val="006600"/>
          <w:u w:val="single"/>
        </w:rPr>
      </w:pPr>
      <w:r>
        <w:rPr>
          <w:b/>
          <w:bCs/>
          <w:color w:val="006600"/>
          <w:u w:val="single"/>
        </w:rPr>
        <w:t>KÓD TÁBLÁZAT</w:t>
      </w:r>
    </w:p>
    <w:p>
      <w:pPr>
        <w:pStyle w:val="NormlWeb"/>
        <w:rPr>
          <w:b/>
          <w:b/>
          <w:bCs/>
          <w:color w:val="006600"/>
        </w:rPr>
      </w:pPr>
      <w:r>
        <w:rPr>
          <w:b/>
          <w:bCs/>
          <w:color w:val="006600"/>
        </w:rPr>
        <w:t> </w:t>
      </w:r>
    </w:p>
    <w:p>
      <w:pPr>
        <w:pStyle w:val="NormlWeb"/>
        <w:rPr>
          <w:b/>
          <w:b/>
          <w:bCs/>
          <w:color w:val="006600"/>
        </w:rPr>
      </w:pPr>
      <w:r>
        <w:rPr>
          <w:b/>
          <w:bCs/>
          <w:color w:val="006600"/>
        </w:rPr>
        <w:t> </w:t>
      </w:r>
    </w:p>
    <w:p>
      <w:pPr>
        <w:pStyle w:val="NormlWeb"/>
        <w:rPr>
          <w:b/>
          <w:b/>
          <w:bCs/>
          <w:color w:val="006600"/>
        </w:rPr>
      </w:pPr>
      <w:r>
        <w:rPr>
          <w:b/>
          <w:bCs/>
          <w:color w:val="006600"/>
        </w:rPr>
        <w:t> </w:t>
      </w:r>
    </w:p>
    <w:tbl>
      <w:tblPr>
        <w:tblW w:w="92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3233"/>
        <w:gridCol w:w="2478"/>
        <w:gridCol w:w="2729"/>
      </w:tblGrid>
      <w:tr>
        <w:trPr>
          <w:trHeight w:val="555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KÓD</w:t>
            </w:r>
          </w:p>
        </w:tc>
        <w:tc>
          <w:tcPr>
            <w:tcW w:w="32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Jelentés</w:t>
            </w:r>
          </w:p>
        </w:tc>
        <w:tc>
          <w:tcPr>
            <w:tcW w:w="2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Tennivaló</w:t>
            </w:r>
          </w:p>
        </w:tc>
        <w:tc>
          <w:tcPr>
            <w:tcW w:w="27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Megjegyzés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000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tesztre kész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semmi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Csak a Ford STAR teszteren látszik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010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parancs és elkülönítő kód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Nyomd le a gázpedált teljesen, majd engedd el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020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parancs kód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Nyomd le a féket teljesen, majd engedd el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Nekem ez nem jelentkezett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010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egyes henger gyenge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A hengerek ellenőrzésekor látható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020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kettes henger gyenge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A hengerek ellenőrzésekor látható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030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hármas henger gyenge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A hengerek ellenőrzésekor látható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040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négyes henger gyenge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A hengerek ellenőrzésekor látható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11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nincs hiba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12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1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14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Bejövő levegő hőmérőjének hibája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Ellenőrizd az alkatrész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16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1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18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Hűtővíz hőmérő szonda nem ad megfelelő jelet (motor túl hideg)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Ha meleg a motor, akkor alkatrészt ellenőrizni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21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22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23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2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25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Pillangó szelep potenciométerre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Ellenőrizd az alkatrész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36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37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3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44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Lambda szonda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Ellenőrizd az alkatrész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57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5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59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MAF szenzor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Ellenőrizd az alkatrész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67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 xml:space="preserve">Nem megfelelő válasz a pillangó szelep potenciométerről 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Ismételd meg a teszte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Csak forgó motoros teszt esetén.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71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Lambda szonda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Ellenőrizd az alkatrész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72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Lambda szonda; a keverék túl szegény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Ellenőrizd az alkatrész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73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Lambda szonda; a keverék túl dús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Ellenőrizd az alkatrész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7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75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Lambda szonda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Ellenőrizd az alkatrész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76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Lambda szonda; a keverék túl szegény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Ellenőrizd az alkatrész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77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Lambda szonda; a keverék túl dús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Ellenőrizd az alkatrész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78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Lambda szonda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Ellenőrizd az alkatrész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79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Üzemanyag rendszer; keverék túl szegény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Ellenőrizd az EGR szelepe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81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Üzemanyag rendszer; keverék túl dús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Ellenőrizd az EGR szelepe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82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Alapjárati keverék túl szegény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Ellenőrizd az alapjárati szelepe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Meg a gumicsöveket, meg a karterszuszogót stb.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83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Alapjárati keverék túl dús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Ellenőrizd az üzemanyag rendszer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8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85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MAF szenzor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Ellenőrizd az alkatrész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86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Injektor nyitási ideje túl hosszú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Hajtsd végre a rendszer teszte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Persze, ha hozzáférsz a spéci teszterhez.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87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Injektor nyitási ideje túl rövid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Hajtsd végre a rendszer teszte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Persze, ha hozzáférsz a spéci teszterhez.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88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Lambda szonda; keverék túl szegény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Ellenőrizd az alkatrész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89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Lambda szonda; keverék túl dús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Ellenőrizd az alkatrész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91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Alapjárati keverék túl szegény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Ellenőrizd az EGR szelepet és az alapjárati levegő szelepe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Meg a gumi csöveket, meg a karter szuszogót stb.</w:t>
            </w:r>
          </w:p>
        </w:tc>
      </w:tr>
      <w:tr>
        <w:trPr>
          <w:trHeight w:val="79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92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Alapjárati keverék túl dús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Ellenőrizd az EGR szelepet és az alapjárati levegő szelepe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9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95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Lambda szonda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Ellenőrizd az alkatrész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211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 xml:space="preserve">Nem ér el a gyújtás jele az ECU-hoz 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Hajtsd végre a rendszer teszte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212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Fordulatszám mérő áramkör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Hajtsd végre a rendszer teszte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213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Az ECU nem ad gyújtás jelet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Hajtsd végre a rendszer teszte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214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Vezérműtengely pozíció szenzora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Ellenőrizd az alkatrész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215,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2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217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Gyújtótekercs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Hajtsd végre a rendszer teszte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21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222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Fordulatszámmérő áramkör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Hajtsd végre a rendszer teszte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226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ECU vagy gyújtás modul hiba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Hajtsd végre a rendszer teszte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227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Főtengely jeladó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Ellenőrizd az alkatrész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228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Gyújtás modul vagy 1-es gyújtótekercs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Hajtsd végre a rendszer teszte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229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Gyújtás modul vagy 2-es gyújtótekercs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Hajtsd végre a rendszer teszte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231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Gyújtás modul vagy 3-as gyújtótekercs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Hajtsd végre a rendszer teszte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6 hengereseknél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232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Gyújtótekercs primer áramköre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Hajtsd végre a rendszer teszte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233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Gyújtás modul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Hajtsd végre a rendszer teszte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Csak automataváltós kocsikban van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234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235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23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237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Gyújtótekercs primer áramköre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Hajtsd végre a rendszer teszte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238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Gyújtás modul vagy a gyújtótekercs primer áramköre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Hajtsd végre a rendszer teszte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239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Nem kap az ECU gyújtás jelet indításkor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Hajtsd végre a rendszer teszte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241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Rossz válasz az ECU-tól és/vagy gyújtás modul hiba a teszt lefolyása alatt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Ismételd meg a teszte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243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Gyújtótekercs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Hajtsd végre a rendszer teszte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311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312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314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31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316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Léginjektor rendszer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Hajtsd végre a rendszer teszte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325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Az EGR rendszer nyomáskülönbség érzékelője EGPD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Ellenőrizd az alkatrész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327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Az EGR rendszerben az EGPD vagy az EGR szelep elektromágnese.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Ellenőrizd az alkatrész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328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Az EGR szelep elektromágnese.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Ellenőrizd az alkatrész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332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Az EGR szele nem nyit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Ellenőrizd az alkatrész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334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Az EGR szelep elektromágnese.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Ellenőrizd az alkatrész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335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EGR rendszerben az EGPD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Ellenőrizd az alkatrész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336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A kipufogógáz nyomása túl nagy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Hajtsd végre a rendszer teszte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337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Az EGR rendszerben az EGPD vagy az EGR szelep elektromágnese.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Ellenőrizd az alkatrész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33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339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 xml:space="preserve">Hűtővíz hőmérő 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Hajtsd végre a rendszer teszte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341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Szerviz csatlakozó leföldelve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Húzd ki a csatlakozót, majd ismételd meg a tesztet.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411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Motor fordulat túl alacsony a teszt alatt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Ellenőrizd a csövek tömítettségét és ismételd meg a teszte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412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Motor fordulat túl magas a teszt alatt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Ellenőrizd a csövek tömítettségét és ismételd meg a teszte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413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414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41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416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Alapjárati levegő szabályzó szelep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Ellenőrizd az alkatrész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452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Sebesség mérő szenzor (VSS)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Ellenőrizd az alkatrész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5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512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ECU memória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Ellenőrizd, hogy az akku nem lett-e levéve, vagy a 11-es biztosíték jó-e. Ha a hiba ezek után is megjelenik, cserélj ECU-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513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ECU referencia feszültség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Hajtsd végre a rendszer teszte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51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521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A szervokormány olajnyomás jeladója nem működött a tesz alatt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Ellenőrizd az alkatrészt, ha a hiba megmarad, akkor hajtsd végre a rendszer teszte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52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523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A szintválasztó helyzet érzékelője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Ellenőrizd az alkatrész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Valószínűleg az automataváltó karját figyelő eszköz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536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A fékpedál nem volt lenyomva a teszt alatt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Ismételd meg a teszte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Járó motoros teszt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538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Operátor hiba a teszt alatt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Ismételd meg a teszte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539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A légkondi kapcsolója be volt nyomva a teszt alatt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Kapcsold ki és ismételd meg a teszte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54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543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Az üzemanyag szivattyú áramköre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Hajtsd végre a rendszer teszte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551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Alapjárati levegő szabályzó áramköre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Hajtsd végre a rendszer teszte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552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A léginjektor rendszer áramköre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Hajtsd végre a rendszer teszte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556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Az üzemanyag szivattyú áramköre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Ellenőrizd az üzemanyag szivattyú reléjét, ha marad a hiba, akkor hajtsd végre a rendszer teszte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558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Az EGR mágnesszelep áramköre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Hajtsd végre a rendszer teszte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56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564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Hűtőventillátor reléje vagy áramköre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Hajtsd végre a rendszer teszte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565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Az aktívszenes tisztító doboz elektromágnese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Ellenőrizd az alkatrész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57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574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Hűtőventillátor reléje vagy áramköre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Hajtsd végre a rendszer teszte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575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Üzemanyag szivattyú és/vagy üzemanyag biztonsági kapcsoló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Hajtsd végre a rendszer teszte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57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577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A gázpedál nem volt lenyomva a teszt alatt, vagy nem teljesen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Ismételd meg a teszte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621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Automataváltó tolómágnes 1-es áramkör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622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Automataváltó tolómágnes 2-es áramkör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624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Automataváltó nyomásvezérlő elektromágnes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625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Automata váltó nyomásvezérlő elektromágnesének áramköre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629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Automata váltó nyomaték váltó kuplung elektromágnese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634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A szintválasztó helyzet érzékelője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63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637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Automataváltó olajhőmérséklet érzékelő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639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Automataváltó sebesség érzékelő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645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Automataváltó 1-es sebesség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646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Automataváltó 2-es sebesség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647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Automataváltó 3-as sebesség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648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Automataváltó 4-es sebesség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653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Az owerdrive off és/vagy economy/sport kapcsoló nem volt kapcsolva a teszt alatt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Ismételd meg a tesztet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998</w:t>
            </w:r>
          </w:p>
        </w:tc>
        <w:tc>
          <w:tcPr>
            <w:tcW w:w="3233" w:type="dxa"/>
            <w:tcBorders>
              <w:bottom w:val="single" w:sz="12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Figyelmeztető kód, operációs hiba</w:t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2729" w:type="dxa"/>
            <w:tcBorders>
              <w:bottom w:val="single" w:sz="12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</w:tr>
    </w:tbl>
    <w:p>
      <w:pPr>
        <w:pStyle w:val="NormlWeb"/>
        <w:rPr>
          <w:b/>
          <w:b/>
          <w:bCs/>
          <w:color w:val="006600"/>
        </w:rPr>
      </w:pPr>
      <w:r>
        <w:rPr>
          <w:b/>
          <w:bCs/>
          <w:color w:val="006600"/>
        </w:rPr>
        <w:t> </w:t>
      </w:r>
    </w:p>
    <w:p>
      <w:pPr>
        <w:pStyle w:val="NormlWeb"/>
        <w:rPr>
          <w:b/>
          <w:b/>
          <w:bCs/>
          <w:color w:val="006600"/>
        </w:rPr>
      </w:pPr>
      <w:r>
        <w:rPr>
          <w:b/>
          <w:bCs/>
          <w:color w:val="006600"/>
        </w:rPr>
        <w:t> </w:t>
      </w:r>
    </w:p>
    <w:p>
      <w:pPr>
        <w:pStyle w:val="NormlWeb"/>
        <w:rPr>
          <w:b/>
          <w:b/>
          <w:bCs/>
          <w:color w:val="006600"/>
        </w:rPr>
      </w:pPr>
      <w:r>
        <w:rPr>
          <w:b/>
          <w:bCs/>
          <w:color w:val="006600"/>
        </w:rPr>
        <w:t> </w:t>
      </w:r>
    </w:p>
    <w:p>
      <w:pPr>
        <w:pStyle w:val="NormlWeb"/>
        <w:rPr>
          <w:b/>
          <w:b/>
          <w:bCs/>
          <w:color w:val="006600"/>
        </w:rPr>
      </w:pPr>
      <w:r>
        <w:rPr>
          <w:b/>
          <w:bCs/>
          <w:color w:val="006600"/>
        </w:rPr>
        <w:t>v60502                                       Szerkesztette:  ND</w:t>
      </w:r>
    </w:p>
    <w:p>
      <w:pPr>
        <w:pStyle w:val="NormlWeb"/>
        <w:rPr>
          <w:b/>
          <w:b/>
          <w:bCs/>
          <w:color w:val="006600"/>
        </w:rPr>
      </w:pPr>
      <w:r>
        <w:rPr>
          <w:b/>
          <w:bCs/>
          <w:color w:val="00660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smondeo.hu/fitting/fcode_am/fault_code_v605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9:03:00Z</dcterms:created>
  <dc:creator>vighék</dc:creator>
  <dc:description/>
  <cp:keywords/>
  <dc:language>en-US</dc:language>
  <cp:lastModifiedBy>vighék</cp:lastModifiedBy>
  <dcterms:modified xsi:type="dcterms:W3CDTF">2010-03-06T19:04:00Z</dcterms:modified>
  <cp:revision>1</cp:revision>
  <dc:subject/>
  <dc:title>A világszerte szigorodó környezetvédelmi előírások szükségessé tették fejlett elektronikus motorvezérlő rendszerek kifejlesztését a személygépkocsikhoz</dc:title>
</cp:coreProperties>
</file>