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0</wp:posOffset>
                </wp:positionH>
                <wp:positionV relativeFrom="paragraph">
                  <wp:posOffset>3315970</wp:posOffset>
                </wp:positionV>
                <wp:extent cx="793750" cy="341630"/>
                <wp:effectExtent l="5080" t="3600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341640"/>
                        </a:xfrm>
                        <a:prstGeom prst="wedgeEllipseCallout">
                          <a:avLst>
                            <a:gd name="adj1" fmla="val -10398"/>
                            <a:gd name="adj2" fmla="val -148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hu-HU" w:bidi="ar-SA"/>
                              </w:rPr>
                              <w:t>Nul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pt;margin-top:261.1pt;width:62.45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hu-HU" w:bidi="ar-SA"/>
                        </w:rPr>
                        <w:t>Nul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715000" cy="392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923640"/>
                          <a:chOff x="0" y="0"/>
                          <a:chExt cx="5715000" cy="39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3923640"/>
                          </a:xfrm>
                          <a:prstGeom prst="flowChartSummingJunction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943640"/>
                            <a:ext cx="570960" cy="3423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343440"/>
                            <a:ext cx="4564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45792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80064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02924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457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45792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058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920" y="18288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0581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172240"/>
                            <a:ext cx="10281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02924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02924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45792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45792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05812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17224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05812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85804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25784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40084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486440"/>
                            <a:ext cx="685080" cy="342360"/>
                          </a:xfrm>
                          <a:prstGeom prst="wedgeEllipseCallout">
                            <a:avLst>
                              <a:gd name="adj1" fmla="val -55555"/>
                              <a:gd name="adj2" fmla="val 1327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hu-HU" w:bidi="ar-SA"/>
                                </w:rPr>
                                <w:t>Fáz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572040"/>
                            <a:ext cx="1028160" cy="570960"/>
                          </a:xfrm>
                          <a:prstGeom prst="wedgeEllipseCallout">
                            <a:avLst>
                              <a:gd name="adj1" fmla="val -120370"/>
                              <a:gd name="adj2" fmla="val 32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ézi kapcsol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3760"/>
                            <a:ext cx="1028160" cy="570960"/>
                          </a:xfrm>
                          <a:prstGeom prst="wedgeEllipseCallout">
                            <a:avLst>
                              <a:gd name="adj1" fmla="val 65370"/>
                              <a:gd name="adj2" fmla="val 6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ermosz-tá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0880"/>
                            <a:ext cx="1028160" cy="380520"/>
                          </a:xfrm>
                          <a:prstGeom prst="wedgeEllipseCallout">
                            <a:avLst>
                              <a:gd name="adj1" fmla="val 10185"/>
                              <a:gd name="adj2" fmla="val 119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ivatty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171160"/>
                            <a:ext cx="342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485360"/>
                            <a:ext cx="1713960" cy="685080"/>
                          </a:xfrm>
                          <a:prstGeom prst="wedgeEllipseCallout">
                            <a:avLst>
                              <a:gd name="adj1" fmla="val -36111"/>
                              <a:gd name="adj2" fmla="val 997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u-HU" w:bidi="ar-SA"/>
                                </w:rPr>
                                <w:t>RAM-TR.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u-HU" w:bidi="ar-SA"/>
                                </w:rPr>
                                <w:t>csőtermosztá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17116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62836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2171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21711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21711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21711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040" y="27417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5960" y="2741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742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1711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3997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308.95pt" coordorigin="0,0" coordsize="9000,6179"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path="xem2764800,2764800l2764800,0em92160,793600l793600,4736000e" coordsize="21600,21600" stroked="f" o:allowincell="f" style="position:absolute;left:0;top:0;width:8999;height:6178;mso-wrap-style:none;v-text-anchor:middle;mso-position-horizontal-relative:char" type="_x0000_t123"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21;top:3061;width:898;height:538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541" to="2519,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1,721" to="1801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1,1261" to="251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621" to="1800,32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1,721" to="1801,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721" to="2521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3241" to="2521,32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2880" to="2521,30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3241" to="2521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3421" to="233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341;top:1621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1621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1;top:721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721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1;top:3241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;top:3421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3241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4501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1981" to="1800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1,3781" to="1799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01;top:2341;width:10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hu-HU" w:bidi="ar-SA"/>
                          </w:rPr>
                          <w:t>Fáz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1;top:901;width:16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ézi kapcsol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79;width:16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ermosz-tá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2159;width:1618;height:5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ivatty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3419;width:53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2339;width:269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u-HU" w:bidi="ar-SA"/>
                          </w:rPr>
                          <w:t>RAM-TR.2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u-HU" w:bidi="ar-SA"/>
                          </w:rPr>
                          <w:t>csőtermosztá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319;top:3419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4139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8,3419" to="4316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3419" to="3776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8,3419" to="3416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8,3419" to="3056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4318" to="4316,431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8,4318" to="3596,431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4319" to="3057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419" to="1977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779" to="2517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37:00Z</dcterms:created>
  <dc:creator>Farkas Zoltán</dc:creator>
  <dc:description/>
  <cp:keywords/>
  <dc:language>en-US</dc:language>
  <cp:lastModifiedBy>Farkas Zoltán</cp:lastModifiedBy>
  <dcterms:modified xsi:type="dcterms:W3CDTF">2010-03-10T17:37:00Z</dcterms:modified>
  <cp:revision>2</cp:revision>
  <dc:subject/>
  <dc:title> </dc:title>
</cp:coreProperties>
</file>