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rus Logic Inc. tanácsai „vegyes” jelű rendszerek tervezéséhez.</w:t>
      </w:r>
    </w:p>
    <w:p>
      <w:pPr>
        <w:pStyle w:val="Normal"/>
        <w:spacing w:before="0" w:after="120"/>
        <w:rPr>
          <w:rFonts w:ascii="Tahoma" w:hAnsi="Tahoma" w:cs="Tahoma"/>
          <w:sz w:val="18"/>
        </w:rPr>
      </w:pPr>
      <w:r>
        <w:rPr>
          <w:rFonts w:cs="Tahoma" w:ascii="Tahoma" w:hAnsi="Tahoma"/>
          <w:sz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120"/>
        <w:ind w:right="-216" w:hanging="0"/>
        <w:jc w:val="both"/>
        <w:rPr/>
      </w:pPr>
      <w:r>
        <w:rPr>
          <w:rFonts w:cs="Tahoma" w:ascii="Tahoma" w:hAnsi="Tahoma"/>
          <w:sz w:val="18"/>
        </w:rPr>
        <w:t xml:space="preserve">Manapság nagyon gyakran előforduló tervezési feladat olyan áramköri egységek tervezése, amelyeken kisjelű, zavarérzékeny analóg áramkörök nagy sebességű, zajt termelő digitális elektronikával keverednek szinte szétválaszthatatlanul. Néhány példát említünk ennek igazolására:  </w:t>
      </w:r>
    </w:p>
    <w:p>
      <w:pPr>
        <w:pStyle w:val="Normal"/>
        <w:numPr>
          <w:ilvl w:val="0"/>
          <w:numId w:val="2"/>
        </w:numPr>
        <w:tabs>
          <w:tab w:val="clear" w:pos="708"/>
          <w:tab w:val="left" w:pos="360" w:leader="none"/>
        </w:tabs>
        <w:spacing w:before="0" w:after="120"/>
        <w:ind w:left="360" w:right="-216" w:hanging="360"/>
        <w:jc w:val="both"/>
        <w:rPr>
          <w:rFonts w:ascii="Tahoma" w:hAnsi="Tahoma" w:cs="Tahoma"/>
          <w:sz w:val="18"/>
        </w:rPr>
      </w:pPr>
      <w:r>
        <w:rPr>
          <w:rFonts w:cs="Tahoma" w:ascii="Tahoma" w:hAnsi="Tahoma"/>
          <w:sz w:val="18"/>
        </w:rPr>
        <w:t xml:space="preserve">Nagy felbontású analóg-digitál átalakítók precíziós méréstechnikai rendszerekben </w:t>
      </w:r>
    </w:p>
    <w:p>
      <w:pPr>
        <w:pStyle w:val="Normal"/>
        <w:numPr>
          <w:ilvl w:val="0"/>
          <w:numId w:val="2"/>
        </w:numPr>
        <w:tabs>
          <w:tab w:val="clear" w:pos="708"/>
          <w:tab w:val="left" w:pos="360" w:leader="none"/>
        </w:tabs>
        <w:spacing w:before="0" w:after="120"/>
        <w:ind w:left="360" w:right="-216" w:hanging="360"/>
        <w:jc w:val="both"/>
        <w:rPr>
          <w:rFonts w:ascii="Tahoma" w:hAnsi="Tahoma" w:cs="Tahoma"/>
          <w:sz w:val="18"/>
        </w:rPr>
      </w:pPr>
      <w:r>
        <w:rPr>
          <w:rFonts w:cs="Tahoma" w:ascii="Tahoma" w:hAnsi="Tahoma"/>
          <w:sz w:val="18"/>
        </w:rPr>
        <w:t>Biológiai jeleket digitálisan feldolgozó egységek</w:t>
      </w:r>
    </w:p>
    <w:p>
      <w:pPr>
        <w:pStyle w:val="Normal"/>
        <w:numPr>
          <w:ilvl w:val="0"/>
          <w:numId w:val="2"/>
        </w:numPr>
        <w:tabs>
          <w:tab w:val="clear" w:pos="708"/>
          <w:tab w:val="left" w:pos="360" w:leader="none"/>
        </w:tabs>
        <w:spacing w:before="0" w:after="120"/>
        <w:ind w:left="360" w:right="-216" w:hanging="360"/>
        <w:jc w:val="both"/>
        <w:rPr/>
      </w:pPr>
      <w:r>
        <w:rPr>
          <w:rFonts w:cs="Tahoma" w:ascii="Tahoma" w:hAnsi="Tahoma"/>
          <w:sz w:val="18"/>
        </w:rPr>
        <w:t>Digitális hangfelvételeket készítő és azokat analóg jellé visszaállító (audio D/A) rendszerek (különös tekintettel azokra, amelyek a digitális jelfolyam tömörítését, vagy egyéb digitális jelfeldolgozást is végeznek beépített digitális jelprocesszorral)</w:t>
      </w:r>
    </w:p>
    <w:p>
      <w:pPr>
        <w:pStyle w:val="Normal"/>
        <w:spacing w:before="0" w:after="120"/>
        <w:ind w:right="-216" w:hanging="0"/>
        <w:jc w:val="both"/>
        <w:rPr>
          <w:rFonts w:ascii="Tahoma" w:hAnsi="Tahoma" w:cs="Tahoma"/>
          <w:sz w:val="18"/>
        </w:rPr>
      </w:pPr>
      <w:r>
        <w:rPr>
          <w:rFonts w:cs="Tahoma" w:ascii="Tahoma" w:hAnsi="Tahoma"/>
          <w:sz w:val="18"/>
        </w:rPr>
        <w:t>Ezen rendszerek közös jellemzője, hogy az analóg és digitális funkciók legalább részben egyazon „vegyes”, mindkét jelreprezentációt egyaránt alkalmazó integrált áramköri egységben megjelennek, így a tervezőnek esélye sincs, hogy a kis zajú analóg áramköri részletek és digitális zavarforrások geometriai szétválasztásával, egymástól távol telepítésével kerülje el a kedvezőtlen kölcsönhatásokat. A „kevert jelű” integrált áramköröket fejlesztő cégek a lehetőség szerint megfelelő technológiai, áramköri megoldások, geometriai elrendezések választásával, a paraméterek optimalizálásával minden tőlük telhetőt megtesznek, hogy az integrált áramkörön belüli zavarójel-terjedésnek elejét vegyék. Ez a terület lényegében hozzáférhetetlen az integrált eszközöket rendszerbe építő tervezők számára, akik ez ügyben legfeljebb annyit tehetnek, hogy megpróbálnak olyan eszközöket választani, amelyeknél a zavarterjedés minimalizálásának szempontja a lehető legjobban érvényesül. Ez sem könnyű feladat, ha arra gondolunk, hogy némelyik gyártó ezeket a jellemzőket nem publikálja explicit módon, azokat néha csak az adatlap „sorai közt” olvasva, vagy keserű tapasztalatok árán, „saját bőrén” szerezheti meg a tervező. Ha viszont már „megvan a jelölt”, kiválasztottuk a feladatnak és a zaj-szempontoknak egyaránt megfelelő kevert jelű integrált eszközt, annak átgondolatlanul tervezett áramköri környezetén át is létrejöhetnek azok a csatolások, amelyek lerombolhatják a szépen elképzelt specifikációt.</w:t>
      </w:r>
    </w:p>
    <w:p>
      <w:pPr>
        <w:pStyle w:val="Normal"/>
        <w:spacing w:before="0" w:after="120"/>
        <w:ind w:right="-216" w:hanging="0"/>
        <w:jc w:val="both"/>
        <w:rPr/>
      </w:pPr>
      <w:r>
        <w:rPr>
          <w:rFonts w:cs="Tahoma" w:ascii="Tahoma" w:hAnsi="Tahoma"/>
          <w:sz w:val="18"/>
        </w:rPr>
        <w:t xml:space="preserve">A „kevert jelű” technológiák egyik piacvezető gyártójának, a </w:t>
      </w:r>
      <w:r>
        <w:rPr>
          <w:rFonts w:cs="Tahoma" w:ascii="Tahoma" w:hAnsi="Tahoma"/>
          <w:b/>
          <w:bCs/>
          <w:sz w:val="18"/>
        </w:rPr>
        <w:t>Cirrus Logic, Inc.</w:t>
      </w:r>
      <w:r>
        <w:rPr>
          <w:rFonts w:cs="Tahoma" w:ascii="Tahoma" w:hAnsi="Tahoma"/>
          <w:sz w:val="18"/>
        </w:rPr>
        <w:t xml:space="preserve"> (USA) cégnek a mérnökei összefoglaltak egy sor olyan „ökölszabályt”, amelyek betartása kulcsfontosságú a digitális zaj terjedésének korlátozására a „vegyes” rendszerekben. Nem állítjuk, hogy akár ezek mindegyikének maradéktalan betartása garantálja a káros kölcsönhatások kizárását, de az biztosra vehető, hogy akár egyetlen szabály durva figyelmen kívül hagyása elegendő ahhoz, hogy munkaigényes tervezési fázisokat kelljen újrakezdeni. Ezért látjuk értelmét, hogy ezekre a szabályokra felhívjuk mindazok figyelmét, akik szívesebben tanulnak más kárán, mint a sajátjukon. Némely szabály triviálisnak tűnhet (de csak annyira, mint a repülőtéren parkoló repülőgép pilótakabinjában az ellenőrzőlista felolvasásakor a „futómű kint” megállapítás). Ne intézzük el ezeket el- (vagy le-) néző mosollyal: sok tervezési hiba teljesen magától értetődőnek tűnő szabályokról való megfeledkezésből fakad!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Mindig válassza szét a nyomtatott panelen az analóg és digitális áramköri részleteket. Helyezze középre azokat az áramköri részleteket, amelyeknél ez nem lehetséges (kevert jelű alkatrészek, közös tápfeszültség-ellátású áramkörök).</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Készítsen ugyanabban a nyomtatott áramköri rétegben egymástól elválasztott analóg és digitális földsíkokat. A digitális földsík fölé helyezzen kizárólag digitális, az analóg földsík fölé analóg áramköröket (beleértve az analóg feszültségstabilizátorokat is). A földsíkok közötti szigetelősáv legalább 3 mm legyen.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Ne építse körül az analóg elektronikát a digitális elektronikával és viszont.     </w:t>
      </w:r>
    </w:p>
    <w:p>
      <w:pPr>
        <w:pStyle w:val="Normal"/>
        <w:numPr>
          <w:ilvl w:val="0"/>
          <w:numId w:val="1"/>
        </w:numPr>
        <w:tabs>
          <w:tab w:val="clear" w:pos="708"/>
          <w:tab w:val="left" w:pos="720" w:leader="none"/>
        </w:tabs>
        <w:spacing w:before="0" w:after="120"/>
        <w:ind w:left="720" w:right="-216" w:hanging="540"/>
        <w:jc w:val="both"/>
        <w:rPr/>
      </w:pPr>
      <w:r>
        <w:rPr>
          <w:rFonts w:cs="Tahoma" w:ascii="Tahoma" w:hAnsi="Tahoma"/>
          <w:sz w:val="18"/>
        </w:rPr>
        <w:t xml:space="preserve">A kevert jelű alkatrészek (pl, A/D és D/A átalakítók) áthidalhatják a földsíkok közti elválasztó sávot úgy, hogy az analóg kivezetések az analóg földsík területére, a digitális kivezetések a digitális földsík fölé kerüljenek. Ennek megkönnyítésére érdemes megfontolni az alkatrész optimális helyzetbe forgatását. Ajánljuk a kevert jelű alkatrész gyári mintaáramkörének tanulmányozását. Soros digitális be- és kimenettel rendelkező kevert jelű alkatrészt érdemes teljes egészében az analóg földsík felett, a digitális földtől elválasztó hézag közvetlen közelében, a digitális jelekkel a digitális földsík felé fordítva elhelyezni. Az analóg és digitális földpontokat nulla impedanciájúnak tekinthető vezetőfelülettel kell összekapcsolni.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Az analóg és digitális földsíkokat csak egyetlen ponton szabad összekötni egymással. Kísérleti áramkör tervezésekor több helyen érdemes az analóg és digitális földelő felületek összekötésének lehetőségét megteremteni az optimális összekapcsolási hely könnyebb megtalálásához, de ezek közül egynél többet ne használjunk egyidejűleg!</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A DIP vagy SOIC tokozású integrált áramkörök szomszédos kivezetései között ne vezessen át földsíkot.</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Az analóg jelvezetékek közti üres helyeket célszerű olyan vezető felülettel kitölteni, amely az analóg földsíkkal villamos összeköttetésben van. A digitális jelvezetékek közti teret is töltsük ki a digitális földsíkkal összekötött rézfelülettel. Ezeket a kitöltő rézfoltokat soha ne hagyjuk „lebegve”, definiálatlan potenciálon, mert ez nem javítja, hanem rontja a digitális zavarterjedést. A megfelelően földelt kitöltő felületek viszont a digitális eredetű zavarójeleknek az analóg jelvezetékekre való rácsatolódását akár 30 dB-el is csökkenthetik.</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A többrétegű nyomtatott paneleknél az analóg és digitális áramkörökkel bármilyen módon (jelvezeték, tápfeszültség és föld) kapcsolatos jelek ne fedjék át egymást. Ne tervezzen az analóg és digitális földsíkokat elválasztó sávot átlapoló vezető foltot.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Az analóg és digitális földsíkok összeköttetését a tápegység, a tápfeszültségnek a panelhez való hozzávezetése vagy a kevert jelű áramkör közelében célszerű elvégezni. Ha a panelen egynél több kevert jelű eszköz van, mindegyik mellett érdemes lehetőséget teremteni az analóg és digitális föld közötti összeköttetésre.</w:t>
      </w:r>
    </w:p>
    <w:p>
      <w:pPr>
        <w:pStyle w:val="Normal"/>
        <w:numPr>
          <w:ilvl w:val="0"/>
          <w:numId w:val="1"/>
        </w:numPr>
        <w:tabs>
          <w:tab w:val="clear" w:pos="708"/>
          <w:tab w:val="left" w:pos="720" w:leader="none"/>
        </w:tabs>
        <w:spacing w:before="0" w:after="120"/>
        <w:ind w:left="720" w:right="-216" w:hanging="540"/>
        <w:jc w:val="both"/>
        <w:rPr/>
      </w:pPr>
      <w:r>
        <w:rPr>
          <w:rFonts w:cs="Tahoma" w:ascii="Tahoma" w:hAnsi="Tahoma"/>
          <w:sz w:val="18"/>
        </w:rPr>
        <w:t>Az analóg tápfeszültség- és jelvezetékeket vezesse az analóg földsík felett!</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A digitális tápfeszültség- és jelvezetékeket vezesse a digitális földsík felett!</w:t>
      </w:r>
    </w:p>
    <w:p>
      <w:pPr>
        <w:pStyle w:val="Normal"/>
        <w:numPr>
          <w:ilvl w:val="0"/>
          <w:numId w:val="1"/>
        </w:numPr>
        <w:tabs>
          <w:tab w:val="clear" w:pos="708"/>
          <w:tab w:val="left" w:pos="720" w:leader="none"/>
        </w:tabs>
        <w:spacing w:before="0" w:after="120"/>
        <w:ind w:left="720" w:right="-216" w:hanging="540"/>
        <w:jc w:val="both"/>
        <w:rPr/>
      </w:pPr>
      <w:r>
        <w:rPr>
          <w:rFonts w:cs="Tahoma" w:ascii="Tahoma" w:hAnsi="Tahoma"/>
          <w:sz w:val="18"/>
        </w:rPr>
        <w:t>Azokat a digitális jelvezetékeket, amelyeknél elkerülhetetlen az analóg oldalra való átvezetés, tervezze olyan rövidre, amennyire csak lehetséges. Lehetőleg ezek a jelek legyenek statikusak (mint pl. programozható erősítő erősítésbeállító vagy analóg multiplexerek címző jelei).</w:t>
      </w:r>
    </w:p>
    <w:p>
      <w:pPr>
        <w:pStyle w:val="Normal"/>
        <w:numPr>
          <w:ilvl w:val="0"/>
          <w:numId w:val="1"/>
        </w:numPr>
        <w:tabs>
          <w:tab w:val="clear" w:pos="708"/>
          <w:tab w:val="left" w:pos="720" w:leader="none"/>
        </w:tabs>
        <w:spacing w:before="0" w:after="120"/>
        <w:ind w:left="720" w:right="-216" w:hanging="540"/>
        <w:jc w:val="both"/>
        <w:rPr/>
      </w:pPr>
      <w:r>
        <w:rPr>
          <w:rFonts w:cs="Tahoma" w:ascii="Tahoma" w:hAnsi="Tahoma"/>
          <w:sz w:val="18"/>
        </w:rPr>
        <w:t>A digitális jelvezetékeket (különösképpen a nagysebességű órajeleket) tartsa a lehető legtávolabb az analóg bemeneti és referenciafeszültség csatlakozópontoktól!</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A hidegítő és csatolásmentesítő kondenzátorokat helyezze az integrált áramköri kivezetésekhez olyan közel, ahogy csak lehetséges és csatlakoztatásukra használjon széles és rövid vezetősávokat.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Ha a gyártó cég nagykapacitású elektrolit kondenzátorok és kisméretű kerámia kondenzátorok egyidejű használatát javasolja csatolásmentesítésre, az integrált áramkör tápkivezetéseihez az utóbbit helyezze közelebb.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Többrétegű nyomtatás esetén a csatolásmentesítő kondenzátorok és az integrált áramkör csatlakoztatását ugyanabban a rétegben valósítsa meg, hogy a rétegek közötti átvezetés impedancia-növelő hatását elkerülje.</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A jelvezetékeken használt szűrőkondenzátorok NP0/C0G dielektrikumúak legyenek. A BX/X7R dielektrikumot csak egyenfeszültség szűrésére javasoljuk, ahol a dielektromos állandó feszültségfüggése nem zavaró.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A jel és a referenciafeszültség áramköreiben csak fémréteg ellenállást használjon! Szénréteg ellenállásokat csak ott használjon, ahol az ellenállás feszültség- és hőmérsékletfüggése, valamint az ellenállászaj nem zavaró. Kerülje a huzalból csévélt ellenállások és -potenciométerek használatát.</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Kerülje egyazon panelen egynél több kristályoszcillátor, különösen az egymással nem szinkronizált órajelek használatát. A legjobb eredmény akkor érhető el, ha az összes áramkör az A/D vagy D/A átalakító mintavételi frekvenciájával szinkronizált.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Ha pl. a digitális jelprocesszor működéséhez több különböző frekvenciájú időzítőjel szükséges, célszerű azokat egy közös kristályoszcillátor jeléből leosztással előállítani. </w:t>
      </w:r>
    </w:p>
    <w:p>
      <w:pPr>
        <w:pStyle w:val="Normal"/>
        <w:numPr>
          <w:ilvl w:val="0"/>
          <w:numId w:val="1"/>
        </w:numPr>
        <w:tabs>
          <w:tab w:val="clear" w:pos="708"/>
          <w:tab w:val="left" w:pos="720" w:leader="none"/>
        </w:tabs>
        <w:spacing w:before="0" w:after="120"/>
        <w:ind w:left="720" w:right="-216" w:hanging="540"/>
        <w:jc w:val="both"/>
        <w:rPr/>
      </w:pPr>
      <w:r>
        <w:rPr>
          <w:rFonts w:cs="Tahoma" w:ascii="Tahoma" w:hAnsi="Tahoma"/>
          <w:sz w:val="18"/>
        </w:rPr>
        <w:t xml:space="preserve">Ha a választható mintavételi sebesség érdekében több, különböző kristállyal kell az órajeleket előállítani, egyszerre mindig csak egy kristályoszcillátor működését engedélyezze. Az adott üzemmódban nem használatos oszcillátorokat a tápfeszültség-ellátás megszüntetésével hatástalanítsa. Hacsak lehetséges, ezt tegye a tápfeszültség galvanikus megszakításával, vagy használjon </w:t>
      </w:r>
      <w:r>
        <w:rPr>
          <w:rFonts w:cs="Tahoma" w:ascii="Tahoma" w:hAnsi="Tahoma"/>
          <w:sz w:val="18"/>
          <w:u w:val="single"/>
        </w:rPr>
        <w:t>nagyon kis</w:t>
      </w:r>
      <w:r>
        <w:rPr>
          <w:rFonts w:cs="Tahoma" w:ascii="Tahoma" w:hAnsi="Tahoma"/>
          <w:sz w:val="18"/>
        </w:rPr>
        <w:t xml:space="preserve"> átvezetésű elektronikus kapcsolót. Néha egy kikapcsolt tranzisztor vagy FET szivárgási árama is elegendő ahhoz, hogy az oszcillátor nagyon kis szintű rezgést állítson elő. </w:t>
      </w:r>
    </w:p>
    <w:p>
      <w:pPr>
        <w:pStyle w:val="Normal"/>
        <w:numPr>
          <w:ilvl w:val="0"/>
          <w:numId w:val="1"/>
        </w:numPr>
        <w:tabs>
          <w:tab w:val="clear" w:pos="708"/>
          <w:tab w:val="left" w:pos="720" w:leader="none"/>
        </w:tabs>
        <w:spacing w:before="0" w:after="120"/>
        <w:ind w:left="720" w:right="-216" w:hanging="540"/>
        <w:jc w:val="both"/>
        <w:rPr/>
      </w:pPr>
      <w:r>
        <w:rPr>
          <w:rFonts w:cs="Tahoma" w:ascii="Tahoma" w:hAnsi="Tahoma"/>
          <w:sz w:val="18"/>
        </w:rPr>
        <w:t xml:space="preserve">Ha kapcsolóüzemű DC-DC átalakítót vagy chopperes erősítőt használ az áramkörben, azok kapcsolási frekvenciáját szinkronizálja az A/D átalakító órajelével.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Kerülje az órajel átvezetését analóg multiplexeren, PAL vagy gate-array áramkörön, optikai csatolón vagy olyan áramkörön, amely időzítési bizonytalanságot (jittert) okoz.</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Az A/D konverter időzítését vezérlő óragenerátort helyezze közel az A/D áramkörhöz. Ellenőrizze és akadályozza meg, hogy az órajelnek számottevő túllövése legyen.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A kevert jelű áramkörökre a panelen kívülről érkező és az abból a panelen kívülre távozó digitális jeleket válassza le buffer elemekkel.</w:t>
      </w:r>
    </w:p>
    <w:p>
      <w:pPr>
        <w:pStyle w:val="Normal"/>
        <w:numPr>
          <w:ilvl w:val="0"/>
          <w:numId w:val="1"/>
        </w:numPr>
        <w:tabs>
          <w:tab w:val="clear" w:pos="708"/>
          <w:tab w:val="left" w:pos="720" w:leader="none"/>
        </w:tabs>
        <w:spacing w:before="0" w:after="120"/>
        <w:ind w:left="720" w:right="-216" w:hanging="540"/>
        <w:jc w:val="both"/>
        <w:rPr/>
      </w:pPr>
      <w:r>
        <w:rPr>
          <w:rFonts w:cs="Tahoma" w:ascii="Tahoma" w:hAnsi="Tahoma"/>
          <w:sz w:val="18"/>
        </w:rPr>
        <w:t>Ha a panelhez külső vendégpanel csatlakozik, vagy a panelt egy másik panel közvetlen szomszédságába kell telepíteni, vizsgálja át a szomszédos paneleket, mint a zajérzékeny analóg részleteket zavaró jelek lehetséges forrását. Esetenként szükséges lehet nagy permeabilitású (mu-metáll) árnyékolással történő leválasztásra.</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Az A/D átalakítóknál ellenőrizni kell, hogy az órajel-generátorokból származó lehetséges zavaró jelek nem „érzékeny” frekvenciatartományokba esnek-e. Ilyen frekvenciatartomány pl. a mintavételi frekvencia egész számú többszöröseinek  sávszélességnyi környezete (például egy 48 kHz-es mintavételi frekvenciájú audio A/D konverternél kerülni kell az (N x 48 kHz) ± 24 kHz sávokon belül eső órajelek használatát. Audio átalakítónál kihasználható az a speciális eset, hogy a mintavételi frekvenciával szinkronizált órajel zavaró hatása csak az egyenáramú középérték eltolódását okozza, amelynek a hangfrekvenciás tartományban nincs jelentősége, legfeljebb a kétirányú kivezérelhetőség válik aszimmetrikussá. Ez offset-beállítással kiküszöbölhető).</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Olyan paneleknél, amelyek A/D és D/A konvertereket egyaránt tartalmaznak, biztosítsa a lehetőségét annak, hogy ezek a funkciók egymástól függetlenítve legyenek vizsgálhatók. </w:t>
      </w:r>
    </w:p>
    <w:p>
      <w:pPr>
        <w:pStyle w:val="Normal"/>
        <w:numPr>
          <w:ilvl w:val="0"/>
          <w:numId w:val="1"/>
        </w:numPr>
        <w:tabs>
          <w:tab w:val="clear" w:pos="708"/>
          <w:tab w:val="left" w:pos="720" w:leader="none"/>
        </w:tabs>
        <w:spacing w:before="0" w:after="120"/>
        <w:ind w:left="720" w:right="-216" w:hanging="540"/>
        <w:jc w:val="both"/>
        <w:rPr>
          <w:rFonts w:ascii="Tahoma" w:hAnsi="Tahoma" w:cs="Tahoma"/>
          <w:sz w:val="18"/>
        </w:rPr>
      </w:pPr>
      <w:r>
        <w:rPr>
          <w:rFonts w:cs="Tahoma" w:ascii="Tahoma" w:hAnsi="Tahoma"/>
          <w:sz w:val="18"/>
        </w:rPr>
        <w:t xml:space="preserve">Az egy tokban több műveleti erősítőt tartalmazó integrált áramkörök nem használt erősítőinek nem invertáló bemenetét földelje, invertáló bemenetüket pedig kösse össze a kimenetükkel. </w:t>
      </w:r>
    </w:p>
    <w:p>
      <w:pPr>
        <w:pStyle w:val="Normal"/>
        <w:numPr>
          <w:ilvl w:val="0"/>
          <w:numId w:val="1"/>
        </w:numPr>
        <w:tabs>
          <w:tab w:val="clear" w:pos="708"/>
          <w:tab w:val="left" w:pos="720" w:leader="none"/>
        </w:tabs>
        <w:spacing w:before="0" w:after="120"/>
        <w:ind w:left="720" w:right="-216" w:hanging="540"/>
        <w:jc w:val="both"/>
        <w:rPr/>
      </w:pPr>
      <w:r>
        <w:rPr>
          <w:rFonts w:cs="Tahoma" w:ascii="Tahoma" w:hAnsi="Tahoma"/>
          <w:sz w:val="18"/>
        </w:rPr>
        <w:t>Delta-szigma A/D átalakítókat tartalmazó rendszereknél kerülje a mintavételi frekvencia felével megegyező órajelek használatát. Ez a frekvencia a feszültség-referencia forrás nemlineáris elemein felharmonikusokat képezhet.</w:t>
      </w:r>
    </w:p>
    <w:p>
      <w:pPr>
        <w:pStyle w:val="Szvegblokk"/>
        <w:jc w:val="both"/>
        <w:rPr/>
      </w:pPr>
      <w:r>
        <w:rPr/>
        <w:t>A fenti ajánlások alapján lehetséges egy kész terv átvizsgálása, de még ennél is nagyobb mértékben javasoljuk, hogy a tervezés folyamán ezeket a szempontokat eleve vegye figyelembe az elrendezés meghatározásakor. Ehhez mindenképpen nagy segítséget jelent a Cirrus Logic valamennyi termékéhez beszerezhető mintaáramkör tanulmányozása. A Cirrus Logic felkínálja felhasználóinak azt a lehetőséget is, hogy a hozzá a magyarországi disztributor közvetítésével elküldött elvi kapcsolási rajzot, elrendezési és nyomtatási tervet díjmentesen átvizsgálja és tanácsot ad az optimális megoldások megtalálásához.</w:t>
      </w:r>
    </w:p>
    <w:p>
      <w:pPr>
        <w:pStyle w:val="Normal"/>
        <w:spacing w:before="0" w:after="120"/>
        <w:ind w:left="708" w:right="-216" w:hanging="0"/>
        <w:jc w:val="both"/>
        <w:rPr/>
      </w:pPr>
      <w:r>
        <w:rPr>
          <w:rFonts w:cs="Tahoma" w:ascii="Tahoma" w:hAnsi="Tahoma"/>
          <w:sz w:val="18"/>
        </w:rPr>
        <w:t xml:space="preserve">A Cirrus Logic termékeit Magyarországon a </w:t>
      </w:r>
      <w:r>
        <w:rPr>
          <w:rFonts w:cs="Tahoma" w:ascii="Tahoma" w:hAnsi="Tahoma"/>
          <w:b/>
          <w:bCs/>
          <w:sz w:val="18"/>
        </w:rPr>
        <w:t>Gothárd Elektronikai és Kereskedelmi Kft.</w:t>
      </w:r>
      <w:r>
        <w:rPr>
          <w:rFonts w:cs="Tahoma" w:ascii="Tahoma" w:hAnsi="Tahoma"/>
          <w:sz w:val="18"/>
        </w:rPr>
        <w:t xml:space="preserve"> forgalmazza.</w:t>
      </w:r>
    </w:p>
    <w:p>
      <w:pPr>
        <w:pStyle w:val="Normal"/>
        <w:spacing w:before="0" w:after="120"/>
        <w:ind w:left="708" w:hanging="0"/>
        <w:rPr>
          <w:rFonts w:ascii="Tahoma" w:hAnsi="Tahoma" w:eastAsia="Tahoma" w:cs="Tahoma"/>
          <w:sz w:val="18"/>
        </w:rPr>
      </w:pPr>
      <w:r>
        <w:rPr>
          <w:rFonts w:eastAsia="Tahoma" w:cs="Tahoma" w:ascii="Tahoma" w:hAnsi="Tahoma"/>
          <w:sz w:val="18"/>
        </w:rPr>
        <w:t xml:space="preserve"> </w:t>
      </w:r>
    </w:p>
    <w:p>
      <w:pPr>
        <w:pStyle w:val="Normal"/>
        <w:spacing w:before="0" w:after="120"/>
        <w:ind w:left="900" w:hanging="0"/>
        <w:rPr>
          <w:rFonts w:ascii="Tahoma" w:hAnsi="Tahoma" w:cs="Tahoma"/>
          <w:sz w:val="18"/>
        </w:rPr>
      </w:pPr>
      <w:r>
        <w:rPr>
          <w:rFonts w:cs="Tahoma" w:ascii="Tahoma" w:hAnsi="Tahoma"/>
          <w:sz w:val="18"/>
        </w:rPr>
      </w:r>
    </w:p>
    <w:p>
      <w:pPr>
        <w:pStyle w:val="Normal"/>
        <w:spacing w:before="0" w:after="120"/>
        <w:rPr>
          <w:rFonts w:ascii="Tahoma" w:hAnsi="Tahoma" w:cs="Tahoma"/>
          <w:sz w:val="18"/>
        </w:rPr>
      </w:pPr>
      <w:r>
        <w:rPr>
          <w:rFonts w:cs="Tahoma" w:ascii="Tahoma" w:hAnsi="Tahoma"/>
          <w:sz w:val="18"/>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before="0" w:after="12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0" w:after="120"/>
      <w:ind w:left="708" w:right="-216" w:hanging="0"/>
    </w:pPr>
    <w:rPr>
      <w:rFonts w:ascii="Tahoma" w:hAnsi="Tahoma" w:cs="Tahoma"/>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9:33:00Z</dcterms:created>
  <dc:creator>Feri</dc:creator>
  <dc:description/>
  <dc:language>en-US</dc:language>
  <cp:lastModifiedBy>Gothárd József</cp:lastModifiedBy>
  <cp:lastPrinted>2000-02-14T10:36:00Z</cp:lastPrinted>
  <dcterms:modified xsi:type="dcterms:W3CDTF">2000-02-14T09:52:00Z</dcterms:modified>
  <cp:revision>4</cp:revision>
  <dc:subject/>
  <dc:title>„Vegyes” jelű rendszerek tervezésének néhány „ökölszabálya”</dc:title>
</cp:coreProperties>
</file>