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lló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ájlokat egyelőre csak nagyvonalakban nézegettem át, de máris alapvető hiányosságokat találtam. A weboldalamon ugyan magyar nyelven, de írtam hogy én nem csak alkatrészek 3D-s makróit készítettem el, hanem egy csomó „gyárit” módosítottam illetve magát az Eagle3D programot is átírtam! Azt ami az ablakokat kezeli, de magába a pov-fájlt előállító motorba is belenyúltam! Így sikerült átkötéseket varázsolnom a panelra…</w:t>
      </w:r>
    </w:p>
    <w:p>
      <w:pPr>
        <w:pStyle w:val="Normal"/>
        <w:rPr/>
      </w:pPr>
      <w:r>
        <w:rPr/>
        <w:t>Ezek a módosítások viszont ahogy nézem az általad küldött rar fájlt, hiányoznak. A 3d41.ulp-ben és a 3dfunc41.ulp-ben vannak ezek a módosítások.</w:t>
      </w:r>
    </w:p>
    <w:p>
      <w:pPr>
        <w:pStyle w:val="Normal"/>
        <w:rPr/>
      </w:pPr>
      <w:r>
        <w:rPr/>
        <w:t>Még egy probléma: én a programmódosításaimat az elején úgy kezdtem el hogy használtam a nyelvi fájlokat és abba írtam bele magyarul az ablakok feliratait. Például:</w:t>
      </w:r>
    </w:p>
    <w:p>
      <w:pPr>
        <w:pStyle w:val="Normal"/>
        <w:rPr/>
      </w:pPr>
      <w:r>
        <w:rPr>
          <w:i/>
        </w:rPr>
        <w:t>printf("//"+</w:t>
      </w:r>
      <w:r>
        <w:rPr>
          <w:i/>
          <w:color w:val="FF0000"/>
        </w:rPr>
        <w:t>lang[70]</w:t>
      </w:r>
      <w:r>
        <w:rPr>
          <w:i/>
        </w:rPr>
        <w:t>+"\n");</w:t>
      </w:r>
    </w:p>
    <w:p>
      <w:pPr>
        <w:pStyle w:val="Normal"/>
        <w:rPr/>
      </w:pPr>
      <w:r>
        <w:rPr/>
        <w:t>Viszont egy idő után ezt meguntam és a nyelvi fájlt elhagyva egyenesen a programba írtam bele magyarul a szövegeket. Például:</w:t>
      </w:r>
    </w:p>
    <w:p>
      <w:pPr>
        <w:pStyle w:val="Normal"/>
        <w:rPr/>
      </w:pPr>
      <w:r>
        <w:rPr>
          <w:i/>
        </w:rPr>
        <w:t>dlgCell(7,0,7,2) dlgRadioButton(</w:t>
      </w:r>
      <w:r>
        <w:rPr>
          <w:i/>
          <w:color w:val="FF0000"/>
        </w:rPr>
        <w:t>"Piros"</w:t>
      </w:r>
      <w:r>
        <w:rPr>
          <w:i/>
        </w:rPr>
        <w:t>, huzalszin);</w:t>
      </w:r>
    </w:p>
    <w:p>
      <w:pPr>
        <w:pStyle w:val="Normal"/>
        <w:rPr/>
      </w:pPr>
      <w:r>
        <w:rPr/>
        <w:t>Emiatt a magyarnyelvű ablakok és feliratok szövegei csak nehezen angolosíthatóak, mert nem elég a 3dlang_hu.dat fájl sorait lefordítani angolra, németre, franciára stb., hanem először a 3d41.ulp-ben kellene átírni a magyar szövegeket „lang[xy]” formára és utána a 3dlang_hu.dat, 3dlang_e.dat, 3dlang_it.dat… fájlokat feltölteni a szövegekk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weboldalam egyébként azóta elkültözött, az Eagle3D-s cikk már itt található:</w:t>
      </w:r>
    </w:p>
    <w:p>
      <w:pPr>
        <w:pStyle w:val="Normal"/>
        <w:rPr/>
      </w:pPr>
      <w:hyperlink r:id="rId2">
        <w:r>
          <w:rPr>
            <w:rStyle w:val="InternetLink"/>
          </w:rPr>
          <w:t>http://pa-elektronika.hu/index.php?option=com_content&amp;view=article&amp;id=7:eagle-2&amp;catid=1:cikkek&amp;Itemid=5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i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-elektronika.hu/index.php?option=com_content&amp;view=article&amp;id=7:eagle-2&amp;catid=1:cikkek&amp;Itemid=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8:08:00Z</dcterms:created>
  <dc:creator>Attila</dc:creator>
  <dc:description/>
  <cp:keywords/>
  <dc:language>en-US</dc:language>
  <cp:lastModifiedBy>Attila</cp:lastModifiedBy>
  <dcterms:modified xsi:type="dcterms:W3CDTF">2010-04-14T10:45:00Z</dcterms:modified>
  <cp:revision>1</cp:revision>
  <dc:subject/>
  <dc:title>Helló</dc:title>
</cp:coreProperties>
</file>