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ooking at the files in big lines only temporarily accross, but I found fundamental deficiencies immediately. My web page come on on a Hungarian language, but I wrote that not me only components 3D I prepared his macros, but I modified a lot of factory one concerning himself it Eagle3D I rewrote a program! It what treats the windows, but into himself the pov-file I reached into a producing engine! I managed to conjure up trussings so the panel…</w:t>
        <w:br/>
        <w:t>These modifications on the other hand as I look at it the rar sent by you file, they are missing. In the 3d41.ulp and in the 3dfunc41.ulp these modifications are.</w:t>
      </w:r>
    </w:p>
    <w:p>
      <w:pPr>
        <w:pStyle w:val="Normal"/>
        <w:rPr/>
      </w:pPr>
      <w:r>
        <w:rPr/>
        <w:t>Yet a problem: I started my program modifications so on his front how I used the lingual files and I wrote the inscriptions of the windows into it in Hungarian. For example:</w:t>
      </w:r>
    </w:p>
    <w:p>
      <w:pPr>
        <w:pStyle w:val="Normal"/>
        <w:rPr/>
      </w:pPr>
      <w:r>
        <w:rPr>
          <w:i/>
        </w:rPr>
        <w:t>printf("//"+</w:t>
      </w:r>
      <w:r>
        <w:rPr>
          <w:i/>
          <w:color w:val="FF0000"/>
        </w:rPr>
        <w:t>lang[70]</w:t>
      </w:r>
      <w:r>
        <w:rPr>
          <w:i/>
        </w:rPr>
        <w:t>+"\n"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got bored of this after a time on the other hand and I wrote the texts into the program in Hungarian giving up the lingual file directly. For example:</w:t>
      </w:r>
    </w:p>
    <w:p>
      <w:pPr>
        <w:pStyle w:val="Normal"/>
        <w:rPr>
          <w:i/>
          <w:i/>
        </w:rPr>
      </w:pPr>
      <w:r>
        <w:rPr>
          <w:i/>
        </w:rPr>
        <w:t>dlgCell(7,0,7,2) dlgRadioButton(</w:t>
      </w:r>
      <w:r>
        <w:rPr>
          <w:i/>
          <w:color w:val="FF0000"/>
        </w:rPr>
        <w:t>"Piros"</w:t>
      </w:r>
      <w:r>
        <w:rPr>
          <w:i/>
        </w:rPr>
        <w:t>, huzalszin);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cause of this the with a Hungarian language the texts of windows and inscriptions only difficultly English, because he does not burn the 3dlang_hu.dat to translate the rows of a file onto English, onto German, onto a French stb., but first the 3d41.ulp-ben it would be necessary to rewrite the Hungarian texts „lang[xy]” onto a form then what the 3dlang_hu.dat, 3dlang_e.dat, 3dlang_it.dat… to fill up files with the 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eb page moved since then anyway, it Eagle3D article already here can be found:</w:t>
      </w:r>
    </w:p>
    <w:p>
      <w:pPr>
        <w:pStyle w:val="Normal"/>
        <w:rPr/>
      </w:pPr>
      <w:hyperlink r:id="rId2">
        <w:r>
          <w:rPr>
            <w:rStyle w:val="InternetLink"/>
          </w:rPr>
          <w:t>http://pa-elektronika.hu/index.php?option=com_content&amp;view=article&amp;id=7:eagle-2&amp;catid=1:cikkek&amp;Itemid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l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(Remark: Piros = red; huzalszin=lead color)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szint">
    <w:name w:val="cím 1. szint"/>
    <w:basedOn w:val="Normal"/>
    <w:qFormat/>
    <w:pPr>
      <w:jc w:val="center"/>
    </w:pPr>
    <w:rPr>
      <w:b/>
      <w:bCs/>
      <w:color w:val="000000"/>
      <w:sz w:val="36"/>
      <w:szCs w:val="36"/>
    </w:rPr>
  </w:style>
  <w:style w:type="paragraph" w:styleId="Cm2szint">
    <w:name w:val="cím 2. szint"/>
    <w:basedOn w:val="Normal"/>
    <w:qFormat/>
    <w:pPr/>
    <w:rPr>
      <w:b/>
      <w:bCs/>
      <w:color w:val="000000"/>
    </w:rPr>
  </w:style>
  <w:style w:type="paragraph" w:styleId="Cm3szint">
    <w:name w:val="cím 3. szint"/>
    <w:basedOn w:val="Normal"/>
    <w:qFormat/>
    <w:pPr/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-elektronika.hu/index.php?option=com_content&amp;view=article&amp;id=7:eagle-2&amp;catid=1:cikkek&amp;Itemid=5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9:00Z</dcterms:created>
  <dc:creator>Gedeon Ferenc</dc:creator>
  <dc:description/>
  <cp:keywords/>
  <dc:language>en-US</dc:language>
  <cp:lastModifiedBy>Gedeon Ferenc</cp:lastModifiedBy>
  <dcterms:modified xsi:type="dcterms:W3CDTF">2010-04-14T11:01:00Z</dcterms:modified>
  <cp:revision>1</cp:revision>
  <dc:subject/>
  <dc:title>Hi</dc:title>
</cp:coreProperties>
</file>