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Csavargyárba menetirányítót felveszünk kiemeltfizetéss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Lófarkas kislány hasonló adottságokkal rendelkezö fiut keres! : -) /by Larus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Pletykás anyósomat, földbeásható medencére cserélném! jelszo: pletykás a vén kuj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1100tagú kaktuszgy</w:t>
      </w:r>
      <w:r>
        <w:rPr>
          <w:rFonts w:eastAsia="Times New Roman" w:cs="Times New Roman" w:ascii="Times New Roman" w:hAnsi="Times New Roman"/>
        </w:rPr>
        <w:t>űjteményemet elcserélném két sündisznóra és egy sikálókefé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Rendelést és leesett tárgyakat felveszünk. Ugyanidepénzt keresünk. (Szam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Munkám gyümölcsét elcserélném valami ehetőbbr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Használt rágómat Trabantra cserélné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Mercédesz nevű lányomat hasonló tipusú gépkocsira cserélné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Bármit adnék Érted. :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Alig használt feleségemet Rigaberugókarra cserélné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Dunapartranéző három generációs feleségem elcserélném, két 18 éves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Internetes tűzfalamat radiátorra cserélné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1 köb méter levegö eladó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Világhírű vonósnégyes keres csellistát, brácsást, másodhegedű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Sivatagba hólapátolót felvennén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A3-as méretű rajzlapomat hasonlóAudira cserélné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 Házastársamat társasházra cseréle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. Elhízott feleségemtől szabadulnék meg!Kérem segítsenek, mert rám ü... (Benke Doc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 Orgazmust vállalok! (Benke Doc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 Felizgatott guminő eladó! (Benke Doc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. 2004-eskiadású talált rendőrautó sürgősen eladó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 Légifolyosó festést vállalok! Május 2.-ig féláro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 Anyósomat tűzoltókocsira vészsípnak kölcsönadná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. Mellnagyobbítást vállalok kézrátétellel!Sikertelenség esetén azonnalipénzvisszafizetés! - BigAti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. Alig használt rágógumi és zsebkendő eladó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. Aki bevállalja az anyósomat az megkapja azúj M3- as BMW -me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 Használt étel, ital kapható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. Kleptomániás öcsémet hülyére cserélné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. Ingyen strandra pénztárosnőt felveszek. Feltétel: 120-as mellbőséggel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. Eladó vagyo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. Elveszett a fűszála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. Összecsukható télisapka eladó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. Angol órát adok-veszek (An-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. Alig használt feleségemet fiatalabbra cserélné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. Kicsit égett fenyőfa fél kg szaloncukorral, habkarikákkal, egyedigyártású aranydiókkal december27-től jelentés engedménnyel eladó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. 2000-es, 2001-es és 2002-es fali-, zseb- és kártyanaptárak eladó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. Az ünnepek alatt felszedett 7kilómat kockás hasra cserélné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. Luxus kivitelű, minden extrával felszerelt szánomat - igény esetén rénszarvasokkal együtt - 2003. december 5-éig bérbe ad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. Sürgősen vennék lélegzete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. Kihasználatlan aluljáróba gyalogostfelveszün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. Börtöncella kiadó barátságos elítéltekkel (nem fog csalódn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. Kedves dobbermanomat elcserélném új kézre (mű is lehet) Jelige: A kutyus nem harap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. Eladó ponyvás Ferrari kedvező ár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. Tibi csokimat ugyanilyen nevű pasira cserélné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. Eladó egy Nokia 3410-es 5millió forintért ajándék kertes ház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. Azt hiszi senkinek nincs ÖNre szüksége? Ez nem így van! Jelentkezzen Kőmíves Kelemenné építészeti társaságnál! \Mert mi építünk magára!\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. Alig használt cici-szilikon eladó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. Gyógyszertárt nyitnék vírusos számítógépek számá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. 1/2-ed matekdogámat ugyanilyen arányú vodkanarancsra cserélné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. Vuk nevű békarókámat, egy szintén Vuk nevű rókabékára cserélné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. Sürgősen eladó egy alig használt 4 személyes gyári Phillips tábortűz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. Üveggolyómat 2 heregolyóra cserélné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. Második világháborús szétbombázott ház eladó hullákkal (csak erős idegzetűeknek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4. 1x használt óvszer, megkímélt állapotban eladó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. Molyrágta ruhák eladók szúkkal lakott szekrénnyel vagy anélkü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6. Vízálló tükröt vásárolné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7. Lábbal hajtható talicskát venné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8. Instant vízpor eladó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9. Impotenseknek felcsatolható műpénisz eledó (gyárilag beépített orgazmus hanggal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. Kicsit használt, jó állapotban lévő karácsonyfa június környékén eladó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1. Beszélő guminők eledó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2. ADIDAS márkájú pólómat ADSADI márkájú kíníi piacura cserélné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3. Virágüzletünkbe művirággondozót felveszü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4. 1 éve kimosatlan tornazsákot Nike cipőre cserélném (nem fog csalódn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5. 2 mázsa gané eladó! Széthordást vállal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6. Elszánt emberek számára szállodai takaritás Izraelbe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7. Egységsugarú, egyenletesen kovergens fiú keres hasonló lányt. /by: Vik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. Zongoraórát adok, vesz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9. Benzinkutast felveszünk, budapesti trolibusztelephelyér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. Festő-mázolókat keresünk székfestésre autós moziba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1. Sokat használt 45-ös tornacipőmet molyirtónak eladná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2. Csöbört cserélek vödör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3. Sz*r elad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4. Figyelem! Nyereményjáték, a neten. Heti fődíj egy utazás South Parkba! Kérdés: 1 1=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5. Elvesztettem szüzességem! A becsületes megtaláló kérem jelentkezze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6. Mélytengeri merülőkabin ablak tiszitítót keresünk.(A munka 1500m.-es merülés közben kívülről végezendő!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7. Egyéves Nap körüli utazás nagy kedvezménnyel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8. Jóérzésű, hibrid kullancs tenyészet, központi idegrendszer kezelésre. "Csak hívőknek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9. Magasszintű lemondás nyilatkozatok foglmazását vállalom, pártvezetői gyakorlattal."ÉN úgy gondolom" jeligére a beadób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0. Bp.-i XY Kórház és Rendelő intézet munkafelvételt hirdet HENTES munkakör betöltésé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1. Eladó: Alcatel 301 mobiltelefon vagy 25 liter gázolajra cserélendö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2. Chello nevű hangszeremet ugyanolyan típusú intrenet-kapcsolatra cserélné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3. 45 éves feleségem elcserélném hasonló méretü cipö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4. Balaton parti játszótér eladó hintázó kislánny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5. 3 szobás, tetőtérbeépítéses családi ház utcára néző nagymamával eladó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6. Kedves leányzó! Magán kivül van? Legyünk egymásb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7. Bal alsó 4-es fogtöméesm elcserélném egy jobb felső 3-asra... Minenkinek szüksége lehet cserére jeligére! NF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8. 2.000.000. férőhelyes tér kiadó politikai kampány céljára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9. Kiadó egy 4 szobás konyha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0. Pénzt venné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1. Én bármit adnék bármié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2. Bernuskámat szeretném elcserélni valami használhatóbbra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3. Elcserélném 1 beszívott Hajnimat 1 elől csíkos hátul eszterházi kockás hupila műguminudli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4. Sógoromat elcserélném egy Bugi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5. Használt mélyhűtőt szeretnék venni, 68 kilós (holt) feleség tárolásá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6. Szívesen fogadunk turistákat a skopjei hotelben. Returjegy nem szükség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7. Többszörös öngyilkossági kísérletet elkövető ifjú keresi hozzáillő párját. Jelige: Meghalok érted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8. Elcserélném használt zoknimat szintén használtra, de tisztá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9. Elcserélném 50 éves feleségemet két 25 évesr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. Kezdő jogász miniszterelnöki gyakorlattal munkát keres, ugyanitt kokárda elad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1. Amatőr futballista miniszterelnökigyakorlattal állást ker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2. (lacipecsenyés M***nald's-os ellenkampánya)Jó étvágyat, jó ebédet, együnk kolbászt, nem kell méreg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3. Lófarkas kislány keresi hasonlo tulajdonságokkal rendelkező fiú ismerettségé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4. Strici keres betanított munkások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5. Spermabanki tárolóedénykék olcsón eladóak kisebb kínai éttermeknek esetleg, gyógyszer üzleteknek...alig használt állapotban! by zsozs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6. Budapest es Nyiregyhaza kozott stoppost felvesze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7. 1 db Andimat 3 bornyúra cserélné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8. Hófehér rókanyulamat hófehér nyúlrókára cserélném! Valójában azonban eladó a rókanyuszi nemzetközi állatorvosi könyvv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9. 1 db A4-es típusú félfamentes rajzlapomat elcserélném, ugyan ilyen típusú Audi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0. Házastársamat társasházra cseréle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1. Ukrán turisztikai hirdetés: Jöjjön hozzánk nyaralni - az autója már úgyis itt v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2. Elcserélném 25 éves trabantomat egy szekér trágyára...jelige: szart szaré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3. Balatoni naplementére néző anyósomat elcserélném rotációskapára. Jelige: Mama szeretün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4. Windows számítógép eladó, kompletten, vagy elcserélhető fejős kecskére, bakra 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5. Kihasználatlan aluljáróba gyalogost felveszün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6. Összecsukható babakocsit szétnyithatóra cserélné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7. Összecsukható esernyőmet szétnyithatóra cserélném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