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Légmagos és vasmagos tárcsagenerátoroknál  mágnesek bemérése és az adatok felhasználásának lehetősége: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Szerintem a mágnesekről megadott prospektus adatok semilyen támpontot nem adnak arra. hogy a beépítés után mi lesz üzemi légrésindukció. Ezt csak a tervezett légrés és beépítési adatok ismeretében, méréssel lehet megállapítani az adott mágnesnél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N = Ueff / (4,44 * f * max fluksz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^2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     (A -&gt; felület  m^2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       (B-&gt;Tesla,   A-&gt; m^2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F=390283*B^2*A</w:t>
      </w:r>
      <w:r>
        <w:rPr>
          <w:rFonts w:cs="Verdana" w:ascii="Verdana" w:hAnsi="Verdana"/>
          <w:b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^2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FF0000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 méret helyesen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Akkorát, hogy erre súlyokat is tudjak rakni. Légmagos generátornál ide is kell két mágnes olyan távolságra egymástól, mint ahogy azok a generátorban lesznek. Polaritásra ügyelj, egy északi, egy déli felül. Ráraktam a laposvasra a tervezett tárcsák közötti távnak megfelelő vastagságú távtartó müanyag lapokat (a laposvasra és nem a mágnesre, nehogy elpattanjon a mágnes!). Légmagosnál ebbe a távba kell beférni a tekercseknek a kétoldali légréssel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Két mágnest rátettem egy másik laposvasra olyan távolságra egymástól, mint ahogy azok a generátorban lesznek. Ezzel emeltem meg a földön lévő laposvasat, ha felemeltem akkor súlyok felrakása, emelés....majd a súlyok megmérése. Az adatok felírásáról ne felejtkezz el! Mérj adatot különböző légréssel, meg egymásra tett két mágnessel is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ig lazítás, csak most papírral, ceruzával. Rajzold fel a kí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B = ( F / (390283*A))^0,5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B-&gt;Tesla       F-&gt;newton  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 xml:space="preserve">A-&gt;m^2 </w:t>
      </w:r>
      <w:r>
        <w:rPr>
          <w:rStyle w:val="Applestylespan"/>
          <w:rFonts w:cs="Verdana" w:ascii="Verdana" w:hAnsi="Verdana"/>
          <w:b/>
          <w:sz w:val="17"/>
          <w:szCs w:val="17"/>
        </w:rPr>
        <w:t>(két mágnes alatti felület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max fluxus = B *A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              B-&gt;Tesla                            </w:t>
      </w:r>
      <w:r>
        <w:rPr>
          <w:rStyle w:val="Applestylespan"/>
          <w:rFonts w:cs="Verdana" w:ascii="Verdana" w:hAnsi="Verdana"/>
          <w:b/>
          <w:sz w:val="17"/>
          <w:szCs w:val="17"/>
        </w:rPr>
        <w:t>A-&gt;m^2  (egy mágnes alatti felület)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5 között kell lenni (talán). B=0,15 gyenge mágnes, vagy nagy légrés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Szvegtrzs3"/>
        <w:rPr/>
      </w:pPr>
      <w:r>
        <w:rPr>
          <w:rStyle w:val="Applestylespan"/>
        </w:rPr>
        <w:t>Végezz el még egy számolást. Nézd meg, mekkora erő fogja összehúzni a két tárcsát. A következő dolgod az legyen, hogy megtervezed annak a három-négy erős és hosszú csavarnak a helyét, ami lehetővé teszi a tárcsák biztonságos összeeresztését. Elhagyásával komoly veszélynek teszed ki a kezedet vagy a mágneseket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Ezzel a beméréssel meg lehet becsülni, hogy mennyire elfogadható légrés távolságának, és a tárcsán lévő mágnesek egymástól való távolságának aránya. ( mekkora fluxust veszítek, ha túl közel rakom egymáshoz a mágneseket ). 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Szvegtrzs2"/>
        <w:jc w:val="left"/>
        <w:rPr/>
      </w:pPr>
      <w:r>
        <w:rPr/>
        <w:t xml:space="preserve">Meggyőződésem, ha valaki hozzáfog egy légmagos vagy vasmagos tárcsagenerátor elkészítéséhez, ezt a bemérést el kell végeznie. 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Szvegtrzs3">
    <w:name w:val="Szövegtörzs 3"/>
    <w:basedOn w:val="Normal"/>
    <w:qFormat/>
    <w:pPr/>
    <w:rPr>
      <w:rFonts w:ascii="Verdana" w:hAnsi="Verdana" w:cs="Verdana"/>
      <w:color w:val="FF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5:00Z</dcterms:created>
  <dc:creator>Albert</dc:creator>
  <dc:description/>
  <dc:language>en-US</dc:language>
  <cp:lastModifiedBy>Albert</cp:lastModifiedBy>
  <dcterms:modified xsi:type="dcterms:W3CDTF">2010-05-06T17:05:00Z</dcterms:modified>
  <cp:revision>2</cp:revision>
  <dc:subject/>
  <dc:title>A mágnesek bemérése és az adatok felhasználásának lehetősége:</dc:title>
</cp:coreProperties>
</file>