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katrészlista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7"/>
        <w:gridCol w:w="1445"/>
      </w:tblGrid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katrész megjelölé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katrész érté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abszám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k2 / 1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k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5, R6, R13, R20, R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7, R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1R2 / 5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8, R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9, R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k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12, R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k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15, R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k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4, R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R47 / 5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V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Y  5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1, P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3, P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4700uF / 63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, C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uF / 63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nF fóliakondenzát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nF fóliakondenzát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6, C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pF kerámiakondenzát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uF / 63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pF kerámiakondenzát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1, D2, D3, D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N54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5, D6, D9, D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N41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7, D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5V6 zén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N40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547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1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557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4, Q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N30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1, U2, U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L0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D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D DIÓ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zformáto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25V  75V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9:46:00Z</dcterms:created>
  <dc:creator>Nagy Tamás</dc:creator>
  <dc:description/>
  <dc:language>en-US</dc:language>
  <cp:lastModifiedBy>Zoli</cp:lastModifiedBy>
  <dcterms:modified xsi:type="dcterms:W3CDTF">2010-06-19T19:46:00Z</dcterms:modified>
  <cp:revision>2</cp:revision>
  <dc:subject/>
  <dc:title>Alkatrészlista</dc:title>
</cp:coreProperties>
</file>